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20"/>
        <w:gridCol w:w="1570"/>
        <w:gridCol w:w="1701"/>
        <w:gridCol w:w="1417"/>
        <w:gridCol w:w="1418"/>
        <w:gridCol w:w="1843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4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0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30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Normal"/>
              <w:spacing w:lineRule="auto" w:line="240" w:before="0" w:after="0"/>
              <w:ind w:firstLine="30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.11.2021 №_1019-ПА</w:t>
            </w:r>
          </w:p>
        </w:tc>
      </w:tr>
      <w:tr>
        <w:trPr>
          <w:trHeight w:val="5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64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Пушкинского городского округа </w:t>
              <w:br/>
              <w:t>«Архитектура и градостроительство» на 2020-2024 годы</w:t>
            </w:r>
          </w:p>
        </w:tc>
      </w:tr>
      <w:tr>
        <w:trPr>
          <w:trHeight w:val="330" w:hRule="atLeast"/>
        </w:trPr>
        <w:tc>
          <w:tcPr>
            <w:tcW w:w="14049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аспорт муниципальной программы Пушкинского городского округа </w:t>
              <w:br/>
              <w:t>«Архитектура и градостроительство» на 2020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ор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ы администрации Пушкинского городского округа, курирующий деятельность Управления архитектуры и градостроительства администрации Пушкинского городского округа, Заместитель Главы Администрации Городского округа Пушкинский, курирующий деятельность Управления архитектуры и градостроительства Администрации Городского округа Пушкинский.</w:t>
            </w:r>
          </w:p>
        </w:tc>
      </w:tr>
      <w:tr>
        <w:trPr>
          <w:trHeight w:val="55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 администрации Пушкинского городского округа, Управление архитектуры и градостроительства  Администрации Городского округа Пушкинский</w:t>
            </w:r>
          </w:p>
        </w:tc>
      </w:tr>
      <w:tr>
        <w:trPr>
          <w:trHeight w:val="11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ение приоритетов и формирование политики пространственного развития муниципального образования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формирование условий для устойчивого градостроительного развития. </w:t>
            </w:r>
          </w:p>
        </w:tc>
      </w:tr>
      <w:tr>
        <w:trPr>
          <w:trHeight w:val="4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одпрограмм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а 1 «Разработка Генерального плана развития городского округ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 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 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 год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 по годам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02,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56,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780"/>
        <w:gridCol w:w="1332"/>
        <w:gridCol w:w="828"/>
        <w:gridCol w:w="284"/>
        <w:gridCol w:w="273"/>
        <w:gridCol w:w="425"/>
        <w:gridCol w:w="270"/>
        <w:gridCol w:w="1200"/>
      </w:tblGrid>
      <w:tr>
        <w:trPr>
          <w:trHeight w:val="300" w:hRule="atLeast"/>
        </w:trPr>
        <w:tc>
          <w:tcPr>
            <w:tcW w:w="9532" w:type="dxa"/>
            <w:gridSpan w:val="9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RANGE!A1%3AI2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арактеристика сферы реализации муниципальной программы, в том числе формулировка проблем, инерционный прогноз развития, описание целей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шкин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 «Архитектура и градостроительство» на 2020-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Градостроительство - ведущая отрасль народного хозяйства, </w:t>
              <w:br/>
              <w:t>где решаются жизненно важные задачи реализации потенциала в различных сферах деятельности. От эффективности функционирования строительного комплекса во многом зависят как уровень социально-экономического развит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ушкинского городского округа (далее - городской округ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, </w:t>
              <w:br/>
              <w:t>так и конкурентоспособность эконом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Наиболее значимым и очевидным сегодня являются проблемы градостроительной организации пространства и, следовательно, организации и качества жизни населения. Сложилась неудовлетворительная ситуация </w:t>
              <w:br/>
              <w:t>с инженерным и транспортным обеспечением территории, обусловленная неразвитостью улично-дорожной сети, отставанием в строительстве, реконструкции и обновлении транспортной и инженерной инфраструктур городского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Для обеспечения комфортных условий проживания в сложившихся жилых кварталах требуется активная реконструкция и реновация. К этой проблематике также примыкают общегородские вопросы освоения </w:t>
              <w:br/>
              <w:t>и использования подземного пространства, реорганизации производственных территорий и территорий промышленных зо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 целом, сохраняются диспропорции между количеством жилья </w:t>
              <w:br/>
              <w:t>и объектами социальной инфраструктуры - детскими садами, школами, учреждениями здравоохранения, организацией и формированием городских общественных простран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Отставание темпов создания новых рабочих мест, приведшее </w:t>
              <w:br/>
              <w:t>к избыточной, маятниковой трудовой миг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Целью муниципальной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итектура </w:t>
              <w:br/>
              <w:t xml:space="preserve">и градостроительство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шкинского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овской области на 2020-2024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(далее -  Программа) является определение приоритетов и формирование политики пространственного развития городского округа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формирование условий для устойчивого градостроительного разви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 основе Программы, в соответствии с градостроительными требованиями будут разработаны документы территориального планирования, предусматривающ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- формирование планировочных районов с учётом размещения </w:t>
              <w:br/>
              <w:t>в каждом из них необходимых объектов и систем обслуживания всех уровн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обеспечение градостроительными средствами устойчивого развития территорий, учёта интересов граждан и их объединений при определении назначения территорий, исходя из совокупности социальных, экономических, экологических и иных факто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- отображение градостроительными средствами направлений эффективного использования, в целях инвестиционной привлекательности территор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- размещение жилой застройки, объектов социальной и инженерно-транспортной инфраструктуры, объектов хозяйственного назначения </w:t>
              <w:br/>
              <w:t>для обеспечения трудозанятости населения, мест отдыха, с учётом сохранения окружающей природной среды, сохране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- согласование взаимных интересов при градостроительной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и Российской Федераци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 Московской области, имеющих с ним общую границу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ушкин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«Архитектура </w:t>
              <w:br/>
              <w:t>и градостроительство» на 2020-2024 годы разработана с учетом действующих нормативов, регламентов и с учето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а Московской области от 07.03.2007 № 36/2007-ОЗ </w:t>
              <w:br/>
              <w:t>«О Генеральном плане развития Московской области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а Московской области от 24.07.2014 № 106/2014-ОЗ  </w:t>
              <w:br/>
      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а Московской области от 24.07.2014 № 107/2014-ОЗ </w:t>
              <w:br/>
      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я Правительства Московской области от 25.03.2013 </w:t>
              <w:br/>
              <w:t>№ 208/8 «Об утверждении Порядка разработки и реализации государственных программ Москов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en-US"/>
              </w:rPr>
              <w:t xml:space="preserve">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, скоординировать деятельность органов городского округа и инвесторов с целью преодоления накопленных территориальных диспропорций </w:t>
              <w:br/>
              <w:t>в развитии социальной, обслуживающей, инженерной и транспортной инфраструктуры, а также повышения комфортности проживания. Реализация Программы позволит обеспечить сбалансированность функционального состава и пространственной организации территории, создание архитектурно-художественного и сохранение историко-архитектурного облика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bidi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подпрограмм Программы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Программы входят 2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«Разработка Генерального плана развития городского округа» (далее - Подпрограмма 1)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 соответствии </w:t>
              <w:br/>
              <w:t xml:space="preserve">с градостроительными требованиями будут разработаны документы территориального планирования, предусматривающ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обеспечение градостроительными средствами устойчивого развития территорий, учёта интересов граждан и их объединений при определении назначения территорий, исходя из совокупности социальных, экономических, экологических факторов в соответствии с утвержденными документами территориального планир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отображение градостроительными средствами направлений эффективного использования, в целях инвестиционной привлекательности территорий городского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одпрограмма 2 - «Реализация политики пространственного развития» (далее - Подпрограмма 2): в рамках данной подпрограммы решаются вопросы размещения жилой застройки, объектов социальной и инженерно-транспортной инфраструктуры, объектов хозяйственного назначения </w:t>
              <w:br/>
              <w:t>для обеспечения трудозанятости населения, мест отдыха, с учётом сохранения окружающей природной среды, сохранения объектов культурного наслед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общенная характеристика основных мероприятий с обоснованием необходимости их осуществления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ая характеристика основных мероприятий муниципальной Программы указана в разрезе подпрограмм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Подпрограмме 2 «Реализация политики пространственного развития городского округа»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 основное мероприятие 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- Финансовое обеспечение выполнения отдельных государственных полномочий в сфере архитектуры </w:t>
              <w:br/>
              <w:t xml:space="preserve">и градостроительства, переданных органам местного самоуправления муниципальных образований Московской области включает в себя расходы по оплате труда, налогов и других обязательных платежей, страховых взносов 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</w:t>
              <w:br/>
              <w:t xml:space="preserve">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</w:t>
              <w:br/>
              <w:t>в многоквартирном доме, осуществление мероприятий по закупк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тавка канцелярских принадлежностей», «Поставка офисной мебели», «Поставка офисной техники и комплектующих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сновное мероприятие 04.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еспечение мер по ликвидации самовольных, недостроенных и аварийных объектов на территории муниципального образования Московской области, включены расходы </w:t>
              <w:br/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ю мер на 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квидацию самовольных, недостроенных </w:t>
              <w:br/>
              <w:t>и аварийных объектов и вывозу строительного мусора на территории муниципального образования Московской области по адресам: Московская область, Пушкинский г.о., село Тарасовка, ул.Народная, д.24, отрезка газопровода по адресу: Московская область, г.Пушкино, мкр.Серебрянка,д.21 и д.22, проведение судебных экспертиз по ликвидации объектов самовольного строитель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казател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реализации Программы указаны в разрезе под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тодика расчета значений показателей реализаци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значений показателей реализации Программы указана в разрезе под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рядок взаимодействия ответственных за выполнение мероприятий Подпрограмм с муниципальным заказчиком Программы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в соответствии </w:t>
              <w:br/>
              <w:t>с Порядком разработки и реализации муниципальных программ городского округа (далее – Порядок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ом Программы является заместитель Главы администрации Пушкинского городского округа, курирующий работу Управления архитектуры и градостроительства администрации Пушкинского городского округ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ского округа Пушкинский, курирующий деятельность Управления архитектуры и градостроительства Администрации Городского округа Пушкин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 организовывает работу, направленную 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городского округа об утверждении Программы и внесение его в установленном порядке на рассмотрение администрации Пушкин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управления Программ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 необходимости комиссии (рабочей группы) </w:t>
              <w:br/>
              <w:t>по управлению Программ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цели и показателей реализации Программы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м заказчиком Программы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Пушкин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Программу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 прогноз расходов на реализацию мероприятий и готовит финансовое экономическое обоснование финансовых ресурс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ует в обсуждении вопросов, связанных с реализацией </w:t>
              <w:br/>
              <w:t>и финансированием Программы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одит в подсистему государственной автоматической системы управления (далее - ГАСУ МО) информацию в соответствии с Порядком. По решению муниципального заказчика Программы введение информации </w:t>
              <w:br/>
              <w:t>в подсистему ГАСУ МО осуществляется муниципальным заказчиком подпрограммы и (или) ответственным за выполнение мероприят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ает на официальном сайте администрации Пушкинского городского округа в сети Интернет утвержденную Программу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вает выполнение Программы, а также эффективность </w:t>
              <w:br/>
              <w:t>и результативность ее реализ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ет координатору Программы годовые отчеты, предусмотренные  Порядко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вает соответствие содержания муниципальных программ, размещенных в подсистеме ГАСУ МО, муниципальным программам </w:t>
              <w:br/>
              <w:t xml:space="preserve">с изменениям в них, утвержденным на бумажном носителе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осуществляет координацию деятельности муниципальных заказчиков подпрограмм по подготовке </w:t>
              <w:br/>
              <w:t>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Программы источнико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несет ответственность </w:t>
              <w:br/>
              <w:t>за подготовку и реализацию Программы, а также обеспечение достижения показателей реализации Программы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ет прогноз расходов на реализацию мероприятия и направляет его муниципальному заказчику подпрограммы;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вует в обсуждении вопросов, связанных с реализацией </w:t>
              <w:br/>
              <w:t>и финансированием подпрограммы в части соответствующего мероприят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став, форма и сроки представления отчетности о ходе реализации мероприятий Программы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Пушкинского городского округа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контроля за реализацией Программы муниципальный заказчик формирует в подсистеме ГАСУ МО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квартально до 15 числа месяца, следующего за отчетным кварталом, оперативный отчет о реализации мероприятий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в срок до 1 марта года, следующего за отчетным, годовой отчет о реализации мероприятий Программы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(годовой) отчет о реализации мероприятий Программы содержит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выполненных мероприятий с указанием объемов, источников финансирования, степени и результатов выполнения мероприятий, работ </w:t>
              <w:br/>
              <w:t xml:space="preserve">по этапам строительства, реконструкции, ремонта объектов, причин </w:t>
              <w:br/>
              <w:t>их невыполнения или несвоевременного выполн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лановых и фактически достигнутых показателях реализации муниципальных программ городского округа с указанием причины невыполнения или несвоевременного выполнения, а также предложений по их выполнению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довому отчету о реализации мероприятий Программы дополнительно представляется аналитическая записка, в которой отражаются результаты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достижения показателей реализации Программы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 выполнения мероприятий Программы, влияющих </w:t>
              <w:br/>
              <w:t>на достижение показателей реализации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причин невыполнения или выполнения не в полном объеме мероприятий Программы, недостижения показателей реализации Программы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 фактически произведенных расходов, в том числе </w:t>
              <w:br/>
              <w:t>по источникам финансирования, с указанием основных причин неосвоения средст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МЦО ФХД ОМС» и МКУ «Тендерный комитет» Оперативный отчет об исполнении Программы согласно  П</w:t>
            </w:r>
            <w:hyperlink w:anchor="P15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риложению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 к  Порядк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1" w:name="RANGE!A1%3AI28"/>
            <w:bookmarkStart w:id="2" w:name="RANGE!A1%3AI28"/>
            <w:bookmarkEnd w:id="2"/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01"/>
        <w:gridCol w:w="2085"/>
        <w:gridCol w:w="851"/>
        <w:gridCol w:w="850"/>
        <w:gridCol w:w="851"/>
        <w:gridCol w:w="850"/>
        <w:gridCol w:w="842"/>
        <w:gridCol w:w="860"/>
      </w:tblGrid>
      <w:tr>
        <w:trPr>
          <w:trHeight w:val="390" w:hRule="atLeast"/>
        </w:trPr>
        <w:tc>
          <w:tcPr>
            <w:tcW w:w="147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9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 к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порт 1.Подпрограммы 1 «Разработка Генерального плана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архитектуры и градостроительства администрации Пушк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</w:t>
            </w:r>
          </w:p>
        </w:tc>
      </w:tr>
      <w:tr>
        <w:trPr>
          <w:trHeight w:val="37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лей)</w:t>
            </w:r>
          </w:p>
        </w:tc>
      </w:tr>
      <w:tr>
        <w:trPr>
          <w:trHeight w:val="12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ушк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Городского округа Пушкинск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>
          <w:trHeight w:val="7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>
          <w:trHeight w:val="300" w:hRule="atLeast"/>
        </w:trPr>
        <w:tc>
          <w:tcPr>
            <w:tcW w:w="1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. Характеристика проблем, решаемых посредством мероприятий                                  1 Подпрограммы 1 «Разработка генерального плана развития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аниц городского округа требует разработки новых документов территориального планирования и градостроительного зонирования городского округа. Что обеспечит развитие градостроительной сферы округа и упростит деятельность органов местного самоуправления городского округа, так как 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целом, сохраняются диспропорции между количеством жилья и объектами социальной инфраструктуры - детскими садами, школами, учреждениями здравоохранения, организацией </w:t>
        <w:br/>
        <w:t>и формированием городских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. Концептуальное направление реформирования, модернизации, преобразование сфер архитектуры развития Пушкинского городского округа, реализуемых в рамках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en-US"/>
        </w:rPr>
        <w:t>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, повысить комфортности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11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реализации Подпрограммы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Подпрограммы 1 приведены в Приложении 1 </w:t>
        <w:br/>
        <w:t>к Подпрограмме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59" w:right="11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тодика расчета значений п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теле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рограммы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расчета значений показателей реализации Подпрограммы 1 приведена в Приложении 2 к Подпрограмме 1.</w:t>
      </w:r>
    </w:p>
    <w:p>
      <w:pPr>
        <w:pStyle w:val="Normal"/>
        <w:keepNext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13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дпрограммы 1</w:t>
      </w:r>
    </w:p>
    <w:p>
      <w:pPr>
        <w:pStyle w:val="Normal"/>
        <w:keepNext w:val="true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Подпрограммы 1 осуществляется посредством реализации мероприятий Подпрограммы 1. Перечень мероприятий приведен </w:t>
        <w:br/>
        <w:t>в Приложении 3 к Подпрограмме 1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заимодействия ответственных за выполнение мероприятий Подпрограммы 1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1 осуществляется в соответствии с Поряд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Подпрограммы 1 является Управление архитектуры и градостроительства администрации Пушкинского городского окр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архитектуры и градостроительства Администрации Городского округа Пушкинс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дпрограмму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заимодействие с муниципальным заказчиком программы </w:t>
        <w:br/>
        <w:t>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</w:t>
        <w:br/>
        <w:t>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ответствие содержания Подпрограммы 1, размещенной </w:t>
        <w:br/>
        <w:t>в подсистеме ГАСУ МО, Подпрограмме 1, утвержденной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 1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ует в обсуждении вопросов, связанных с реализацией </w:t>
        <w:br/>
        <w:t>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, форма и сроки представления отчетности о ходе реализации мероприятий Подпрограммы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одпрограммы 1 муниципальный заказчик формирует в подсистеме ГАСУ 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месяца, следующего за отчетным кварталом, оперативный отчет о реализации мероприятий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1 марта года, следующего за отчетным, годовой отчет о реализации мероприятий Подпрограммы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(годовой) отчет о реализации мероприятий Подпрограммы 1 содерж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ыполненных мероприятий с указанием объемов, источников финансирования, степени и результатов выполнения мероприятий, работ </w:t>
        <w:br/>
        <w:t xml:space="preserve">по этапам строительства, реконструкции, ремонта объектов, причин </w:t>
        <w:br/>
        <w:t>их невыполнения или несвоевременного вы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овых и фактически достигнутых показателях реализации Подпрограммы 1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отчету о реализации мероприяти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стижения показателей реализации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выполнения мероприятий, влияющих на достижение показателей реализации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ичин невыполнения или выполнения не в полном объеме мероприятий, недостижения показателей реализации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муниципальный заказчик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МЦО ФХД ОМС» и МКУ «Тендерный комитет» Оперативный отчет об исполнении Подпрограммы 1 согласно  П</w:t>
      </w:r>
      <w:hyperlink w:anchor="P15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ложению  </w:t>
        </w:r>
      </w:hyperlink>
      <w:r>
        <w:rPr>
          <w:rFonts w:cs="Times New Roman" w:ascii="Times New Roman" w:hAnsi="Times New Roman"/>
          <w:sz w:val="28"/>
          <w:szCs w:val="28"/>
        </w:rPr>
        <w:t>6 к  Порядку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11"/>
        <w:gridCol w:w="198"/>
        <w:gridCol w:w="1585"/>
        <w:gridCol w:w="258"/>
        <w:gridCol w:w="982"/>
        <w:gridCol w:w="1300"/>
        <w:gridCol w:w="1120"/>
        <w:gridCol w:w="1120"/>
        <w:gridCol w:w="1100"/>
        <w:gridCol w:w="1200"/>
      </w:tblGrid>
      <w:tr>
        <w:trPr>
          <w:trHeight w:val="420" w:hRule="atLeast"/>
        </w:trPr>
        <w:tc>
          <w:tcPr>
            <w:tcW w:w="1378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21" w:leader="none"/>
              </w:tabs>
              <w:spacing w:lineRule="auto" w:line="240" w:before="0" w:after="0"/>
              <w:ind w:left="89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 к Программе</w:t>
            </w:r>
          </w:p>
          <w:p>
            <w:pPr>
              <w:pStyle w:val="Normal"/>
              <w:tabs>
                <w:tab w:val="clear" w:pos="708"/>
                <w:tab w:val="left" w:pos="9121" w:leader="none"/>
              </w:tabs>
              <w:spacing w:lineRule="auto" w:line="240" w:before="0" w:after="0"/>
              <w:ind w:left="897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137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7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порт 2. Подпрограммы 2 «Реализация политики пространственного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архитектуры и градостроительства администрации Пушкинского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лей)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ушкин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ского округа Пушк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4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02,21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,0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6,21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Характеристика проблем, решаемых посредством мероприятий Подпрограммы 2 «Реализация политики пространственн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 решении проблем формирования современного привлекательного архитектурно-художественного облика городского округа, создания комфортной, общедоступной среды жизнедеятельности, комплексного использования рекреационно-досугового потенциала территорий общего пользования, необходимо вести планомерную работу по разработке концепций, проектов благоустройства территорий для дальнейшей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2. Концептуальное направление реформирования, модернизации, преобразование сфер архитектуры развития Пушкинского городского округа, реализуемых в рамках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иболее значимым и очевидным сегодня являются проблемы градостроительной организации пространства и, следовательно, организации </w:t>
        <w:br/>
        <w:t xml:space="preserve">и качества жизни населения. Решение проблем градостроительными средствами способствует устойчивому развития территорий, учёта интересов граждан и их объединений при определении назначения территорий, исходя </w:t>
        <w:br/>
        <w:t>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11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реализации Подпрограммы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Подпрограммы 2 приведены в Приложении 1 </w:t>
        <w:br/>
        <w:t>к Подпрограмме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59" w:right="11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тодика расчета значений п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теле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рограммы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расчета значений показателей реализации Подпрограммы 2 приведена в Приложении 2 к Подпрограмме 2.</w:t>
      </w:r>
    </w:p>
    <w:p>
      <w:pPr>
        <w:pStyle w:val="Normal"/>
        <w:keepNext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13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одпрограммы 2</w:t>
      </w:r>
    </w:p>
    <w:p>
      <w:pPr>
        <w:pStyle w:val="Normal"/>
        <w:keepNext w:val="true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Подпрограммы 2 осуществляется посредством реализации мероприятий Подпрограммы 2. Перечень мероприятий приведен </w:t>
        <w:br/>
        <w:t>в Приложении 3 к Подпрограмм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заимодействия ответственных за выполнение мероприятий Подпрограммы 2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2 осуществляется в соответствии с Поряд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Подпрограммы 2 является Управление архитектуры и градостроительства администрации Пушкинского городского окр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архитектуры и градостроительства Администрации Городского округа Пушкинс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дпрограмму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заимодействие с муниципальным заказчиком программы </w:t>
        <w:br/>
        <w:t>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</w:t>
        <w:br/>
        <w:t>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ответствие содержания Подпрограммы 2, размещенной </w:t>
        <w:br/>
        <w:t>в подсистеме ГАСУ МО, Подпрограмме 2, утвержденной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 2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ует в обсуждении вопросов, связанных с реализацией </w:t>
        <w:br/>
        <w:t>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, форма и сроки представления отчетности о ходе реализации мероприятий Подпрограммы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одпрограммы 2 муниципальный заказчик формирует в подсистеме ГАСУ 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месяца, следующего за отчетным кварталом, оперативный отчет о реализации мероприятий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1 марта года, следующего за отчетным, годовой отчет о реализации мероприятий Подпрограммы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(годовой) отчет о реализации мероприятий Подпрограммы 2 содерж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ыполненных мероприятий с указанием объемов, источников финансирования, степени и результатов выполнения мероприятий, работ </w:t>
        <w:br/>
        <w:t xml:space="preserve">по этапам строительства, реконструкции, ремонта объектов, причин </w:t>
        <w:br/>
        <w:t>их невыполнения или несвоевременного вы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лановых и фактически достигнутых показателях реализации Подпрограммы 2 с указанием причины невыполнения </w:t>
        <w:br/>
        <w:t>или несвоевременного выполнения, а также предложений по их выпол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довому отчету о реализации мероприяти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стижения показателей реализации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выполнения мероприятий, влияющих на достижение показателей реализации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ичин невыполнения или выполнения не в полном объеме мероприятий, недостижения показателей реализации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необходимости муниципальный заказчик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МЦО ФХД ОМС» и МКУ «Тендерный комитет» Оперативный отчет об исполнении Подпрограммы 2 согласно  П</w:t>
      </w:r>
      <w:hyperlink w:anchor="P15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иложению  </w:t>
        </w:r>
      </w:hyperlink>
      <w:r>
        <w:rPr>
          <w:rFonts w:cs="Times New Roman" w:ascii="Times New Roman" w:hAnsi="Times New Roman"/>
          <w:sz w:val="28"/>
          <w:szCs w:val="28"/>
        </w:rPr>
        <w:t>6 к  Порядку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реализации муниципальной программы Пушкинского городского округа </w:t>
        <w:br/>
        <w:t>«Архитектура и градостроительство» на 2020-202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08"/>
        <w:gridCol w:w="1624"/>
        <w:gridCol w:w="1185"/>
        <w:gridCol w:w="1268"/>
        <w:gridCol w:w="769"/>
        <w:gridCol w:w="768"/>
        <w:gridCol w:w="769"/>
        <w:gridCol w:w="770"/>
        <w:gridCol w:w="769"/>
        <w:gridCol w:w="1595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реализации муниципальной подпрогра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ое значение показателя</w:t>
              <w:br/>
              <w:t>на начало реализации программы     (2019 год)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8"/>
        <w:gridCol w:w="1625"/>
        <w:gridCol w:w="1184"/>
        <w:gridCol w:w="1267"/>
        <w:gridCol w:w="770"/>
        <w:gridCol w:w="769"/>
        <w:gridCol w:w="770"/>
        <w:gridCol w:w="770"/>
        <w:gridCol w:w="769"/>
        <w:gridCol w:w="1592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02.Разработка и внесение изменений в документы территориального планирования муниципальных образований Московской области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03. Разработка и внесение изменений в документы градостроительного зонирования муниципальных образований Московской области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4. Обеспечение разработки и внесение изменений в нормативы градостроительного проектирования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03. </w:t>
            </w:r>
            <w:r>
              <w:rPr>
                <w:rFonts w:cs="Times New Roman" w:ascii="Times New Roman" w:hAnsi="Times New Roman"/>
                <w:b/>
              </w:rPr>
              <w:t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слевой показат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13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04. </w:t>
            </w:r>
            <w:r>
              <w:rPr>
                <w:rFonts w:cs="Times New Roman" w:ascii="Times New Roman" w:hAnsi="Times New Roman"/>
                <w:b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-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- показатель оценивается начиная с  2020 год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 к Программ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расчета значений показателей реализации муниципальной Программы Пушкинского городского округа «Архитектура и градостроительство» на 2020-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"/>
        <w:gridCol w:w="2879"/>
        <w:gridCol w:w="1178"/>
        <w:gridCol w:w="9"/>
        <w:gridCol w:w="3991"/>
        <w:gridCol w:w="50"/>
        <w:gridCol w:w="3589"/>
        <w:gridCol w:w="41"/>
        <w:gridCol w:w="1976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данны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 определяется исходя из наличия в отчетном периоде муниципального правового акта об утверждении генерального плана (внесение изменений в генеральный план) муниципального образования Московской области 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муниципального образования Московской области об утверждении генерального плана (внесение изменений в генеральный план) городского округа, принятое в отчетном периоде.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 определяется исходя из наличия в отчетном периоде </w:t>
            </w:r>
            <w:r>
              <w:rPr>
                <w:rFonts w:cs="Times New Roman" w:ascii="Times New Roman" w:hAnsi="Times New Roman"/>
              </w:rPr>
              <w:t>нормативного правового акта администрации муниципального образования Моск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администрации муниципального образования Московской области об утверждении Правил землепользования и застройки (внесение изменений в Правила землепользования и застройки) городского округа, принятое в отчетном периоде.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/не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(внесение изменений в нормативы градостроительного проектирования) муниципального образования Московской област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муниципального образования Московской области об утверждении нормативов градостроительного проектирования (внесение изменений в нормативы градостроительного проектирования) городского округа, принятое в отчетном периоде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</w:t>
            </w:r>
          </w:p>
        </w:tc>
        <w:tc>
          <w:tcPr>
            <w:tcW w:w="4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чете значения показателя применяются данные о количестве ликвидированных самовольных, недостроенных и аварийных объектов на территории муниципального образования Московской области за отчетный период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нные органов местного самоуправления муниципальных образований Московской области за отчетный перио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4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чете значения показателя применяются данные расчета расходов по оплате труда составляется на основе: штатного расписания, содержащего полный перечень должностей, размеры окладов, количество ставок по каждой должности;</w:t>
              <w:br/>
              <w:t>- распорядительных актов, регламентирующих размер окладов, надбавок, премий, материальной помощи.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ая смета предоставляется органом местного самоуправления муниципального образования Московской области за отчетный перио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lineRule="auto" w:line="240" w:before="0" w:after="200"/>
        <w:ind w:left="9072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200"/>
        <w:ind w:left="9072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ложение 5 к Программе</w:t>
      </w:r>
    </w:p>
    <w:p>
      <w:pPr>
        <w:pStyle w:val="Normal"/>
        <w:spacing w:lineRule="auto" w:line="240" w:before="0" w:after="200"/>
        <w:ind w:left="13183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мероприятий муниципальной программы Пушкинского городского округа «Архитектура и градостроительство» на 2020-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5"/>
        <w:gridCol w:w="1497"/>
        <w:gridCol w:w="1757"/>
        <w:gridCol w:w="901"/>
        <w:gridCol w:w="755"/>
        <w:gridCol w:w="900"/>
        <w:gridCol w:w="647"/>
        <w:gridCol w:w="646"/>
        <w:gridCol w:w="647"/>
        <w:gridCol w:w="1795"/>
        <w:gridCol w:w="2265"/>
      </w:tblGrid>
      <w:tr>
        <w:trPr>
          <w:trHeight w:val="17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еализации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исполнения мероприят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за выполнение мероприятий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84"/>
        <w:gridCol w:w="1535"/>
        <w:gridCol w:w="1676"/>
        <w:gridCol w:w="947"/>
        <w:gridCol w:w="728"/>
        <w:gridCol w:w="932"/>
        <w:gridCol w:w="24"/>
        <w:gridCol w:w="577"/>
        <w:gridCol w:w="682"/>
        <w:gridCol w:w="12"/>
        <w:gridCol w:w="693"/>
        <w:gridCol w:w="1676"/>
        <w:gridCol w:w="2299"/>
      </w:tblGrid>
      <w:tr>
        <w:trPr>
          <w:tblHeader w:val="true"/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14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  <w:br/>
              <w:t>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02.01.</w:t>
              <w:br/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Пушкин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 Главы администрации Пушкинского городского округа о назначении  публичных слушаний, протоколы и заключения органа местного самоуправления Пушкинского городского округа по результатам проведенных публичных слушаний/общественных обсуждений и направление  их в Мособлархитектуру.</w:t>
              <w:br/>
              <w:t xml:space="preserve">Публикация в средствам массовых информации (СМИ) и на официальном сайте администрации Пушкинского городского округа  заключения по результатам проведенных публичных слушаний. </w:t>
            </w:r>
          </w:p>
        </w:tc>
      </w:tr>
      <w:tr>
        <w:trPr>
          <w:trHeight w:val="2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02.02.</w:t>
              <w:br/>
              <w:t>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Пушкин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Пушкинского городского округа об утверждении генерального плана Пушкинского городского округа (внесение изменений в генеральный план Пушкинского городского округа).</w:t>
              <w:br/>
              <w:t>Направление в Мособлархитектуру Решения Совета депутатов Пушкинского городского округа и утвержденного генерального плана.</w:t>
            </w:r>
          </w:p>
        </w:tc>
      </w:tr>
      <w:tr>
        <w:trPr>
          <w:trHeight w:val="1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03.01.</w:t>
              <w:br/>
              <w:t>Обеспечение проведения публичных слушаний/ общественных обсуждений по проекту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 Моск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 Главы администрации Пушкинского городского округа о назначении  публичных слушаний, протоколы и заключения органа местного самоуправления Пушкинского городского округа по результатам проведенных публичных слушаний/общественных обсуждений и направление их в Мособлархитектуру.</w:t>
              <w:br/>
              <w:t>Публикация в средствам массовых информации (СМИ) и на официальном сайте администрации муниципального образования Московской области заключения по результатам проведенных публичных слушаний.</w:t>
            </w:r>
          </w:p>
        </w:tc>
      </w:tr>
      <w:tr>
        <w:trPr>
          <w:trHeight w:val="10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03.02.</w:t>
              <w:br/>
            </w:r>
            <w:r>
              <w:rPr>
                <w:rFonts w:cs="Times New Roman" w:ascii="Times New Roman" w:hAnsi="Times New Roman"/>
              </w:rPr>
              <w:t xml:space="preserve">Обеспечение утверждения администрацие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 проекта Правил землепользования и застройки городского округа (внесенение изменений в Правила землепользования и застройки городского округ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 Моск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 администрации муниципального образования Моско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утверждении Правил землепользования и застройки Пушкинского городского округа (внесение изменений в Правила землепользования и застройки Пушкинского городского округа).</w:t>
              <w:br/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Направление в Мособлархитектуру нормативного правового акта администрации муниципального образования Московской области об их утверждении и утвержденных Правил землепользования и застрой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  <w:br/>
              <w:t>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04.01.</w:t>
              <w:br/>
              <w:t>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анный проект нормативов градостроительного проектирования  Пушкинского городского округа (внесение изменений в нормативы градостроительного проектирования).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04.02.</w:t>
              <w:br/>
              <w:t>Обеспечение рассмотр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городского округа (внесение изменений в нормативы градостроительного проектиров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Пушкинского городского округа об утверждении нормативов градостроительного проектирования  Пушкинского городского округа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br/>
              <w:t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03.01.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Пушкин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архитектуры и градостроительства Администрации Городского округа Пушкинск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6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на территории Пушкинского городского округа  числа самовольных, недостроенных и аварийных объектов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6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е 04.01. </w:t>
              <w:br/>
              <w:t>Ликвидация самовольных, недостроенных и аварийных объектов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6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6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02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3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4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56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02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3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4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5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56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8:00Z</dcterms:created>
  <dc:creator>СеменькоЮВ</dc:creator>
  <dc:description/>
  <cp:keywords/>
  <dc:language>en-US</dc:language>
  <cp:lastModifiedBy>ДятловаЕС</cp:lastModifiedBy>
  <cp:lastPrinted>2021-10-08T11:56:00Z</cp:lastPrinted>
  <dcterms:modified xsi:type="dcterms:W3CDTF">2021-11-16T12:58:00Z</dcterms:modified>
  <cp:revision>24</cp:revision>
  <dc:subject/>
  <dc:title/>
</cp:coreProperties>
</file>