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1180" w:hRule="atLeast"/>
        </w:trPr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шкинский Моск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5.07.2023  № 2859-ПА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</w:t>
      </w:r>
    </w:p>
    <w:p>
      <w:pPr>
        <w:pStyle w:val="Normal"/>
        <w:spacing w:lineRule="auto" w:line="240" w:before="0" w:after="0"/>
        <w:ind w:left="9639" w:right="-172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базовых нормативов затрат на оказание муниципальных услуг (выполнение раб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46"/>
        <w:gridCol w:w="1418"/>
        <w:gridCol w:w="1388"/>
        <w:gridCol w:w="1163"/>
        <w:gridCol w:w="1134"/>
        <w:gridCol w:w="1276"/>
        <w:gridCol w:w="1134"/>
        <w:gridCol w:w="850"/>
        <w:gridCol w:w="1276"/>
        <w:gridCol w:w="1276"/>
        <w:gridCol w:w="141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базового норматива затрат на единицу муниципальной услуги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норматив затрат, непосредственно связанный с оказанием муниципальной услуги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норматив затрат на общехозяйственные нужды</w:t>
            </w:r>
          </w:p>
        </w:tc>
      </w:tr>
      <w:tr>
        <w:trPr>
          <w:trHeight w:val="35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оплату труда и начисления на выплаты по оплате труда персонала, принимающего непосредственное участие в оказании муниципальной услуги, руб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приобретение материальных запасов, потребляемых (используемых) в процессе оказания муниципальной услуги (с разбивкой по видам затрат), руб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траты, непосредственно связанные с оказанием муниципальной услуги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оплату труда и начисления на выплаты по оплате туда административно-управленческого, обслуживающего и прочего персонал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коммунальные услуги (с разбивкой по видам затрат)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приобретение услуг связи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приобретение транспортных услуг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содержание недвижимого имущества (с разбивкой по видам затрат)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содержание особо ценного движимого имущества (с разбивкой по видам затрат), руб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прочие общехозяйственные нужды, влияющие на стоимость оказания муниципальной услуги (с разбивкой по видам затрат), рублей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5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85" w:hRule="atLeast"/>
        </w:trPr>
        <w:tc>
          <w:tcPr>
            <w:tcW w:w="15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Городского округа Пушкинский Московской области  «Софрин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900.Р.53.1.09К6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воровых территор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900.Р.53.1.09К8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общественных пространст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28"/>
        <w:gridCol w:w="1639"/>
        <w:gridCol w:w="34"/>
        <w:gridCol w:w="28"/>
        <w:gridCol w:w="1384"/>
        <w:gridCol w:w="34"/>
        <w:gridCol w:w="28"/>
        <w:gridCol w:w="1356"/>
        <w:gridCol w:w="34"/>
        <w:gridCol w:w="28"/>
        <w:gridCol w:w="1326"/>
        <w:gridCol w:w="34"/>
        <w:gridCol w:w="28"/>
        <w:gridCol w:w="1101"/>
        <w:gridCol w:w="34"/>
        <w:gridCol w:w="28"/>
        <w:gridCol w:w="1072"/>
        <w:gridCol w:w="34"/>
        <w:gridCol w:w="28"/>
        <w:gridCol w:w="1214"/>
        <w:gridCol w:w="34"/>
        <w:gridCol w:w="28"/>
        <w:gridCol w:w="1072"/>
        <w:gridCol w:w="34"/>
        <w:gridCol w:w="28"/>
        <w:gridCol w:w="788"/>
        <w:gridCol w:w="34"/>
        <w:gridCol w:w="28"/>
        <w:gridCol w:w="1214"/>
        <w:gridCol w:w="34"/>
        <w:gridCol w:w="28"/>
        <w:gridCol w:w="1214"/>
        <w:gridCol w:w="34"/>
        <w:gridCol w:w="28"/>
        <w:gridCol w:w="1348"/>
        <w:gridCol w:w="34"/>
        <w:gridCol w:w="28"/>
      </w:tblGrid>
      <w:tr>
        <w:trPr>
          <w:trHeight w:val="285" w:hRule="atLeast"/>
        </w:trPr>
        <w:tc>
          <w:tcPr>
            <w:tcW w:w="15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Городского округа Пушкинский Московской области  «Ашукино»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12900.Р.53.1.09К6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воровых территор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,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6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6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2900.Р.53.1.09К8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общественных пространст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5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85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3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8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Городского округа Пушкинский Московской области «Правдинский»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2900.Р.53.1.09К8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общественных пространст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,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3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2900.Р.53.1.09К6000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дворовых территор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7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39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Городского округа Пушкинский Московской области «Царево»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2900.Р.53.1.09К6000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дворовых территор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6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46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8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2900.Р.53.1.09К8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общественных пространст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4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5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«Лесной» Городского округа Пушкинский Московской области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2900.Р.53.1.09К6000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дворовых территор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7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2900.Р.53.1.09К8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общественных пространст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1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7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Городского округа Пушкинский Московской области «Тарасовское»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2900.Р.53.1.09К6000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дворовых территор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35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2900.Р.53.1.09К8000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общественных пространст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6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Муниципальное казенное учреждение Городского округа Пушкинский Московской области «Черкизово»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2900.Р.53.1.09К8000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общественных пространст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75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2900.Р.53.1.09К6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воровых территор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9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1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Городского округа Пушкинский Московской области «Ельдигино-Сервис»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12900.Р.53.1.09К800010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общественных пространст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6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97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2900.Р.53.1.09К6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воровых территор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6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Городского округа Пушкинский Московской области  «Зеленоградский»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12900.Р.53.1.09К800010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общественных пространст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5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9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9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2900.Р.53.1.09К6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воровых территор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Городского округа Пушкинский Московской области «Пушкинское городское хозяйство»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2900.Р.53.1.09К6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воровых территор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,9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5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9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7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2900.Р.53.1.09К8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общественных пространст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9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,47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8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2122.Р.53.1.1045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содержанию автомобильных дорог общего пользования местного значения и искусственных сооружений в их состав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6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2010.Р.53.1.1035001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мероприятий в сфере обеспечения безопасности гидротехнических сооружений, предусмотренных государственными (муниципальными) программами (капитальный ремонт)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175 49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548 61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6 876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020.Р.53.1.0495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773,6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26,6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8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091,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73,91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2900.Р.53.1.09КА0001000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держание внутриквартальных проездо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8,5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8,5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2122.Р.53.1.10460001000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ыполнение работ по ремонту автомобильных дорог общего пользования местного значен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13,6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13,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Городского округа Пушкинский Московской области  «Софрино»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900.Р.53.1.09К6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воровых территор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17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900.Р.53.1.09К8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общественных пространст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,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4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8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9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9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Городского округа Пушкинский Московской области  «Ашукино»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12900.Р.53.1.09К6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воровых территор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,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67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2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2900.Р.53.1.09К8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общественных пространст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5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84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3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8</w:t>
            </w:r>
          </w:p>
        </w:tc>
      </w:tr>
      <w:tr>
        <w:trPr>
          <w:trHeight w:val="285" w:hRule="atLeast"/>
        </w:trPr>
        <w:tc>
          <w:tcPr>
            <w:tcW w:w="159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Городского округа Пушкинский Московской области «Правдинский»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2900.Р.53.1.09К8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общественных пространст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,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3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2900.Р.53.1.09К6000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дворовых территор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5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3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2</w:t>
            </w:r>
          </w:p>
        </w:tc>
      </w:tr>
      <w:tr>
        <w:trPr>
          <w:trHeight w:val="285" w:hRule="atLeast"/>
        </w:trPr>
        <w:tc>
          <w:tcPr>
            <w:tcW w:w="159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Городского округа Пушкинский Московской области «Царево»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2900.Р.53.1.09К6000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дворовых территор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6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45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8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2900.Р.53.1.09К8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общественных пространст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4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59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«Лесной» Городского округа Пушкинский Московской области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2900.Р.53.1.09К6000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дворовых территор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6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4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2900.Р.53.1.09К8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общественных пространст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7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49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7</w:t>
            </w:r>
          </w:p>
        </w:tc>
      </w:tr>
      <w:tr>
        <w:trPr>
          <w:trHeight w:val="70" w:hRule="atLeast"/>
        </w:trPr>
        <w:tc>
          <w:tcPr>
            <w:tcW w:w="159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Городского округа Пушкинский Московской области «Тарасовское»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2900.Р.53.1.09К6000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дворовых территор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34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2900.Р.53.1.09К8000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общественных пространст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6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4</w:t>
            </w:r>
          </w:p>
        </w:tc>
      </w:tr>
      <w:tr>
        <w:trPr>
          <w:trHeight w:val="70" w:hRule="atLeast"/>
        </w:trPr>
        <w:tc>
          <w:tcPr>
            <w:tcW w:w="159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Муниципальное казенное учреждение Городского округа Пушкинский Московской области «Черкизово»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2900.Р.53.1.09К8000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общественных пространст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54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2900.Р.53.1.09К6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воровых территор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9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1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9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Городского округа Пушкинский Московской области «Ельдигино-Сервис»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12900.Р.53.1.09К800010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общественных пространст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6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96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5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2900.Р.53.1.09К6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воровых территор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5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9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Городского округа Пушкинский Московской области  «Зеленоградский»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12900.Р.53.1.09К800010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общественных пространст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7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17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9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2900.Р.53.1.09К6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воровых территор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59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Городского округа Пушкинский Московской области «Пушкинское городское хозяйство»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2900.Р.53.1.09К6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воровых территор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,3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4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9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2900.Р.53.1.09К8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общественных пространст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,4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9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1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2122.Р.53.1.1045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содержанию автомобильных дорог общего пользования местного значения и искусственных сооружений в их состав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8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020.Р.53.1.0495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773,6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6,6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8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1,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73,91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2900.Р.53.1.09КА0001000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держание внутриквартальных проездо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8,5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8,5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58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Городского округа Пушкинский Московской области  «Софрино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900.Р.53.1.09К6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воровых территор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17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900.Р.53.1.09К8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общественных пространст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,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4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8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9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Городского округа Пушкинский Московской области  «Ашукино»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12900.Р.53.1.09К6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воровых территор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,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6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2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2900.Р.53.1.09К8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общественных пространст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5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85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3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8</w:t>
            </w:r>
          </w:p>
        </w:tc>
      </w:tr>
      <w:tr>
        <w:trPr>
          <w:trHeight w:val="285" w:hRule="atLeast"/>
        </w:trPr>
        <w:tc>
          <w:tcPr>
            <w:tcW w:w="159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Городского округа Пушкинский Московской области «Правдинский»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2900.Р.53.1.09К8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общественных пространст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,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3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2900.Р.53.1.09К6000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дворовых территор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5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3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2</w:t>
            </w:r>
          </w:p>
        </w:tc>
      </w:tr>
      <w:tr>
        <w:trPr>
          <w:trHeight w:val="285" w:hRule="atLeast"/>
        </w:trPr>
        <w:tc>
          <w:tcPr>
            <w:tcW w:w="159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Городского округа Пушкинский Московской области «Царево»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2900.Р.53.1.09К6000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дворовых территор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6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45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8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2900.Р.53.1.09К8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общественных пространст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4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59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«Лесной» Городского округа Пушкинский Московской области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2900.Р.53.1.09К6000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дворовых территор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7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4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2900.Р.53.1.09К8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общественных пространст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7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7</w:t>
            </w:r>
          </w:p>
        </w:tc>
      </w:tr>
      <w:tr>
        <w:trPr>
          <w:trHeight w:val="70" w:hRule="atLeast"/>
        </w:trPr>
        <w:tc>
          <w:tcPr>
            <w:tcW w:w="159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Городского округа Пушкинский Московской области «Тарасовское»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2900.Р.53.1.09К6000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дворовых территор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35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2900.Р.53.1.09К8000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общественных пространст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6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4</w:t>
            </w:r>
          </w:p>
        </w:tc>
      </w:tr>
      <w:tr>
        <w:trPr>
          <w:trHeight w:val="70" w:hRule="atLeast"/>
        </w:trPr>
        <w:tc>
          <w:tcPr>
            <w:tcW w:w="159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Муниципальное казенное учреждение Городского округа Пушкинский Московской области «Черкизово»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2900.Р.53.1.09К8000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общественных пространст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54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2900.Р.53.1.09К6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воровых территор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9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1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9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Городского округа Пушкинский Московской области «Ельдигино-Сервис»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12900.Р.53.1.09К800010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общественных пространст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6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97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5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2900.Р.53.1.09К6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воровых территор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6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9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Городского округа Пушкинский Московской области  «Зеленоградский»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12900.Р.53.1.09К800010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общественных пространст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7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17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9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2900.Р.53.1.09К6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воровых территор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59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Городского округа Пушкинский Московской области «Пушкинское городское хозяйство»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2900.Р.53.1.09К6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воровых территор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1,6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9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3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6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2900.Р.53.1.09К8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общественных пространст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,6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1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3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2122.Р.53.1.1045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содержанию автомобильных дорог общего пользования местного значения и искусственных сооружений в их состав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8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020.Р.53.1.0495000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944,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3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1,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2900.Р.53.1.09КА0001000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держание внутриквартальных проездо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8,5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8,5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»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pacing w:val="140"/>
      <w:sz w:val="5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140"/>
      <w:sz w:val="5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30:00Z</dcterms:created>
  <dc:creator>Ольга М. Зубкова</dc:creator>
  <dc:description>exif_MSED_d982338db861f7ecbbcaf367fc2cb70f83830df8cf8ab21e23eede3bdf880bc4</dc:description>
  <cp:keywords/>
  <dc:language>en-US</dc:language>
  <cp:lastModifiedBy>БобылеваМВ</cp:lastModifiedBy>
  <cp:lastPrinted>2023-02-20T14:02:00Z</cp:lastPrinted>
  <dcterms:modified xsi:type="dcterms:W3CDTF">2023-08-08T05:33:00Z</dcterms:modified>
  <cp:revision>3</cp:revision>
  <dc:subject/>
  <dc:title/>
</cp:coreProperties>
</file>