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6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943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Городского округа Пушкински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04.08.2023  №  3418-ПА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 базовых нормативов затрат на оказание  муниципальной услуги (работы) муниципальных учреждени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"/>
        <w:gridCol w:w="467"/>
        <w:gridCol w:w="94"/>
        <w:gridCol w:w="1862"/>
        <w:gridCol w:w="1134"/>
        <w:gridCol w:w="1418"/>
        <w:gridCol w:w="1275"/>
        <w:gridCol w:w="1276"/>
        <w:gridCol w:w="1134"/>
        <w:gridCol w:w="1134"/>
        <w:gridCol w:w="1134"/>
        <w:gridCol w:w="278"/>
        <w:gridCol w:w="573"/>
        <w:gridCol w:w="1276"/>
        <w:gridCol w:w="596"/>
        <w:gridCol w:w="680"/>
        <w:gridCol w:w="1410"/>
        <w:gridCol w:w="8"/>
        <w:gridCol w:w="215"/>
        <w:gridCol w:w="568"/>
      </w:tblGrid>
      <w:tr>
        <w:trPr/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личина базового норматива затрат на единицу муниципальной услу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ый норматив затрат, непосредственно связанный с оказанием муниципальной услуги 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 норматив затрат на общехозяйственные нужды</w:t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траты на оплату труда и начисления на выплаты по оплате труда персонала, принимающего непосредственное участие в оказании муниципальной услуги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траты на приобретение материальных запасов, потребляемых (используемых) в процессе оказания муниципальной услуги (с разбивкой по видам затрат)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ые затраты, непосредственно связанные с оказанием муниципальной услуг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траты на оплату труда и начислений на выплаты по оплате туда административно-управленческого, обслуживающего и прочего персон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траты на коммунальные услуги (с разбивкой по видам затрат)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траты на приобретение услуг связи, руб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траты на приобретение транспортных услуг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траты на содержание недвижимого имущества (с разбивкой по видам затрат),  руб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траты на содержание особо ценного движимого имущества (с разбивкой по видам затрат), рубл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траты на прочие общехозяйственные нужды, влияющие на стоимость оказания муниципальной услуги (с разбивкой по видам затрат)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ублей</w:t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5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бюджетное учреждение культуры «Ивантеевская централизованная библиотечная система»</w:t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22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10100О.99.0.ББ83АА0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Библиотечное, библиографическое и информационное обслуживание пользователей библиотеки (в стационарных условиях, количество посе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4</w:t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10100О.99.0.ББ83АА01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Библиотечное, библиографическое и информационное обслуживание пользователей библиотеки (вне стационара, количество посе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3</w:t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бюджетное учреждение Городского округа Пушкинский Московской области «Центральная библиотека»</w:t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10100О.99.0.ББ83АА0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Библиотечное, библиографическое и информационное обслуживание пользователей библиотеки (в стационарных условиях, количество посе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4</w:t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10100О.99.0.ББ83АА01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Библиотечное, библиографическое и информационное обслуживание пользователей библиотеки (вне стационара, количество посе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3</w:t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бюджетное учреждение Городского округа Пушкинский Московской области «Центральная библиотека города Красноармейск»</w:t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10100О.99.0.ББ83АА0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Библиотечное, библиографическое и информационное обслуживание пользователей библиотеки (в стационарных условиях, количество посе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4</w:t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10100О.99.0.ББ83АА01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Библиотечное, библиографическое и информационное обслуживание пользователей библиотеки (вне стационара, количество посе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3</w:t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автономное учреждение культуры «Центр культуры и искусства им. Л.Н.Кекушева»</w:t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00000.Р.53.1.09Т8000100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мероприятий (количество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35 71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8 962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 06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83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95</w:t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9916О.99.0.ББ78АА0000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Организация деятельности клубных формирований и формирований самодеятельного народного творчества (в стационарных условиях, количество клубных формиров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 35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 80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 41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10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48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27</w:t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00400О.99.0.ББ72АА00001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мероприятий (Количество проведенных мероприяти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1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726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0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76,87</w:t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812900.Р.53.1.09К40001000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одержание парков культуры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00400О.99.0.ББ72АА00001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мероприятий (Количество проведенных мероприятий) (теа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1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726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0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76,87</w:t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00400О.99.0.ББ80АА00002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 (организация показа) спектаклей (театральных постановок) (количество публичных выступ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 79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 88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 99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12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87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01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11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31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61,08</w:t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00200.Р.53.1.03630002002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спектаклей (количество новых, капитально возобновленных постано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34 27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50 146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72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82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82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61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85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61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87,30</w:t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автономное учреждение Городского округа Пушкинский Московской области «Красноармейский городской дворец культуры»</w:t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9916О.99.0.ББ78АА0000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Организация деятельности клубных формирований и формирований самодеятельного народного творчества (в стационарных условиях, количество клубных формиров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 35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 80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 41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10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48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27</w:t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00000.Р.53.1.09Т8000100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мероприятий (количество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84 78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88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,32</w:t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00400О.99.0.ББ72АА00001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мероприятий (Количество проведенных 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1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726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0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76,87</w:t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бюджетное учреждение Городского округа Пушкинский Московской области «Дом культуры «Пушкино»</w:t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9916О.99.0.ББ78АА0000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Организация деятельности клубных формирований и формирований самодеятельного народного творчества (в стационарных условиях, количество клубных формиров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 35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 80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 41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10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48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27</w:t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00400О.99.0.ББ72АА00001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мероприятий (Количество проведенных мероприяти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1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726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0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76,87</w:t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автономное учреждение культуры Городского округа Пушкинский Московской области «Центральный дом культуры «Строитель»</w:t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9916О.99.0.ББ78АА0000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Организация деятельности клубных формирований и формирований самодеятельного народного творчества (в стационарных условиях, количество клубных формиров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 35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 80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 41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10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48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27</w:t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00400О.99.0.ББ72АА00001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мероприятий (Количество проведенных 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1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726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0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76,87</w:t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00000.Р.53.1.09Т8000100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мероприятий (количество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44 44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29 22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88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,32</w:t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бюджетное учреждение Городского округа Пушкинский Московской области «Пушкинский краеведческий музей»</w:t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10200О.99.0.ББ82АА0000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бличный показ музейных предметов, музейных коллекций (в стационарных условиях,  число посет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10200.Р.53.1.09У0000100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ование, учет, изучение, обеспечение физического сохранения и безопасности  музейных предметов, музейных коллекций (количество предм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24</w:t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е автономное учреждение культуры «Пушкинские парки»</w:t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32900.Р.53.1.09У50001000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культурно-массовых мероприятий    (количество проведённых 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 78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88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,32</w:t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812900.Р.53.1.09К40001000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одержание парков культуры и отдых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32100.Р.53.1.09У4000100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сохранности и целостности историко-архитектурного комплекса, исторической среды и ландшаф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8</w:t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ое автономное учреждение культуры Городского округа Пушкинский Московской области «Музыкально-драматический театр» </w:t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00400О.99.0.ББ72АА00001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мероприятий (Количество проведенных 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1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726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0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76,87</w:t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71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00400О.99.0.ББ80АА00002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 (организация показа) спектаклей (театральных постановок) (количество публичных выступ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 79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 88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 99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12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87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01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11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31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61,08</w:t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00200.Р.53.1.03630002002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спектаклей (количество новых, капитально возобновленных постано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03 10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18 97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72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82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82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61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85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61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87,30</w:t>
            </w:r>
          </w:p>
        </w:tc>
        <w:tc>
          <w:tcPr>
            <w:tcW w:w="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1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чения отраслевых корректирующих коэффициентов к базовым нормативам затрат на выполнение муниципальных услуг (работ)</w:t>
            </w:r>
          </w:p>
        </w:tc>
      </w:tr>
      <w:tr>
        <w:trPr>
          <w:trHeight w:val="56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овие, отражающее специфику оказания услуг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отраслевого корректирующего коэффициента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0100О.99.0.ББ83АА0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Библиотечное, библиографическое и информационное обслуживание пользователей библиотеки (в стационарных условиях, количество посещений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униципальное бюджетное учреждение Городского округа Пушкинский Московской области «Центральная библиотека» 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6178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0100О.99.0.ББ83АА01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Библиотечное, библиографическое и информационное обслуживание пользователей библиотеки (вне стационара, количество посещений) Муниципальное бюджетное учреждение Городского округа Пушкинский Московской области «Центральная библиотека»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02212162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0100О.99.0.ББ83АА00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Библиотечное, библиографическое и информационное обслуживание пользователей библиотеки (в стационарных условиях, количество посещений) Муниципальное бюджетное учреждение Городского округа Пушкинский Московской области «Ивантеевская централизованная библиотечная система» 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556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0100О.99.0.ББ83АА01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Библиотечное, библиографическое и информационное обслуживание пользователей библиотеки (вне стационара, количество посещений) Муниципальное бюджетное учреждение Городского округа Пушкинский Московской области «Ивантеевская централизованная библиотечная система»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105545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0100О.99.0.ББ83АА01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Библиотечное, библиографическое и информационное обслуживание пользователей библиотеки (вне стационара, количество посещений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учреждение Городского округа Пушкинский Московской области «Центральная библиотека города Красноармейск»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9999347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9916О.99.0.ББ78АА0000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Организация деятельности клубных формирований и формирований самодеятельного народного творчества (в стационарных условиях, количество клубных формирований) Муниципальное автономное учреждение культуры «Центр культуры и искусства им. Л.Н.Кекушева» 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84793971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400О.99.0.ББ72АА000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рганизация и проведение мероприятий (количество проведенных мероприятий) Муниципальное автономное учреждение культуры «Центр культуры и искусства им. Л.Н.Кекушева»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929679325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400О.99.0.ББ72АА000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рганизация и проведение мероприятий (количество проведенных мероприятий) (театр) Муниципальное автономное учреждение культуры «Центр культуры и искусства им. Л.Н.Кекушева»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400О.99.0.ББ72АА000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культурно-массовых мероприятий (количество проведенных мероприятий) Муниципальное автономное учреждение культуры  Городского округа Пушкинский Московской области «Центральный дом культуры «Строитель»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51853813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9916О.99.0.ББ78АА0000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Организация деятельности клубных формирований и формирований самодеятельного народного творчества (в стационарных условиях, количество клубных формирований)  Муниципальное автономное учреждение Городского округа Пушкинский Московской области «Красноармейский городской дворец культуры» 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283317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9916О.99.0.ББ78АА0000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Организация деятельности клубных формирований и формирований самодеятельного народного творчества (в стационарных условиях, количество клубных формирований) Муниципальное бюджетное учреждение Городского округа Пушкинский Московской области «Дом культуры «Пушкино» 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5849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400О.99.0.ББ72АА000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рганизация и проведение мероприятий (количество проведенных мероприятий) Муниципальное бюджетное учреждение Городского округа Пушкинский Московской области «Дом культуры «Пушкино»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561793885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».</w:t>
      </w:r>
    </w:p>
    <w:sectPr>
      <w:type w:val="nextPage"/>
      <w:pgSz w:orient="landscape" w:w="16838" w:h="11906"/>
      <w:pgMar w:left="567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pacing w:val="140"/>
      <w:sz w:val="5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4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140"/>
      <w:sz w:val="5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32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20:00Z</dcterms:created>
  <dc:creator>Ольга М. Зубкова</dc:creator>
  <dc:description>exif_MSED_d982338db861f7ecbbcaf367fc2cb70f83830df8cf8ab21e23eede3bdf880bc4</dc:description>
  <cp:keywords/>
  <dc:language>en-US</dc:language>
  <cp:lastModifiedBy>БобылеваМВ</cp:lastModifiedBy>
  <cp:lastPrinted>2023-02-15T11:31:00Z</cp:lastPrinted>
  <dcterms:modified xsi:type="dcterms:W3CDTF">2023-08-07T10:02:00Z</dcterms:modified>
  <cp:revision>5</cp:revision>
  <dc:subject/>
  <dc:title/>
</cp:coreProperties>
</file>