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 xml:space="preserve">Городского округа Пушкинский  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 xml:space="preserve">от 31.08.2023  №  3853-ПА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23" w:leader="none"/>
        </w:tabs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23" w:leader="none"/>
        </w:tabs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Городского округа Пушкинский Московской области</w:t>
        <w:br/>
        <w:t>«Спорт» на 2023-2027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Городского округа Пушкинский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порт» на 2023-2027 годы </w:t>
      </w:r>
    </w:p>
    <w:p>
      <w:pPr>
        <w:pStyle w:val="ConsPlusNormal1"/>
        <w:ind w:left="4956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0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8"/>
        <w:gridCol w:w="1677"/>
        <w:gridCol w:w="8"/>
        <w:gridCol w:w="1268"/>
        <w:gridCol w:w="8"/>
        <w:gridCol w:w="1268"/>
        <w:gridCol w:w="8"/>
        <w:gridCol w:w="1268"/>
        <w:gridCol w:w="8"/>
        <w:gridCol w:w="1292"/>
        <w:gridCol w:w="3872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Заместитель главы Администрации Городского округа Пушкинский Московской области, курирующий работу отдела физической культуры и спорта Администрации Городского округа Пушкинский Московской области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0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Администрация Городского округа Пушкинский Московской области в лице отдела физической культуры и спорта Администрации Городского округа Пушкинский Московской области</w:t>
            </w:r>
          </w:p>
        </w:tc>
      </w:tr>
      <w:tr>
        <w:trPr>
          <w:trHeight w:val="59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1. Создание в Московской области условий для занятий физической культурой и спортом</w:t>
            </w:r>
          </w:p>
        </w:tc>
      </w:tr>
      <w:tr>
        <w:trPr>
          <w:trHeight w:val="58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. 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>
          <w:trHeight w:val="4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4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 Подпрограмма 1 «Развитие физической культуры и спорта»</w:t>
            </w:r>
          </w:p>
        </w:tc>
        <w:tc>
          <w:tcPr>
            <w:tcW w:w="10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Администрация Городского округа Пушкинский Московской области в лице отдела физической культуры и спорта Администрации Городского округа Пушкинский Московской области</w:t>
            </w:r>
          </w:p>
        </w:tc>
      </w:tr>
      <w:tr>
        <w:trPr>
          <w:trHeight w:val="4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2 «Подготовка спортивного резерва»</w:t>
            </w:r>
          </w:p>
        </w:tc>
        <w:tc>
          <w:tcPr>
            <w:tcW w:w="10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Администрация Городского округа Пушкинский Московской области в лице отдела физической культуры и спорта Администрации Городского округа Пушкинский Московской области</w:t>
            </w:r>
          </w:p>
        </w:tc>
      </w:tr>
      <w:tr>
        <w:trPr>
          <w:trHeight w:val="43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val="ru-RU" w:eastAsia="ru-RU"/>
              </w:rPr>
              <w:t>1. Обеспечение динамичного развития сферы физической культуры и спорта, создание условий для вовлечения жителей Московской области в систематические занятия физической культурой и спортом, повышение доступности объектов спорта  для инвалидов и лиц с ограниченными возможностями здоровья</w:t>
            </w:r>
          </w:p>
        </w:tc>
      </w:tr>
      <w:tr>
        <w:trPr>
          <w:trHeight w:val="43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 xml:space="preserve">2. Обеспечение подготовки спортивного резерва для спортивных сборных команд Московской области и участие в подготовке спортивного резерва для спортивных сборных команд Российской Федерации, содействие развитию спорта высших достижений Московской области, совершенствование системы социальной поддержки спортсменов, тренеров, тренеров-преподавателей и специалистов, работающих в сфере физической культуры и спорта </w:t>
            </w:r>
          </w:p>
        </w:tc>
      </w:tr>
      <w:tr>
        <w:trPr>
          <w:trHeight w:val="1079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47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шкинский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6 445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501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67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91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676,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676,00</w:t>
            </w:r>
          </w:p>
        </w:tc>
      </w:tr>
      <w:tr>
        <w:trPr>
          <w:trHeight w:val="28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9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47 706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202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67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475,9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676,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676,00</w:t>
            </w:r>
          </w:p>
        </w:tc>
      </w:tr>
    </w:tbl>
    <w:p>
      <w:pPr>
        <w:pStyle w:val="ConsPlusNormal1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1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раткая характеристика сферы реализации муниципальной программы Городского округа Пушкинский</w:t>
      </w:r>
    </w:p>
    <w:p>
      <w:pPr>
        <w:pStyle w:val="ConsPlusNormal1"/>
        <w:ind w:left="18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 «Спорт» на 2023-2027 годы</w:t>
      </w:r>
    </w:p>
    <w:p>
      <w:pPr>
        <w:pStyle w:val="ConsPlusNorma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Муниципальная программа Городского округа Пушкинский Московской области «Спорт» на 2023 – 2027 годы (далее – Муниципальная программа) разработана в соответствии с Федеральным законом от 04.12.2007 № 329-ФЗ «О физической культуре и спорте в Российской Федерации», на основании стратегии развития физической культуры и спорта в Российской Федерации на период до 2030 года, утверждённой распоряжением Правительства Российской Федерации от 24.11.2020 № 3081-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определяет цели, задачи, приоритетные направления развития физической культуры и спорта, целевые показатели реализации с учетом национальных целей и стратегических задач развития Российской Федерации, опреде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.</w:t>
      </w:r>
    </w:p>
    <w:p>
      <w:pPr>
        <w:pStyle w:val="TableParagraph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Программа включает в себя 2 Подпрограммы, достижение целей которых будет способствовать выполнению целей Муниципальной программы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достижения цели Подпрограммы 1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усматриваются следующие действия: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проведение официальных спортивных мероприятий, соревнований по различным видам спорта в соответствии с ежегодно утверждающимся Календарным планом физкультурных и спортивных мероприятий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организация участия команд Городского округа Пушкинский в областных соревнованиях, эффективное функционирование учреждений физической культуры и спорта;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ремонт и установка спортивных сооружений на территории Городского округа Пушкинский.</w:t>
      </w:r>
    </w:p>
    <w:p>
      <w:pPr>
        <w:pStyle w:val="Style21"/>
        <w:tabs>
          <w:tab w:val="clear" w:pos="708"/>
          <w:tab w:val="left" w:pos="6058" w:leader="none"/>
        </w:tabs>
        <w:spacing w:before="0" w:after="0"/>
        <w:ind w:right="-1" w:hanging="0"/>
        <w:jc w:val="both"/>
        <w:rPr>
          <w:bCs/>
        </w:rPr>
      </w:pPr>
      <w:r>
        <w:rPr>
          <w:bCs/>
        </w:rPr>
        <w:t>Реализация мероприятий Подпрограммы 1 позволит:</w:t>
      </w:r>
    </w:p>
    <w:p>
      <w:pPr>
        <w:pStyle w:val="ConsPlusNormal1"/>
        <w:numPr>
          <w:ilvl w:val="0"/>
          <w:numId w:val="7"/>
        </w:numPr>
        <w:ind w:left="1070" w:right="-1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величить количество жителей Городского округа Пушкинский, систематически занимающихся физической культурой и спортом;</w:t>
      </w:r>
    </w:p>
    <w:p>
      <w:pPr>
        <w:pStyle w:val="ConsPlusNormal1"/>
        <w:numPr>
          <w:ilvl w:val="0"/>
          <w:numId w:val="7"/>
        </w:numPr>
        <w:ind w:left="1070" w:right="-1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величить обеспеченность населения объектами спорта;</w:t>
      </w:r>
    </w:p>
    <w:p>
      <w:pPr>
        <w:pStyle w:val="ConsPlusNormal1"/>
        <w:numPr>
          <w:ilvl w:val="0"/>
          <w:numId w:val="7"/>
        </w:numPr>
        <w:ind w:left="1070" w:right="-1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величить долю лиц с ограниченными возможностями здоровья и инвалидов, систематически занимающихся физической культурой и спортом;</w:t>
      </w:r>
    </w:p>
    <w:p>
      <w:pPr>
        <w:pStyle w:val="ConsPlusNormal1"/>
        <w:numPr>
          <w:ilvl w:val="0"/>
          <w:numId w:val="7"/>
        </w:numPr>
        <w:ind w:left="1070" w:right="-1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величить долю жителей, выполнивших нормативы Всероссийского физкультурно-спортивного комплекса «Готов к труду и обороне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достижения цели Подпрограммы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2 «Подготовка спортивного резерва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усматриваются следующие действия: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совершенствование системы формирования сборных команд, системы организации и проведения спортивных соревнований;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осуществление достаточно выраженной социальной поддержки спортсменов и работников сфер физической культуры и спорта;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сокращение потребности в развитии кадрового потенциала, в повышении профессионального мастерства тренеров;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сокращение потребности в открытии новых отделений по базовым видам спорта.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мероприятий Подпрограммы 2 позволит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ить подготовку спортивных сборных команд;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елать подготовку спортивного резерва учреждениями, осуществляющими стандарты спортивной подготовк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овать социальную поддержку спортсменов, тренеров и специалистов, работающих в сфере физической культуры и спорта.</w:t>
      </w:r>
      <w:r>
        <w:br w:type="page"/>
      </w:r>
    </w:p>
    <w:p>
      <w:pPr>
        <w:pStyle w:val="ConsPlusNormal1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ерционный прогноз развития сферы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Пушкинский</w:t>
      </w:r>
    </w:p>
    <w:p>
      <w:pPr>
        <w:pStyle w:val="ConsPlusNormal1"/>
        <w:ind w:left="18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 «Спорт» на 2023-2027 годы</w:t>
      </w:r>
    </w:p>
    <w:p>
      <w:pPr>
        <w:pStyle w:val="ConsPlusNormal1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2021-2022 годах осуществлялось комплексное развитие физической культуры и спорта в Городском округе Пушкинский Московской области (далее – Городской округ). По результатам 2022 года доля систематически занимающихся  физической культуры и спорта составила 50,9 % жител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Городском округе имеется разветвленная инфраструктура спортивных сооружений, способствующая активному вовлечению населения в занятия физической культурой и спортом. По состоянию на 1 января 2023 года на территории Городского округа имеется 364 спортивных сооружений с единовременной пропускной способностью около 8 145 человек. В их числе:  спортивные площадки и спортивные залы в образовательных учреждениях, спортивные площадки и спортивные залы по месту жительства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Городском округе работают пять спортивных школ, в которых занимаются 7 603 детей и подростков в возрасте от 6 до 18 лет (по состоянию на 1 января 2023 года), работают три центра тестирования Всероссийского Физкультурно-спортивного комплекса «Готов к труду и обороне» (ГТО), в 2022 году 2004 жителя Городского округа выполнили нормативы испытаний комплекса ГТО и получили знаки отличия Всероссийского физкультурно-спортивного комплекса «Готов к труду и обороне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Городском округе проводится работа по развитию физической культуры и спорта среди граждан пожилого возраста и инвалидов проводится в физкультурно-оздоровительном клубе инвалидов при МБУ «Дворец спорта «Пушкино» и в клубе адаптивной физической культуры «Ахиллес» при МБУ ДО «Спортивная школа «Ивантеевка». Регулярно проводятся спортивные соревнования с участием инвалидов и лиц с ограниченными возможностями здоровья, наиболее крупные из них: Фестиваль спорта, посвящённый международному «Дню инвалидов», городские зимняя и летняя спартакиады инвалидов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Федеральным законом Российской Федерации от 06.10.2003 № 131-ФЗ «Об общих принципах местного самоуправления в Российской Федерации», обеспечение условий для развития на территории города физической культуры и массового спорта, организация проведения официальных физкультурно-оздоровительных и спортивных мероприятий города относится к полномочиям органов местного самоуправления. Ежегодно разрабатывается и принимается Календарный план физкультурных и спортивных мероприятий, проводимых на территории Городского округа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стоящее время имеется ряд проблем, влияющих на развитие физической культуры и спорта в Городском округе, требующих решения, а именно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достаточный уровень существующей материальной базы физической культуры и спорт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достаточное количество профессиональных тренерско-преподавательских кадров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шения проблемы привлечения большего числа населения Городского округа, особенно детей, к систематическим занятиям физической культурой и спортом необходима реализация Муниципальной программ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направлена на обеспечение равного свободного доступа к занятиям физической культурой и спортом для всех граждан, проживающих на территории Городского округа Пушкинский, развитие массовой и индивидуальной форм физкультурно-оздоровительной и спортивной работы на территории Городского округа с детьми и взрослым населением, в том числе с пенсионерами, инвалидами и другими категориями населения, создание условий для укрепления здоровья населения Городского округа путем развития инфраструктуры спорта на территории Городского округа, популяризации массовой физической культуры и спорта и приобщения различных слоев населения города к регулярным занятиям физической культурой  и спорто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выполнение мероприятий Муниципальной программы приведет к замедлению роста или сокращению количества жителей Городского округа Пушкинский, систематически занимающихся физической культурой и спортом, ухудшится состояние городских спортивных сооруж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1"/>
        <w:ind w:left="14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1"/>
        <w:ind w:lef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Городского округа Пушкинский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порт» на 2023-2027 годы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34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3064"/>
        <w:gridCol w:w="1559"/>
        <w:gridCol w:w="1275"/>
        <w:gridCol w:w="993"/>
        <w:gridCol w:w="992"/>
        <w:gridCol w:w="851"/>
        <w:gridCol w:w="993"/>
        <w:gridCol w:w="992"/>
        <w:gridCol w:w="992"/>
        <w:gridCol w:w="1658"/>
        <w:gridCol w:w="43"/>
        <w:gridCol w:w="1275"/>
      </w:tblGrid>
      <w:tr>
        <w:trPr>
          <w:trHeight w:val="162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ОКЕ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азовое значение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 годам реализации программ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орган/ муниципальные учреждения Администрации Городского округа Пушкинский </w:t>
              <w:br/>
              <w:t>за достижение показателя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подпрограммы, мероприятий, оказывающих  влияние на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Y.XX.ZZ)</w:t>
            </w:r>
          </w:p>
        </w:tc>
      </w:tr>
      <w:tr>
        <w:trPr>
          <w:trHeight w:val="19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Создание в Московской области условий для занятий физической культурой и спортом</w:t>
            </w:r>
          </w:p>
        </w:tc>
      </w:tr>
      <w:tr>
        <w:trPr>
          <w:trHeight w:val="10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18"/>
                <w:szCs w:val="18"/>
                <w:shd w:fill="FFFFFF" w:val="clear"/>
              </w:rPr>
              <w:t>Доля граждан, систематически занимающихся физической культурой 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22272F"/>
                <w:sz w:val="18"/>
                <w:szCs w:val="18"/>
                <w:shd w:fill="FFFFFF" w:val="clear"/>
              </w:rPr>
              <w:t xml:space="preserve">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аз Президента РФ от 04.02.2021 № 68 «Об оценке        эффективности       деятельности     высших              должностных    лиц субъектов Российской Федерации и деятельности исполнительных органов субъектов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физической культуры и спорта Администрации Городского округа Пушкинский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.0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.0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.0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.0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.0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.0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физической культуры и спорта Администрации Городского округа Пушкинский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.0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.0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.0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.0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жителей 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физической культуры и спорта Администрации Городского округа Пушкинский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1.0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в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физической культуры и спорта Администрации Городского округа Пушкинский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.02</w:t>
            </w:r>
          </w:p>
        </w:tc>
      </w:tr>
      <w:tr>
        <w:trPr>
          <w:trHeight w:val="6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физической культуры и спорта Администрации Городского округа Пушкинский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.0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.0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.0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.0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.0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.01</w:t>
            </w:r>
          </w:p>
        </w:tc>
      </w:tr>
      <w:tr>
        <w:trPr>
          <w:trHeight w:val="347" w:hRule="atLeast"/>
        </w:trPr>
        <w:tc>
          <w:tcPr>
            <w:tcW w:w="15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2. 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>
          <w:trHeight w:val="6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физической культуры и спорта Администрации Городского округа Пушкинский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.0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.0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.0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4.02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а значений целевых показателей муниципальной программы Городского округа Пушкинский Москов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порт» на 2023-2027 годы</w:t>
      </w:r>
    </w:p>
    <w:p>
      <w:pPr>
        <w:pStyle w:val="ConsPlusNonformat"/>
        <w:ind w:left="2832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99"/>
        <w:gridCol w:w="1112"/>
        <w:gridCol w:w="5562"/>
        <w:gridCol w:w="3752"/>
        <w:gridCol w:w="14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расче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предст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ind w:left="1080" w:firstLine="76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Московской области условий для занятий физической культурой и спорт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 =Чз/(Чн – Чнп) x 100 %, где: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з – доля жителей, систематически занимающихся физической культурой </w:t>
              <w:br/>
              <w:t>и спортом, в общей численности населения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з – численность жителей в возрасте </w:t>
              <w:br/>
              <w:t>3–79 лет, занимающихся физической культурой и спортом в отчетном периоде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 – численность населения Московской области в возрасте 3–79 лет, по данным Министерства спорт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п – численность населения муниципального образования Московской области в возрасте 3–79 лет, имеющего противопоказания и ограничения для занятий физической культурой и спортом, по данным Министерства спорта Российской Федерации, за отчетный период (человек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98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ПС = ЕПСфакт/ЕПСнорм х 100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ПС – уровень обеспеченности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ПСфакт – единовременная пропускная способность имеющихся спортивны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ПСнорм – необходимая нормативная единовременная пропускная способность спортивных соору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ПСнорм = Чн/1000*122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 – численность населения Московской области в возрасте 3–79 л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государственное статистическое наблюдение, форма № 1-ФК (утверждена приказом Росстата от 27.03.2019 № 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 раздел III «Спортивная инфраструктур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987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жегод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жителей 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=Кзж/Кпж х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ж – доля жителей муниципального образования, выполнивших нормативы испытаний (тестов) Всероссийского физкультурно-спортивного комплекса «Готов к труду и обороне» (ГТО), </w:t>
              <w:br/>
              <w:t>в общей численности населения, принявшего участие в испытаниях (тест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зж – количество жителей муниципального образования, выполнивших нормативы испытаний (тестов) комплекса ГТО на знак отлич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ж – количество жителей муниципального образования, принявших участие в выполнении нормативов испытаний (тестов) комплекса ГТО (от одного теста и бол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98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55" w:leader="none"/>
              </w:tabs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в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 = Чзи / (Чни – Чнп) x 100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муниципальном образовании Московской области, согласно данным федерального статистического наблюдения по форме № 3-АФ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и – численность жителей муниципального образования Московской области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п – численность жителей муниципального образования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</w:t>
              <w:br/>
              <w:t>за деятельностью учреждений по адаптивной физической культуре и спорту»), раздел I «Физкультурно-оздоровительная рабо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Министерства социального развития Московской области о численности жителей Московской области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Министерства здравоохранения Московской области о численности жителей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98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55" w:leader="none"/>
              </w:tabs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 = Фз/Мс x 100%, гд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 – эффективность использования существующих объектов спорт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з – фактическая годовая загруженность спортивного сооружения в отчетном период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 – годовая мощность спортивного сооружения в отчетном период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государственное статистическое наблюдение, форма № 1-ФК (утверждена приказом Росстата от 27.03.2019 № 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98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ая</w:t>
            </w:r>
          </w:p>
        </w:tc>
      </w:tr>
      <w:tr>
        <w:trPr/>
        <w:tc>
          <w:tcPr>
            <w:tcW w:w="1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55" w:leader="none"/>
              </w:tabs>
              <w:ind w:right="-1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п = Чосп/Чо x 100%, гд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п – сохранена сеть организаций, реализующих дополнительные образовательные программы спортивной подготовки, в ведении органов управления </w:t>
              <w:br/>
              <w:t>в сфере физической культуры и спорт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осп – численность организаций, реализующих дополнительные образовательные программы спортивной подготовки в качестве основной цели деятельности, в ведении органов управления в сфере физической культуры </w:t>
              <w:br/>
              <w:t xml:space="preserve">и спорта, согласно данным, отражаемым </w:t>
              <w:br/>
              <w:t>в форме федерального статистического наблюдения № 5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о – общая численность организаций, реализующих дополнительные образовательные программы спортивной подготовки в качестве основной цели деятельности, согласно данным, отражаемым </w:t>
              <w:br/>
              <w:t>в форме федерального статистического наблюдения № 5-Ф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федерального статистического наблюдения № 5-Ф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жегодная</w:t>
            </w:r>
          </w:p>
        </w:tc>
      </w:tr>
    </w:tbl>
    <w:p>
      <w:pPr>
        <w:pStyle w:val="ConsPlusNormal1"/>
        <w:numPr>
          <w:ilvl w:val="0"/>
          <w:numId w:val="0"/>
        </w:numPr>
        <w:ind w:left="1204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пределения результатов выполнения мероприятий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23" w:leader="none"/>
        </w:tabs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Городского округа Пушкинский Московской области</w:t>
        <w:br/>
        <w:t>«Спорт» на 2023-2027 год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23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77"/>
        <w:gridCol w:w="1559"/>
        <w:gridCol w:w="3969"/>
        <w:gridCol w:w="1304"/>
        <w:gridCol w:w="40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ного мероприятия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роприятия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Z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именование результ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рядок определения знач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нансовое обеспечение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муниципальных учреждений, осуществляющих деятельность в сфере физической культуры и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оизведен текущий ремонт в муниципальном учреждении физической культуры и спорт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учреждений физической культуры и спорта, в которых произведён текущий 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ывает суммарное количество проведенных физкультурных и спортивных мероприятий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SM = 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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n,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де M – физкультурное и спортивное меропри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 в целях сохранения достигнутого уровня заработной платы работников данной категор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= Чд / Ч общ х 100 %, где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 – 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целях сохранения достигнутого уровня заработной платы работников данной категории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д – численность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гших требуемого уровня заработной платы работников данной категории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 общ – общая численность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целях сохранения достигнутого уровня заработной платы работников данной категор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ъекты спорта и дополнительного образования сферы спорта в Московской области оборудованы в соответствии с требованиями доступности для инвалидов и других маломобильных групп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поставленного и установленного оборудования на объектах спорта и дополнительного образования сферы спорта в рамках реализации мероприятий по доступно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полнение работ по обеспечению пожарной безопасности в муниципальных учреждениях физической культуры и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муниципальных объектов физической культуры и спорта, в которых выполнены работы по обеспечению пожар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ых учреждений по спортивной подготов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муниципальных учреждений по  спортивной подготов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 в целях сохранения достигнутого уровня заработной платы работников данной категор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= Чд / Ч общ х 100 %, где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 – 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целях сохранения достигнутого уровня заработной платы работников данной категории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д – численность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гших требуемого уровня заработной платы работников данной категории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 общ – общая численность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целях сохранения достигнутого уровня заработной платы работников данной категории.</w:t>
            </w:r>
          </w:p>
        </w:tc>
      </w:tr>
    </w:tbl>
    <w:p>
      <w:pPr>
        <w:pStyle w:val="ConsPlusNormal1"/>
        <w:numPr>
          <w:ilvl w:val="0"/>
          <w:numId w:val="0"/>
        </w:numPr>
        <w:ind w:left="12049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ind w:left="12049" w:hanging="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 1 «Развитие физической культуры и спорта»</w:t>
      </w:r>
    </w:p>
    <w:p>
      <w:pPr>
        <w:pStyle w:val="Style22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мероприятий подпрограммы 1 </w:t>
      </w: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Style22"/>
        <w:ind w:left="862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36"/>
        <w:gridCol w:w="1192"/>
        <w:gridCol w:w="1455"/>
        <w:gridCol w:w="1121"/>
        <w:gridCol w:w="801"/>
        <w:gridCol w:w="52"/>
        <w:gridCol w:w="724"/>
        <w:gridCol w:w="55"/>
        <w:gridCol w:w="754"/>
        <w:gridCol w:w="83"/>
        <w:gridCol w:w="110"/>
        <w:gridCol w:w="588"/>
        <w:gridCol w:w="80"/>
        <w:gridCol w:w="40"/>
        <w:gridCol w:w="665"/>
        <w:gridCol w:w="940"/>
        <w:gridCol w:w="945"/>
        <w:gridCol w:w="992"/>
        <w:gridCol w:w="968"/>
        <w:gridCol w:w="1873"/>
      </w:tblGrid>
      <w:tr>
        <w:trPr>
          <w:trHeight w:val="37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1" w:name="_Hlk116982376"/>
            <w:bookmarkEnd w:id="1"/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ероприятие подпрограмм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Сроки исполнения мероприят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  <w:br/>
              <w:t>(тыс. руб.)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Ответственный за выполнение мероприятия </w:t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01</w:t>
              <w:br/>
              <w:t>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  <w:tc>
          <w:tcPr>
            <w:tcW w:w="11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-2027 год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 016,39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863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3 288,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 28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3 288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3 288,16</w:t>
            </w:r>
          </w:p>
        </w:tc>
        <w:tc>
          <w:tcPr>
            <w:tcW w:w="1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Городского округа Пушкинский Московской области в лице отдела  физической культуры и спорта Администрации Городского округа Пушкинский Московской области, МБУ «ФОК «Новое Пушки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«Дворец спорта «Пушки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«ФСК «Пушкино»</w:t>
            </w:r>
          </w:p>
        </w:tc>
      </w:tr>
      <w:tr>
        <w:trPr>
          <w:trHeight w:val="1302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бюджета Городского округа Пушкинский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 602,43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 449,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 288,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 28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 288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 288,16</w:t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,96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,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1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-2027 год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1 717,57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 564,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 288,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 28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 288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 288,1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Пушкинский Московской области в лице отдела  физической культуры и спорта Администрации Городского округа Пушкинский Московской области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ФОК «Новое Пушкино»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Дворец спорта «Пушки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«ФСК «Пушкино»</w:t>
            </w:r>
          </w:p>
        </w:tc>
      </w:tr>
      <w:tr>
        <w:trPr>
          <w:trHeight w:val="8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бюджета Городского округа Пушкинский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1 717,57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 564,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 288,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 28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 288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0 288,16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муниципальных учреждений, осуществляющих деятельность в сфере физической культуры и спорт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(ед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2023 год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угодие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месяцев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месяцев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31" w:firstLine="12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31" w:firstLine="12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31" w:firstLine="12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9 989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9 989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Пушкинский Московской области в лице отдела  физической культуры и спорта Администрации Городского округа Пушкинский Московской области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Дворец спорта «Пушкино»</w:t>
            </w:r>
          </w:p>
        </w:tc>
      </w:tr>
      <w:tr>
        <w:trPr>
          <w:trHeight w:val="14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Городского округа Пушкинск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9 989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9 989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еден текущий ремонт в муниципальном учреждении физической культуры и спорта (ед.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2023 год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угоди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яце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яце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01.04</w:t>
              <w:br/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-2027 год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 895,70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 895,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 00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 00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 000,0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Городского округа Пушкинский Московской области в лице отдела физической культуры и спорта Администрации Городского округа Пушкинский Московской области</w:t>
            </w:r>
          </w:p>
        </w:tc>
      </w:tr>
      <w:tr>
        <w:trPr>
          <w:trHeight w:val="12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бюджета Городского округа Пушкинский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 895,70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 895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 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 0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 000,0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проведенных физкультурных и спортивных мероприятий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.)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2023 год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угодие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месяцев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месяце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88" w:firstLine="98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01.07. </w:t>
              <w:br/>
              <w:t>Сохранение достигнутого уровня заработной платы отдельных категорий работников муниципальных учреждений физической культуры и спорт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,96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Городского округа Пушкинский Московской области в лице отдела  физической культуры и спорта Администрации Городского округа Пушкинский Моск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«ФОК «Новое Пушки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«Дворец спорта «Пушки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«ФСК «Пушкино»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Городского округа Пушкинс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,96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</w:t>
              <w:br/>
              <w:t>в целях сохранения достигнутого уровня заработной платы работников данной категории (процент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2023 год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6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угоди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яцев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яце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02</w:t>
              <w:br/>
              <w:t>Создание условий для занятий физической культурой и спорто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9,97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Городского округа Пушкинский Московской области в лице отдела физической культуры и спорта Администрации Городского округа Пушкинский Московской области, МБУ «ФОК «Новое Пушкин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«ФСК «Пушкино»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Городского округа Пушкинс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,00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,97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02.02</w:t>
              <w:br/>
              <w:t>Создание доступной среды в муниципальных учреждениях физической культуры и спорта и в муниципальных учреждениях дополнительного образования сферы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9,97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Городского округа Пушкинс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,00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,97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спорта и дополнительного образования сферы спорта в Московской области оборудованы в соответствии с требованиями доступности для инвалидов и других маломобильных групп населения (ед.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2023 год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угоди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яце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яце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03</w:t>
              <w:br/>
              <w:t xml:space="preserve"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-2027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33,05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66,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66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6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66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66,6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Городского округа Пушкинский Московской области в лице отдела  физической культуры и спорта Администрации Городского округа Пушкинский Моск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«ФОК «Новое Пушкин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«Дворец спорта «Пушкино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«ФСК «Пушкино», МАУ ДО «СШ «Лиде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ДО «СШ по биатлону», МБУ «СШ», МБУ ДО «СШ «Ивантеевка»</w:t>
            </w:r>
          </w:p>
        </w:tc>
      </w:tr>
      <w:tr>
        <w:trPr>
          <w:trHeight w:val="15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бюджета Городского округа Пушкинск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33,05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66,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66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6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66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66,6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03.03</w:t>
              <w:br/>
              <w:t>Выполнение работ по обеспечению пожарной безопасности в муниципальных учреждениях физической культуры и спорт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-2027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33,05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66,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66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6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66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66,6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Городского округа Пушкинс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833,05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66,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66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6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66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966,61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работ по обеспечению пожарной безопасности в муниципальных учреждениях физической культуры и спорта (ед.)*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2023 год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а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полугодие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яце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яце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6 649,41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 830,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 254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 05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 254,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 254,7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ского округа Пушкинс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5 675,48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4 4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 254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 49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 254,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 254,77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3,93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13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Style22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* По состоянию на отчётную дату.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  <w:r>
        <w:br w:type="page"/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22"/>
        <w:ind w:left="1204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ind w:left="12049" w:hanging="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2 «Подготовка спортивного резерва»</w:t>
      </w:r>
    </w:p>
    <w:p>
      <w:pPr>
        <w:pStyle w:val="Style22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мероприятий подпрограммы 2 </w:t>
      </w: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спортивного резерва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Style22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5"/>
        <w:gridCol w:w="1275"/>
        <w:gridCol w:w="1559"/>
        <w:gridCol w:w="993"/>
        <w:gridCol w:w="676"/>
        <w:gridCol w:w="82"/>
        <w:gridCol w:w="517"/>
        <w:gridCol w:w="149"/>
        <w:gridCol w:w="702"/>
        <w:gridCol w:w="142"/>
        <w:gridCol w:w="567"/>
        <w:gridCol w:w="141"/>
        <w:gridCol w:w="709"/>
        <w:gridCol w:w="992"/>
        <w:gridCol w:w="1020"/>
        <w:gridCol w:w="1008"/>
        <w:gridCol w:w="949"/>
        <w:gridCol w:w="1701"/>
      </w:tblGrid>
      <w:tr>
        <w:trPr>
          <w:trHeight w:val="35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ероприятие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Сроки исполнения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  <w:br/>
              <w:t>(тыс. руб.)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4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01</w:t>
              <w:br/>
              <w:t>Подготовка спортивных сборных команд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-2027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 770,31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 08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421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421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421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421,23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Городского округа Пушкинский Московской области в лице отдела  физической культуры и спорта Администрации Городского округа Пушкинский Московской области,</w:t>
            </w:r>
          </w:p>
        </w:tc>
      </w:tr>
      <w:tr>
        <w:trPr>
          <w:trHeight w:val="13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Городского округа Пушкин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77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08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421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421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421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421,2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0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деятельности  муниципальных учреждений по подготовке спортивного резерва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-2027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77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08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421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421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421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421,23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ДО «СШ по биатлону»ДО  МБУ ДО «СШ», МБУ ДО «СШ «Ивантеевка», МАУ ДО «СШ «Лиде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ОУ ДО г. Красноармейск «ДЮСШ», Комитет по образованию, работе с детьми и молодежью Администрации Городского округа Пушкинский Московской области</w:t>
            </w:r>
          </w:p>
        </w:tc>
      </w:tr>
      <w:tr>
        <w:trPr>
          <w:trHeight w:val="27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Городского округа Пушкин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77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08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421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421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421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421,23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муниципальных учреждений по спортивной подготовке (ед.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2023 год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4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квартал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полугод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88" w:firstLine="98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ое мероприятие 04. </w:t>
              <w:br/>
              <w:t>Сохранение достигнутого уровня заработной платы отдельных категорий работников учреждений физической культуры</w:t>
              <w:br/>
              <w:t>и спор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,04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Городского округа Пушкинский Московской области в лице отдела  физической культуры и спорта Администрации Городского округа Пушкинский Моск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У ДО «СШ «Лиде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ДО «СШ «Ивантеевка»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Городского округа Пушк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,04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88" w:firstLine="98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04.02. </w:t>
              <w:br/>
              <w:t>Сохранение достигнутого уровня заработной платы отдельных категорий работников муниципальных учреждений физической культуры и спор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,04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Городского округа Пушк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,04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врачей и среднего медицинского персонала муниципальных учреждений физической культуры и спорта без учета внешних совместителей, которым осуществлены выплаты</w:t>
              <w:br/>
              <w:t>в целях сохранения достигнутого уровня заработной платы работников данной категории (процен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2023 год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кварт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полугод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месяце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 057,35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37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421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421,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421,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421,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ского округа Пушк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77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08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421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421,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421,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 421,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88" w:firstLine="98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,04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* По состоянию на отчётную дат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0"/>
    </w:pPr>
    <w:rPr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09:00Z</dcterms:created>
  <dc:creator>Т. Р. Семенова</dc:creator>
  <dc:description/>
  <cp:keywords/>
  <dc:language>en-US</dc:language>
  <cp:lastModifiedBy>БобылеваМВ</cp:lastModifiedBy>
  <cp:lastPrinted>2023-08-23T15:15:00Z</cp:lastPrinted>
  <dcterms:modified xsi:type="dcterms:W3CDTF">2023-08-31T12:28:00Z</dcterms:modified>
  <cp:revision>3</cp:revision>
  <dc:subject/>
  <dc:title/>
</cp:coreProperties>
</file>