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 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53510</wp:posOffset>
                      </wp:positionH>
                      <wp:positionV relativeFrom="paragraph">
                        <wp:posOffset>2540</wp:posOffset>
                      </wp:positionV>
                      <wp:extent cx="259207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23.4pt;mso-wrap-distance-left:9.05pt;mso-wrap-distance-right:9.05pt;mso-wrap-distance-top:0pt;mso-wrap-distance-bottom:0pt;margin-top:0.2pt;mso-position-vertical-relative:text;margin-left:-3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ределения объема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я предоставления субсидий на иные цели бюджетным и автономным учреждениям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емым из бюджета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Пушкинский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  <w:br/>
        <w:t xml:space="preserve">целей и результатов предоставления субсидий для финансового обеспечения </w:t>
        <w:br/>
        <w:t xml:space="preserve">и (или) возмещения затрат учреждениям на иные цели, не связанные </w:t>
        <w:br/>
        <w:t>с финансовым обеспечением выполнения муниципального зада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едоставления субси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ского округа Пушкинский Моск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расноармейская ДШИ» 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«Пушкинская детская музыкальная школа» (филиал Софринский) 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«Пушкинская детская музыкальная школа» 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«Пушкинская детская музыкальная школа» (Леснополянский сельский филиал)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в муниципальных учреждениях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ентральная библиотека городское отделение  им.В.Маяковского, Зеленоградское городское отделение, субсидия на создание доступной среды в муниципальных учреждениях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в муниципальных учреждениях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ЦДК Строитель филиал Дом культуры «Юбилейный» сектор «Талицкий» субсидия на создание доступной среды в муниципальных учреждениях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ОК «Новое Пушкино»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по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Пушкино»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по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мобиля (грузовой бортовая плат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грузовых фур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ентральная библиотека 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ульту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вантеевская централизованная библиотечная система» 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библиотека города Красноармейск» 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Культура </w:t>
              <w:br/>
              <w:t>и туриз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бот по капитальному ремонту и ремонту автомобильных дорог общего пользования местного значения МБУ «ГХ «Пушкинское» г.Ивант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функционирование дорожно-транспорт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устройству остановочного пункта и разворотного круга вблизи церкви Александра Невского по ул. Лермонтова, д.34 в г. Красноармей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функционирование дорожно-транспорт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триммеров и триммерного ко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масла для трим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лесопарковых з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рхитектурно-планировочной концепции, проекта благоустройства, проекта освоения лесов по адресу: Московская область, Городской округ Пушкинский, г. Красноармейск , в районе бульвара Зуб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кущему ремонту фальцевой кровли МБУ «Дворец спорта «Пушкино», расположенного по адресу : г. Пушкино, ул. Набереж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по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звивающего оборудования для дошкольного отделения МБОУ «СОШ №4» г. Красноарм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терактивного логопедического оборудования для дошкольного отделения МБОУ СОШ №3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ехнологического оборудования для пищеблока дошкольного отделения МБОУ г. Ивантеевка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ого оборудования и гимнастической дорожки для МА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для оборудования раздевалок ФОК «Олимп» МБУ ДО «СШ «Иванте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й здания, устройство санитарной комнаты в МАУК ЦДК «Строитель» сектор Да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ветового оборудования для оснащения зритель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». 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Admin</dc:creator>
  <dc:description/>
  <cp:keywords/>
  <dc:language>en-US</dc:language>
  <cp:lastModifiedBy>RePack by Diakov</cp:lastModifiedBy>
  <cp:lastPrinted>2021-12-15T17:33:00Z</cp:lastPrinted>
  <dcterms:modified xsi:type="dcterms:W3CDTF">2023-09-13T14:17:00Z</dcterms:modified>
  <cp:revision>105</cp:revision>
  <dc:subject/>
  <dc:title>АДМИНИСТРАЦИЯ</dc:title>
</cp:coreProperties>
</file>