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5pt;margin-top:2.4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230802" r:id="rId2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pacing w:val="20"/>
          <w:sz w:val="40"/>
          <w:lang w:eastAsia="en-US"/>
        </w:rPr>
      </w:pPr>
      <w:r>
        <w:rPr>
          <w:rFonts w:cs="Arial" w:ascii="Arial" w:hAnsi="Arial"/>
          <w:b/>
          <w:spacing w:val="20"/>
          <w:sz w:val="4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pacing w:val="20"/>
          <w:sz w:val="40"/>
          <w:lang w:eastAsia="en-US"/>
        </w:rPr>
      </w:pPr>
      <w:r>
        <w:rPr>
          <w:rFonts w:cs="Arial" w:ascii="Arial" w:hAnsi="Arial"/>
          <w:b/>
          <w:spacing w:val="20"/>
          <w:sz w:val="4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36"/>
          <w:szCs w:val="36"/>
          <w:lang w:eastAsia="en-US"/>
        </w:rPr>
      </w:pPr>
      <w:r>
        <w:rPr>
          <w:rFonts w:cs="Arial" w:ascii="Arial" w:hAnsi="Arial"/>
          <w:spacing w:val="20"/>
          <w:sz w:val="36"/>
          <w:szCs w:val="36"/>
          <w:lang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Московской област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b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6"/>
        <w:gridCol w:w="219"/>
        <w:gridCol w:w="397"/>
        <w:gridCol w:w="1418"/>
      </w:tblGrid>
      <w:tr>
        <w:trPr>
          <w:trHeight w:val="305" w:hRule="atLeast"/>
        </w:trPr>
        <w:tc>
          <w:tcPr>
            <w:tcW w:w="1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 по организации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рассмотрения и оценки предложений заинтересованных лиц и принятия решения по результатам общественного обсуждения в целях ее утвер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несения изменений) и утверждении её соста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деятельность на территории Пушкинского муниципального района в сфере чистоты, порядка и благоустройства, в соответствии с Законом Московской области от 30.12.2014 № 191/2014-03  «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овании дополнительных вопросов в сфере </w:t>
      </w:r>
      <w:r>
        <w:rPr>
          <w:rFonts w:cs="Times New Roman" w:ascii="Times New Roman" w:hAnsi="Times New Roman"/>
          <w:sz w:val="28"/>
          <w:szCs w:val="28"/>
        </w:rPr>
        <w:t>благоустройстве в Моск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о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.02.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и рас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бюджетам су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оддержку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субъектов Российской Федерации и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формирования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, руководствуясь Уставом Пушкинского муниципального района,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jc w:val="both"/>
        <w:rPr/>
      </w:pPr>
      <w:r>
        <w:rPr>
          <w:sz w:val="28"/>
          <w:szCs w:val="28"/>
        </w:rPr>
        <w:t>1. Создать общественную комиссию по организации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 и утвердить её состав (далее - Комиссия)(Приложение № 1).</w:t>
      </w:r>
    </w:p>
    <w:p>
      <w:pPr>
        <w:pStyle w:val="Style21"/>
        <w:jc w:val="both"/>
        <w:rPr/>
      </w:pPr>
      <w:r>
        <w:rPr>
          <w:sz w:val="28"/>
          <w:szCs w:val="28"/>
        </w:rPr>
        <w:t>2. Утвердить Положение об общественной комиссии по организации общественного обсуждения проекта (проекта изменений) программы (подпрограммы) формирования современной городской среды на территории Пушкинского муниципального района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(Приложение №2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ушкинского муниципального района от 04.09.2019 № 1118 «Об утверждении Состава общественной комиссии по организации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                          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ушкинского муниципального района                          М.Ф. Перцев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85"/>
        <w:gridCol w:w="2407"/>
        <w:gridCol w:w="3543"/>
      </w:tblGrid>
      <w:tr>
        <w:trPr/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уш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льсунова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ции Пушкинского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ннакулиев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лами – 1 экз.</w:t>
            </w:r>
          </w:p>
          <w:p>
            <w:pPr>
              <w:pStyle w:val="Normal"/>
              <w:jc w:val="both"/>
              <w:rPr/>
            </w:pPr>
            <w:r>
              <w:rPr/>
              <w:t>Зам. Главы администации – 2 экз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благоустройства – 2 экз.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Елагин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5-612-78-60</w:t>
      </w:r>
      <w:r>
        <w:br w:type="page"/>
      </w:r>
    </w:p>
    <w:p>
      <w:pPr>
        <w:pStyle w:val="Style21"/>
        <w:ind w:left="5103" w:hanging="0"/>
        <w:rPr/>
      </w:pPr>
      <w:bookmarkStart w:id="0" w:name="_Hlk484242675"/>
      <w:bookmarkEnd w:id="0"/>
      <w:r>
        <w:rPr>
          <w:sz w:val="28"/>
          <w:szCs w:val="28"/>
        </w:rPr>
        <w:t>Приложение № 1</w:t>
      </w:r>
    </w:p>
    <w:p>
      <w:pPr>
        <w:pStyle w:val="Style21"/>
        <w:ind w:left="5103" w:hanging="0"/>
        <w:rPr/>
      </w:pPr>
      <w:r>
        <w:rPr>
          <w:sz w:val="28"/>
          <w:szCs w:val="28"/>
        </w:rPr>
        <w:t>к  Постановлению</w:t>
      </w:r>
    </w:p>
    <w:p>
      <w:pPr>
        <w:pStyle w:val="Style21"/>
        <w:ind w:left="5103" w:hanging="0"/>
        <w:rPr/>
      </w:pPr>
      <w:r>
        <w:rPr>
          <w:sz w:val="28"/>
          <w:szCs w:val="28"/>
        </w:rPr>
        <w:t>администрации Пушкинского</w:t>
      </w:r>
    </w:p>
    <w:p>
      <w:pPr>
        <w:pStyle w:val="Style21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________</w:t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5"/>
        <w:gridCol w:w="4339"/>
      </w:tblGrid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Михаил Федор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седатель комиссии - Временно исполняющий полномочия Главы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унова Анна Серге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 Заместитель Главы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Наталья Игор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 главный эксперт отдела благоустройства Управления благоустройства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 Никола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Василий Михайл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а Нина Валентино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менко Роман Игор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й безопасност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 Алексей Анатоль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накулиева Екатерина Назармурадо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.о. начальника Правового управления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Мария Врадимиро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Управления благоустройства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а Елена Владимиро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территориального контроля Управления благоустройства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КУ поселен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Борис Анатоль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№ 8 Государственного административно-технического надзора 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исеев Игорь Игоре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ссоциации председателей МКД 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й пала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естного исполнительного комитета Всероссийской политической партии «Единая Россия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геря Сергей Евгень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чальник МУ МВД России "Пушкинское" 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ртем Серге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чальник ОГИБДД МУ МВД Росси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ое» 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и поселений Пушкинского муниципального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российского народного фронта по Московской обла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общество слепы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общество глухи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общество инвалид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ind w:left="5103" w:hanging="0"/>
        <w:rPr/>
      </w:pPr>
      <w:r>
        <w:rPr>
          <w:sz w:val="28"/>
          <w:szCs w:val="28"/>
        </w:rPr>
        <w:t>к  Постановлению</w:t>
      </w:r>
    </w:p>
    <w:p>
      <w:pPr>
        <w:pStyle w:val="Style21"/>
        <w:ind w:left="5103" w:hanging="0"/>
        <w:rPr/>
      </w:pPr>
      <w:r>
        <w:rPr>
          <w:sz w:val="28"/>
          <w:szCs w:val="28"/>
        </w:rPr>
        <w:t>администрации Пушкинского</w:t>
      </w:r>
    </w:p>
    <w:p>
      <w:pPr>
        <w:pStyle w:val="Style21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1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________</w:t>
      </w:r>
    </w:p>
    <w:p>
      <w:pPr>
        <w:pStyle w:val="Style21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1.  Комиссия создается в целях формирования адресного перечня дворовых территорий многоквартирных домов для включения в муниципальную программу формирования современной городской среды в рамках приоритетного проекта "Формирование современной городской среды" (далее - программа), формирования перечня мест общего пользования, подлежащих благоустройству в рамках этой же программы, а также в целях осуществления контроля программы формирования городской среды, согласования отчетов и приемки рабо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 В своей деятельности Комиссия руководствуется </w:t>
      </w:r>
      <w:hyperlink r:id="rId4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Уставом Пушкинского муниципального района, иными муниципальными правовыми актами и настоящим Полож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3. Состав Комиссии утверждается Администрацией Пушкин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 сфере своей компетенции Комисс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4.1. Рассматривает и оценивает заявки заинтересованных лиц о включении дворовой территории в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Рассматривает и оценивает заявки граждан и организаций о включении общественной территории в программу на предмет соответствия заявки установленным требовани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ассматривает дизайн-проекты дворовых территорий, подлежащих благоустройству в рамках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4.4. Рассматривает дизайн-проекты благоустройства территорий общего польз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Проводит оценку предложений заинтересованных лиц к проекту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Контролирует и координирует реализацию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остав Комиссии включаются представители органов местного самоуправления, политических партий и движений, общественных организаций, объединений предпринимателей и иных лиц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 Комиссии формируется из числа кандидатов, выдвинуты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общественными организациями, политическими партиями, объединениями предпринимателей и иными некоммерческими объединениями, зарегистрированными и действующими на территории города Пушкино; инициативными группами, ТОС; в порядке самовыдвиж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Руководит деятельностью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Организует и координирует работу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5. Утверждает дизайн-проекты дворовых территорий, территорий общего пользования, подлежащих благоустройству в рамках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Организует подготовку заседаний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Обеспечивает подготовку проектов повестки дня ее заседаний, организует подготовку материалов к заседаниям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Обеспечивает информирование членов Комиссии и иных заинтересованных лиц о дате, месте и времени проведения заседания Комиссии и о вопросах, включенных в повестку дня, в срок не позднее 3 рабочих дней до дня проведения заседания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Оформляет протоколы заседаний Комиссии и выписку из них и обеспечивает их хранени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Решение Комиссии оформляется протоколом, подписываемым председательствующим на Комиссии и секретаре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отокол Комиссии не позднее 3 рабочих дней после проведения заседания Комиссии размещается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1:00Z</dcterms:created>
  <dc:creator>Admin</dc:creator>
  <dc:description/>
  <cp:keywords/>
  <dc:language>en-US</dc:language>
  <cp:lastModifiedBy>Пользователь</cp:lastModifiedBy>
  <cp:lastPrinted>2019-11-25T11:44:00Z</cp:lastPrinted>
  <dcterms:modified xsi:type="dcterms:W3CDTF">2019-11-26T07:04:00Z</dcterms:modified>
  <cp:revision>6</cp:revision>
  <dc:subject/>
  <dc:title>АДМИНИСТРАЦИЯ</dc:title>
</cp:coreProperties>
</file>