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pacing w:val="20"/>
          <w:sz w:val="40"/>
          <w:lang w:val="en-US"/>
        </w:rPr>
      </w:pPr>
      <w:r>
        <w:rPr>
          <w:rFonts w:cs="Arial" w:ascii="Arial" w:hAnsi="Arial"/>
          <w:b/>
          <w:spacing w:val="20"/>
          <w:sz w:val="40"/>
          <w:lang w:val="en-US" w:eastAsia="en-US"/>
        </w:rPr>
        <w:drawing>
          <wp:inline distT="0" distB="0" distL="0" distR="0">
            <wp:extent cx="80772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Cs w:val="40"/>
        </w:rPr>
      </w:pPr>
      <w:r>
        <w:rPr>
          <w:szCs w:val="40"/>
        </w:rPr>
        <w:t>СОВЕТ ДЕПУТАТОВ</w:t>
      </w:r>
    </w:p>
    <w:p>
      <w:pPr>
        <w:pStyle w:val="Normal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УШКИНСКОГО ГОРОДСКОГО ОКРУГА  </w:t>
      </w:r>
    </w:p>
    <w:p>
      <w:pPr>
        <w:pStyle w:val="Normal"/>
        <w:ind w:left="-142" w:hanging="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МОСКОВСКОЙ ОБЛА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21.11.2019 №_50/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8"/>
        <w:tabs>
          <w:tab w:val="clear" w:pos="708"/>
          <w:tab w:val="left" w:pos="8647" w:leader="none"/>
        </w:tabs>
        <w:spacing w:before="0" w:after="0"/>
        <w:ind w:left="426" w:right="565" w:hanging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О внесении изменений в решение Совета депутатов города Пушкино от 20.12.2018 №326/64/3 «О бюджете города Пушкино на 2019 год и плановый период 2020-2021 годов» (в редакции решений Совета депутатов города Пушкино от 21.02.2019 №338/66/3, от 21.03.2019 №342/68/6, от 18.04.2019 №353/70/3, от 30.05.2019 №360/72/3, </w:t>
      </w:r>
    </w:p>
    <w:p>
      <w:pPr>
        <w:pStyle w:val="Heading8"/>
        <w:tabs>
          <w:tab w:val="clear" w:pos="708"/>
          <w:tab w:val="left" w:pos="8647" w:leader="none"/>
        </w:tabs>
        <w:spacing w:before="0" w:after="0"/>
        <w:ind w:left="426" w:right="565" w:hanging="0"/>
        <w:jc w:val="center"/>
        <w:rPr/>
      </w:pPr>
      <w:r>
        <w:rPr>
          <w:rFonts w:cs="Arial" w:ascii="Arial" w:hAnsi="Arial"/>
          <w:b/>
          <w:i w:val="false"/>
        </w:rPr>
        <w:t>от 08.08.2019 №361/73/3, в редакции решения Совета депутатов Пушкинского городского округа от 04.10.2019 №33/2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60" w:after="120"/>
        <w:ind w:left="142" w:firstLine="142"/>
        <w:jc w:val="both"/>
        <w:rPr/>
      </w:pPr>
      <w:r>
        <w:rPr>
          <w:rFonts w:cs="Arial" w:ascii="Arial" w:hAnsi="Arial"/>
          <w:spacing w:val="40"/>
          <w:sz w:val="20"/>
          <w:szCs w:val="20"/>
        </w:rPr>
        <w:tab/>
      </w:r>
      <w:r>
        <w:rPr>
          <w:rFonts w:cs="Arial" w:ascii="Arial" w:hAnsi="Arial"/>
        </w:rPr>
        <w:t xml:space="preserve">B связи с необходимостью решения ряда вопросов города Пушкино Пушкинского муниципального района Московской области Совет депутатов Пушкинского городского округа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 xml:space="preserve">: </w:t>
      </w:r>
    </w:p>
    <w:p>
      <w:pPr>
        <w:pStyle w:val="ConsNormal"/>
        <w:spacing w:lineRule="exact" w:line="280" w:before="120" w:after="0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Normal"/>
        <w:spacing w:lineRule="exact" w:line="280" w:before="120" w:after="0"/>
        <w:ind w:firstLine="709"/>
        <w:jc w:val="both"/>
        <w:rPr/>
      </w:pPr>
      <w:r>
        <w:rPr/>
        <w:t>1.</w:t>
        <w:tab/>
        <w:t>Внести в решение Совета депутатов города Пушкино от 20.12.2018 №326/64/3 «О бюджете города Пушкино на 2019 год и плановый период 2020-2021 годов в редакции решений Совета депутатов города Пушкино от 21.02.2019 №338/66/3, от 21.03.2019 №342/68/6, от 18.04.2019 №353/70/3, от 30.05.2019 №360/72/3, от 08.08.2019 №361/73/3, в редакции решения Совета депутатов Пушкинского городского округа от 04.10.2019 №33/2) следующие изменения:</w:t>
      </w:r>
    </w:p>
    <w:p>
      <w:pPr>
        <w:pStyle w:val="ConsNormal"/>
        <w:spacing w:lineRule="exact" w:line="280" w:before="120" w:after="0"/>
        <w:ind w:firstLine="709"/>
        <w:jc w:val="both"/>
        <w:rPr/>
      </w:pPr>
      <w:r>
        <w:rPr/>
        <w:t>1.1.</w:t>
        <w:tab/>
        <w:t>П.1 статьи 1 изложить в следующей редакции:</w:t>
      </w:r>
    </w:p>
    <w:p>
      <w:pPr>
        <w:pStyle w:val="ConsNormal"/>
        <w:spacing w:lineRule="exact" w:line="280" w:before="120" w:after="0"/>
        <w:ind w:firstLine="709"/>
        <w:jc w:val="both"/>
        <w:rPr/>
      </w:pPr>
      <w:r>
        <w:rPr/>
        <w:t>«1. Утвердить основные характеристики бюджета города Пушкино на 2019 год:</w:t>
      </w:r>
    </w:p>
    <w:p>
      <w:pPr>
        <w:pStyle w:val="ConsNormal"/>
        <w:spacing w:lineRule="exact" w:line="280" w:before="120" w:after="0"/>
        <w:ind w:firstLine="709"/>
        <w:jc w:val="both"/>
        <w:rPr/>
      </w:pPr>
      <w:r>
        <w:rPr/>
        <w:t>- общий объем доходов города Пушкино в сумме 1 401 061,49 тыс. рублей, в том числе объем межбюджетных трансфертов, получаемых из других бюджетов бюджетной системы Российской Федерации, в сумме 552 973,98 тыс. рублей.</w:t>
      </w:r>
    </w:p>
    <w:p>
      <w:pPr>
        <w:pStyle w:val="ConsNormal"/>
        <w:spacing w:lineRule="exact" w:line="280" w:before="120" w:after="0"/>
        <w:ind w:firstLine="709"/>
        <w:jc w:val="both"/>
        <w:rPr/>
      </w:pPr>
      <w:r>
        <w:rPr/>
        <w:t>- общий объем расходов города Пушкино в сумме 1 590 182,14 тыс. рублей;</w:t>
      </w:r>
    </w:p>
    <w:p>
      <w:pPr>
        <w:pStyle w:val="ConsNormal"/>
        <w:spacing w:lineRule="exact" w:line="280" w:before="120" w:after="0"/>
        <w:ind w:firstLine="709"/>
        <w:jc w:val="both"/>
        <w:rPr/>
      </w:pPr>
      <w:r>
        <w:rPr/>
        <w:t>-дефицит бюджета города Пушкино в сумме 189 120,65 тыс. рублей.</w:t>
      </w:r>
    </w:p>
    <w:p>
      <w:pPr>
        <w:pStyle w:val="ConsNormal"/>
        <w:widowControl/>
        <w:spacing w:lineRule="exact" w:line="280" w:before="120" w:after="0"/>
        <w:ind w:firstLine="709"/>
        <w:jc w:val="both"/>
        <w:rPr/>
      </w:pPr>
      <w:r>
        <w:rPr/>
        <w:t>Направить на погашение дефицита бюджета городского поселения Пушкино Пушкинского муниципального района в 2019 году поступления из источников внутреннего финансирования дефицита бюджета города Пушкино Пушкинского муниципального района в сумме 189 120,65 тыс. рублей, в том числе изменения остатков средств на счетах по учету средств бюджета в сумме 121 120,65 тыс. рублей.».</w:t>
      </w:r>
    </w:p>
    <w:p>
      <w:pPr>
        <w:pStyle w:val="Style19"/>
        <w:numPr>
          <w:ilvl w:val="1"/>
          <w:numId w:val="2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.2 статьи 1 изложить в следующей редакции:</w:t>
      </w:r>
    </w:p>
    <w:p>
      <w:pPr>
        <w:pStyle w:val="Style20"/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  <w:t>«2. Утвердить основные характеристики бюджета города Пушкино на плановый период 2020-2021 годов:</w:t>
      </w:r>
    </w:p>
    <w:p>
      <w:pPr>
        <w:pStyle w:val="Style20"/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доходов бюджета города Пушкино на 2020 год в сумме 1 000 647,32 тыс. рублей, в том числе объем межбюджетных трансфертов, получаемых из других бюджетов бюджетной системы Российской Федерации, в сумме 187 852,62 тыс. руб.;</w:t>
      </w:r>
    </w:p>
    <w:p>
      <w:pPr>
        <w:pStyle w:val="Style20"/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расходов бюджета города Пушкино на 2020 год в сумме 1 000 647,32 тыс. рублей, в том числе условно утвержденные расходы в сумме 20 319,87 тыс. руб.;</w:t>
      </w:r>
    </w:p>
    <w:p>
      <w:pPr>
        <w:pStyle w:val="Style20"/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доходов бюджета города Пушкино на 2021 год в сумме 899 674,16 тыс. рублей, в том числе объем межбюджетных трансфертов, получаемых из других бюджетов бюджетной системы Российской Федерации, в сумме 76 280,96 тыс.руб.;</w:t>
      </w:r>
    </w:p>
    <w:p>
      <w:pPr>
        <w:pStyle w:val="Style20"/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расходов бюджета города Пушкино на 2021 год в сумме 899 674,16 тыс. рублей, в том числе условно утвержденные расходы в сумме 41 169,66 тыс. рублей».</w:t>
      </w:r>
    </w:p>
    <w:p>
      <w:pPr>
        <w:pStyle w:val="ConsNormal"/>
        <w:widowControl/>
        <w:numPr>
          <w:ilvl w:val="1"/>
          <w:numId w:val="2"/>
        </w:numPr>
        <w:spacing w:lineRule="exact" w:line="280" w:before="120" w:after="0"/>
        <w:ind w:left="0" w:firstLine="709"/>
        <w:rPr/>
      </w:pPr>
      <w:bookmarkStart w:id="0" w:name="OLE_LINK5"/>
      <w:bookmarkStart w:id="1" w:name="OLE_LINK4"/>
      <w:r>
        <w:rPr/>
        <w:t>В абзаце втором статьи 8 цифры «252 926,12» заменить на «251 699,52»</w:t>
      </w:r>
      <w:bookmarkEnd w:id="0"/>
      <w:bookmarkEnd w:id="1"/>
      <w:r>
        <w:rPr/>
        <w:t xml:space="preserve">. </w:t>
      </w:r>
    </w:p>
    <w:p>
      <w:pPr>
        <w:pStyle w:val="ConsNormal"/>
        <w:widowControl/>
        <w:numPr>
          <w:ilvl w:val="1"/>
          <w:numId w:val="2"/>
        </w:numPr>
        <w:spacing w:lineRule="exact" w:line="280" w:before="120" w:after="0"/>
        <w:ind w:left="0" w:firstLine="709"/>
        <w:rPr/>
      </w:pPr>
      <w:r>
        <w:rPr/>
        <w:t xml:space="preserve">В абзаце третьем статьи 8 цифры «52 020,21» заменить на «53 276,81». </w:t>
      </w:r>
    </w:p>
    <w:p>
      <w:pPr>
        <w:pStyle w:val="Style19"/>
        <w:numPr>
          <w:ilvl w:val="1"/>
          <w:numId w:val="2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втором статьи 9 цифры «366 399,57» заменить на «368 057,85».</w:t>
      </w:r>
    </w:p>
    <w:p>
      <w:pPr>
        <w:pStyle w:val="Style19"/>
        <w:numPr>
          <w:ilvl w:val="1"/>
          <w:numId w:val="2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 «Поступление доходов в бюджет города Пушкино в 2019 году» изложить в редакции согласно приложению №1 к настоящему решению.</w:t>
      </w:r>
    </w:p>
    <w:p>
      <w:pPr>
        <w:pStyle w:val="Footer"/>
        <w:numPr>
          <w:ilvl w:val="1"/>
          <w:numId w:val="2"/>
        </w:numPr>
        <w:tabs>
          <w:tab w:val="clear" w:pos="708"/>
        </w:tabs>
        <w:ind w:left="0" w:firstLine="426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2 «Поступление доходов в бюджет города Пушкино в плановом периоде 2020-2021 годов» изложить в редакции согласно приложению №2 к настоящему решению.</w:t>
      </w:r>
    </w:p>
    <w:p>
      <w:pPr>
        <w:pStyle w:val="Footer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Arial" w:ascii="Arial" w:hAnsi="Arial"/>
          <w:lang w:val="ru-RU" w:eastAsia="ru-RU"/>
        </w:rPr>
        <w:t>Приложение №5 «Ведомственная структура расходов бюджета города Пушкино на 2019 год» изложить в новой редакции согласно приложению №3 к настоящему решению.</w:t>
      </w:r>
    </w:p>
    <w:p>
      <w:pPr>
        <w:pStyle w:val="Footer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6 «Ведомственная структура расходов бюджета города Пушкино на плановый период 2020-2021 годов» изложить в новой редакции согласно приложению №4 к настоящему решению.</w:t>
      </w:r>
    </w:p>
    <w:p>
      <w:pPr>
        <w:pStyle w:val="Footer"/>
        <w:numPr>
          <w:ilvl w:val="1"/>
          <w:numId w:val="2"/>
        </w:numPr>
        <w:tabs>
          <w:tab w:val="clear" w:pos="708"/>
        </w:tabs>
        <w:ind w:left="0" w:firstLine="426"/>
        <w:jc w:val="both"/>
        <w:rPr/>
      </w:pPr>
      <w:bookmarkStart w:id="2" w:name="OLE_LINK12"/>
      <w:bookmarkStart w:id="3" w:name="OLE_LINK11"/>
      <w:bookmarkEnd w:id="2"/>
      <w:bookmarkEnd w:id="3"/>
      <w:r>
        <w:rPr>
          <w:rFonts w:cs="Arial" w:ascii="Arial" w:hAnsi="Arial"/>
          <w:lang w:val="ru-RU" w:eastAsia="ru-RU"/>
        </w:rPr>
        <w:t>Приложение №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 на 2019 год» изложить в новой редакции согласно приложению №5 к настоящему решению.</w:t>
      </w:r>
    </w:p>
    <w:p>
      <w:pPr>
        <w:pStyle w:val="Footer"/>
        <w:numPr>
          <w:ilvl w:val="1"/>
          <w:numId w:val="2"/>
        </w:numPr>
        <w:tabs>
          <w:tab w:val="clear" w:pos="708"/>
        </w:tabs>
        <w:ind w:left="0" w:firstLine="426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 на плановый период 2020-2021 годов» изложить в новой редакции согласно приложению №6 к настоящему решению.</w:t>
      </w:r>
    </w:p>
    <w:p>
      <w:pPr>
        <w:pStyle w:val="Footer"/>
        <w:numPr>
          <w:ilvl w:val="1"/>
          <w:numId w:val="2"/>
        </w:numPr>
        <w:tabs>
          <w:tab w:val="clear" w:pos="708"/>
        </w:tabs>
        <w:ind w:left="0" w:firstLine="426"/>
        <w:jc w:val="both"/>
        <w:rPr/>
      </w:pPr>
      <w:r>
        <w:rPr>
          <w:rFonts w:cs="Arial" w:ascii="Arial" w:hAnsi="Arial"/>
          <w:lang w:val="ru-RU" w:eastAsia="ru-RU"/>
        </w:rPr>
        <w:t xml:space="preserve">Приложение №9 «Иные межбюджетные трансферты предоставляемые из бюджета города Пушкино бюджету Пушкинского муниципального района на 2019 год» </w:t>
      </w:r>
      <w:bookmarkStart w:id="4" w:name="OLE_LINK33"/>
      <w:bookmarkStart w:id="5" w:name="OLE_LINK32"/>
      <w:bookmarkStart w:id="6" w:name="OLE_LINK31"/>
      <w:r>
        <w:rPr>
          <w:rFonts w:cs="Arial" w:ascii="Arial" w:hAnsi="Arial"/>
          <w:lang w:val="ru-RU" w:eastAsia="ru-RU"/>
        </w:rPr>
        <w:t>изложить</w:t>
      </w:r>
      <w:bookmarkEnd w:id="4"/>
      <w:bookmarkEnd w:id="5"/>
      <w:bookmarkEnd w:id="6"/>
      <w:r>
        <w:rPr>
          <w:rFonts w:cs="Arial" w:ascii="Arial" w:hAnsi="Arial"/>
          <w:lang w:val="ru-RU" w:eastAsia="ru-RU"/>
        </w:rPr>
        <w:t xml:space="preserve"> в редакции согласно приложению №7 к настоящему решению.</w:t>
      </w:r>
    </w:p>
    <w:p>
      <w:pPr>
        <w:pStyle w:val="Footer"/>
        <w:numPr>
          <w:ilvl w:val="1"/>
          <w:numId w:val="2"/>
        </w:numPr>
        <w:tabs>
          <w:tab w:val="clear" w:pos="708"/>
        </w:tabs>
        <w:ind w:left="0" w:firstLine="426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10 «Иные межбюджетные трансферты предоставляемые из бюджета города Пушкино бюджету  Пушкинского муниципального района  на плановый период 2020-2021 годов» изложить в редакции согласно приложению №8 к настоящему решению.</w:t>
      </w:r>
    </w:p>
    <w:p>
      <w:pPr>
        <w:pStyle w:val="Footer"/>
        <w:numPr>
          <w:ilvl w:val="1"/>
          <w:numId w:val="2"/>
        </w:numPr>
        <w:tabs>
          <w:tab w:val="clear" w:pos="708"/>
          <w:tab w:val="right" w:pos="0" w:leader="none"/>
        </w:tabs>
        <w:ind w:left="0" w:firstLine="426"/>
        <w:jc w:val="both"/>
        <w:rPr/>
      </w:pPr>
      <w:bookmarkStart w:id="7" w:name="OLE_LINK12"/>
      <w:bookmarkStart w:id="8" w:name="OLE_LINK11"/>
      <w:bookmarkEnd w:id="7"/>
      <w:bookmarkEnd w:id="8"/>
      <w:r>
        <w:rPr>
          <w:rFonts w:cs="Arial" w:ascii="Arial" w:hAnsi="Arial"/>
          <w:lang w:val="ru-RU" w:eastAsia="ru-RU"/>
        </w:rPr>
        <w:t>Приложение №11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9 год» изложить в новой редакции согласно приложению №9 к настоящему решению.</w:t>
      </w:r>
    </w:p>
    <w:p>
      <w:pPr>
        <w:pStyle w:val="Footer"/>
        <w:numPr>
          <w:ilvl w:val="1"/>
          <w:numId w:val="2"/>
        </w:numPr>
        <w:tabs>
          <w:tab w:val="clear" w:pos="708"/>
          <w:tab w:val="right" w:pos="0" w:leader="none"/>
        </w:tabs>
        <w:ind w:left="0" w:firstLine="426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12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плановый период 2020-2021 годов» изложить в новой редакции согласно приложению №10 к настоящему решению.</w:t>
      </w:r>
    </w:p>
    <w:p>
      <w:pPr>
        <w:pStyle w:val="Footer"/>
        <w:numPr>
          <w:ilvl w:val="1"/>
          <w:numId w:val="2"/>
        </w:numPr>
        <w:tabs>
          <w:tab w:val="clear" w:pos="708"/>
          <w:tab w:val="right" w:pos="0" w:leader="none"/>
        </w:tabs>
        <w:ind w:left="0" w:firstLine="426"/>
        <w:jc w:val="both"/>
        <w:rPr/>
      </w:pPr>
      <w:r>
        <w:rPr>
          <w:rFonts w:cs="Arial" w:ascii="Arial" w:hAnsi="Arial"/>
          <w:lang w:val="ru-RU" w:eastAsia="ru-RU"/>
        </w:rPr>
        <w:t>Приложение №14 «Источники внутреннего финансирования дефицита бюджета города Пушкино на 2019 год» изложить в новой редакции согласно приложению №11 к настоящему решению.</w:t>
      </w:r>
    </w:p>
    <w:p>
      <w:pPr>
        <w:pStyle w:val="Footer"/>
        <w:numPr>
          <w:ilvl w:val="1"/>
          <w:numId w:val="2"/>
        </w:numPr>
        <w:tabs>
          <w:tab w:val="clear" w:pos="708"/>
        </w:tabs>
        <w:spacing w:before="120" w:after="0"/>
        <w:ind w:left="0" w:firstLine="426"/>
        <w:jc w:val="both"/>
        <w:rPr/>
      </w:pPr>
      <w:r>
        <w:rPr>
          <w:rFonts w:cs="Arial" w:ascii="Arial" w:hAnsi="Arial"/>
          <w:lang w:val="ru-RU" w:eastAsia="ru-RU"/>
        </w:rPr>
        <w:t>Приложение №15 «И</w:t>
      </w:r>
      <w:r>
        <w:rPr>
          <w:rFonts w:cs="Arial" w:ascii="Arial" w:hAnsi="Arial"/>
          <w:lang w:val="ru-RU"/>
        </w:rPr>
        <w:t xml:space="preserve">сточники внутреннего финансирования дефицита бюджета города Пушкино на плановый период 2020-2021 годов» </w:t>
      </w:r>
      <w:r>
        <w:rPr>
          <w:rFonts w:cs="Arial" w:ascii="Arial" w:hAnsi="Arial"/>
          <w:lang w:val="ru-RU" w:eastAsia="ru-RU"/>
        </w:rPr>
        <w:t>изложить в новой редакции согласно приложению №12 к настоящему решению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Footer"/>
        <w:tabs>
          <w:tab w:val="clear" w:pos="708"/>
          <w:tab w:val="right" w:pos="-3828" w:leader="none"/>
        </w:tabs>
        <w:spacing w:before="120" w:after="0"/>
        <w:ind w:firstLine="426"/>
        <w:jc w:val="both"/>
        <w:rPr/>
      </w:pPr>
      <w:r>
        <w:rPr>
          <w:rFonts w:cs="Arial" w:ascii="Arial" w:hAnsi="Arial"/>
          <w:lang w:val="ru-RU"/>
        </w:rPr>
        <w:t xml:space="preserve">2. Опубликовать настоящее решение в общественно-политической газете «Маяк» и разместить в информационно - телекоммуникационной сети Интернет по адресу: </w:t>
      </w:r>
      <w:hyperlink r:id="rId3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adm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pushkino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</w:hyperlink>
      <w:r>
        <w:rPr>
          <w:rFonts w:cs="Arial" w:ascii="Arial" w:hAnsi="Arial"/>
          <w:lang w:val="ru-RU"/>
        </w:rPr>
        <w:t>.</w: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sz w:val="24"/>
        </w:rPr>
        <w:t>3. Контроль за исполнением настоящего решения возложить на постоянную Комиссию Совета депутатов Пушкинского городского округа по вопросам бюджета, финансовой и налоговой политики (председатель постоянной комиссии – Волков А.Г)</w:t>
      </w:r>
      <w:r>
        <w:rPr>
          <w:rFonts w:cs="Arial" w:ascii="Arial" w:hAnsi="Arial"/>
          <w:b w:val="false"/>
          <w:bCs w:val="false"/>
          <w:sz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ствующий,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ститель председателя Совета депутатов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шкинского городского округа</w:t>
        <w:tab/>
        <w:tab/>
        <w:tab/>
        <w:tab/>
        <w:tab/>
        <w:tab/>
        <w:tab/>
        <w:t>А.Г. Волков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>Пушкинского городского округа</w:t>
        <w:tab/>
        <w:tab/>
        <w:tab/>
        <w:tab/>
        <w:tab/>
        <w:tab/>
        <w:t>С.В. Бабаченк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25» ноября 2019г. № </w:t>
        <w:tab/>
        <w:t>17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bCs/>
          <w:color w:val="FFFFFF"/>
          <w:sz w:val="23"/>
          <w:szCs w:val="23"/>
        </w:rPr>
      </w:pPr>
      <w:r>
        <w:rPr>
          <w:rFonts w:cs="Arial" w:ascii="Arial" w:hAnsi="Arial"/>
          <w:bCs/>
          <w:color w:val="FFFFFF"/>
          <w:sz w:val="23"/>
          <w:szCs w:val="23"/>
        </w:rPr>
        <w:t>ир Совета депутатов</w:t>
      </w:r>
    </w:p>
    <w:p>
      <w:pPr>
        <w:pStyle w:val="TextBody"/>
        <w:shd w:fill="FFFFFF" w:val="clear"/>
        <w:jc w:val="both"/>
        <w:rPr>
          <w:rFonts w:ascii="Arial" w:hAnsi="Arial" w:cs="Arial"/>
          <w:bCs w:val="false"/>
          <w:color w:val="FFFFFF"/>
          <w:sz w:val="23"/>
          <w:szCs w:val="23"/>
        </w:rPr>
      </w:pPr>
      <w:r>
        <w:rPr>
          <w:rFonts w:cs="Arial" w:ascii="Arial" w:hAnsi="Arial"/>
          <w:bCs w:val="false"/>
          <w:color w:val="FFFFFF"/>
          <w:sz w:val="23"/>
          <w:szCs w:val="23"/>
        </w:rPr>
        <w:t>Старший инспектор Совета депутатов</w:t>
      </w:r>
    </w:p>
    <w:p>
      <w:pPr>
        <w:pStyle w:val="TextBody"/>
        <w:shd w:fill="FFFFFF" w:val="clear"/>
        <w:tabs>
          <w:tab w:val="clear" w:pos="708"/>
          <w:tab w:val="left" w:pos="7655" w:leader="none"/>
          <w:tab w:val="left" w:pos="7797" w:leader="none"/>
        </w:tabs>
        <w:jc w:val="both"/>
        <w:rPr>
          <w:rFonts w:ascii="Arial" w:hAnsi="Arial" w:cs="Arial"/>
          <w:b w:val="false"/>
          <w:b w:val="false"/>
          <w:color w:val="FFFFFF"/>
        </w:rPr>
      </w:pPr>
      <w:r>
        <w:rPr>
          <w:rFonts w:cs="Arial" w:ascii="Arial" w:hAnsi="Arial"/>
          <w:color w:val="FFFFFF"/>
          <w:sz w:val="23"/>
          <w:szCs w:val="23"/>
        </w:rPr>
        <w:t>Пушкинского муниципального района                                                    М.В. Ситникова</w:t>
      </w:r>
    </w:p>
    <w:p>
      <w:pPr>
        <w:pStyle w:val="TextBody"/>
        <w:shd w:fill="FFFFFF" w:val="clear"/>
        <w:tabs>
          <w:tab w:val="clear" w:pos="708"/>
          <w:tab w:val="left" w:pos="7655" w:leader="none"/>
          <w:tab w:val="left" w:pos="7797" w:leader="none"/>
        </w:tabs>
        <w:jc w:val="both"/>
        <w:rPr>
          <w:rFonts w:ascii="Arial" w:hAnsi="Arial" w:cs="Arial"/>
          <w:b w:val="false"/>
          <w:b w:val="false"/>
          <w:color w:val="FFFFFF"/>
        </w:rPr>
      </w:pPr>
      <w:r>
        <w:rPr>
          <w:rFonts w:cs="Arial" w:ascii="Arial" w:hAnsi="Arial"/>
          <w:color w:val="FFFFFF"/>
          <w:sz w:val="23"/>
          <w:szCs w:val="23"/>
        </w:rPr>
        <w:t>Пушкинского муниципального района                                                    М.В. Ситникова</w:t>
      </w:r>
    </w:p>
    <w:p>
      <w:pPr>
        <w:pStyle w:val="Heading8"/>
        <w:rPr>
          <w:rFonts w:ascii="Arial" w:hAnsi="Arial" w:cs="Arial"/>
          <w:b/>
          <w:b/>
          <w:i w:val="false"/>
          <w:i w:val="false"/>
          <w:color w:val="FFFFFF"/>
        </w:rPr>
      </w:pPr>
      <w:r>
        <w:rPr>
          <w:rFonts w:cs="Arial" w:ascii="Arial" w:hAnsi="Arial"/>
          <w:b/>
          <w:i w:val="false"/>
          <w:color w:val="FFFFFF"/>
        </w:rPr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fldChar w:fldCharType="begin"/>
      </w:r>
      <w:r>
        <w:rPr>
          <w:sz w:val="22"/>
          <w:i/>
          <w:szCs w:val="22"/>
          <w:rFonts w:eastAsia="Calibri" w:cs="Calibri" w:ascii="Calibri" w:hAnsi="Calibri"/>
          <w:lang w:eastAsia="en-US"/>
        </w:rPr>
        <w:instrText xml:space="preserve"> LINK Excel.Sheet.8 "\\\\Finupr4\\budget\\ОТДЕЛ ГОРОДСКОГО БЮДЖЕТА\\Бюджет 2019 год\\Решения СД\\Уточнение 7\\Для маяка\\Приложение №1 доходы 2019 7 уточн.xlsx" "ут фев!R1C2:R68C16" \a \f 4 \h  \* MERGEFORMAT </w:instrText>
      </w:r>
      <w:r>
        <w:rPr>
          <w:rFonts w:eastAsia="Calibri" w:cs="Calibri" w:ascii="Calibri" w:hAnsi="Calibri"/>
          <w:i/>
          <w:sz w:val="22"/>
          <w:szCs w:val="22"/>
          <w:lang w:eastAsia="en-US"/>
        </w:rPr>
      </w:r>
      <w:r>
        <w:rPr>
          <w:sz w:val="22"/>
          <w:i/>
          <w:szCs w:val="22"/>
          <w:rFonts w:eastAsia="Calibri" w:cs="Calibri" w:ascii="Calibri" w:hAnsi="Calibri"/>
          <w:lang w:eastAsia="en-US"/>
        </w:rPr>
        <w:fldChar w:fldCharType="separate"/>
      </w:r>
      <w:r/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381"/>
        <w:gridCol w:w="1341"/>
      </w:tblGrid>
      <w:tr>
        <w:trPr>
          <w:trHeight w:val="1050" w:hRule="atLeast"/>
        </w:trPr>
        <w:tc>
          <w:tcPr>
            <w:tcW w:w="1032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Приложение №</w:t>
            </w:r>
            <w:r>
              <w:rPr>
                <w:rFonts w:cs="Arial" w:ascii="Arial" w:hAnsi="Arial"/>
                <w:szCs w:val="20"/>
              </w:rPr>
              <w:t xml:space="preserve"> 1</w:t>
            </w:r>
            <w:r>
              <w:rPr>
                <w:rFonts w:cs="Arial" w:ascii="Arial" w:hAnsi="Arial"/>
                <w:color w:val="000000"/>
                <w:szCs w:val="20"/>
              </w:rPr>
              <w:br/>
              <w:t xml:space="preserve">к решению Совета депутатов                                                                                                                                                 </w:t>
              <w:br/>
              <w:t xml:space="preserve">          Пушкинского городск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>от «21» ноября 2019г. № 50/6</w:t>
            </w:r>
          </w:p>
        </w:tc>
      </w:tr>
      <w:tr>
        <w:trPr>
          <w:trHeight w:val="1035" w:hRule="atLeast"/>
        </w:trPr>
        <w:tc>
          <w:tcPr>
            <w:tcW w:w="1032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 xml:space="preserve">Приложение №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депутатов города Пушкино </w:t>
              <w:br/>
              <w:t xml:space="preserve"> от  20.12.2018 № 326/64/3                                                                                                                                                                                                 </w:t>
              <w:br/>
              <w:t xml:space="preserve"> "О бюджете города Пушкино на 2019 год и плановый период 2020-2021 годов"</w:t>
            </w:r>
          </w:p>
        </w:tc>
      </w:tr>
      <w:tr>
        <w:trPr>
          <w:trHeight w:val="450" w:hRule="atLeast"/>
        </w:trPr>
        <w:tc>
          <w:tcPr>
            <w:tcW w:w="89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Поступление доходов в бюджет города Пушкино в 2019 году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ы бюджетной  классификации Российской Федерации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источник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точненный план</w:t>
            </w:r>
          </w:p>
        </w:tc>
      </w:tr>
      <w:tr>
        <w:trPr>
          <w:trHeight w:val="22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96 950,70</w:t>
            </w:r>
          </w:p>
        </w:tc>
      </w:tr>
      <w:tr>
        <w:trPr>
          <w:trHeight w:val="22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 на прибыль, дохо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3 271,70</w:t>
            </w:r>
          </w:p>
        </w:tc>
      </w:tr>
      <w:tr>
        <w:trPr>
          <w:trHeight w:val="22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(10%)    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 271,70</w:t>
            </w:r>
          </w:p>
        </w:tc>
      </w:tr>
      <w:tr>
        <w:trPr>
          <w:trHeight w:val="22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товары (работы, услуги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 706,00</w:t>
            </w:r>
          </w:p>
        </w:tc>
      </w:tr>
      <w:tr>
        <w:trPr>
          <w:trHeight w:val="22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3 02000 01 0000 11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кцизы по подакцизным товарам (продукции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 706,00</w:t>
            </w:r>
          </w:p>
        </w:tc>
      </w:tr>
      <w:tr>
        <w:trPr>
          <w:trHeight w:val="9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30 01 0000 11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41,00</w:t>
            </w:r>
          </w:p>
        </w:tc>
      </w:tr>
      <w:tr>
        <w:trPr>
          <w:trHeight w:val="112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40 01 0000 11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00</w:t>
            </w:r>
          </w:p>
        </w:tc>
      </w:tr>
      <w:tr>
        <w:trPr>
          <w:trHeight w:val="9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50 01 0000 11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101,00</w:t>
            </w:r>
          </w:p>
        </w:tc>
      </w:tr>
      <w:tr>
        <w:trPr>
          <w:trHeight w:val="9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60 01 0000 11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 520,00</w:t>
            </w:r>
          </w:p>
        </w:tc>
      </w:tr>
      <w:tr>
        <w:trPr>
          <w:trHeight w:val="22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9,00</w:t>
            </w:r>
          </w:p>
        </w:tc>
      </w:tr>
      <w:tr>
        <w:trPr>
          <w:trHeight w:val="22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5 03000 01 0000 11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,00</w:t>
            </w:r>
          </w:p>
        </w:tc>
      </w:tr>
      <w:tr>
        <w:trPr>
          <w:trHeight w:val="22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7 992,00</w:t>
            </w:r>
          </w:p>
        </w:tc>
      </w:tr>
      <w:tr>
        <w:trPr>
          <w:trHeight w:val="22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Налог на имущество физических лиц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 522,00</w:t>
            </w:r>
          </w:p>
        </w:tc>
      </w:tr>
      <w:tr>
        <w:trPr>
          <w:trHeight w:val="45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30 13 0000 11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 взимаемый 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 522,00</w:t>
            </w:r>
          </w:p>
        </w:tc>
      </w:tr>
      <w:tr>
        <w:trPr>
          <w:trHeight w:val="22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 470,00</w:t>
            </w:r>
          </w:p>
        </w:tc>
      </w:tr>
      <w:tr>
        <w:trPr>
          <w:trHeight w:val="45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3 13 0000 11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 292,00</w:t>
            </w:r>
          </w:p>
        </w:tc>
      </w:tr>
      <w:tr>
        <w:trPr>
          <w:trHeight w:val="45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3 13 0000 11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178,00</w:t>
            </w:r>
          </w:p>
        </w:tc>
      </w:tr>
      <w:tr>
        <w:trPr>
          <w:trHeight w:val="405" w:hRule="atLeast"/>
        </w:trPr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ДОХОДЫ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8 218,70</w:t>
            </w:r>
          </w:p>
        </w:tc>
      </w:tr>
      <w:tr>
        <w:trPr>
          <w:trHeight w:val="45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 559,00</w:t>
            </w:r>
          </w:p>
        </w:tc>
      </w:tr>
      <w:tr>
        <w:trPr>
          <w:trHeight w:val="105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Доходы, получаемые в виде арендной либо иной 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: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 559,00</w:t>
            </w:r>
          </w:p>
        </w:tc>
      </w:tr>
      <w:tr>
        <w:trPr>
          <w:trHeight w:val="9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10 00 0000 12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также средства от продажи пава на заключение договоров аренды указанных земельных участк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459,00</w:t>
            </w:r>
          </w:p>
        </w:tc>
      </w:tr>
      <w:tr>
        <w:trPr>
          <w:trHeight w:val="9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13 13 0000 12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459,00</w:t>
            </w:r>
          </w:p>
        </w:tc>
      </w:tr>
      <w:tr>
        <w:trPr>
          <w:trHeight w:val="9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00 1 11 05020 13 0000 120    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 земельных участков бюджетных и автономных учреждений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9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11 05025 13 0000 120    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70 13 0000 12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00,00</w:t>
            </w:r>
          </w:p>
        </w:tc>
      </w:tr>
      <w:tr>
        <w:trPr>
          <w:trHeight w:val="45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75 13 0000 12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 казну городских поселений (за исключением земельных участков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00,00</w:t>
            </w:r>
          </w:p>
        </w:tc>
      </w:tr>
      <w:tr>
        <w:trPr>
          <w:trHeight w:val="105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9000 00 0000 12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 и автономных учреждений, а также имущества государственных и муниципальных унитарных предприятий в том числе казенных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9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9040 00 0000 12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очие поступления  от использования имущества, находящегося в государственной и муниципальной собственности (за исключением имущества бюджетных  и автономных учреждений, а также имущества государственных и муниципальных унитарных предприятий в том числе казенных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9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9045 13 0000 12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22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 506,00</w:t>
            </w:r>
          </w:p>
        </w:tc>
      </w:tr>
      <w:tr>
        <w:trPr>
          <w:trHeight w:val="84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4  02000 00 0000 00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ем, в том числе казенных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 200,00</w:t>
            </w:r>
          </w:p>
        </w:tc>
      </w:tr>
      <w:tr>
        <w:trPr>
          <w:trHeight w:val="9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 02050 13 0000 41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 (в т.ч. казенных), в части реализации основных средств по указанному имуществу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,00</w:t>
            </w:r>
          </w:p>
        </w:tc>
      </w:tr>
      <w:tr>
        <w:trPr>
          <w:trHeight w:val="112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 02053 13 0000 41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,00</w:t>
            </w:r>
          </w:p>
        </w:tc>
      </w:tr>
      <w:tr>
        <w:trPr>
          <w:trHeight w:val="63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4  06000 00 0000 43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 306,00</w:t>
            </w:r>
          </w:p>
        </w:tc>
      </w:tr>
      <w:tr>
        <w:trPr>
          <w:trHeight w:val="45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 06010 00 0000 43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96,00</w:t>
            </w:r>
          </w:p>
        </w:tc>
      </w:tr>
      <w:tr>
        <w:trPr>
          <w:trHeight w:val="45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 06013 13 0000 43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96,00</w:t>
            </w:r>
          </w:p>
        </w:tc>
      </w:tr>
      <w:tr>
        <w:trPr>
          <w:trHeight w:val="9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4 06020 00 0000 43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10,00</w:t>
            </w:r>
          </w:p>
        </w:tc>
      </w:tr>
      <w:tr>
        <w:trPr>
          <w:trHeight w:val="9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6025 13 0000 43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10,00</w:t>
            </w:r>
          </w:p>
        </w:tc>
      </w:tr>
      <w:tr>
        <w:trPr>
          <w:trHeight w:val="45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0000 00 0000 00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 167,00</w:t>
            </w:r>
          </w:p>
        </w:tc>
      </w:tr>
      <w:tr>
        <w:trPr>
          <w:trHeight w:val="67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90000 00 0000 14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67,00</w:t>
            </w:r>
          </w:p>
        </w:tc>
      </w:tr>
      <w:tr>
        <w:trPr>
          <w:trHeight w:val="45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 1 16 90050 13 0000 14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67,00</w:t>
            </w:r>
          </w:p>
        </w:tc>
      </w:tr>
      <w:tr>
        <w:trPr>
          <w:trHeight w:val="22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5000 00 0000 18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 1 17 05050 13 0000 18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НАЛОГОВЫЕ ДОХОДЫ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8 732,00</w:t>
            </w:r>
          </w:p>
        </w:tc>
      </w:tr>
      <w:tr>
        <w:trPr>
          <w:trHeight w:val="22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2 00 00 000 00 0000 00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4 110,79</w:t>
            </w:r>
          </w:p>
        </w:tc>
      </w:tr>
      <w:tr>
        <w:trPr>
          <w:trHeight w:val="45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2 02 00 000 00 0000 00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2 973,98</w:t>
            </w:r>
          </w:p>
        </w:tc>
      </w:tr>
      <w:tr>
        <w:trPr>
          <w:trHeight w:val="45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2 02 20 000 00 0000 15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55 106,98</w:t>
            </w:r>
          </w:p>
        </w:tc>
      </w:tr>
      <w:tr>
        <w:trPr>
          <w:trHeight w:val="9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0 041 13 0000 15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4 710,00</w:t>
            </w:r>
          </w:p>
        </w:tc>
      </w:tr>
      <w:tr>
        <w:trPr>
          <w:trHeight w:val="9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 2 02 20 216 13 0000 15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 031,12</w:t>
            </w:r>
          </w:p>
        </w:tc>
      </w:tr>
      <w:tr>
        <w:trPr>
          <w:trHeight w:val="492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 2 02 27 112 13 0000 15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 2 02 20 302 13 0000 15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1 234,20</w:t>
            </w:r>
          </w:p>
        </w:tc>
      </w:tr>
      <w:tr>
        <w:trPr>
          <w:trHeight w:val="45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 2 02 20303 13 0000 15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3 309,00</w:t>
            </w:r>
          </w:p>
        </w:tc>
      </w:tr>
      <w:tr>
        <w:trPr>
          <w:trHeight w:val="28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 2 02 29 999 13 0000 15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 822,66</w:t>
            </w:r>
          </w:p>
        </w:tc>
      </w:tr>
      <w:tr>
        <w:trPr>
          <w:trHeight w:val="22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2 02 40 000 00 0000 00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7 867,00</w:t>
            </w:r>
          </w:p>
        </w:tc>
      </w:tr>
      <w:tr>
        <w:trPr>
          <w:trHeight w:val="45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 2 02 49 999 13 0000 15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7 867,00</w:t>
            </w:r>
          </w:p>
        </w:tc>
      </w:tr>
      <w:tr>
        <w:trPr>
          <w:trHeight w:val="67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2 18 00 000 00 0000 00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1 136,81</w:t>
            </w:r>
          </w:p>
        </w:tc>
      </w:tr>
      <w:tr>
        <w:trPr>
          <w:trHeight w:val="112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18 00 000 00 0000 15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36,81</w:t>
            </w:r>
          </w:p>
        </w:tc>
      </w:tr>
      <w:tr>
        <w:trPr>
          <w:trHeight w:val="67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 2 18 60 010 13 0000 15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36,81</w:t>
            </w:r>
          </w:p>
        </w:tc>
      </w:tr>
      <w:tr>
        <w:trPr>
          <w:trHeight w:val="225" w:hRule="atLeast"/>
        </w:trPr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401 061,49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450"/>
        <w:gridCol w:w="1276"/>
        <w:gridCol w:w="1134"/>
      </w:tblGrid>
      <w:tr>
        <w:trPr>
          <w:trHeight w:val="1350" w:hRule="atLeast"/>
        </w:trPr>
        <w:tc>
          <w:tcPr>
            <w:tcW w:w="1045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риложение № 2</w:t>
              <w:br/>
              <w:t xml:space="preserve">к решению Совета депутатов                                                                                                                                                 </w:t>
              <w:br/>
              <w:t xml:space="preserve">          Пушкинского городск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>от «21» ноября 2019г. №50/6</w:t>
            </w:r>
          </w:p>
        </w:tc>
      </w:tr>
      <w:tr>
        <w:trPr>
          <w:trHeight w:val="1500" w:hRule="atLeast"/>
        </w:trPr>
        <w:tc>
          <w:tcPr>
            <w:tcW w:w="1045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Приложение №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депутатов города Пушкино </w:t>
              <w:br/>
              <w:t xml:space="preserve"> от  20.12.2018 № 326/64/3                                                                                                                                                                                                 </w:t>
              <w:br/>
              <w:t xml:space="preserve"> "О бюджете города Пушкино на 2019 год и плановый период 2020-2021 годов"</w:t>
            </w:r>
          </w:p>
        </w:tc>
      </w:tr>
      <w:tr>
        <w:trPr>
          <w:trHeight w:val="420" w:hRule="atLeast"/>
        </w:trPr>
        <w:tc>
          <w:tcPr>
            <w:tcW w:w="1045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Поступление доходов в бюджет города Пушкино в плановом периоде 2020-2021 годов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</w:tr>
      <w:tr>
        <w:trPr>
          <w:trHeight w:val="8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ы бюджетной  классификации Российской Федерации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исто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 на</w:t>
              <w:b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 на 2021 год</w:t>
            </w:r>
          </w:p>
        </w:tc>
      </w:tr>
      <w:tr>
        <w:trPr>
          <w:trHeight w:val="22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2 7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3 393,20</w:t>
            </w:r>
          </w:p>
        </w:tc>
      </w:tr>
      <w:tr>
        <w:trPr>
          <w:trHeight w:val="22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3 26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2 370,20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(10%)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 26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 370,20</w:t>
            </w:r>
          </w:p>
        </w:tc>
      </w:tr>
      <w:tr>
        <w:trPr>
          <w:trHeight w:val="22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товары (работы, услу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 7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 706,00</w:t>
            </w:r>
          </w:p>
        </w:tc>
      </w:tr>
      <w:tr>
        <w:trPr>
          <w:trHeight w:val="22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3 02000 01 0000 11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кцизы по подакцизным товарам (проду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 7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 706,00</w:t>
            </w:r>
          </w:p>
        </w:tc>
      </w:tr>
      <w:tr>
        <w:trPr>
          <w:trHeight w:val="9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30 01 0000 11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41,00</w:t>
            </w:r>
          </w:p>
        </w:tc>
      </w:tr>
      <w:tr>
        <w:trPr>
          <w:trHeight w:val="112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40 01 0000 11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0</w:t>
            </w:r>
          </w:p>
        </w:tc>
      </w:tr>
      <w:tr>
        <w:trPr>
          <w:trHeight w:val="9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50 01 0000 11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01,00</w:t>
            </w:r>
          </w:p>
        </w:tc>
      </w:tr>
      <w:tr>
        <w:trPr>
          <w:trHeight w:val="9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60 01 0000 11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520,00</w:t>
            </w:r>
          </w:p>
        </w:tc>
      </w:tr>
      <w:tr>
        <w:trPr>
          <w:trHeight w:val="22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00 01 0000 11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8 2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1 342,00</w:t>
            </w:r>
          </w:p>
        </w:tc>
      </w:tr>
      <w:tr>
        <w:trPr>
          <w:trHeight w:val="22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0 1 06 01000 00 0000 11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Налог на имущество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5 5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5 522,00</w:t>
            </w:r>
          </w:p>
        </w:tc>
      </w:tr>
      <w:tr>
        <w:trPr>
          <w:trHeight w:val="4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30 13 0000 11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 взимаемый 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5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522,00</w:t>
            </w:r>
          </w:p>
        </w:tc>
      </w:tr>
      <w:tr>
        <w:trPr>
          <w:trHeight w:val="22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0 1 06 06000 00 0000 11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2 7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95 820,00</w:t>
            </w:r>
          </w:p>
        </w:tc>
      </w:tr>
      <w:tr>
        <w:trPr>
          <w:trHeight w:val="4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33 13 0000 11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 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948,00</w:t>
            </w:r>
          </w:p>
        </w:tc>
      </w:tr>
      <w:tr>
        <w:trPr>
          <w:trHeight w:val="4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3 13 0000 11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8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872,00</w:t>
            </w:r>
          </w:p>
        </w:tc>
      </w:tr>
      <w:tr>
        <w:trPr>
          <w:trHeight w:val="405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ДОХОД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8 1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0 423,20</w:t>
            </w:r>
          </w:p>
        </w:tc>
      </w:tr>
      <w:tr>
        <w:trPr>
          <w:trHeight w:val="4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 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 059,00</w:t>
            </w:r>
          </w:p>
        </w:tc>
      </w:tr>
      <w:tr>
        <w:trPr>
          <w:trHeight w:val="10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0 1 11 05000 00 0000 12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Доходы, получаемые в виде арендной либо иной 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 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 059,00</w:t>
            </w:r>
          </w:p>
        </w:tc>
      </w:tr>
      <w:tr>
        <w:trPr>
          <w:trHeight w:val="9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0 1 11 05010 00 0000 12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также средства от продажи п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 4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 459,00</w:t>
            </w:r>
          </w:p>
        </w:tc>
      </w:tr>
      <w:tr>
        <w:trPr>
          <w:trHeight w:val="9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 1 11 05013 13 0000 12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59,00</w:t>
            </w:r>
          </w:p>
        </w:tc>
      </w:tr>
      <w:tr>
        <w:trPr>
          <w:trHeight w:val="9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00 1 11 05020 13 0000 120  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0,00</w:t>
            </w:r>
          </w:p>
        </w:tc>
      </w:tr>
      <w:tr>
        <w:trPr>
          <w:trHeight w:val="9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9 1 11 05025 13 0000 120  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0 1 11 05070 13 0000 12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 000,00</w:t>
            </w:r>
          </w:p>
        </w:tc>
      </w:tr>
      <w:tr>
        <w:trPr>
          <w:trHeight w:val="4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89 1 11 05075 13 0000 12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 казну город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</w:tr>
      <w:tr>
        <w:trPr>
          <w:trHeight w:val="10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0 1 11 09000 00 0000 12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 и автономных учреждений, а также имущества государственных и муниципальных унитарных предприятий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4 000,00</w:t>
            </w:r>
          </w:p>
        </w:tc>
      </w:tr>
      <w:tr>
        <w:trPr>
          <w:trHeight w:val="112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0 1 11 09040 00 0000 12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очие поступления  от использования имущества, находящегося в государственной и муниципальной собственности (за исключением имущества бюджетных  и автономных учреждений, а также имущества государственных и муниципальных унитарных предприятий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4 000,00</w:t>
            </w:r>
          </w:p>
        </w:tc>
      </w:tr>
      <w:tr>
        <w:trPr>
          <w:trHeight w:val="9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 1 11 09045 13 0000 12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,00</w:t>
            </w:r>
          </w:p>
        </w:tc>
      </w:tr>
      <w:tr>
        <w:trPr>
          <w:trHeight w:val="22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5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911,00</w:t>
            </w:r>
          </w:p>
        </w:tc>
      </w:tr>
      <w:tr>
        <w:trPr>
          <w:trHeight w:val="10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0 1 14  02000 00 0000 00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ем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 5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911,00</w:t>
            </w:r>
          </w:p>
        </w:tc>
      </w:tr>
      <w:tr>
        <w:trPr>
          <w:trHeight w:val="9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 02050 13 0000 41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 (в т.ч.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1,00</w:t>
            </w:r>
          </w:p>
        </w:tc>
      </w:tr>
      <w:tr>
        <w:trPr>
          <w:trHeight w:val="112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89 1 14  02053 13 0000 41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1,00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0 1 14  06000 00 0000 43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 06010 00 0000 43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9 1 14  06013 13 0000 43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5000 00 0000 18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1 17 05050 13 0000 18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НАЛОГОВЫЕ ДОХОД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 5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 970,00</w:t>
            </w:r>
          </w:p>
        </w:tc>
      </w:tr>
      <w:tr>
        <w:trPr>
          <w:trHeight w:val="22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0 00 000 00 0000 00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7 85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 280,96</w:t>
            </w:r>
          </w:p>
        </w:tc>
      </w:tr>
      <w:tr>
        <w:trPr>
          <w:trHeight w:val="4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00 000 00 0000 00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87 85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6 280,96</w:t>
            </w:r>
          </w:p>
        </w:tc>
      </w:tr>
      <w:tr>
        <w:trPr>
          <w:trHeight w:val="4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20 000 00 0000 15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87 85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6 280,96</w:t>
            </w:r>
          </w:p>
        </w:tc>
      </w:tr>
      <w:tr>
        <w:trPr>
          <w:trHeight w:val="4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2 02 27 112 13 0000 15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16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855,72</w:t>
            </w:r>
          </w:p>
        </w:tc>
      </w:tr>
      <w:tr>
        <w:trPr>
          <w:trHeight w:val="6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2 02 20 302 13 0000 15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68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2 02 20299 13 0000 15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25,24</w:t>
            </w:r>
          </w:p>
        </w:tc>
      </w:tr>
      <w:tr>
        <w:trPr>
          <w:trHeight w:val="22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2 02 29 999 13 0000 15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 000 64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99 674,1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351"/>
        <w:gridCol w:w="833"/>
        <w:gridCol w:w="1243"/>
        <w:gridCol w:w="1308"/>
        <w:gridCol w:w="1559"/>
      </w:tblGrid>
      <w:tr>
        <w:trPr>
          <w:trHeight w:val="1050" w:hRule="atLeast"/>
        </w:trPr>
        <w:tc>
          <w:tcPr>
            <w:tcW w:w="10363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6"/>
              </w:rPr>
            </w:pPr>
            <w:bookmarkStart w:id="9" w:name="RANGE!A1%3AF468"/>
            <w:r>
              <w:rPr>
                <w:rFonts w:cs="Arial" w:ascii="Arial" w:hAnsi="Arial"/>
                <w:color w:val="000000"/>
                <w:szCs w:val="16"/>
              </w:rPr>
              <w:t>Приложение №3</w:t>
              <w:br/>
              <w:t xml:space="preserve">к решению Совета депутатов                                                                                                                                                 </w:t>
              <w:br/>
              <w:t xml:space="preserve">          Пушкинского городск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от «21» ноября 2019г. №50/6 </w:t>
            </w:r>
            <w:bookmarkEnd w:id="9"/>
          </w:p>
        </w:tc>
      </w:tr>
      <w:tr>
        <w:trPr>
          <w:trHeight w:val="1020" w:hRule="atLeast"/>
        </w:trPr>
        <w:tc>
          <w:tcPr>
            <w:tcW w:w="10363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Приложение № 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депутатов города Пушкино </w:t>
              <w:br/>
              <w:t xml:space="preserve"> от  20.12.2018№ 326/64/3                                                                                                                                                                                                 </w:t>
              <w:br/>
              <w:t xml:space="preserve"> "О бюджете города Пушкино на 2019 год и плановый период 2020-2021 годов"</w:t>
            </w:r>
          </w:p>
        </w:tc>
      </w:tr>
      <w:tr>
        <w:trPr>
          <w:trHeight w:val="645" w:hRule="atLeast"/>
        </w:trPr>
        <w:tc>
          <w:tcPr>
            <w:tcW w:w="4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6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едомственная структура расходов бюджета города Пушкино на 2019 год</w:t>
            </w:r>
          </w:p>
        </w:tc>
      </w:tr>
      <w:tr>
        <w:trPr>
          <w:trHeight w:val="285" w:hRule="atLeast"/>
        </w:trPr>
        <w:tc>
          <w:tcPr>
            <w:tcW w:w="4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364" w:hRule="atLeast"/>
        </w:trPr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 на 2019 год</w:t>
            </w:r>
          </w:p>
        </w:tc>
      </w:tr>
      <w:tr>
        <w:trPr>
          <w:trHeight w:val="2404" w:hRule="atLeast"/>
        </w:trPr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распорядителя бюджетных средст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а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дминистрация Пушкинского муниципального райо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4 145,0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727,6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27,6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Улучшение использования муниципального имущества города Пушкино на 2017-2021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11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формление права собственности г.п.Пушкино на объекты недвижимого имущества, в том числе на неиспользуемые (бесхозяйные) объекты, и их содержание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2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00</w:t>
            </w:r>
          </w:p>
        </w:tc>
      </w:tr>
      <w:tr>
        <w:trPr>
          <w:trHeight w:val="11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формление права собственности г.п.Пушкино на объекты недвижимого имущества, в том числе на неиспользуемые (бесхозяйные) объекты, и их содержание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200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0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0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Поступление доходов от использования муниципального имущества и земельных участков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4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Поступление доходов от использования муниципального имущества и земельных участков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400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27,6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27,6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72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72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76,88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,15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08,73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362,01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857,33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Безопасность  города Пушкино на 2017-2021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857,33</w:t>
            </w:r>
          </w:p>
        </w:tc>
      </w:tr>
      <w:tr>
        <w:trPr>
          <w:trHeight w:val="90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одержание системы оповещения и информирование населения об угрозе возникновения и о возникновении чрезвычайных ситуаций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2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90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одержание системы оповещения и информирование населения об угрозе возникновения и о возникновении чрезвычайных ситуаций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200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Увеличение степени готовности сил и средств к предупреждению и ликвидации ЧС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4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257,33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Увеличение степени готовности сил и средств к предупреждению и ликвидации ЧС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400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257,33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57,33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57,33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04,68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Безопасность  города Пушкино на 2017-2021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04,68</w:t>
            </w:r>
          </w:p>
        </w:tc>
      </w:tr>
      <w:tr>
        <w:trPr>
          <w:trHeight w:val="90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Внедрение и развитиесистемы «Безопасный регион» в целях профилактики и предупреждения преступлений и правонарушений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474,68</w:t>
            </w:r>
          </w:p>
        </w:tc>
      </w:tr>
      <w:tr>
        <w:trPr>
          <w:trHeight w:val="90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Внедрение и развитиесистемы «Безопасный регион» в целях профилактики и предупреждения преступлений и правонарушений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00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474,68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474,68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474,68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нижение количества пожаров на 100 тысяч человек населения, проживающего в городе Пушкино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3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нижение количества пожаров на 100 тысяч человек населения, проживающего в городе Пушкино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300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 951,32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47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азвитие и функционирование дорожно-транспортного комплекса города Пушкино на 2017-2021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47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Транспортное обслуживание социальных слоев населения города Пушкино    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3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47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Транспортное обслуживание социальных слоев населения города Пушкино    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300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47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47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47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 057,85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азвитие и функционирование дорожно-транспортного комплекса города Пушкино на 2017-2021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 900,14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Функционирование и развитие сети автомобильных и внутриквартальных дорог г.Пушкино 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 296,16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Функционирование и развитие сети автомобильных и внутриквартальных дорог г.Пушкино 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100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626,86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626,86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626,86</w:t>
            </w:r>
          </w:p>
        </w:tc>
      </w:tr>
      <w:tr>
        <w:trPr>
          <w:trHeight w:val="90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Функционирование и развитие сети автомобильных и внутриквартальных дорог г.Пушкино "(софинансирование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1S0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154,4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154,4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154,4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ение наказов избирател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1Д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я на выполнение муниципального задания МБУ "Пушгорхоз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1П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814,9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814,9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814,9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безопасности дорожного движения на территории города Пушкино    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03,98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безопасности дорожного движения на территории города Пушкино    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200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93,98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93,98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93,98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я на выполнение муниципального задания МБУ "Пушгорхоз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2П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 "Формирование современной городской среды на территории г. п. Пушкино на 2018-2022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 157,71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Обеспечение комфортной среды проживания на территории муниципального образова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 720,32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Комплексное благоустройство дворовых территорий муниципального образова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1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356,92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Комплексное благоустройство дворовых территорий муниципального образова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100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356,92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356,92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356,92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«Комплексное благоустройство дворовых территорий муниципального образова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F2S27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363,4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363,4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363,4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Благоустройство территории муниципального образова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437,39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оздание условий для благоустройства и обеспечения нормативного содержания территории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F2S13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120,0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120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120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Формирование комфортной световой среды на территории муниципального образова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F2S26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17,39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17,39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17,39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11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Мобилизация доходов бюджета города Пушкино на 2017-2021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11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Формирование и ведение электронной базы данных "Муниципальная информационная система по учету доходов бюджета города Пушкино и объектов недвижимости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11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Формирование и ведение электронной базы данных "Муниципальная информационная система по учету доходов бюджета города Пушкино и объектов недвижимости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100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Взаимодействие с государственными органами, осуществляющими администрирование налоговых платежей, определяющих характеристики объектов налогообложения, влияющих на определение налогооблагаемой баз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2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Взаимодействие с государственными органами, осуществляющими администрирование налоговых платежей, определяющих характеристики объектов налогообложения, влияющих на определение налогооблагаемой баз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200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 "Формирование современной городской среды на территории г. п. Пушкино на 2018-2022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1,00</w:t>
            </w:r>
          </w:p>
        </w:tc>
      </w:tr>
      <w:tr>
        <w:trPr>
          <w:trHeight w:val="90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Создание условий для обеспечения комфортного проживания жителей многоквартирных домов города Пушкино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1,00</w:t>
            </w:r>
          </w:p>
        </w:tc>
      </w:tr>
      <w:tr>
        <w:trPr>
          <w:trHeight w:val="90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оздание условий для обеспечения комфортного проживания жителей многоквартирных домов на территории города Пушкин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D6S09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1,0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1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1,0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80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Формирование социальной политики и доступной среды города Пушкино на 2017-2021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90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рганизация работы с социально ориентированными НКО в содействии и оказании помощи гражданам, оказавшимся в трудной жизненной ситуации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4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90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рганизация работы с социально ориентированными НКО в содействии и оказании помощи гражданам, оказавшимся в трудной жизненной ситуации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400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азвитие предпринимательства в городе Пушкино на 2017-2021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60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Формирование благоприятной деловой среды для ведения предпринимательской деятельности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Формирование благоприятной деловой среды для ведения предпринимательской деятельности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100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Реализация финансовой поддержки малого и среднего предпринимательства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3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60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Реализация финансовой поддержки малого и среднего предпринимательства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300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60,0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60,0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60,0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азвитие архитектурно-градостроительной деятельности города Пушкино на 2017-2021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70,00</w:t>
            </w:r>
          </w:p>
        </w:tc>
      </w:tr>
      <w:tr>
        <w:trPr>
          <w:trHeight w:val="90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Проведение публичных слушаний и утверждение документов территориального планирования и зонирова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 Обеспечение утверждения документов территориального планирования и зонирова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100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11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Разработка концепций и проектной документации по формированию привлекательного архитектурно-художественного облика городского поселения Пушкино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520,00</w:t>
            </w:r>
          </w:p>
        </w:tc>
      </w:tr>
      <w:tr>
        <w:trPr>
          <w:trHeight w:val="11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Разработка концепций и проектной документации по формированию привлекательного архитектурно-художественного облика городского поселения Пушкино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200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520,0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520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520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Улучшение использования муниципального имущества города Пушкино на 2017-2021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1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формление права собственности г.п.Пушкино на объекты недвижимого имущества, в том числе на неиспользуемые (бесхозяйные) объекты, и их содержание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2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1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формление права собственности г.п.Пушкино на объекты недвижимого имущества, в том числе на неиспользуемые (бесхозяйные) объекты, и их содержание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200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Управление и распоряжение земельными участками, находящимися в собственности г/п  Пушкино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3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Управление и распоряжение земельными участками, находящимися в собственности г/п  Пушкино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300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 345,81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 772,53</w:t>
            </w:r>
          </w:p>
        </w:tc>
      </w:tr>
      <w:tr>
        <w:trPr>
          <w:trHeight w:val="90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Переселение граждан из аварийного и непригодного для проживания жилищного фонда города Пушкино на 2019-2022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222,52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защиты прав граждан на жилище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1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222,52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защиты прав граждан на жилище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100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36,52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71,91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71,91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64,46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64,46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15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15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защиты прав граждан на жилище" (средства МО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1096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234,21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234,21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234,21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защиты прав граждан на жилище"(cофинансирование МО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1S96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451,79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451,79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451,79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 "Формирование современной городской среды на территории г. п. Пушкино на 2018-2022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60,30</w:t>
            </w:r>
          </w:p>
        </w:tc>
      </w:tr>
      <w:tr>
        <w:trPr>
          <w:trHeight w:val="90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Создание условий для обеспечения комфортного проживания жителей многоквартирных домов города Пушкино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60,30</w:t>
            </w:r>
          </w:p>
        </w:tc>
      </w:tr>
      <w:tr>
        <w:trPr>
          <w:trHeight w:val="90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оздание условий для обеспечения комфортного проживания жителей многоквартирных домов на территории города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60,30</w:t>
            </w:r>
          </w:p>
        </w:tc>
      </w:tr>
      <w:tr>
        <w:trPr>
          <w:trHeight w:val="90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оздание условий для обеспечения комфортного проживания жителей многоквартирных домов на территории города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0100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86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86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86</w:t>
            </w:r>
          </w:p>
        </w:tc>
      </w:tr>
      <w:tr>
        <w:trPr>
          <w:trHeight w:val="90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оздание условий для обеспечения комфортного проживания жителей многоквартирных домов на территории города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01S09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90,44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90,44</w:t>
            </w:r>
          </w:p>
        </w:tc>
      </w:tr>
      <w:tr>
        <w:trPr>
          <w:trHeight w:val="11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90,44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Улучшение использования муниципального имущества города Пушкино на 2017-2021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99,00</w:t>
            </w:r>
          </w:p>
        </w:tc>
      </w:tr>
      <w:tr>
        <w:trPr>
          <w:trHeight w:val="11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формление права собственности г.п.Пушкино на объекты недвижимого имущества, в том числе на неиспользуемые (бесхозяйные) объекты, и их содержание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2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99,00</w:t>
            </w:r>
          </w:p>
        </w:tc>
      </w:tr>
      <w:tr>
        <w:trPr>
          <w:trHeight w:val="11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формление права собственности г.п.Пушкино на объекты недвижимого имущества, в том числе на неиспользуемые (бесхозяйные) объекты, и их содержание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200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99,0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99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99,00</w:t>
            </w:r>
          </w:p>
        </w:tc>
      </w:tr>
      <w:tr>
        <w:trPr>
          <w:trHeight w:val="90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Содержание и развитие инженерной инфраструктуры и энергоэффективности города Пушкино на 2018-2022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,71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Создание условий для обеспечения качественными жилищно-коммунальными услугами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19</w:t>
            </w:r>
          </w:p>
        </w:tc>
      </w:tr>
      <w:tr>
        <w:trPr>
          <w:trHeight w:val="90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управления многоквартирными домами, капитальный ремонт муниципального и общего имущества в многоквартирных домах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03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19</w:t>
            </w:r>
          </w:p>
        </w:tc>
      </w:tr>
      <w:tr>
        <w:trPr>
          <w:trHeight w:val="90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управления многоквартирными домами, капитальный ремонт муниципального и общего имущества в многоквартирных домах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0300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19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19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19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города Пушкино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52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 Повышение энергетической эффективности муниципальных учреждений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02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72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 Повышение энергетической эффективности муниципальных учреждений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0200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72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72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72</w:t>
            </w:r>
          </w:p>
        </w:tc>
      </w:tr>
      <w:tr>
        <w:trPr>
          <w:trHeight w:val="90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Повышение энергетической эффективности в области газоснабжения и газопотребления города Пушкино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08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,80</w:t>
            </w:r>
          </w:p>
        </w:tc>
      </w:tr>
      <w:tr>
        <w:trPr>
          <w:trHeight w:val="90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Повышение энергетической эффективности в области газоснабжения и газопотребления города Пушкино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0800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,8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,8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,8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454,86</w:t>
            </w:r>
          </w:p>
        </w:tc>
      </w:tr>
      <w:tr>
        <w:trPr>
          <w:trHeight w:val="90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Содержание и развитие инженерной инфраструктуры и энергоэффективности города Пушкино на 2018-2022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454,86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 717,54</w:t>
            </w:r>
          </w:p>
        </w:tc>
      </w:tr>
      <w:tr>
        <w:trPr>
          <w:trHeight w:val="11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 "Строительство и реконструкция, капитальный ремонт, приобретение, монтаж и ввод в эксплуатацию объектов водоснабжения (ВЗУ, ВНС, станций водоочистки) на территории города Пушкино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01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 717,54</w:t>
            </w:r>
          </w:p>
        </w:tc>
      </w:tr>
      <w:tr>
        <w:trPr>
          <w:trHeight w:val="11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 "Строительство и реконструкция, капитальный ремонт, приобретение, монтаж и ввод в эксплуатацию объектов водоснабжения (ВЗУ, ВНС, станций водоочистки) на территории города Пушкино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0100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троительство и реконструкция, капитальный ремонт, приобретение, монтаж и ввод в эксплуатацию объектов водоснабжения (ВЗУ, ВНС, станций водоочистки) на территории города Пушкино" (софинансирование с МО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01S03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552,6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552,6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552,60</w:t>
            </w:r>
          </w:p>
        </w:tc>
      </w:tr>
      <w:tr>
        <w:trPr>
          <w:trHeight w:val="11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 "Строительство и реконструкция, капитальный ремонт, приобретение, монтаж и ввод в эксплуатацию объектов водоснабжения (ВЗУ, ВНС, станций водоочистки) на территории города Пушкино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01S40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164,94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164,94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164,94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Очистка сточных вод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,32</w:t>
            </w:r>
          </w:p>
        </w:tc>
      </w:tr>
      <w:tr>
        <w:trPr>
          <w:trHeight w:val="90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троительство, реконструкция, капитальный ремонт канализационных коллекторов (КНС) на территории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,32</w:t>
            </w:r>
          </w:p>
        </w:tc>
      </w:tr>
      <w:tr>
        <w:trPr>
          <w:trHeight w:val="90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троительство, реконструкция, капитальный ремонт канализационных коллекторов (КНС) на территории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0200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,32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,32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,32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Создание условий для обеспечения качественными жилищно-коммунальными услугами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троительство и реконструкция, капитальный ремонт, приобретение, монтаж и ввод в эксплуатацию объектов коммунальной инфраструктуры на территории города Пушкино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02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троительство и реконструкция, капитальный ремонт, приобретение, монтаж и ввод в эксплуатацию объектов коммунальной инфраструктуры на территории города Пушкино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0200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 118,42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Формирование социальной политики и доступной среды города Пушкино на 2017-2021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00</w:t>
            </w:r>
          </w:p>
        </w:tc>
      </w:tr>
      <w:tr>
        <w:trPr>
          <w:trHeight w:val="90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орудование муниципальных объектов для лиц с ограниченными возможностями и по здоровью и других маломобильных групп населения."   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1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00</w:t>
            </w:r>
          </w:p>
        </w:tc>
      </w:tr>
      <w:tr>
        <w:trPr>
          <w:trHeight w:val="90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орудование муниципальных объектов для лиц с ограниченными возможностями и по здоровью и других маломобильных групп населения."   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100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0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азвитие предпринимательства в городе Пушкино на 2017-2021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76,3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Развитие похоронной деятельности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4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76,3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Развитие похоронной деятельности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400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76,3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76,3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76,3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 "Формирование современной городской среды на территории г. п. Пушкино на 2018-2022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 158,93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Обеспечение комфортной среды проживания на территории муниципального образова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 926,85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Комплексное благоустройство дворовых территорий муниципального образова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1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813,08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Комплексное благоустройство дворовых территорий муниципального образова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100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813,08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813,08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813,08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Приобретение и установка детских игровых площадок на территории муниципального образова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Приобретение и установка детских игровых площадок на территории муниципального образова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200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Благоустройство общественных территорий муниципального образова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 924,77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Благоустройство общественных территорий муниципального образова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300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 924,77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70,19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70,19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154,58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154,58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Благоустройство набережной р. Серебрянка ср-ва МО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F25555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 317,0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 317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 317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я "Приобритение и установка детских игровых площадок на территории муниципального образова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F2S15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72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72,0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72,0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Благоустройство территории муниципального образова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 232,08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оздание условий для благоустройства и  нормативного содержания территории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1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735,81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оздание условий для благоустройства и  нормативного содержания территории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100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389,45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577,49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577,49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11,96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11,96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ение наказов избирател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1Д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84,09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84,09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84,09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я на выполнение муниципального зад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1П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362,27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362,27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362,27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Формирование комфортной световой среды на территории муниципального образова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3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583,58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Формирование комфортной световой среды на территории муниципального образова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300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60,68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60,68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60,68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я на выполнение муниципального зад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3П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822,9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822,9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822,9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Формирование комфортной световой среды на территории муниципального образова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F2S26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2,69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2,69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2,69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,19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,19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,19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,19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кладные научные исследования в области жилищно- коммунального хозяй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Содержание и развитие инженерной инфраструктуры и энергоэффективности города Пушкино на 2018-2022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Создание условий для обеспечения качественными жилищно-коммунальными услугами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1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троительство и реконструкция, капитальный ремонт, приобретение, монтаж и ввод в эксплуатацию объектов коммунальной инфраструктуры на территории города Пушкино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02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1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троительство и реконструкция, капитальный ремонт, приобретение, монтаж и ввод в эксплуатацию объектов коммунальной инфраструктуры на территории города Пушкино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0200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Молодежная политика города Пушкино на 2017-2021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рганизация летних трудовых бригад "Трудовой десант", "Чистый город", праздники открытия и закрытия трудовых смен, проведение культурно-досуговых и Физкультурно-спортивных мероприятий, в том числе экскурсий, подвижных игр, эстафет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3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рганизация летних трудовых бригад "Трудовой десант", "Чистый город", праздники открытия и закрытия трудовых смен, проведение культурно-досуговых и Физкультурно-спортивных мероприятий, в том числе экскурсий, подвижных игр, эстафет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300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96,08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96,08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Молодежная политика города Пушкино на 2017-2021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96,08</w:t>
            </w:r>
          </w:p>
        </w:tc>
      </w:tr>
      <w:tr>
        <w:trPr>
          <w:trHeight w:val="15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рганизация и проведение мероприятий по патриотическому и духовно-нравственному воспитанию молодежи, в том числе фестиваль патриотической песни, мотопробег, встречи с ветеранами ВОВ, организация фронтовой поляны, патриотических акц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20</w:t>
            </w:r>
          </w:p>
        </w:tc>
      </w:tr>
      <w:tr>
        <w:trPr>
          <w:trHeight w:val="15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рганизация и проведение мероприятий по патриотическому и духовно-нравственному воспитанию молодежи, в том числе фестиваль патриотической песни, мотопробег, встречи с ветеранами ВОВ, организация фронтовой поляны, патриотических акц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100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2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2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20</w:t>
            </w:r>
          </w:p>
        </w:tc>
      </w:tr>
      <w:tr>
        <w:trPr>
          <w:trHeight w:val="15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рганизация и проведение мероприятий по поддержке талантливой молодежи, в том числе театрального фестиваля "Пушкино театральное", проведение игр Школьной и Открытой лиг веселых и находчивых, Дня молодежи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15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рганизация и проведение мероприятий по поддержке талантливой молодежи, в том числе театрального фестиваля "Пушкино театральное", проведение игр Школьной и Открытой лиг веселых и находчивых, Дня молодежи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00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15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рганизация летних трудовых бригад "Трудовой десант", "Чистый город", праздники открытия и закрытия трудовых смен, проведение культурно-досуговых и Физкультурно-спортивных мероприятий, в том числе экскурсий, подвижных игр, эстафет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3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12,88</w:t>
            </w:r>
          </w:p>
        </w:tc>
      </w:tr>
      <w:tr>
        <w:trPr>
          <w:trHeight w:val="15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рганизация летних трудовых бригад "Трудовой десант", "Чистый город", праздники открытия и закрытия трудовых смен, проведение культурно-досуговых и Физкультурно-спортивных мероприятий, в том числе экскурсий, подвижных игр, эстафет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300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12,88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88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88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5,0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5,0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05,27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05,27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азвитие культурного  пространства города Пушкино на 2017-2021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555,27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Формирование системы ценностей и исторической памяти населения города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Формирование системы ценностей и исторической памяти населения города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100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рганизация и проведение концертов, фестивалей, конкурсов, выставок, традиционных,народных и календарных праздничных мероприятий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2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29,84</w:t>
            </w:r>
          </w:p>
        </w:tc>
      </w:tr>
      <w:tr>
        <w:trPr>
          <w:trHeight w:val="90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рганизация и проведение концертов, фестивалей, конкурсов, выставок, традиционных,народных и календарных праздничных мероприятий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200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29,84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0,57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0,57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59,27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59,27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оздание и благоустройствопарков культуры и отдыха в г.Пушкино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3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ение наказов избирател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3Д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Расширение культурных связей, поддержка гастрольной деятельности творческих коллективов   г. Пушкино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4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,00</w:t>
            </w:r>
          </w:p>
        </w:tc>
      </w:tr>
      <w:tr>
        <w:trPr>
          <w:trHeight w:val="90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Расширение культурных связей, поддержка гастрольной деятельности творческих коллективов   г. Пушкино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400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,0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,0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Развитие библиотечного обслуживания г.Пушкино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6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695,04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Развитие библиотечного обслуживания г.Пушкино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600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695,04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695,04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695,04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деятельности МБУ "ДК "Пушкино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7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620,39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деятельности МБУ "ДК "Пушкино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7К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620,39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620,39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620,39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Материально-техническое обеспечение МБУ "ДК "Пушкино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8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Материально-техническое обеспечение МБУ "ДК "Пушкино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800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0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0,0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0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Материально-техническое обеспечение МБУ "ДК "Пушкино" (наказы избирателей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8Д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полнительное мероприятие по развитию жилищно-коммунального хозяйства и социально-культурной сфер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4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55,84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6,0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6,0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6,0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0,0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0,0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19,84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Жилище" Пушкинского муниципального района на 2017-2021 г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1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1</w:t>
            </w:r>
          </w:p>
        </w:tc>
      </w:tr>
      <w:tr>
        <w:trPr>
          <w:trHeight w:val="11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помещ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1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1</w:t>
            </w:r>
          </w:p>
        </w:tc>
      </w:tr>
      <w:tr>
        <w:trPr>
          <w:trHeight w:val="11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помещ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100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1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1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1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Формирование социальной политики и доступной среды города Пушкино на 2017-2021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38,63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 Оказание материальной поддержки незащищенным слоям населения города Пушкино  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3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38,63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 Оказание материальной поддержки незащищенным слоям населения города Пушкино  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300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38,63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8,63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8,63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 Оказание материальной поддержки незащищенным слоям населения города Пушкино  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3Д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752,8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752,8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массового спорта на территории г.Пушкино на 2017-2021 г.г.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336,70</w:t>
            </w:r>
          </w:p>
        </w:tc>
      </w:tr>
      <w:tr>
        <w:trPr>
          <w:trHeight w:val="13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Проведение официальных спортивных мероприятий, соревнований по различным видам спорта в соответствии с ежегодно утверждающимся Календарным планом физкультурных и  спортивных мероприятий г.Пушкино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,99</w:t>
            </w:r>
          </w:p>
        </w:tc>
      </w:tr>
      <w:tr>
        <w:trPr>
          <w:trHeight w:val="13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Проведение официальных спортивных мероприятий, соревнований по различным видам спорта в соответствии с ежегодно утверждающимся Календарным планом физкультурных и  спортивных мероприятий г.Пушкино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100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,99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,99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,99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Увеличение количества плоскостных спортивных сооружений  на территории г.Пушкино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2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52,61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Увеличение количества плоскостных спортивных сооружений  на территории г.Пушкино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200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2,61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2,61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2,61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Увеличение количества плоскостных спортивных сооружений  на территории г.Пушкино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2S44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Увеличение количества плоскостных спортивных сооружений  на территории г.Пушкино" (Исполнение наказов избирателей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2Д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50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50,0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50,0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деятельности МБУ "ФСК "Пушкино"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3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997,1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деятельности МБУ "ФСК "Пушкино"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300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997,1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997,1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997,1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Увеличение количества плоскостных сооружений  на территории города Пушкино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Р5S44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,0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Формирование социальной политики и доступной среды города Пушкино на 2017-2021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1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 Организация терапевтического спорта для детей и взрослых с ограниченными возможностями здоровь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5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1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 Организация терапевтического спорта для детей и взрослых с ограниченными возможностями здоровь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500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1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1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1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81,17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81,98</w:t>
            </w:r>
          </w:p>
        </w:tc>
      </w:tr>
      <w:tr>
        <w:trPr>
          <w:trHeight w:val="90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азвитие системы информирования населения о деятельности органов местного самоуправления города Пушкино на 2017-2021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81,98</w:t>
            </w:r>
          </w:p>
        </w:tc>
      </w:tr>
      <w:tr>
        <w:trPr>
          <w:trHeight w:val="13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Информирование населения города Пушкино об основных событиях социально-экономического развития, общественно-политической жизни, о деятельности органов местного самоуправления города Пушкино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81,98</w:t>
            </w:r>
          </w:p>
        </w:tc>
      </w:tr>
      <w:tr>
        <w:trPr>
          <w:trHeight w:val="13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Информирование населения города Пушкино об основных событиях социально-экономического развития, общественно-политической жизни, о деятельности органов местного самоуправления города Пушкино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00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81,98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81,98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81,98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9,00</w:t>
            </w:r>
          </w:p>
        </w:tc>
      </w:tr>
      <w:tr>
        <w:trPr>
          <w:trHeight w:val="90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азвитие системы информирования населения о деятельности органов местного самоуправления города Пушкино на 2017-2021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9,00</w:t>
            </w:r>
          </w:p>
        </w:tc>
      </w:tr>
      <w:tr>
        <w:trPr>
          <w:trHeight w:val="13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Информирование населения города Пушкино об основных событиях социально-экономического развития, общественно-политической жизни, о деятельности органов местного самоуправления города Пушкино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9,00</w:t>
            </w:r>
          </w:p>
        </w:tc>
      </w:tr>
      <w:tr>
        <w:trPr>
          <w:trHeight w:val="13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Информирование населения города Пушкино об основных событиях социально-экономического развития, общественно-политической жизни, о деятельности органов местного самоуправления города Пушкино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00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9,0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9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9,0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19</w:t>
            </w:r>
          </w:p>
        </w:tc>
      </w:tr>
      <w:tr>
        <w:trPr>
          <w:trHeight w:val="90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азвитие системы информирования населения о деятельности органов местного самоуправления города Пушкино на 2017-2021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19</w:t>
            </w:r>
          </w:p>
        </w:tc>
      </w:tr>
      <w:tr>
        <w:trPr>
          <w:trHeight w:val="13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Информирование населения города Пушкино об основных событиях социально-экономического развития, общественно-политической жизни, о деятельности органов местного самоуправления города Пушкино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19</w:t>
            </w:r>
          </w:p>
        </w:tc>
      </w:tr>
      <w:tr>
        <w:trPr>
          <w:trHeight w:val="13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Информирование населения города Пушкино об основных событиях социально-экономического развития, общественно-политической жизни, о деятельности органов местного самоуправления города Пушкино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00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19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19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19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8,7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8,7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8,7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8,7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8,7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8,7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358,4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358,4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358,4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19,93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19,93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19,93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ение наказов избирател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Д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538,47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538,47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538,47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вет депутатов города Пушкин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37,14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37,14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42,24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42,24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42,24</w:t>
            </w:r>
          </w:p>
        </w:tc>
      </w:tr>
      <w:tr>
        <w:trPr>
          <w:trHeight w:val="13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42,24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42,24</w:t>
            </w:r>
          </w:p>
        </w:tc>
      </w:tr>
      <w:tr>
        <w:trPr>
          <w:trHeight w:val="90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94,9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94,9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94,90</w:t>
            </w:r>
          </w:p>
        </w:tc>
      </w:tr>
      <w:tr>
        <w:trPr>
          <w:trHeight w:val="13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77,25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77,25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07,65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07,65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590 182,1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851"/>
        <w:gridCol w:w="833"/>
        <w:gridCol w:w="1142"/>
        <w:gridCol w:w="860"/>
        <w:gridCol w:w="1275"/>
        <w:gridCol w:w="1276"/>
      </w:tblGrid>
      <w:tr>
        <w:trPr>
          <w:trHeight w:val="1035" w:hRule="atLeast"/>
        </w:trPr>
        <w:tc>
          <w:tcPr>
            <w:tcW w:w="10363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Приложение № 4</w:t>
              <w:br/>
              <w:t xml:space="preserve">к решению Совета депутатов                                                                                                                                                 </w:t>
              <w:br/>
              <w:t xml:space="preserve">          Пушкинского городск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от «21» ноября 2019г. №50/6 </w:t>
            </w:r>
          </w:p>
        </w:tc>
      </w:tr>
      <w:tr>
        <w:trPr>
          <w:trHeight w:val="1545" w:hRule="atLeast"/>
        </w:trPr>
        <w:tc>
          <w:tcPr>
            <w:tcW w:w="10363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Приложение №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депутатов города Пушкино </w:t>
              <w:br/>
              <w:t xml:space="preserve"> от  20.12.2018 № 326/64/3                                                                                                                                                                                                 </w:t>
              <w:br/>
              <w:t xml:space="preserve"> "О бюджете города Пушкино на 2019 год и плановый период 2020-2021 годов"</w:t>
            </w:r>
          </w:p>
        </w:tc>
      </w:tr>
      <w:tr>
        <w:trPr>
          <w:trHeight w:val="1065" w:hRule="atLeast"/>
        </w:trPr>
        <w:tc>
          <w:tcPr>
            <w:tcW w:w="1036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едомственная структура расходов бюджета города Пушкино на плановый период 2020-2021 годов   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364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 на 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 на 2021 год</w:t>
            </w:r>
          </w:p>
        </w:tc>
      </w:tr>
      <w:tr>
        <w:trPr>
          <w:trHeight w:val="2404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распорядителя бюджетных средств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а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а расх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дминистрация Пушки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 17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 791,50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Улучшение использования муниципального имущества города Пушкино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формление права собственности г.п.Пушкино на объекты недвижимого имущества, в том числе на неиспользуемые (бесхозяйные) объекты, и их содержа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формление права собственности г.п.Пушкино на объекты недвижимого имущества, в том числе на неиспользуемые (бесхозяйные) объекты, и их содержа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20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Поступление доходов от использования муниципального имущества и земельных участк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4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Поступление доходов от использования муниципального имущества и земельных участк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40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752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744,63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35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348,63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Безопасность  города Пушкино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35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348,63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Увеличение степени готовности сил и средств к предупреждению и ликвидации Ч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4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35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348,63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Увеличение степени готовности сил и средств к предупреждению и ликвидации Ч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40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35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348,63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00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82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818,63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82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818,63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96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Безопасность  города Пушкино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96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Внедрение и развитиесистемы «Безопасный регион» в целях профилактики и предупреждения преступлений и правонаруш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66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Внедрение и развитиесистемы «Безопасный регион» в целях профилактики и предупреждения преступлений и правонаруш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0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66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66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66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нижение количества пожаров на 100 тысяч человек населения, проживающего в городе Пушк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3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нижение количества пожаров на 100 тысяч человек населения, проживающего в городе Пушк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30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 82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 537,45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95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57,8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азвитие и функционирование дорожно-транспортного комплекса города Пушкино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95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57,8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Транспортное обслуживание социальных слоев населения города Пушкино   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3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95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57,8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Транспортное обслуживание социальных слоев населения города Пушкино   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30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95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57,8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95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57,8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95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57,80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23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 819,65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азвитие и функционирование дорожно-транспортного комплекса города Пушкино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 73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 269,65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Функционирование и развитие сети автомобильных и внутриквартальных дорог г.Пушкино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 85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 201,94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Функционирование и развитие сети автомобильных и внутриквартальных дорог г.Пушкино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10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32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32,00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32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Функционирование и развитие сети автомобильных и внутриквартальных дорог г.Пушкино "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1S0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40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632,33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40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632,33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40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632,33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я на выполнение муниципального задания МБУ "Пушгорхоз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1П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0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37,61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0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37,61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0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37,61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безопасности дорожного движения на территории города Пушкино   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9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7,71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я на выполнение муниципального задания МБУ "Пушгорхоз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2П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9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7,71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9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7,71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9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7,71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 "Формирование современной городской среды на территории г. п. Пушкино на 2018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55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Обеспечение комфортной среды проживания на территории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55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Комплексное благоустройство дворовых территорий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55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Комплексное благоустройство дворовых территорий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10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55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550,00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550,00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Мобилизация доходов бюджета города Пушкино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Формирование и ведение электронной базы данных "Муниципальная информационная система по учету доходов бюджета города Пушкино и объектов недвижим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Формирование и ведение электронной базы данных "Муниципальная информационная система по учету доходов бюджета города Пушкино и объектов недвижим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10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,8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,80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Взаимодействие с государственными органами, осуществляющими администрирование налоговых платежей, определяющих характеристики объектов налогообложения, влияющих на определение налогооблагаемой баз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Взаимодействие с государственными органами, осуществляющими администрирование налоговых платежей, определяющих характеристики объектов налогообложения, влияющих на определение налогооблагаемой баз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20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49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6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Формирование социальной политики и доступной среды города Пушкино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рганизация работы с социально ориентированными НКО в содействии и оказании помощи гражданам, оказавшимся в трудной жизненной ситу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4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рганизация работы с социально ориентированными НКО в содействии и оказании помощи гражданам, оказавшимся в трудной жизненной ситу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40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азвитие предпринимательства в городе Пушкино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9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Формирование благоприятной деловой среды для ведения предпринимательской деятель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Формирование благоприятной деловой среды для ведения предпринимательской деятель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10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Реализация финансовой поддержки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3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Реализация финансовой поддержки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30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0,00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азвитие архитектурно-градостроительной деятельности города Пушкино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84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Проведение публичных слушаний и утверждение документов территориального планирования и зонир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7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 Обеспечение утверждения документов территориального планирования и зонир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10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7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7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7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Разработка концепций и проектной документации по формированию привлекательного архитектурно-художественного облика городского поселения Пушк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Разработка концепций и проектной документации по формированию привлекательного архитектурно-художественного облика городского поселения Пушк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20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Улучшение использования муниципального имущества города Пушкино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Управление и распоряжение земельными участками, находящимися в собственности г/п  Пушк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3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Управление и распоряжение земельными участками, находящимися в собственности г/п  Пушк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30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 33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 294,63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 733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665,04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Переселение граждан из аварийного и непригодного для проживания жилищного фонда города Пушкино на 2019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 49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425,24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защиты прав граждан на жилищ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 49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425,24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защиты прав граждан на жилище" (средства МО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1096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 68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425,24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 68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425,24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 68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425,24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защиты прав граждан на жилище"(cофинансирование МО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1S96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806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806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806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Улучшение использования муниципального имущества города Пушкино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формление права собственности г.п.Пушкино на объекты недвижимого имущества, в том числе на неиспользуемые (бесхозяйные) объекты, и их содержа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формление права собственности г.п.Пушкино на объекты недвижимого имущества, в том числе на неиспользуемые (бесхозяйные) объекты, и их содержа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20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Содержание и развитие инженерной инфраструктуры и энергоэффективности города Пушкино на 2018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3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,8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города Пушк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3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,8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 Повышение энергетической эффективности муниципальных учрежд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0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 Повышение энергетической эффективности муниципальных учрежд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020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Повышение энергетической эффективности в области газоснабжения и газопотребления города Пушк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08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,8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Повышение энергетической эффективности в области газоснабжения и газопотребления города Пушк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080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,8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,8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,80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82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Содержание и развитие инженерной инфраструктуры и энергоэффективности города Пушкино на 2018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82,00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12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 "Строительство и реконструкция, капитальный ремонт, приобретение, монтаж и ввод в эксплуатацию объектов водоснабжения (ВЗУ, ВНС, станций водоочистки) на территории города Пушк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12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 "Строительство и реконструкция, капитальный ремонт, приобретение, монтаж и ввод в эксплуатацию объектов водоснабжения (ВЗУ, ВНС, станций водоочистки) на территории города Пушк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010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12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12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12,00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Очистка сточных в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троительство, реконструкция, капитальный ремонт канализационных коллекторов (КНС) на территор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троительство, реконструкция, капитальный ремонт канализационных коллекторов (КНС) на территор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020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Создание условий для обеспечения качественными жилищно-коммунальными услуг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троительство и реконструкция, капитальный ремонт, приобретение, монтаж и ввод в эксплуатацию объектов коммунальной инфраструктуры на территории города Пушк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0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троительство и реконструкция, капитальный ремонт, приобретение, монтаж и ввод в эксплуатацию объектов коммунальной инфраструктуры на территории города Пушк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020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0,00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 7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 072,59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Формирование социальной политики и доступной среды города Пушкино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орудование муниципальных объектов для лиц с ограниченными возможностями и по здоровью и других маломобильных групп населения."  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орудование муниципальных объектов для лиц с ограниченными возможностями и по здоровью и других маломобильных групп населения."  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10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азвитие предпринимательства в городе Пушкино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2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Развитие похоронной деятель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4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2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Развитие похоронной деятель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40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2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2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2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 "Формирование современной городской среды на территории г. п. Пушкино на 2018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 22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 550,59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Обеспечение комфортной среды проживания на территории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27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102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Комплексное благоустройство дворовых территорий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9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Комплексное благоустройство дворовых территорий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10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9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9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9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Приобретение и установка детских игровых площадок на территории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67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642,43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Приобретение и установка детских игровых площадок на территории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20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67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642,43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67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642,43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67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642,43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Благоустройство общественных территорий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8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40,78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Благоустройство общественных территорий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30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8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40,78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8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40,78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8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40,78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Благоустройство территории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 95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 448,59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оздание условий для благоустройства и  нормативного содержания территор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 19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 117,71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оздание условий для благоустройства и  нормативного содержания территор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10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8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229,5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8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229,5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8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229,5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я на выполнение муниципального зад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1П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35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 888,21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35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 888,21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35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 888,21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Формирование комфортной световой среды на территории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3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75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330,88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Формирование комфортной световой среды на территории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30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5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13,16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5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13,16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5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13,16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я на выполнение муниципального зад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3П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19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017,72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19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017,72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19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017,72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5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Молодежная политика города Пушкино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5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рганизация летних трудовых бригад "Трудовой десант", "Чистый город", праздники открытия и закрытия трудовых смен, проведение культурно-досуговых и Физкультурно-спортивных мероприятий, в том числе экскурсий, подвижных игр, эстаф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3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5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рганизация летних трудовых бригад "Трудовой десант", "Чистый город", праздники открытия и закрытия трудовых смен, проведение культурно-досуговых и Физкультурно-спортивных мероприятий, в том числе экскурсий, подвижных игр, эстаф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30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5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5,00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5,00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6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60,30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6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60,3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Молодежная политика города Пушкино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6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60,3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рганизация и проведение мероприятий по патриотическому и духовно-нравственному воспитанию молодежи, в том числе фестиваль патриотической песни, мотопробег, встречи с ветеранами ВОВ, организация фронтовой поляны, патриотических акц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,8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рганизация и проведение мероприятий по патриотическому и духовно-нравственному воспитанию молодежи, в том числе фестиваль патриотической песни, мотопробег, встречи с ветеранами ВОВ, организация фронтовой поляны, патриотических акц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10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,8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,8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,8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рганизация и проведение мероприятий по поддержке талантливой молодежи, в том числе театрального фестиваля "Пушкино театральное", проведение игр Школьной и Открытой лиг веселых и находчивых, Дня молодеж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рганизация и проведение мероприятий по поддержке талантливой молодежи, в том числе театрального фестиваля "Пушкино театральное", проведение игр Школьной и Открытой лиг веселых и находчивых, Дня молодеж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0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рганизация летних трудовых бригад "Трудовой десант", "Чистый город", праздники открытия и закрытия трудовых смен, проведение культурно-досуговых и Физкультурно-спортивных мероприятий, в том числе экскурсий, подвижных игр, эстаф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3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рганизация летних трудовых бригад "Трудовой десант", "Чистый город", праздники открытия и закрытия трудовых смен, проведение культурно-досуговых и Физкультурно-спортивных мероприятий, в том числе экскурсий, подвижных игр, эстаф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30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0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141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406,57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141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406,57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азвитие культурного  пространства города Пушкино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141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406,57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рганизация и проведение концертов, фестивалей, конкурсов, выставок, традиционных,народных и календарных праздничных мероприят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75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рганизация и проведение концертов, фестивалей, конкурсов, выставок, традиционных,народных и календарных праздничных мероприят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20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75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75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75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Расширение культурных связей, поддержка гастрольной деятельности творческих коллективов   г. Пушк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4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Расширение культурных связей, поддержка гастрольной деятельности творческих коллективов   г. Пушк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40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Развитие библиотечного обслуживания г.Пушк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6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68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681,65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Развитие библиотечного обслуживания г.Пушк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60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68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681,65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68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681,65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68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681,65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деятельности МБУ "ДК "Пушк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7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63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899,92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деятельности МБУ "ДК "Пушк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7К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63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899,92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63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899,92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63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899,92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4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6,00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6,00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6,00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6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0,00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1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7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Жилище" Пушкинского муниципального района на 2017-2021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помещ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помещ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10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Формирование социальной политики и доступной среды города Пушкино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7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 Оказание материальной поддержки незащищенным слоям населения города Пушкино 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3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7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 Оказание материальной поддержки незащищенным слоям населения города Пушкино 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30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7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70,00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70,00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18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27,22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18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27,22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массового спорта на территории г.Пушкино на 2017-2021 г.г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18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27,22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Проведение официальных спортивных мероприятий, соревнований по различным видам спорта в соответствии с ежегодно утверждающимся Календарным планом физкультурных и  спортивных мероприятий г.Пушк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3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34,5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Проведение официальных спортивных мероприятий, соревнований по различным видам спорта в соответствии с ежегодно утверждающимся Календарным планом физкультурных и  спортивных мероприятий г.Пушк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10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3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34,5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3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34,5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3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34,5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Увеличение количества плоскостных спортивных сооружений  на территории г.Пушк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Увеличение количества плоскостных спортивных сооружений  на территории г.Пушк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2S4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деятельности МБУ "ФСК "Пушкино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3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9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937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деятельности МБУ "ФСК "Пушкино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30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9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937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9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937,00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9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937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Увеличение количества плоскостных сооружений  на территории города Пушк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Р5S4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16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855,72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16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855,72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16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855,72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50,00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азвитие системы информирования населения о деятельности органов местного самоуправления города Пушкино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Информирование населения города Пушкино об основных событиях социально-экономического развития, общественно-политической жизни, о деятельности органов местного самоуправления города Пушк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Информирование населения города Пушкино об основных событиях социально-экономического развития, общественно-политической жизни, о деятельности органов местного самоуправления города Пушк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0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5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азвитие системы информирования населения о деятельности органов местного самоуправления города Пушкино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50,0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Информирование населения города Пушкино об основных событиях социально-экономического развития, общественно-политической жизни, о деятельности органов местного самоуправления города Пушк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50,0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Информирование населения города Пушкино об основных событиях социально-экономического развития, общественно-политической жизни, о деятельности органов местного самоуправления города Пушк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0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5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5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5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азвитие системы информирования населения о деятельности органов местного самоуправления города Пушкино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Информирование населения города Пушкино об основных событиях социально-экономического развития, общественно-политической жизни, о деятельности органов местного самоуправления города Пушк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Информирование населения города Пушкино об основных событиях социально-экономического развития, общественно-политической жизни, о деятельности органов местного самоуправления города Пушк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0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64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64,7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64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64,70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64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64,70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64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64,7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64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64,70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64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64,7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вет депутатов города Пушк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5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713,00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5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713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4,28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4,28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4,28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4,28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4,28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618,72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618,72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618,72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33,86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33,86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74,86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74,86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80 32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8 504,5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833"/>
        <w:gridCol w:w="1360"/>
        <w:gridCol w:w="911"/>
        <w:gridCol w:w="1290"/>
      </w:tblGrid>
      <w:tr>
        <w:trPr>
          <w:trHeight w:val="1125" w:hRule="atLeast"/>
        </w:trPr>
        <w:tc>
          <w:tcPr>
            <w:tcW w:w="10363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Приложение № 5</w:t>
              <w:br/>
              <w:t xml:space="preserve">к решению Совета депутатов                                                                                                                                                 </w:t>
              <w:br/>
              <w:t xml:space="preserve">          Пушкинского городск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от «21» ноября 2019г. №50/6                              </w:t>
            </w:r>
          </w:p>
        </w:tc>
      </w:tr>
      <w:tr>
        <w:trPr>
          <w:trHeight w:val="1035" w:hRule="atLeast"/>
        </w:trPr>
        <w:tc>
          <w:tcPr>
            <w:tcW w:w="10363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Приложение № 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депутатов города Пушкино </w:t>
              <w:br/>
              <w:t xml:space="preserve"> от  20.12.2018 № 326/64/3                                                                                                                                                                                                 </w:t>
              <w:br/>
              <w:t xml:space="preserve"> "О бюджете города Пушкино на 2019 год и плановый период 2020-2021 годов"</w:t>
            </w:r>
          </w:p>
        </w:tc>
      </w:tr>
      <w:tr>
        <w:trPr>
          <w:trHeight w:val="2025" w:hRule="atLeast"/>
        </w:trPr>
        <w:tc>
          <w:tcPr>
            <w:tcW w:w="103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 на 2019 год</w:t>
            </w:r>
          </w:p>
        </w:tc>
      </w:tr>
      <w:tr>
        <w:trPr>
          <w:trHeight w:val="30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Тыс. руб)</w:t>
            </w:r>
          </w:p>
        </w:tc>
      </w:tr>
      <w:tr>
        <w:trPr>
          <w:trHeight w:val="364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  <w:br/>
              <w:t>на 2019 год</w:t>
            </w:r>
          </w:p>
        </w:tc>
      </w:tr>
      <w:tr>
        <w:trPr>
          <w:trHeight w:val="45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а расходов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64,74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42,24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42,24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42,24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42,24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42,24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94,9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94,9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94,9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77,25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77,25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07,65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07,65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27,6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Улучшение использования муниципального имущества города Пушкино на 2017-2021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формление права собственности г.п.Пушкино на объекты недвижимого имущества, в том числе на неиспользуемые (бесхозяйные) объекты, и их содержание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2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формление права собственности г.п.Пушкино на объекты недвижимого имущества, в том числе на неиспользуемые (бесхозяйные) объекты, и их содержание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200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Поступление доходов от использования муниципального имущества и земельных участков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4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Поступление доходов от использования муниципального имущества и земельных участков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400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27,6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27,6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72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72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76,88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,15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08,73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362,01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857,33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Безопасность  города Пушкино на 2017-2021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857,33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одержание системы оповещения и информирование населения об угрозе возникновения и о возникновении чрезвычайных ситуаций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2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одержание системы оповещения и информирование населения об угрозе возникновения и о возникновении чрезвычайных ситуаций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200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Увеличение степени готовности сил и средств к предупреждению и ликвидации ЧС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4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257,33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Увеличение степени готовности сил и средств к предупреждению и ликвидации ЧС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400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257,33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57,33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57,33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04,68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Безопасность  города Пушкино на 2017-2021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04,68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Внедрение и развитиесистемы «Безопасный регион» в целях профилактики и предупреждения преступлений и правонарушений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474,68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Внедрение и развитиесистемы «Безопасный регион» в целях профилактики и предупреждения преступлений и правонарушений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00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474,68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474,68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474,68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нижение количества пожаров на 100 тысяч человек населения, проживающего в городе Пушкино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3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нижение количества пожаров на 100 тысяч человек населения, проживающего в городе Пушкино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300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 951,32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47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азвитие и функционирование дорожно-транспортного комплекса города Пушкино на 2017-2021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47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Транспортное обслуживание социальных слоев населения города Пушкино    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3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47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Транспортное обслуживание социальных слоев населения города Пушкино    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300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47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47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47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 057,85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азвитие и функционирование дорожно-транспортного комплекса города Пушкино на 2017-2021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 900,14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Функционирование и развитие сети автомобильных и внутриквартальных дорог г.Пушкино 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 296,16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Функционирование и развитие сети автомобильных и внутриквартальных дорог г.Пушкино 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100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626,86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626,86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626,86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Функционирование и развитие сети автомобильных и внутриквартальных дорог г.Пушкино "(софинансирование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1S0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154,4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154,4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154,4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ение наказов избирател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1Д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я на выполнение муниципального задания МБУ "Пушгорхоз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1П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814,9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814,9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814,9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безопасности дорожного движения на территории города Пушкино    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03,98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безопасности дорожного движения на территории города Пушкино    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200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93,98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93,98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93,98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я на выполнение муниципального задания МБУ "Пушгорхоз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2П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 "Формирование современной городской среды на территории г. п. Пушкино на 2018-2022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 157,71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Обеспечение комфортной среды проживания на территории муниципального образования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 720,32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Комплексное благоустройство дворовых территорий муниципального образования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1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356,92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Комплексное благоустройство дворовых территорий муниципального образования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100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356,92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356,92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356,92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«Комплексное благоустройство дворовых территорий муниципального образования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F2S27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363,4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363,4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363,4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Благоустройство территории муниципального образования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437,39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оздание условий для благоустройства и обеспечения нормативного содержания территории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F2S13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120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12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12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Формирование комфортной световой среды на территории муниципального образования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F2S26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17,39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17,39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17,39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11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Мобилизация доходов бюджета города Пушкино на 2017-2021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Формирование и ведение электронной базы данных "Муниципальная информационная система по учету доходов бюджета города Пушкино и объектов недвижимости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Формирование и ведение электронной базы данных "Муниципальная информационная система по учету доходов бюджета города Пушкино и объектов недвижимости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100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Взаимодействие с государственными органами, осуществляющими администрирование налоговых платежей, определяющих характеристики объектов налогообложения, влияющих на определение налогооблагаемой баз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2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Взаимодействие с государственными органами, осуществляющими администрирование налоговых платежей, определяющих характеристики объектов налогообложения, влияющих на определение налогооблагаемой баз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200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 "Формирование современной городской среды на территории г. п. Пушкино на 2018-2022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1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Создание условий для обеспечения комфортного проживания жителей многоквартирных домов города Пушкино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1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оздание условий для обеспечения комфортного проживания жителей многоквартирных домов на территории города Пушкин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D6S09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1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1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1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8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Формирование социальной политики и доступной среды города Пушкино на 2017-2021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рганизация работы с социально ориентированными НКО в содействии и оказании помощи гражданам, оказавшимся в трудной жизненной ситуации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4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рганизация работы с социально ориентированными НКО в содействии и оказании помощи гражданам, оказавшимся в трудной жизненной ситуации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400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азвитие предпринимательства в городе Пушкино на 2017-2021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6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Реализация финансовой поддержки малого и среднего предпринимательства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3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6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Реализация финансовой поддержки малого и среднего предпринимательства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300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60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60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6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азвитие архитектурно-градостроительной деятельности города Пушкино на 2017-2021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7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Проведение публичных слушаний и утверждение документов территориального планирования и зонирования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 Обеспечение утверждения документов территориального планирования и зонирования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100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Разработка концепций и проектной документации по формированию привлекательного архитектурно-художественного облика городского поселения Пушкино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52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Разработка концепций и проектной документации по формированию привлекательного архитектурно-художественного облика городского поселения Пушкино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200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520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52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52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Улучшение использования муниципального имущества города Пушкино на 2017-2021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формление права собственности г.п.Пушкино на объекты недвижимого имущества, в том числе на неиспользуемые (бесхозяйные) объекты, и их содержание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2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формление права собственности г.п.Пушкино на объекты недвижимого имущества, в том числе на неиспользуемые (бесхозяйные) объекты, и их содержание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200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 345,81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 772,53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Переселение граждан из аварийного и непригодного для проживания жилищного фонда города Пушкино на 2019-2022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222,52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защиты прав граждан на жилище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1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222,52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защиты прав граждан на жилище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100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36,52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71,91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71,91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64,46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64,46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15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15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защиты прав граждан на жилище" (средства МО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1096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234,21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234,21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234,21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защиты прав граждан на жилище"(cофинансирование МО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1S96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451,79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451,79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451,79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 "Формирование современной городской среды на территории г. п. Пушкино на 2018-2022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60,3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Создание условий для обеспечения комфортного проживания жителей многоквартирных домов города Пушкино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60,3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оздание условий для обеспечения комфортного проживания жителей многоквартирных домов на территории города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60,3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оздание условий для обеспечения комфортного проживания жителей многоквартирных домов на территории города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0100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86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86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86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оздание условий для обеспечения комфортного проживания жителей многоквартирных домов на территории города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01S09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90,44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90,44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90,44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Улучшение использования муниципального имущества города Пушкино на 2017-2021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99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формление права собственности г.п.Пушкино на объекты недвижимого имущества, в том числе на неиспользуемые (бесхозяйные) объекты, и их содержание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2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99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формление права собственности г.п.Пушкино на объекты недвижимого имущества, в том числе на неиспользуемые (бесхозяйные) объекты, и их содержание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200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99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99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99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Содержание и развитие инженерной инфраструктуры и энергоэффективности города Пушкино на 2018-2022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,71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Создание условий для обеспечения качественными жилищно-коммунальными услугами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19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управления многоквартирными домами, капитальный ремонт муниципального и общего имущества в многоквартирных домах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03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19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управления многоквартирными домами, капитальный ремонт муниципального и общего имущества в многоквартирных домах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0300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19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19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19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города Пушкино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52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 Повышение энергетической эффективности муниципальных учреждений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02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72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 Повышение энергетической эффективности муниципальных учреждений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0200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72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72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72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Повышение энергетической эффективности в области газоснабжения и газопотребления города Пушкино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08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,8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Повышение энергетической эффективности в области газоснабжения и газопотребления города Пушкино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0800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,8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,8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,8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454,86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Содержание и развитие инженерной инфраструктуры и энергоэффективности города Пушкино на 2018-2022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454,86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 717,54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 "Строительство и реконструкция, капитальный ремонт, приобретение, монтаж и ввод в эксплуатацию объектов водоснабжения (ВЗУ, ВНС, станций водоочистки) на территории города Пушкино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01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 717,54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троительство и реконструкция, капитальный ремонт, приобретение, монтаж и ввод в эксплуатацию объектов водоснабжения (ВЗУ, ВНС, станций водоочистки) на территории города Пушкино" (софинансирование с МО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01S03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552,6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552,6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552,60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 "Строительство и реконструкция, капитальный ремонт, приобретение, монтаж и ввод в эксплуатацию объектов водоснабжения (ВЗУ, ВНС, станций водоочистки) на территории города Пушкино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01S4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164,94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164,94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164,94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Очистка сточных вод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,32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троительство, реконструкция, капитальный ремонт канализационных коллекторов (КНС) на территории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,32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троительство, реконструкция, капитальный ремонт канализационных коллекторов (КНС) на территории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0200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,32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,32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,32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Создание условий для обеспечения качественными жилищно-коммунальными услугами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троительство и реконструкция, капитальный ремонт, приобретение, монтаж и ввод в эксплуатацию объектов коммунальной инфраструктуры на территории города Пушкино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02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троительство и реконструкция, капитальный ремонт, приобретение, монтаж и ввод в эксплуатацию объектов коммунальной инфраструктуры на территории города Пушкино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0200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 118,42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Формирование социальной политики и доступной среды города Пушкино на 2017-2021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орудование муниципальных объектов для лиц с ограниченными возможностями и по здоровью и других маломобильных групп населения."   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1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орудование муниципальных объектов для лиц с ограниченными возможностями и по здоровью и других маломобильных групп населения."   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100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азвитие предпринимательства в городе Пушкино на 2017-2021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76,3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Развитие похоронной деятельности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4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76,3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Развитие похоронной деятельности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400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76,3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76,3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76,3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 "Формирование современной городской среды на территории г. п. Пушкино на 2018-2022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 158,93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Обеспечение комфортной среды проживания на территории муниципального образования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 926,85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Комплексное благоустройство дворовых территорий муниципального образования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1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813,08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Комплексное благоустройство дворовых территорий муниципального образования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100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813,08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813,08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813,08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Благоустройство общественных территорий муниципального образования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 924,77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Благоустройство общественных территорий муниципального образования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300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 924,77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70,19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70,19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154,58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154,58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Благоустройство набережной р. Серебрянка ср-ва МО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F25555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 317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 317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 317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я "Приобритение и установка детских игровых площадок на территории муниципального образования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F2S15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72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72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72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Благоустройство территории муниципального образования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 232,08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оздание условий для благоустройства и  нормативного содержания территории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1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735,81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оздание условий для благоустройства и  нормативного содержания территории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100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389,45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577,49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577,49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11,96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11,96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ение наказов избирател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1Д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84,09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84,09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84,09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я на выполнение муниципального зад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1П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362,27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362,27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362,27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Формирование комфортной световой среды на территории муниципального образования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3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583,58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Формирование комфортной световой среды на территории муниципального образования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300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60,68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60,68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60,68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я на выполнение муниципального зад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3П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822,9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822,9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822,9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Формирование комфортной световой среды на территории муниципального образования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F2S26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2,69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2,69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2,69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,19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,19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,19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,19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кладные научные исследования в области жилищно- коммунального хозяй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Содержание и развитие инженерной инфраструктуры и энергоэффективности города Пушкино на 2018-2022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Создание условий для обеспечения качественными жилищно-коммунальными услугами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троительство и реконструкция, капитальный ремонт, приобретение, монтаж и ввод в эксплуатацию объектов коммунальной инфраструктуры на территории города Пушкино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02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троительство и реконструкция, капитальный ремонт, приобретение, монтаж и ввод в эксплуатацию объектов коммунальной инфраструктуры на территории города Пушкино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0200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96,08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96,08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Молодежная политика города Пушкино на 2017-2021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96,08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рганизация и проведение мероприятий по патриотическому и духовно-нравственному воспитанию молодежи, в том числе фестиваль патриотической песни, мотопробег, встречи с ветеранами ВОВ, организация фронтовой поляны, патриотических акц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20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рганизация и проведение мероприятий по патриотическому и духовно-нравственному воспитанию молодежи, в том числе фестиваль патриотической песни, мотопробег, встречи с ветеранами ВОВ, организация фронтовой поляны, патриотических акц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100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2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2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20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рганизация и проведение мероприятий по поддержке талантливой молодежи, в том числе театрального фестиваля "Пушкино театральное", проведение игр Школьной и Открытой лиг веселых и находчивых, Дня молодежи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рганизация и проведение мероприятий по поддержке талантливой молодежи, в том числе театрального фестиваля "Пушкино театральное", проведение игр Школьной и Открытой лиг веселых и находчивых, Дня молодежи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00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рганизация летних трудовых бригад "Трудовой десант", "Чистый город", праздники открытия и закрытия трудовых смен, проведение культурно-досуговых и Физкультурно-спортивных мероприятий, в том числе экскурсий, подвижных игр, эстафет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3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12,88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рганизация летних трудовых бригад "Трудовой десант", "Чистый город", праздники открытия и закрытия трудовых смен, проведение культурно-досуговых и Физкультурно-спортивных мероприятий, в том числе экскурсий, подвижных игр, эстафет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300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12,88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88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88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5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5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05,27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05,27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азвитие культурного  пространства города Пушкино на 2017-2021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555,27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Формирование системы ценностей и исторической памяти населения города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Формирование системы ценностей и исторической памяти населения города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100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рганизация и проведение концертов, фестивалей, конкурсов, выставок, традиционных,народных и календарных праздничных мероприятий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2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29,84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рганизация и проведение концертов, фестивалей, конкурсов, выставок, традиционных,народных и календарных праздничных мероприятий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200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29,84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0,57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0,57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59,27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59,27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оздание и благоустройствопарков культуры и отдыха в г.Пушкино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3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ение наказов избирател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3Д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Расширение культурных связей, поддержка гастрольной деятельности творческих коллективов   г. Пушкино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4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Расширение культурных связей, поддержка гастрольной деятельности творческих коллективов   г. Пушкино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400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Развитие библиотечного обслуживания г.Пушкино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6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695,04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Развитие библиотечного обслуживания г.Пушкино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600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695,04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695,04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695,04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деятельности МБУ "ДК "Пушкино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7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620,39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деятельности МБУ "ДК "Пушкино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7К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620,39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620,39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620,39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Материально-техническое обеспечение МБУ "ДК "Пушкино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8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Материально-техническое обеспечение МБУ "ДК "Пушкино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800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0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Материально-техническое обеспечение МБУ "ДК "Пушкино" (наказы избирателей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8Д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полнительное мероприятие по развитию жилищно-коммунального хозяйства и социально-культурной сфер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44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55,84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6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6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6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0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0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19,84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Жилище" Пушкинского муниципального района на 2017-2021 г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1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1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помещения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1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1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помещения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100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1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1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1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Формирование социальной политики и доступной среды города Пушкино на 2017-2021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38,63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 Оказание материальной поддержки незащищенным слоям населения города Пушкино  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3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38,63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 Оказание материальной поддержки незащищенным слоям населения города Пушкино  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300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38,63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8,63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8,63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 Оказание материальной поддержки незащищенным слоям населения города Пушкино  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3Д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752,8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752,8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массового спорта на территории г.Пушкино на 2017-2021 г.г.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336,70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Проведение официальных спортивных мероприятий, соревнований по различным видам спорта в соответствии с ежегодно утверждающимся Календарным планом физкультурных и  спортивных мероприятий г.Пушкино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,99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Проведение официальных спортивных мероприятий, соревнований по различным видам спорта в соответствии с ежегодно утверждающимся Календарным планом физкультурных и  спортивных мероприятий г.Пушкино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100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,99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,99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,99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Увеличение количества плоскостных спортивных сооружений  на территории г.Пушкино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2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52,61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Увеличение количества плоскостных спортивных сооружений  на территории г.Пушкино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200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2,61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2,61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2,61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Увеличение количества плоскостных спортивных сооружений  на территории г.Пушкино" (Исполнение наказов избирателей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2Д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5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50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50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деятельности МБУ "ФСК "Пушкино"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3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997,1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деятельности МБУ "ФСК "Пушкино"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300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997,1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997,1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997,1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Увеличение количества плоскостных сооружений  на территории города Пушкино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Р5S44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Формирование социальной политики и доступной среды города Пушкино на 2017-2021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1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 Организация терапевтического спорта для детей и взрослых с ограниченными возможностями здоровья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5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1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 Организация терапевтического спорта для детей и взрослых с ограниченными возможностями здоровья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500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1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1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1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81,17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81,98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азвитие системы информирования населения о деятельности органов местного самоуправления города Пушкино на 2017-2021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81,98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Информирование населения города Пушкино об основных событиях социально-экономического развития, общественно-политической жизни, о деятельности органов местного самоуправления города Пушкино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81,98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Информирование населения города Пушкино об основных событиях социально-экономического развития, общественно-политической жизни, о деятельности органов местного самоуправления города Пушкино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00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81,98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81,98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81,98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9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азвитие системы информирования населения о деятельности органов местного самоуправления города Пушкино на 2017-2021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9,00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Информирование населения города Пушкино об основных событиях социально-экономического развития, общественно-политической жизни, о деятельности органов местного самоуправления города Пушкино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9,00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Информирование населения города Пушкино об основных событиях социально-экономического развития, общественно-политической жизни, о деятельности органов местного самоуправления города Пушкино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00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9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9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9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19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азвитие системы информирования населения о деятельности органов местного самоуправления города Пушкино на 2017-2021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19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Информирование населения города Пушкино об основных событиях социально-экономического развития, общественно-политической жизни, о деятельности органов местного самоуправления города Пушкино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19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Информирование населения города Пушкино об основных событиях социально-экономического развития, общественно-политической жизни, о деятельности органов местного самоуправления города Пушкино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00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19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19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19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8,7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8,7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8,7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8,7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8,7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8,7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358,4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358,4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358,4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19,93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19,93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19,93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ение наказов избирател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Д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538,47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538,47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538,47</w:t>
            </w:r>
          </w:p>
        </w:tc>
      </w:tr>
      <w:tr>
        <w:trPr>
          <w:trHeight w:val="225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590 182,1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987"/>
        <w:gridCol w:w="1373"/>
        <w:gridCol w:w="1084"/>
        <w:gridCol w:w="1446"/>
        <w:gridCol w:w="1540"/>
      </w:tblGrid>
      <w:tr>
        <w:trPr>
          <w:trHeight w:val="1005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6</w:t>
              <w:br/>
              <w:t xml:space="preserve">к решению Совета депутатов                                                                                                                                                 </w:t>
              <w:br/>
              <w:t xml:space="preserve">          Пушкинского городск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>от «21» ноября 2019г. №50/6</w:t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депутатов города Пушкино </w:t>
              <w:br/>
              <w:t xml:space="preserve"> от  20.12.2018 № 326/64/3                                                                                                                                                                                                 </w:t>
              <w:br/>
              <w:t xml:space="preserve"> "О бюджете города Пушкино на 2019 год и плановый период 2020-2021 годов"</w:t>
            </w:r>
          </w:p>
        </w:tc>
      </w:tr>
      <w:tr>
        <w:trPr>
          <w:trHeight w:val="151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, подгруппам и элементам видов расходов классификации расходов бюджетов на плановый период 2020-2021 годов   </w:t>
            </w:r>
          </w:p>
        </w:tc>
      </w:tr>
      <w:tr>
        <w:trPr>
          <w:trHeight w:val="285" w:hRule="atLeast"/>
        </w:trPr>
        <w:tc>
          <w:tcPr>
            <w:tcW w:w="3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лей</w:t>
            </w:r>
          </w:p>
        </w:tc>
      </w:tr>
      <w:tr>
        <w:trPr>
          <w:trHeight w:val="364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  <w:br/>
              <w:t>на 2020 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  <w:br/>
              <w:t>на 2021 год</w:t>
            </w:r>
          </w:p>
        </w:tc>
      </w:tr>
      <w:tr>
        <w:trPr>
          <w:trHeight w:val="450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а расходов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07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313,0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4,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4,28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4,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4,28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4,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4,28</w:t>
            </w:r>
          </w:p>
        </w:tc>
      </w:tr>
      <w:tr>
        <w:trPr>
          <w:trHeight w:val="13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4,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4,28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4,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4,28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618,72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618,72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618,72</w:t>
            </w:r>
          </w:p>
        </w:tc>
      </w:tr>
      <w:tr>
        <w:trPr>
          <w:trHeight w:val="13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33,86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33,86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74,86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74,86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Улучшение использования муниципального имущества города Пушкино на 2017-2021 годы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11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формление права собственности г.п.Пушкино на объекты недвижимого имущества, в том числе на неиспользуемые (бесхозяйные) объекты, и их содержание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2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11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формление права собственности г.п.Пушкино на объекты недвижимого имущества, в том числе на неиспользуемые (бесхозяйные) объекты, и их содержание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200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Поступление доходов от использования муниципального имущества и земельных участков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4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Поступление доходов от использования муниципального имущества и земельных участков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400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752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744,63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356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348,63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Безопасность  города Пушкино на 2017-2021 годы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356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348,63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Увеличение степени готовности сил и средств к предупреждению и ликвидации ЧС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4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356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348,63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Увеличение степени готовности сил и средств к предупреждению и ликвидации ЧС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400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356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348,63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0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00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826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818,63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826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818,63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9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96,0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Безопасность  города Пушкино на 2017-2021 годы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9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96,00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Внедрение и развитиесистемы «Безопасный регион» в целях профилактики и предупреждения преступлений и правонарушений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6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66,00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Внедрение и развитиесистемы «Безопасный регион» в целях профилактики и предупреждения преступлений и правонарушений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00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6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66,0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6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66,0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6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66,0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нижение количества пожаров на 100 тысяч человек населения, проживающего в городе Пушкино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3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нижение количества пожаров на 100 тысяч человек населения, проживающего в городе Пушкино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300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 824,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 537,45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95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57,8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азвитие и функционирование дорожно-транспортного комплекса города Пушкино на 2017-2021 годы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95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57,8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Транспортное обслуживание социальных слоев населения города Пушкино    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3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95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57,8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Транспортное обслуживание социальных слоев населения города Пушкино    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300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95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57,8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95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57,8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95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57,80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232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 819,65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азвитие и функционирование дорожно-транспортного комплекса города Пушкино на 2017-2021 годы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 732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 269,65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Функционирование и развитие сети автомобильных и внутриквартальных дорог г.Пушкино 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 852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 201,94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Функционирование и развитие сети автомобильных и внутриквартальных дорог г.Пушкино 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100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4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32,0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4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32,00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4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32,00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Функционирование и развитие сети автомобильных и внутриквартальных дорог г.Пушкино "(софинансирование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1S0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402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632,33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402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632,33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402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632,33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я на выполнение муниципального задания МБУ "Пушгорхоз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1П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03,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37,61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03,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37,61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03,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37,61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безопасности дорожного движения на территории города Пушкино    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9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7,71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я на выполнение муниципального задания МБУ "Пушгорхоз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2П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9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7,71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9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7,71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9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7,71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 "Формирование современной городской среды на территории г. п. Пушкино на 2018-2022 годы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550,0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Обеспечение комфортной среды проживания на территории муниципального образован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550,0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Комплексное благоустройство дворовых территорий муниципального образован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550,0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Комплексное благоустройство дворовых территорий муниципального образован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100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550,0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550,00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550,00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Мобилизация доходов бюджета города Пушкино на 2017-2021 годы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11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Формирование и ведение электронной базы данных "Муниципальная информационная система по учету доходов бюджета города Пушкино и объектов недвижимости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11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Формирование и ведение электронной базы данных "Муниципальная информационная система по учету доходов бюджета города Пушкино и объектов недвижимости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100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,8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,80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</w:t>
            </w:r>
          </w:p>
        </w:tc>
      </w:tr>
      <w:tr>
        <w:trPr>
          <w:trHeight w:val="15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Взаимодействие с государственными органами, осуществляющими администрирование налоговых платежей, определяющих характеристики объектов налогообложения, влияющих на определение налогооблагаемой базы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2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Взаимодействие с государственными органами, осуществляющими администрирование налоговых платежей, определяющих характеристики объектов налогообложения, влияющих на определение налогооблагаемой базы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200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496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60,0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Формирование социальной политики и доступной среды города Пушкино на 2017-2021 годы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рганизация работы с социально ориентированными НКО в содействии и оказании помощи гражданам, оказавшимся в трудной жизненной ситуации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4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рганизация работы с социально ориентированными НКО в содействии и оказании помощи гражданам, оказавшимся в трудной жизненной ситуации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400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азвитие предпринимательства в городе Пушкино на 2017-2021 годы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90,0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Формирование благоприятной деловой среды для ведения предпринимательской деятельности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Формирование благоприятной деловой среды для ведения предпринимательской деятельности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100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Реализация финансовой поддержки малого и среднего предпринимательств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3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0,0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Реализация финансовой поддержки малого и среднего предпринимательств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300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0,00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0,00</w:t>
            </w:r>
          </w:p>
        </w:tc>
      </w:tr>
      <w:tr>
        <w:trPr>
          <w:trHeight w:val="11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0,0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азвитие архитектурно-градостроительной деятельности города Пушкино на 2017-2021 годы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846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0,00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Проведение публичных слушаний и утверждение документов территориального планирования и зонирован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76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 Обеспечение утверждения документов территориального планирования и зонирован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100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76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76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76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Разработка концепций и проектной документации по формированию привлекательного архитектурно-художественного облика городского поселения Пушкино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0,00</w:t>
            </w:r>
          </w:p>
        </w:tc>
      </w:tr>
      <w:tr>
        <w:trPr>
          <w:trHeight w:val="11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Разработка концепций и проектной документации по формированию привлекательного архитектурно-художественного облика городского поселения Пушкино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200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0,0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0,0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0,0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Улучшение использования муниципального имущества города Пушкино на 2017-2021 годы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Управление и распоряжение земельными участками, находящимися в собственности г/п  Пушкино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3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Управление и распоряжение земельными участками, находящимися в собственности г/п  Пушкино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300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 339,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 294,63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 733,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665,04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Переселение граждан из аварийного и непригодного для проживания жилищного фонда города Пушкино на 2019-2022 годы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 493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425,24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защиты прав граждан на жилище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 493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425,24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защиты прав граждан на жилище" (средства МО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1096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 686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425,24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 686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425,24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 686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425,24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защиты прав граждан на жилище"(cофинансирование МО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1S96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806,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806,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806,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Улучшение использования муниципального имущества города Пушкино на 2017-2021 годы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формление права собственности г.п.Пушкино на объекты недвижимого имущества, в том числе на неиспользуемые (бесхозяйные) объекты, и их содержание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2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формление права собственности г.п.Пушкино на объекты недвижимого имущества, в том числе на неиспользуемые (бесхозяйные) объекты, и их содержание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200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Содержание и развитие инженерной инфраструктуры и энергоэффективности города Пушкино на 2018-2022 годы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39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,8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города Пушкино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39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,8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 Повышение энергетической эффективности муниципальных учреждений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02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 Повышение энергетической эффективности муниципальных учреждений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0200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Повышение энергетической эффективности в области газоснабжения и газопотребления города Пушкино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08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,80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Повышение энергетической эффективности в области газоснабжения и газопотребления города Пушкино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0800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,8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,8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,80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8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82,00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Содержание и развитие инженерной инфраструктуры и энергоэффективности города Пушкино на 2018-2022 годы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8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82,00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1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12,00</w:t>
            </w:r>
          </w:p>
        </w:tc>
      </w:tr>
      <w:tr>
        <w:trPr>
          <w:trHeight w:val="11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 "Строительство и реконструкция, капитальный ремонт, приобретение, монтаж и ввод в эксплуатацию объектов водоснабжения (ВЗУ, ВНС, станций водоочистки) на территории города Пушкино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0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1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12,00</w:t>
            </w:r>
          </w:p>
        </w:tc>
      </w:tr>
      <w:tr>
        <w:trPr>
          <w:trHeight w:val="11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 "Строительство и реконструкция, капитальный ремонт, приобретение, монтаж и ввод в эксплуатацию объектов водоснабжения (ВЗУ, ВНС, станций водоочистки) на территории города Пушкино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0100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1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12,0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1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12,0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1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12,00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Очистка сточных вод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троительство, реконструкция, капитальный ремонт канализационных коллекторов (КНС) на территории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троительство, реконструкция, капитальный ремонт канализационных коллекторов (КНС) на территории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0200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Создание условий для обеспечения качественными жилищно-коммунальными услугами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0,00</w:t>
            </w:r>
          </w:p>
        </w:tc>
      </w:tr>
      <w:tr>
        <w:trPr>
          <w:trHeight w:val="11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троительство и реконструкция, капитальный ремонт, приобретение, монтаж и ввод в эксплуатацию объектов коммунальной инфраструктуры на территории города Пушкино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02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0,00</w:t>
            </w:r>
          </w:p>
        </w:tc>
      </w:tr>
      <w:tr>
        <w:trPr>
          <w:trHeight w:val="11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троительство и реконструкция, капитальный ремонт, приобретение, монтаж и ввод в эксплуатацию объектов коммунальной инфраструктуры на территории города Пушкино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0200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0,0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0,0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0,00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 749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 072,59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Формирование социальной политики и доступной среды города Пушкино на 2017-2021 годы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орудование муниципальных объектов для лиц с ограниченными возможностями и по здоровью и других маломобильных групп населения."   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орудование муниципальных объектов для лиц с ограниченными возможностями и по здоровью и других маломобильных групп населения."   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100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азвитие предпринимательства в городе Пушкино на 2017-2021 годы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2,0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Развитие похоронной деятельности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4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2,0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Развитие похоронной деятельности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400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2,0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2,0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2,0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 "Формирование современной городской среды на территории г. п. Пушкино на 2018-2022 годы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 227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 550,59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Обеспечение комфортной среды проживания на территории муниципального образован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274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102,0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Комплексное благоустройство дворовых территорий муниципального образован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9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Комплексное благоустройство дворовых территорий муниципального образован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100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9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9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9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Приобретение и установка детских игровых площадок на территории муниципального образован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674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642,43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Приобретение и установка детских игровых площадок на территории муниципального образован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200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674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642,43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674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642,43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674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642,43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Благоустройство общественных территорий муниципального образован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82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40,78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Благоустройство общественных территорий муниципального образован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300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82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40,78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82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40,78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82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40,78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Благоустройство территории муниципального образован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 953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 448,59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оздание условий для благоустройства и  нормативного содержания территории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 197,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 117,71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оздание условий для благоустройства и  нормативного содержания территории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100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84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229,5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84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229,5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84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229,5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я на выполнение муниципального зад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1П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352,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 888,21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352,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 888,21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352,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 888,21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Формирование комфортной световой среды на территории муниципального образован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3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755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330,88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Формирование комфортной световой среды на территории муниципального образован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300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57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13,16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57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13,16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57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13,16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я на выполнение муниципального зад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3П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197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017,72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197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017,72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197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017,72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5,0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Молодежная политика города Пушкино на 2017-2021 годы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5,00</w:t>
            </w:r>
          </w:p>
        </w:tc>
      </w:tr>
      <w:tr>
        <w:trPr>
          <w:trHeight w:val="15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рганизация летних трудовых бригад "Трудовой десант", "Чистый город", праздники открытия и закрытия трудовых смен, проведение культурно-досуговых и Физкультурно-спортивных мероприятий, в том числе экскурсий, подвижных игр, эстафет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3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5,00</w:t>
            </w:r>
          </w:p>
        </w:tc>
      </w:tr>
      <w:tr>
        <w:trPr>
          <w:trHeight w:val="15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рганизация летних трудовых бригад "Трудовой десант", "Чистый город", праздники открытия и закрытия трудовых смен, проведение культурно-досуговых и Физкультурно-спортивных мероприятий, в том числе экскурсий, подвижных игр, эстафет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300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5,0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5,00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5,00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60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60,30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60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60,3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Молодежная политика города Пушкино на 2017-2021 годы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60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60,30</w:t>
            </w:r>
          </w:p>
        </w:tc>
      </w:tr>
      <w:tr>
        <w:trPr>
          <w:trHeight w:val="15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рганизация и проведение мероприятий по патриотическому и духовно-нравственному воспитанию молодежи, в том числе фестиваль патриотической песни, мотопробег, встречи с ветеранами ВОВ, организация фронтовой поляны, патриотических акц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,80</w:t>
            </w:r>
          </w:p>
        </w:tc>
      </w:tr>
      <w:tr>
        <w:trPr>
          <w:trHeight w:val="15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рганизация и проведение мероприятий по патриотическому и духовно-нравственному воспитанию молодежи, в том числе фестиваль патриотической песни, мотопробег, встречи с ветеранами ВОВ, организация фронтовой поляны, патриотических акц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100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,8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,8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,80</w:t>
            </w:r>
          </w:p>
        </w:tc>
      </w:tr>
      <w:tr>
        <w:trPr>
          <w:trHeight w:val="15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рганизация и проведение мероприятий по поддержке талантливой молодежи, в том числе театрального фестиваля "Пушкино театральное", проведение игр Школьной и Открытой лиг веселых и находчивых, Дня молодежи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15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рганизация и проведение мероприятий по поддержке талантливой молодежи, в том числе театрального фестиваля "Пушкино театральное", проведение игр Школьной и Открытой лиг веселых и находчивых, Дня молодежи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00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15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рганизация летних трудовых бригад "Трудовой десант", "Чистый город", праздники открытия и закрытия трудовых смен, проведение культурно-досуговых и Физкультурно-спортивных мероприятий, в том числе экскурсий, подвижных игр, эстафет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3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0</w:t>
            </w:r>
          </w:p>
        </w:tc>
      </w:tr>
      <w:tr>
        <w:trPr>
          <w:trHeight w:val="15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рганизация летних трудовых бригад "Трудовой десант", "Чистый город", праздники открытия и закрытия трудовых смен, проведение культурно-досуговых и Физкультурно-спортивных мероприятий, в том числе экскурсий, подвижных игр, эстафет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300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0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141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406,57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141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406,57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азвитие культурного  пространства города Пушкино на 2017-2021 годы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141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406,57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рганизация и проведение концертов, фестивалей, конкурсов, выставок, традиционных,народных и календарных праздничных мероприятий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2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7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75,00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рганизация и проведение концертов, фестивалей, конкурсов, выставок, традиционных,народных и календарных праздничных мероприятий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200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7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75,0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7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75,0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7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75,00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Расширение культурных связей, поддержка гастрольной деятельности творческих коллективов   г. Пушкино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4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Расширение культурных связей, поддержка гастрольной деятельности творческих коллективов   г. Пушкино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400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Развитие библиотечного обслуживания г.Пушкино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6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681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681,65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Развитие библиотечного обслуживания г.Пушкино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600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681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681,65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681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681,65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681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681,65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деятельности МБУ "ДК "Пушкино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7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634,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899,92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деятельности МБУ "ДК "Пушкино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7К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634,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899,92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634,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899,92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634,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899,92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48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6,00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6,00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6,00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6,0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0,0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0,00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12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70,0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Жилище" Пушкинского муниципального района на 2017-2021 год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2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2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помещен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2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помещен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100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2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2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2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Формирование социальной политики и доступной среды города Пушкино на 2017-2021 годы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70,0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 Оказание материальной поддержки незащищенным слоям населения города Пушкино  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3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70,0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 Оказание материальной поддержки незащищенным слоям населения города Пушкино  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300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70,0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70,00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70,00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180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27,22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180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27,22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массового спорта на территории г.Пушкино на 2017-2021 г.г.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180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27,22</w:t>
            </w:r>
          </w:p>
        </w:tc>
      </w:tr>
      <w:tr>
        <w:trPr>
          <w:trHeight w:val="13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Проведение официальных спортивных мероприятий, соревнований по различным видам спорта в соответствии с ежегодно утверждающимся Календарным планом физкультурных и  спортивных мероприятий г.Пушкино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34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34,50</w:t>
            </w:r>
          </w:p>
        </w:tc>
      </w:tr>
      <w:tr>
        <w:trPr>
          <w:trHeight w:val="13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Проведение официальных спортивных мероприятий, соревнований по различным видам спорта в соответствии с ежегодно утверждающимся Календарным планом физкультурных и  спортивных мероприятий г.Пушкино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100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34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34,5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34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34,5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34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34,5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Увеличение количества плоскостных спортивных сооружений  на территории г.Пушкино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2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4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Увеличение количества плоскостных спортивных сооружений  на территории г.Пушкино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2S44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4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4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4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деятельности МБУ "ФСК "Пушкино"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3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93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937,0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деятельности МБУ "ФСК "Пушкино"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300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93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937,0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93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937,00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93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937,0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Увеличение количества плоскостных сооружений  на территории города Пушкино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Р5S44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165,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855,72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165,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855,72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165,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855,72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50,00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азвитие системы информирования населения о деятельности органов местного самоуправления города Пушкино на 2017-2021 годы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13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Информирование населения города Пушкино об основных событиях социально-экономического развития, общественно-политической жизни, о деятельности органов местного самоуправления города Пушкино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13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Информирование населения города Пушкино об основных событиях социально-экономического развития, общественно-политической жизни, о деятельности органов местного самоуправления города Пушкино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00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50,00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азвитие системы информирования населения о деятельности органов местного самоуправления города Пушкино на 2017-2021 годы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50,00</w:t>
            </w:r>
          </w:p>
        </w:tc>
      </w:tr>
      <w:tr>
        <w:trPr>
          <w:trHeight w:val="13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Информирование населения города Пушкино об основных событиях социально-экономического развития, общественно-политической жизни, о деятельности органов местного самоуправления города Пушкино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50,00</w:t>
            </w:r>
          </w:p>
        </w:tc>
      </w:tr>
      <w:tr>
        <w:trPr>
          <w:trHeight w:val="13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Информирование населения города Пушкино об основных событиях социально-экономического развития, общественно-политической жизни, о деятельности органов местного самоуправления города Пушкино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00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50,0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50,0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50,0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азвитие системы информирования населения о деятельности органов местного самоуправления города Пушкино на 2017-2021 годы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13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Информирование населения города Пушкино об основных событиях социально-экономического развития, общественно-политической жизни, о деятельности органов местного самоуправления города Пушкино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13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Информирование населения города Пушкино об основных событиях социально-экономического развития, общественно-политической жизни, о деятельности органов местного самоуправления города Пушкино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00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646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64,7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646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64,70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646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64,70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646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64,7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646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64,70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646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64,7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6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6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6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2015-2019 год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6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6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6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80 327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8 504,5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610"/>
        <w:gridCol w:w="2414"/>
      </w:tblGrid>
      <w:tr>
        <w:trPr>
          <w:trHeight w:val="108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7</w:t>
              <w:br/>
              <w:t xml:space="preserve">к решению Совета депутатов                                                                                                                                                 </w:t>
              <w:br/>
              <w:t xml:space="preserve">          Пушкинского городск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от «21» ноября 2019г. №50/6                            </w:t>
              <w:br/>
              <w:t xml:space="preserve">     </w:t>
            </w:r>
          </w:p>
        </w:tc>
      </w:tr>
      <w:tr>
        <w:trPr>
          <w:trHeight w:val="1095" w:hRule="atLeast"/>
        </w:trPr>
        <w:tc>
          <w:tcPr>
            <w:tcW w:w="10084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депутатов города Пушкино </w:t>
              <w:br/>
              <w:t xml:space="preserve"> от  20.12.2018 № 326/64/3                                                                                                                                                                                                 </w:t>
              <w:br/>
              <w:t xml:space="preserve"> "О бюджете города Пушкино на 2019 год и плановый период 2020-2021 годов"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 предоставляемые из бюджета города Пушкино бюджету  Пушкинского муниципального района  на 2019 год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езвозмездно перечисляемые из бюджета городского поселения Пушкино в бюджет Пушкинского муниципального района для целевого финансирования мероприятий</w:t>
            </w:r>
          </w:p>
        </w:tc>
      </w:tr>
      <w:tr>
        <w:trPr>
          <w:trHeight w:val="27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.п.</w:t>
            </w:r>
          </w:p>
        </w:tc>
        <w:tc>
          <w:tcPr>
            <w:tcW w:w="6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нансирование мероприятий муниципальных программ города Пушкино Пушкинского муниципального райо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5 829,91</w:t>
            </w:r>
          </w:p>
        </w:tc>
      </w:tr>
      <w:tr>
        <w:trPr>
          <w:trHeight w:val="15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держание и развитие инженерной инфраструктуры и энергоэффективности города Пушкино на 2018-2022 годы» Подпрограмма «Чистая вода» Основное мероприятие Строительство, реконструкция, капитальный ремонт, приобретение, монтаж и ввод в эксплуатацию объектов водоснабжения (ВЗУ, ВНС, станций водоочистки) на территории города Пушкино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717,54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"Развитие культурно-социального пространства города Пушкино на 2017-2021 годы"     Основное мероприятие "Развитие библиотечного обслуживания г.Пушкино"                                  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95,04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"Безопасность  города Пушкино на 2017-2021 годы"  Основное мероприятие "Увеличение степени готовности сил и средств к предупреждению и ликвидации ЧС"                 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857,33</w:t>
            </w:r>
          </w:p>
        </w:tc>
      </w:tr>
      <w:tr>
        <w:trPr>
          <w:trHeight w:val="15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лучшение использования муниципального имущества города Пушкино на 2017-2021 годы" Основное мероприятие "Оформление права собственности г.п.Пушкино на объекты недвижимого имущества, в том числе на неиспользуемые (бесхозяйные) объекты, и их содержание"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Мобилизация доходов бюджета города Пушкино на 2017-2021 годы"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предпринимательства в городе Пушкино на 2017-2021 годы"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60,00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нансирование мероприятий по реализации предложений (наказов) избирателей города Пушкино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55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 учреждениях культуры: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филиал "Серебрянка" МБУК "Межпоселенческая библиотека Пушкинского муниципального района Московской области" г. Пушкино, мкр. Серебрянка, д.23, кв.83 (Укрепление материально-технической базы:покупка мебели)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 муниципальных дошкольных учреждениях: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ДОУ Пушкинского муниципального района детский сад № 70 «Журавлик»  (Укрепление МТБ: замена пластиковых окон)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ДОУ детский сад № 99 «Белочка» (Укрепление МТБ), в том числе: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акупка компьютеров и принтеров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.2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иобретение мебели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.3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иобретение посуды, столовых приборов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.4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Частичная замена шиферной кровли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3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ДОУ детский сад №3 "Снежинка" (Укрепление материально-технической базы: установка элементов детской площадки)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4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ДОУ детский сад №2 "Вишенка" (Укрепление МБТ), в том числе: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4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иобретение 3 системных блоков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4.2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иобретение стиральной машины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4.3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иобретение картофелеочистительной машины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4.4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иобретение воздуходува бензинового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5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ДОУ деский сад №1 "Колокольчик"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5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иобретение интерактивной доски с проектором и креплением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5.2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иобретение системного блок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5.3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иобретение монитор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5.4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иобретение стиральной машины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 муниципальных общеобразовательных учреждениях: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 850,00</w:t>
            </w:r>
          </w:p>
        </w:tc>
      </w:tr>
      <w:tr>
        <w:trPr>
          <w:trHeight w:val="8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редняя общеобразовательная школа № 8 углубленным изучением отдельных предметов г.Пушкино"  (Укрепление МТБ)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ДО Центр  детского  творчества г. Пушкино (Укрепление МБТ: )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купка пианино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.2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монт крыши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3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 №1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3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Установка спортивной площадки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3.2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Установка воркаут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4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 №1 (Укрепление МБТ: установка охранно-пожарной сигнализации)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,00</w:t>
            </w:r>
          </w:p>
        </w:tc>
      </w:tr>
      <w:tr>
        <w:trPr>
          <w:trHeight w:val="10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5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 12  (Укрепление МТБ: ремонт крыши основного здания и здания библиотеки, ремонт фасада здания)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,00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6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СОШ № 5 (Укрепление МТБ), в том числе: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6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частичный ремонт крыши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6.2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акупка мебели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6.3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акупка универсальный проекторов для интерактивных досок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6.4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акупка акустического оборудования для проведения для проведения школьных мероприяти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6.5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акупка моноблока с программным обеспечением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7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7 (Укрепление МБТ: установка пластиковых окон)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8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ОУ СОШ №3  (Укрепление МТБ), в том числе: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8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Укрепление МТБ: ремонт актового зал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8.2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купка мебели и оборудования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8.3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амена окон 3 этажа и актового зал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9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6  (Укрепление МТБ), в том числе: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,00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9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иобретение компьютерного оборудования и интерактивного оборудования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9.2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купка комплекта(интерактивная доска, проектор, крепление, ноутбук), покупка компьютерного оборудования и оргтехники, покупка школьной мебели, ремонт учебных помещений и рекреации, замена дверей запасных выходов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0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9  (Укрепление МБТ), в том числе: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0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асфальтировка территории школы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0.2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сметический ремонт раздевалки при спортивном зале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0.3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монт раздевалки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Гимназия №4 г.Пушкино (Ремонт 1 этажа блока С)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2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2 г. Пушкино (Укрепление МБТ: ремонт системы отопления)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4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НОШ №16 , в том числе: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4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Укрепление МТБ: установка пластиковых окон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5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14 г. Пушкино (Укрепление МТБ: Закупка офисной техники (шредер, сканер); закупка мебели (скамья для спортивной раздевалки 1-стороняя с крючками, скамья трехмесная, кресло руководителя, стулья офисные; закупка снегоуборочной машины)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нансирование мероприятий по реализации предложений (наказов) избирателей города Пушкино  (неисполненные)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988,48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ДОУ детский сад № 99 «Белочка» (Укрепление МТБ: частичная замена прогнившей кровли; замена козырька над главным входом )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5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 12  (Укрепление МТБ: ремонт крыши основного здания и здания библиотеки)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1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ДОД ЦДТ г. Пушкино" (Укрепление МТБ)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,0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ОУ СОШ №3  (Укрепление МТБ) в том числе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,82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сфальтобетонного покрытия беговой дорожки и спортивных площадок (стадион )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,8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нансирование мероприятий иных межбюджетных трансфертов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301,13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ое участие в реализации муниципальных программ Пушкинского района Подпрограмма "Обеспечение жильем молодых семей на 2017-2021 годы"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21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Музыкальных инструментов для МБУ ДО "Пушкинская музыкальная школа №1"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омплексного обследования многоквартирного жилого дома по адресу: г. Пушкино, мкр. Дзержинец, д. 1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70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ирование капитального ремонта жилого дома по адресу: г. Пушкино, мкр. Дзержинец, д.1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15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БТ МБОУ СОШ №3 (ремонт асфальтобетонного покрытия беговой дорожки и спортивных площадок)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38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атериально-технической базы пищеблока №2 МБДОУ №3 "Снежинка", в т.ч. Капитальный ремонт пищеблока корпуса №2, а также проектные работы электрооборудования корпуса №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77,00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технических работ по обследованию дома по адресу г Пушкино мкр. Мамонтовка ул. Ленточка, д. 2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1 669,5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25"/>
        <w:gridCol w:w="2220"/>
        <w:gridCol w:w="2175"/>
      </w:tblGrid>
      <w:tr>
        <w:trPr>
          <w:trHeight w:val="1155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8</w:t>
              <w:br/>
              <w:t xml:space="preserve">к решению Совета депутатов                                                                                                                                                 </w:t>
              <w:br/>
              <w:t xml:space="preserve">          Пушкинского городск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>от «21» ноября 2019г. №50/6</w:t>
            </w:r>
          </w:p>
        </w:tc>
      </w:tr>
      <w:tr>
        <w:trPr>
          <w:trHeight w:val="1455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депутатов города Пушкино </w:t>
              <w:br/>
              <w:t xml:space="preserve"> от  20.12.2018 № 326/64/3                                                                                                                                                                                                 </w:t>
              <w:br/>
              <w:t xml:space="preserve"> "О бюджете города Пушкино на 2019 год и плановый период 2020-2021 годов"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 предоставляемые из бюджета города Пушкино бюджету  Пушкинского муниципального района  на плановый период 2020-2021 годов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езвозмездно перечисляемые из бюджета городского поселения Пушкино в бюджет Пушкинского муниципального района для целевого финансирования мероприятий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.п.</w:t>
            </w:r>
          </w:p>
        </w:tc>
        <w:tc>
          <w:tcPr>
            <w:tcW w:w="47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 на 2020 год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 на 2021 год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нансирование мероприятий муниципальных программ города Пушкино Пушкинского муниципального район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 257,8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 200,28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"Развитие культурно-социального пространства города Пушкино на 2017-2021 годы"     Основное мероприятие "Развитие библиотечного обслуживания г.Пушкино"                               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81,6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81,65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"Безопасность  города Пушкино на 2017-2021 годы"  Основное мероприятие "Увеличение степени готовности сил и средств к предупреждению и ликвидации ЧС"              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26,2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818,63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лучшение использования муниципального имущества города Пушкино на 2017-2021 годы" Основное мероприятие "Оформление права собственности г.п.Пушкино на объекты недвижимого имущества, в том числе на неиспользуемые (бесхозяйные) объекты, и их содержание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нансирование мероприятий иных межбюджетных трансферт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018,9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оем участием в реализации муниципальных программ Пушкинского района Подпрограмма "Обеспечение жильем молодых семей на 2017-2021 годы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2,3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. 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ирование капитального ремонта жилого дома по адресу: г. Пушкино, мкр. Дзержинец, д. 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6,6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 276,8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 200,28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580"/>
        <w:gridCol w:w="680"/>
        <w:gridCol w:w="1860"/>
      </w:tblGrid>
      <w:tr>
        <w:trPr>
          <w:trHeight w:val="1005" w:hRule="atLeast"/>
        </w:trPr>
        <w:tc>
          <w:tcPr>
            <w:tcW w:w="10089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9</w:t>
              <w:br/>
              <w:t xml:space="preserve">к решению Совета депутатов                                                                                                                                                 </w:t>
              <w:br/>
              <w:t xml:space="preserve">          Пушкинского городск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>от «21» ноября 2019г. №50/6</w:t>
            </w:r>
          </w:p>
        </w:tc>
      </w:tr>
      <w:tr>
        <w:trPr>
          <w:trHeight w:val="1185" w:hRule="atLeast"/>
        </w:trPr>
        <w:tc>
          <w:tcPr>
            <w:tcW w:w="10089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ложение №  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депутатов города Пушкино </w:t>
              <w:br/>
              <w:t xml:space="preserve"> от  20.12.2018 № 326/64/3                                                                                                                                                                                            </w:t>
              <w:br/>
              <w:t xml:space="preserve"> "О бюджете города Пушкино на 2019 год и плановый период 2020-2021 годов"</w:t>
            </w:r>
          </w:p>
        </w:tc>
      </w:tr>
      <w:tr>
        <w:trPr>
          <w:trHeight w:val="1650" w:hRule="atLeast"/>
        </w:trPr>
        <w:tc>
          <w:tcPr>
            <w:tcW w:w="1008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Распределение бюджетных ассигнований по целевым статьям </w:t>
              <w:br/>
              <w:t xml:space="preserve">(муниципальным программам и непрограммным направлениям деятельности), группам и подгруппам видов расходов классификации расходов бюджета города Пушкино на 2019 год </w:t>
              <w:br/>
              <w:t xml:space="preserve">   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9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мма </w:t>
              <w:br/>
              <w:t>на 2019 год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"Жилище" Пушкинского муниципального района на 2017-2021 годы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1,2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Подпрограмма "Обеспечение жильем молодых семей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1,21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помещения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21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помещения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2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Межбюджетные трансферты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2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межбюджетные трансферты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21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"Развитие культурного  пространства города Пушкино на 2017-2021 годы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555,27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Формирование системы ценностей и исторической памяти населения города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Формирование системы ценностей и исторической памяти населения города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и проведение концертов, фестивалей, конкурсов, выставок, традиционных,народных и календарных праздничных мероприятий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9,84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и проведение концертов, фестивалей, конкурсов, выставок, традиционных,народных и календарных праздничных мероприятий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2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9,8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2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0,57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2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0,57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2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9,2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2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9,27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Создание и благоустройствопарков культуры и отдыха в г.Пушкино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сполнение наказов избирателей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3Д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3Д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3Д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Расширение культурных связей, поддержка гастрольной деятельности творческих коллективов   г. Пушкино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Расширение культурных связей, поддержка гастрольной деятельности творческих коллективов   г. Пушкино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4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4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4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Развитие библиотечного обслуживания г.Пушкино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6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95,04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Развитие библиотечного обслуживания г.Пушкино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6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95,0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Межбюджетные трансферты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6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95,0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межбюджетные трансферты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6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95,0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беспечение деятельности МБУ "ДК "Пушкино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7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20,3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беспечение деятельности МБУ "ДК "Пушкино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7К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20,39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7К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20,3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7К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20,39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Материально-техническое обеспечение МБУ "ДК "Пушкино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8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Материально-техническое обеспечение МБУ "ДК "Пушкино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8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8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8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Материально-техническое обеспечение МБУ "ДК "Пушкино" (наказы избирателей)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8Д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8Д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8Д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"Развитие физической культуры и массового спорта на территории г.Пушкино на 2017-2021 г.г.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 336,70</w:t>
            </w:r>
          </w:p>
        </w:tc>
      </w:tr>
      <w:tr>
        <w:trPr>
          <w:trHeight w:val="10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Проведение официальных спортивных мероприятий, соревнований по различным видам спорта в соответствии с ежегодно утверждающимся Календарным планом физкультурных и  спортивных мероприятий г.Пушкино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99</w:t>
            </w:r>
          </w:p>
        </w:tc>
      </w:tr>
      <w:tr>
        <w:trPr>
          <w:trHeight w:val="10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Проведение официальных спортивных мероприятий, соревнований по различным видам спорта в соответствии с ежегодно утверждающимся Календарным планом физкультурных и  спортивных мероприятий г.Пушкино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9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99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99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Увеличение количества плоскостных спортивных сооружений  на территории г.Пушкино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2,61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Увеличение количества плоскостных спортивных сооружений  на территории г.Пушкино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2,61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2,6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2,61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Увеличение количества плоскостных спортивных сооружений  на территории г.Пушкино" (Исполнение наказов избирателей)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Д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Д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Д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беспечение деятельности МБУ "ФСК "Пушкино"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97,1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беспечение деятельности МБУ "ФСК "Пушкино"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3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97,1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3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97,1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3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97,1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Увеличение количества плоскостных сооружений  на территории города Пушкино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Р5S44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Р5S44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Бюджетные инвестиции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Р5S44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"Молодежная политика города Пушкино на 2017-2021 годы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96,08</w:t>
            </w:r>
          </w:p>
        </w:tc>
      </w:tr>
      <w:tr>
        <w:trPr>
          <w:trHeight w:val="10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и проведение мероприятий по патриотическому и духовно-нравственному воспитанию молодежи, в том числе фестиваль патриотической песни, мотопробег, встречи с ветеранами ВОВ, организация фронтовой поляны, патриотических акц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0</w:t>
            </w:r>
          </w:p>
        </w:tc>
      </w:tr>
      <w:tr>
        <w:trPr>
          <w:trHeight w:val="10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и проведение мероприятий по патриотическому и духовно-нравственному воспитанию молодежи, в том числе фестиваль патриотической песни, мотопробег, встречи с ветеранами ВОВ, организация фронтовой поляны, патриотических акц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0</w:t>
            </w:r>
          </w:p>
        </w:tc>
      </w:tr>
      <w:tr>
        <w:trPr>
          <w:trHeight w:val="10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и проведение мероприятий по поддержке талантливой молодежи, в том числе театрального фестиваля "Пушкино театральное", проведение игр Школьной и Открытой лиг веселых и находчивых, Дня молодежи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10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и проведение мероприятий по поддержке талантливой молодежи, в том числе театрального фестиваля "Пушкино театральное", проведение игр Школьной и Открытой лиг веселых и находчивых, Дня молодежи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10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летних трудовых бригад "Трудовой десант", "Чистый город", праздники открытия и закрытия трудовых смен, проведение культурно-досуговых и Физкультурно-спортивных мероприятий, в том числе экскурсий, подвижных игр, эстафет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2,88</w:t>
            </w:r>
          </w:p>
        </w:tc>
      </w:tr>
      <w:tr>
        <w:trPr>
          <w:trHeight w:val="10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летних трудовых бригад "Трудовой десант", "Чистый город", праздники открытия и закрытия трудовых смен, проведение культурно-досуговых и Физкультурно-спортивных мероприятий, в том числе экскурсий, подвижных игр, эстафет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2,8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8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8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5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5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"Безопасность  города Пушкино на 2017-2021 годы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362,01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Внедрение и развитиесистемы «Безопасный регион» в целях профилактики и предупреждения преступлений и правонарушений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4,68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Внедрение и развитиесистемы «Безопасный регион» в целях профилактики и предупреждения преступлений и правонарушений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4,6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4,68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4,68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Содержание системы оповещения и информирование населения об угрозе возникновения и о возникновении чрезвычайных ситуаций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Содержание системы оповещения и информирование населения об угрозе возникновения и о возникновении чрезвычайных ситуаций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2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2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2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Снижение количества пожаров на 100 тысяч человек населения, проживающего в городе Пушкино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Снижение количества пожаров на 100 тысяч человек населения, проживающего в городе Пушкино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3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3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3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Увеличение степени готовности сил и средств к предупреждению и ликвидации ЧС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57,33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Увеличение степени готовности сил и средств к предупреждению и ликвидации ЧС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57,3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Межбюджетные трансферты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57,3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межбюджетные трансферты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57,33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"Развитие и функционирование дорожно-транспортного комплекса города Пушкино на 2017-2021 годы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 202,61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Функционирование и развитие сети автомобильных и внутриквартальных дорог г.Пушкино 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296,17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Функционирование и развитие сети автомобильных и внутриквартальных дорог г.Пушкино 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26,86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26,8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26,86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Функционирование и развитие сети автомобильных и внутриквартальных дорог г.Пушкино "(софинансирование)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S0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54,4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S0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54,4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S0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54,4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сполнение наказов избирателей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Д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Д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Д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Субсидия на выполнение муниципального задания МБУ "Пушгорхоз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П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14,91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П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14,9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П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14,91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беспечение безопасности дорожного движения на территории города Пушкино    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3,98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беспечение безопасности дорожного движения на территории города Пушкино    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3,98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3,9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3,9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Субсидия на выполнение муниципального задания МБУ "Пушгорхоз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П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П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П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Транспортное обслуживание социальных слоев населения города Пушкино    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46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Транспортное обслуживание социальных слоев населения города Пушкино    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3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4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3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46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3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46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"Мобилизация доходов бюджета города Пушкино на 2017-2021 годы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Формирование и ведение электронной базы данных "Муниципальная информационная система по учету доходов бюджета города Пушкино и объектов недвижимости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Формирование и ведение электронной базы данных "Муниципальная информационная система по учету доходов бюджета города Пушкино и объектов недвижимости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Межбюджетные трансферты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межбюджетные трансферты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10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Взаимодействие с государственными органами, осуществляющими администрирование налоговых платежей, определяющих характеристики объектов налогообложения, влияющих на определение налогооблагаемой базы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Взаимодействие с государственными органами, осуществляющими администрирование налоговых платежей, определяющих характеристики объектов налогообложения, влияющих на определение налогооблагаемой базы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2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Межбюджетные трансферты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2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межбюджетные трансферты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2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"Формирование социальной политики и доступной среды города Пушкино на 2017-2021 годы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53,73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борудование муниципальных объектов для лиц с ограниченными возможностями и по здоровью и других маломобильных групп населения."   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00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борудование муниципальных объектов для лиц с ограниченными возможностями и по здоровью и других маломобильных групп населения."   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 Оказание материальной поддержки незащищенным слоям населения города Пушкино  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8,63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 Оказание материальной поддержки незащищенным слоям населения города Пушкино  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8,6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,63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,6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 Оказание материальной поддержки незащищенным слоям населения города Пушкино  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Д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Д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Д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Д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Д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работы с социально ориентированными НКО в содействии и оказании помощи гражданам, оказавшимся в трудной жизненной ситуации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работы с социально ориентированными НКО в содействии и оказании помощи гражданам, оказавшимся в трудной жизненной ситуации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4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4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Субсидии некоммерческим организациям (за исключением государственных (муниципальных) учреждений)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4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 Организация терапевтического спорта для детей и взрослых с ограниченными возможностями здоровья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1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 Организация терапевтического спорта для детей и взрослых с ограниченными возможностями здоровья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5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1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5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1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5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1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"Развитие предпринимательства в городе Пушкино на 2017-2021 годы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336,3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Реализация финансовой поддержки малого и среднего предпринимательства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Реализация финансовой поддержки малого и среднего предпринимательства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3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Межбюджетные трансферты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3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межбюджетные трансферты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3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Развитие похоронной деятельности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76,3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Развитие похоронной деятельности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4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76,3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4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76,3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4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76,30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"Развитие системы информирования населения о деятельности органов местного самоуправления города Пушкино на 2017-2021 годы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781,17</w:t>
            </w:r>
          </w:p>
        </w:tc>
      </w:tr>
      <w:tr>
        <w:trPr>
          <w:trHeight w:val="10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Информирование населения города Пушкино об основных событиях социально-экономического развития, общественно-политической жизни, о деятельности органов местного самоуправления города Пушкино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1,17</w:t>
            </w:r>
          </w:p>
        </w:tc>
      </w:tr>
      <w:tr>
        <w:trPr>
          <w:trHeight w:val="10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Информирование населения города Пушкино об основных событиях социально-экономического развития, общественно-политической жизни, о деятельности органов местного самоуправления города Пушкино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1,1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1,17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1,17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"Развитие архитектурно-градостроительной деятельности города Пушкино на 2017-2021 годы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07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Проведение публичных слушаний и утверждение документов территориального планирования и зонирования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 Обеспечение утверждения документов территориального планирования и зонирования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Разработка концепций и проектной документации по формированию привлекательного архитектурно-художественного облика городского поселения Пушкино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20,00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Разработка концепций и проектной документации по формированию привлекательного архитектурно-художественного облика городского поселения Пушкино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2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2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20,00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"Переселение граждан из аварийного и непригодного для проживания жилищного фонда города Пушкино на 2019-2022 годы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 222,5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беспечение защиты прав граждан на жилище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222,5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беспечение защиты прав граждан на жилище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36,5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1,91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1,91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4,4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Бюджетные инвестиции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4,4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бюджетные ассигнования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1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15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беспечение защиты прав граждан на жилище" (средства МО)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096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34,21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096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34,2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Бюджетные инвестиции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096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34,21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беспечение защиты прав граждан на жилище"(cофинансирование МО)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S96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51,79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S96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51,7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Бюджетные инвестиции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S96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51,79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 "Формирование современной городской среды на территории г. п. Пушкино на 2018-2022 годы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9 587,94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Подпрограмма "Обеспечение комфортной среды проживания на территории муниципального образования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1 647,17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Комплексное благоустройство дворовых территорий муниципального образования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17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Комплексное благоустройство дворовых территорий муниципального образования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17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17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17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Благоустройство общественных территорий муниципального образования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924,77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Благоустройство общественных территорий муниципального образования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924,7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0,19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0,19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54,5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54,58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Благоустройство набережной р. Серебрянка ср-ва МО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F2555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317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F2555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317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F2555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317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я "Приобритение и установка детских игровых площадок на территории муниципального образования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F2S15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72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F2S15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72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F2S15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72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«Комплексное благоустройство дворовых территорий муниципального образования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F2S2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63,4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F2S2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63,4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F2S2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63,4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Подпрограмма "Благоустройство территории муниципального образования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8 669,47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Создание условий для благоустройства и  нормативного содержания территории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735,81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Создание условий для благоустройства и  нормативного содержания территории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89,4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77,49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77,49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11,9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11,9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сполнение наказов избирателей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1Д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4,09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1Д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4,0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1Д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4,0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Субсидия на выполнение муниципального задания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1П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362,27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1П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362,2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1П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362,27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Формирование комфортной световой среды на территории муниципального образования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83,58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Формирование комфортной световой среды на территории муниципального образования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3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0,68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3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0,6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3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0,6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Субсидия на выполнение муниципального задания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3П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822,9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3П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822,9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3П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822,9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Создание условий для благоустройства и обеспечения нормативного содержания территории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F2S1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2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F2S1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2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F2S1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2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Формирование комфортной световой среды на территории муниципального образования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F2S26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0,08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F2S26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0,0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F2S26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0,08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Подпрограмма "Создание условий для обеспечения комфортного проживания жителей многоквартирных домов города Пушкино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271,3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Создание условий для обеспечения комфортного проживания жителей многоквартирных домов на территории города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60,3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Создание условий для обеспечения комфортного проживания жителей многоквартирных домов на территории города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6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6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Субсидии некоммерческим организациям (за исключением государственных (муниципальных) учреждений)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1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6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Создание условий для обеспечения комфортного проживания жителей многоквартирных домов на территории города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1S09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90,4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бюджетные ассигнования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1S09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90,44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1S09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90,44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Создание условий для обеспечения комфортного проживания жителей многоквартирных домов на территории города Пушкино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D6S09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1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D6S09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1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D6S09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1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"Улучшение использования муниципального имущества города Пушкино на 2017-2021 годы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999,00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формление права собственности г.п.Пушкино на объекты недвижимого имущества, в том числе на неиспользуемые (бесхозяйные) объекты, и их содержание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9,00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формление права собственности г.п.Пушкино на объекты недвижимого имущества, в том числе на неиспользуемые (бесхозяйные) объекты, и их содержание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2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9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2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99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2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99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Межбюджетные трансферты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2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межбюджетные трансферты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2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Поступление доходов от использования муниципального имущества и земельных участков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Поступление доходов от использования муниципального имущества и земельных участков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4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Межбюджетные трансферты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4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межбюджетные трансферты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4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бюджетные ассигнования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4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4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"Содержание и развитие инженерной инфраструктуры и энергоэффективности города Пушкино на 2018-2022 годы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 445,5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Подпрограмма "Чистая вода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 717,54</w:t>
            </w:r>
          </w:p>
        </w:tc>
      </w:tr>
      <w:tr>
        <w:trPr>
          <w:trHeight w:val="10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 "Строительство и реконструкция, капитальный ремонт, приобретение, монтаж и ввод в эксплуатацию объектов водоснабжения (ВЗУ, ВНС, станций водоочистки) на территории города Пушкино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717,54</w:t>
            </w:r>
          </w:p>
        </w:tc>
      </w:tr>
      <w:tr>
        <w:trPr>
          <w:trHeight w:val="10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Строительство и реконструкция, капитальный ремонт, приобретение, монтаж и ввод в эксплуатацию объектов водоснабжения (ВЗУ, ВНС, станций водоочистки) на территории города Пушкино" (софинансирование с МО)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01S0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552,6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Межбюджетные трансферты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01S0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552,6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межбюджетные трансферты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01S0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552,60</w:t>
            </w:r>
          </w:p>
        </w:tc>
      </w:tr>
      <w:tr>
        <w:trPr>
          <w:trHeight w:val="10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 "Строительство и реконструкция, капитальный ремонт, приобретение, монтаж и ввод в эксплуатацию объектов водоснабжения (ВЗУ, ВНС, станций водоочистки) на территории города Пушкино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01S4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64,9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Межбюджетные трансферты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01S4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64,9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межбюджетные трансферты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01S4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64,9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Подпрограмма "Очистка сточных вод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7,32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Строительство, реконструкция, капитальный ремонт канализационных коллекторов (КНС) на территории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32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Строительство, реконструкция, капитальный ремонт канализационных коллекторов (КНС) на территории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2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32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2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3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2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32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Подпрограмма "Создание условий для обеспечения качественными жилищно-коммунальными услугами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48,19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Строительство и реконструкция, капитальный ремонт, приобретение, монтаж и ввод в эксплуатацию объектов коммунальной инфраструктуры на территории города Пушкино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Строительство и реконструкция, капитальный ремонт, приобретение, монтаж и ввод в эксплуатацию объектов коммунальной инфраструктуры на территории города Пушкино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2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2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2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беспечение управления многоквартирными домами, капитальный ремонт муниципального и общего имущества в многоквартирных домах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19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беспечение управления многоквартирными домами, капитальный ремонт муниципального и общего имущества в многоквартирных домах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3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1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3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19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3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19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Подпрограмма "Энергосбережение и повышение энергетической эффективности на территории города Пушкино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4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2,52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 Повышение энергетической эффективности муниципальных учреждений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2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 Повышение энергетической эффективности муниципальных учреждений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02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02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2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02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2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Повышение энергетической эффективности в области газоснабжения и газопотребления города Пушкино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08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8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Повышение энергетической эффективности в области газоснабжения и газопотребления города Пушкино"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08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8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08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8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08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8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Непрограммные мероприятия 2015-2019 годы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 952,0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Непрограммные мероприятия 2015-2019 годы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863,56</w:t>
            </w:r>
          </w:p>
        </w:tc>
      </w:tr>
      <w:tr>
        <w:trPr>
          <w:trHeight w:val="10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619,49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619,49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64,37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64,3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3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Публичные нормативные социальные выплаты гражданам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3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Межбюджетные трансферты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19,9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Иные межбюджетные трансферты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19,93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4,1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4,1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Обслуживание государственного (муниципального) долга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08,7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Обслуживание муниципального долга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08,7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Иные бюджетные ассигнования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186,8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Исполнение судебных актов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8,1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Уплата налогов, сборов и иных платежей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918,7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Резервные средства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Дополнительное мероприятие по развитию жилищно-коммунального хозяйства и социально-культурной сферы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4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4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4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сполнение наказов избирателей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Д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38,4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Межбюджетные трансферты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Д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38,4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межбюджетные трансферты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Д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38,4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 С Е Г О   Р А С Х О Д О 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90 182,1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1261"/>
        <w:gridCol w:w="516"/>
        <w:gridCol w:w="1528"/>
        <w:gridCol w:w="1560"/>
      </w:tblGrid>
      <w:tr>
        <w:trPr>
          <w:trHeight w:val="1065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0</w:t>
              <w:br/>
              <w:t xml:space="preserve">к решению Совета депутатов                                                                                                                                                 </w:t>
              <w:br/>
              <w:t xml:space="preserve">          Пушкинского городск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>от «21» ноября 2019г. №50/6</w:t>
            </w:r>
          </w:p>
        </w:tc>
      </w:tr>
      <w:tr>
        <w:trPr>
          <w:trHeight w:val="1125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  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депутатов города Пушкино </w:t>
              <w:br/>
              <w:t xml:space="preserve"> от  20.12.2018 № 326/64/3                                                                                                                                                                                            </w:t>
              <w:br/>
              <w:t xml:space="preserve"> "О бюджете города Пушкино на 2019 год и плановый период 2020-2021 годов"</w:t>
            </w:r>
          </w:p>
        </w:tc>
      </w:tr>
      <w:tr>
        <w:trPr>
          <w:trHeight w:val="180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Распределение бюджетных ассигнований по целевым статьям </w:t>
              <w:br/>
              <w:t xml:space="preserve">(муниципальным программам и непрограммным направлениям деятельности), группам и подгруппам видов расходов классификации расходов бюджета  города Пушкино на плановый период 2020-2021 годов   </w:t>
              <w:br/>
              <w:t xml:space="preserve">   </w:t>
            </w:r>
          </w:p>
        </w:tc>
      </w:tr>
      <w:tr>
        <w:trPr>
          <w:trHeight w:val="364" w:hRule="atLeast"/>
        </w:trPr>
        <w:tc>
          <w:tcPr>
            <w:tcW w:w="5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999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мма </w:t>
              <w:br/>
              <w:t>на 2020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мма </w:t>
              <w:br/>
              <w:t>на 2021 год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"Жилище" Пушкинского муниципального района на 2017-2021 годы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62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Подпрограмма "Обеспечение жильем молодых семей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62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помещения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2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помещения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2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Межбюджетные трансферты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2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межбюджетные трансферты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2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"Развитие культурного  пространства города Пушкино на 2017-2021 годы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 141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 406,57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и проведение концертов, фестивалей, конкурсов, выставок, традиционных,народных и календарных праздничных мероприятий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5,0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и проведение концертов, фестивалей, конкурсов, выставок, традиционных,народных и календарных праздничных мероприятий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2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5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2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5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2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5,0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Расширение культурных связей, поддержка гастрольной деятельности творческих коллективов   г. Пушкино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Расширение культурных связей, поддержка гастрольной деятельности творческих коллективов   г. Пушкино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4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4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4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Развитие библиотечного обслуживания г.Пушкино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6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81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81,65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Развитие библиотечного обслуживания г.Пушкино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6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81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81,65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Межбюджетные трансферты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6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81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81,65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межбюджетные трансферты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6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81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81,65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беспечение деятельности МБУ "ДК "Пушкино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34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99,92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беспечение деятельности МБУ "ДК "Пушкино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7К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34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99,92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7К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34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99,92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7К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34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99,92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"Развитие физической культуры и массового спорта на территории г.Пушкино на 2017-2021 г.г.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180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027,22</w:t>
            </w:r>
          </w:p>
        </w:tc>
      </w:tr>
      <w:tr>
        <w:trPr>
          <w:trHeight w:val="127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Проведение официальных спортивных мероприятий, соревнований по различным видам спорта в соответствии с ежегодно утверждающимся Календарным планом физкультурных и  спортивных мероприятий г.Пушкино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4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4,50</w:t>
            </w:r>
          </w:p>
        </w:tc>
      </w:tr>
      <w:tr>
        <w:trPr>
          <w:trHeight w:val="127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Проведение официальных спортивных мероприятий, соревнований по различным видам спорта в соответствии с ежегодно утверждающимся Календарным планом физкультурных и  спортивных мероприятий г.Пушкино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4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4,5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4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4,5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4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4,5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Увеличение количества плоскостных спортивных сооружений  на территории г.Пушкино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Увеличение количества плоскостных спортивных сооружений  на территории г.Пушкино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S4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S4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Бюджетные инвестиции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S4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беспечение деятельности МБУ "ФСК "Пушкино"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37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беспечение деятельности МБУ "ФСК "Пушкино"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3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37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3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37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3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37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Увеличение количества плоскостных сооружений  на территории города Пушкино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Р5S4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65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55,72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Р5S4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65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55,72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Бюджетные инвестиции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Р5S4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65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55,72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"Молодежная политика города Пушкино на 2017-2021 годы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35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35,30</w:t>
            </w:r>
          </w:p>
        </w:tc>
      </w:tr>
      <w:tr>
        <w:trPr>
          <w:trHeight w:val="153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и проведение мероприятий по патриотическому и духовно-нравственному воспитанию молодежи, в том числе фестиваль патриотической песни, мотопробег, встречи с ветеранами ВОВ, организация фронтовой поляны, патриотических акц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80</w:t>
            </w:r>
          </w:p>
        </w:tc>
      </w:tr>
      <w:tr>
        <w:trPr>
          <w:trHeight w:val="153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и проведение мероприятий по патриотическому и духовно-нравственному воспитанию молодежи, в том числе фестиваль патриотической песни, мотопробег, встречи с ветеранами ВОВ, организация фронтовой поляны, патриотических акц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8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8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80</w:t>
            </w:r>
          </w:p>
        </w:tc>
      </w:tr>
      <w:tr>
        <w:trPr>
          <w:trHeight w:val="127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и проведение мероприятий по поддержке талантливой молодежи, в том числе театрального фестиваля "Пушкино театральное", проведение игр Школьной и Открытой лиг веселых и находчивых, Дня молодежи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127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и проведение мероприятий по поддержке талантливой молодежи, в том числе театрального фестиваля "Пушкино театральное", проведение игр Школьной и Открытой лиг веселых и находчивых, Дня молодежи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127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летних трудовых бригад "Трудовой десант", "Чистый город", праздники открытия и закрытия трудовых смен, проведение культурно-досуговых и Физкультурно-спортивных мероприятий, в том числе экскурсий, подвижных игр, эстафет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2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2,50</w:t>
            </w:r>
          </w:p>
        </w:tc>
      </w:tr>
      <w:tr>
        <w:trPr>
          <w:trHeight w:val="127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летних трудовых бригад "Трудовой десант", "Чистый город", праздники открытия и закрытия трудовых смен, проведение культурно-досуговых и Физкультурно-спортивных мероприятий, в том числе экскурсий, подвижных игр, эстафет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2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2,5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5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5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"Безопасность  города Пушкино на 2017-2021 годы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752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744,63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Внедрение и развитиесистемы «Безопасный регион» в целях профилактики и предупреждения преступлений и правонарушений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6,0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Внедрение и развитиесистемы «Безопасный регион» в целях профилактики и предупреждения преступлений и правонарушений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6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6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6,0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Снижение количества пожаров на 100 тысяч человек населения, проживающего в городе Пушкино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Снижение количества пожаров на 100 тысяч человек населения, проживающего в городе Пушкино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3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3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3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Увеличение степени готовности сил и средств к предупреждению и ликвидации ЧС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56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48,63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Увеличение степени готовности сил и средств к предупреждению и ликвидации ЧС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56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48,63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Межбюджетные трансферты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26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18,63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межбюджетные трансферты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26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18,63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"Развитие и функционирование дорожно-транспортного комплекса города Пушкино на 2017-2021 годы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 927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 227,45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Функционирование и развитие сети автомобильных и внутриквартальных дорог г.Пушкино 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852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201,94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Функционирование и развитие сети автомобильных и внутриквартальных дорог г.Пушкино 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2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2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2,0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Функционирование и развитие сети автомобильных и внутриквартальных дорог г.Пушкино "(софинансирование)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S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02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632,33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S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02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632,33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S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02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632,33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Субсидия на выполнение муниципального задания МБУ "Пушгорхоз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П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03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37,61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П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03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37,61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П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03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37,61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беспечение безопасности дорожного движения на территории города Пушкино    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9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7,71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Субсидия на выполнение муниципального задания МБУ "Пушгорхоз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П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9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7,71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П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9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7,71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П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9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7,71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Транспортное обслуживание социальных слоев населения города Пушкино    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5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7,8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Транспортное обслуживание социальных слоев населения города Пушкино    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3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5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7,8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3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5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7,8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3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5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7,8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"Мобилизация доходов бюджета города Пушкино на 2017-2021 годы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Формирование и ведение электронной базы данных "Муниципальная информационная система по учету доходов бюджета города Пушкино и объектов недвижимости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Формирование и ведение электронной базы данных "Муниципальная информационная система по учету доходов бюджета города Пушкино и объектов недвижимости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8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8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бюджетные ассигнования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</w:tr>
      <w:tr>
        <w:trPr>
          <w:trHeight w:val="127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Взаимодействие с государственными органами, осуществляющими администрирование налоговых платежей, определяющих характеристики объектов налогообложения, влияющих на определение налогооблагаемой базы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Взаимодействие с государственными органами, осуществляющими администрирование налоговых платежей, определяющих характеристики объектов налогообложения, влияющих на определение налогооблагаемой базы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2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2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2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"Формирование социальной политики и доступной среды города Пушкино на 2017-2021 годы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70,0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борудование муниципальных объектов для лиц с ограниченными возможностями и по здоровью и других маломобильных групп населения."   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борудование муниципальных объектов для лиц с ограниченными возможностями и по здоровью и других маломобильных групп населения."   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 Оказание материальной поддержки незащищенным слоям населения города Пушкино  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0,0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 Оказание материальной поддержки незащищенным слоям населения города Пушкино  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выплаты населению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0,0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работы с социально ориентированными НКО в содействии и оказании помощи гражданам, оказавшимся в трудной жизненной ситуации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работы с социально ориентированными НКО в содействии и оказании помощи гражданам, оказавшимся в трудной жизненной ситуации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4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4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Субсидии некоммерческим организациям (за исключением государственных (муниципальных) учреждений)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4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"Развитие предпринимательства в городе Пушкино на 2017-2021 годы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8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112,0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Формирование благоприятной деловой среды для ведения предпринимательской деятельности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Формирование благоприятной деловой среды для ведения предпринимательской деятельности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Реализация финансовой поддержки малого и среднего предпринимательства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Реализация финансовой поддержки малого и среднего предпринимательства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3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бюджетные ассигнования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3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0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3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Развитие похоронной деятельности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2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Развитие похоронной деятельности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4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2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4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2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4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2,0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"Развитие системы информирования населения о деятельности органов местного самоуправления города Пушкино на 2017-2021 годы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50,00</w:t>
            </w:r>
          </w:p>
        </w:tc>
      </w:tr>
      <w:tr>
        <w:trPr>
          <w:trHeight w:val="127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Информирование населения города Пушкино об основных событиях социально-экономического развития, общественно-политической жизни, о деятельности органов местного самоуправления города Пушкино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0,00</w:t>
            </w:r>
          </w:p>
        </w:tc>
      </w:tr>
      <w:tr>
        <w:trPr>
          <w:trHeight w:val="127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Информирование населения города Пушкино об основных событиях социально-экономического развития, общественно-политической жизни, о деятельности органов местного самоуправления города Пушкино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0,0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"Развитие архитектурно-градостроительной деятельности города Пушкино на 2017-2021 годы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846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70,0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Проведение публичных слушаний и утверждение документов территориального планирования и зонирования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6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 Обеспечение утверждения документов территориального планирования и зонирования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6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6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6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Разработка концепций и проектной документации по формированию привлекательного архитектурно-художественного облика городского поселения Пушкино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0,0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Разработка концепций и проектной документации по формированию привлекательного архитектурно-художественного облика городского поселения Пушкино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0,0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"Переселение граждан из аварийного и непригодного для проживания жилищного фонда города Пушкино на 2019-2022 годы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 493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425,24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беспечение защиты прав граждан на жилище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493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25,24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беспечение защиты прав граждан на жилище" (средства МО)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09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686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25,24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09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686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25,24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Бюджетные инвестиции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09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686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25,24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беспечение защиты прав граждан на жилище"(cофинансирование МО)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S9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06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S9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06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Бюджетные инвестиции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S9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06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 "Формирование современной городской среды на территории г. п. Пушкино на 2018-2022 годы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3 727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5 100,59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Подпрограмма "Обеспечение комфортной среды проживания на территории муниципального образования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 774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 652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Комплексное благоустройство дворовых территорий муниципального образования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517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568,79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Комплексное благоустройство дворовых территорий муниципального образования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1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517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568,79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1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517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568,79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1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517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568,79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Приобретение и установка детских игровых площадок на территории муниципального образования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74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42,43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Приобретение и установка детских игровых площадок на территории муниципального образования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2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74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42,43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2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74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42,43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2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74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42,43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Благоустройство общественных территорий муниципального образования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82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40,78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Благоустройство общественных территорий муниципального образования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82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40,78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82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40,78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82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40,78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Подпрограмма "Благоустройство территории муниципального образования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4 953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5 448,59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Создание условий для благоустройства и  нормативного содержания территории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197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117,71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Создание условий для благоустройства и  нормативного содержания территории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1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8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29,5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1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8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29,5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1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8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29,5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Субсидия на выполнение муниципального задания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1П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352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888,21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1П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352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888,21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1П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352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888,21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Формирование комфортной световой среды на территории муниципального образования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755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30,88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Формирование комфортной световой среды на территории муниципального образования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3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13,16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3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13,16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3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13,16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Субсидия на выполнение муниципального задания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3П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97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17,72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3П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97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17,72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3П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97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17,72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"Улучшение использования муниципального имущества города Пушкино на 2017-2021 годы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формление права собственности г.п.Пушкино на объекты недвижимого имущества, в том числе на неиспользуемые (бесхозяйные) объекты, и их содержание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50,0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формление права собственности г.п.Пушкино на объекты недвижимого имущества, в том числе на неиспользуемые (бесхозяйные) объекты, и их содержание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2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5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2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2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Межбюджетные трансферты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2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межбюджетные трансферты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2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Управление и распоряжение земельными участками, находящимися в собственности г/п  Пушкино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Управление и распоряжение земельными участками, находящимися в собственности г/п  Пушкино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3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Межбюджетные трансферты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3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межбюджетные трансферты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3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Поступление доходов от использования муниципального имущества и земельных участков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Поступление доходов от использования муниципального имущества и земельных участков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4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Межбюджетные трансферты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4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межбюджетные трансферты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4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бюджетные ассигнования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4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4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"Содержание и развитие инженерной инфраструктуры и энергоэффективности города Пушкино на 2018-2022 годы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321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21,8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Подпрограмма "Чистая вода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12,00</w:t>
            </w:r>
          </w:p>
        </w:tc>
      </w:tr>
      <w:tr>
        <w:trPr>
          <w:trHeight w:val="127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 "Строительство и реконструкция, капитальный ремонт, приобретение, монтаж и ввод в эксплуатацию объектов водоснабжения (ВЗУ, ВНС, станций водоочистки) на территории города Пушкино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2,00</w:t>
            </w:r>
          </w:p>
        </w:tc>
      </w:tr>
      <w:tr>
        <w:trPr>
          <w:trHeight w:val="127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 "Строительство и реконструкция, капитальный ремонт, приобретение, монтаж и ввод в эксплуатацию объектов водоснабжения (ВЗУ, ВНС, станций водоочистки) на территории города Пушкино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01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2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01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2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01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2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Подпрограмма "Очистка сточных вод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Строительство, реконструкция, капитальный ремонт канализационных коллекторов (КНС) на территории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Строительство, реконструкция, капитальный ремонт канализационных коллекторов (КНС) на территории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2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2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2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Подпрограмма "Создание условий для обеспечения качественными жилищно-коммунальными услугами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70,0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Строительство и реконструкция, капитальный ремонт, приобретение, монтаж и ввод в эксплуатацию объектов коммунальной инфраструктуры на территории города Пушкино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,0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Строительство и реконструкция, капитальный ремонт, приобретение, монтаж и ввод в эксплуатацию объектов коммунальной инфраструктуры на территории города Пушкино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2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2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2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,0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Подпрограмма "Энергосбережение и повышение энергетической эффективности на территории города Пушкино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39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9,8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 Повышение энергетической эффективности муниципальных учреждений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 Повышение энергетической эффективности муниципальных учреждений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02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02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02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Повышение энергетической эффективности в области газоснабжения и газопотребления города Пушкино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08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8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Повышение энергетической эффективности в области газоснабжения и газопотребления города Пушкино"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08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8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08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8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08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8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Непрограммные мероприятия 2015-2019 годы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196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613,7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Непрограммные мероприятия 2015-2019 годы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196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613,70</w:t>
            </w:r>
          </w:p>
        </w:tc>
      </w:tr>
      <w:tr>
        <w:trPr>
          <w:trHeight w:val="127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94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528,14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94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528,14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80,86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80,86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3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Публичные нормативные социальные выплаты гражданам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3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Межбюджетные трансферты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56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Иные межбюджетные трансферты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56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Обслуживание государственного (муниципального) долга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646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764,7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Обслуживание муниципального долга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646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764,7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Иные бюджетные ассигнования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1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Уплата налогов, сборов и иных платежей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Резервные средства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000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 С Е Г О   Р А С Х О Д О В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0 327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8 504,5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245"/>
        <w:gridCol w:w="1985"/>
      </w:tblGrid>
      <w:tr>
        <w:trPr>
          <w:trHeight w:val="1020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1</w:t>
              <w:br/>
              <w:t xml:space="preserve">к решению Совета депутатов                                                                                                                                                 </w:t>
              <w:br/>
              <w:t xml:space="preserve">          Пушкинского городск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от «21» ноября 2019г. №50/6 </w:t>
            </w:r>
          </w:p>
        </w:tc>
      </w:tr>
      <w:tr>
        <w:trPr>
          <w:trHeight w:val="1155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депутатов города Пушкино </w:t>
              <w:br/>
              <w:t xml:space="preserve"> от  20.12.2018 № 326/64/3                                                                                                                                                                                                </w:t>
              <w:br/>
              <w:t xml:space="preserve"> "О бюджете города Пушкино на 2019 год и плановый период 2020-2021 годов"</w:t>
            </w:r>
          </w:p>
        </w:tc>
      </w:tr>
      <w:tr>
        <w:trPr>
          <w:trHeight w:val="78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 внутреннего финансирования дефицита бюджета  города Пушкино на 2019 год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ДЕФИЦИТ БЮДЖЕТ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9 120,6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 процентах к общей сумме доходов без учета безвозмездных поступ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7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0 01 00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точники  внутреннего финансирования дефицито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9 120,65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000 01 02 00 00 00 0000 000 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редиты  кредитных  организаций   в   валюте Российской Федерации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00 01 02 00 00 00 0000 700 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Получение кредитов от кредитных  организаций в валюте Российской Федерации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4 774,28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0 01 02 00 00 13 0000 7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ение кредитов от кредитных организаций  бюджетами поселений  в валюте Российской Федера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 774,28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00 01 02 00 00 00 0000 800 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гашение     кредитов,      предоставленных кредитными организациями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6 774,28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0 01 02 00 00 13 0000 8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ами  поселений кредитов, предоставленных  кредитными организациями в валюте Российской Федера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774,28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00 01 05 00 00 00 0000 000 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Изменение  остатков  средств  на   счетах по учету средств бюджета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 120,6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000 01 05 00 00 00 0000 500 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величение остатков средств бюджетов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1 595 835,7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00 01 05 02 00 00 0000 500 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1 595 835,77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00 01 05 02 01 00 0000 510 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Увеличение прочих остатков денежных 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1 595 835,77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3 0000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595 835,7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000 01 05 00 00 00 0000 600 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ньшение остатков средств бюджетов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 716 956,4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00 01 05 02 00 00 0000 600 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716 956,42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00 01 05 02 01 00 0000 610 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Уменьшение прочих остатков денежных 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716 956,42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3 0000 610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6 956,4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536"/>
        <w:gridCol w:w="1559"/>
        <w:gridCol w:w="1560"/>
      </w:tblGrid>
      <w:tr>
        <w:trPr>
          <w:trHeight w:val="1005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Приложение № 12</w:t>
              <w:br/>
              <w:t xml:space="preserve">к решению Совета депутатов                                                                                                                                                 </w:t>
              <w:br/>
              <w:t xml:space="preserve">          Пушкинского городск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>от «21» ноября 2019г. №50/6</w:t>
            </w:r>
          </w:p>
        </w:tc>
      </w:tr>
      <w:tr>
        <w:trPr>
          <w:trHeight w:val="126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Приложение № 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депутатов города Пушкино </w:t>
              <w:br/>
              <w:t xml:space="preserve"> от  20.12.2018 № 326/64/3                                                                                                                                                                                                </w:t>
              <w:br/>
              <w:t xml:space="preserve"> "О бюджете города Пушкино на 2019 год и плановый период 2020-2021 годов"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Источники  внутреннего финансирования дефицита бюджета  города Пушкино  </w:t>
              <w:br/>
              <w:t>на  плановый период 2020-2021 годов</w:t>
            </w:r>
          </w:p>
        </w:tc>
      </w:tr>
      <w:tr>
        <w:trPr>
          <w:trHeight w:val="37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ДЕФИЦИТ БЮДЖЕ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 процентах к общей сумме доходов без учета безвозмездных поступ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0 01 00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точники  внутреннего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000 01 02 00 00 00 0000 000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редиты  кредитных  организаций   в   валюте Российской Федерации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00 01 02 00 00 00 0000 700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Получение кредитов от кредитных  организаций в валюте Российской Федерации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4 774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4 774,28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0 01 02 00 00 13 0000 7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ение кредитов от кредитных организаций  бюджетами поселений  в валюте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 774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 774,28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00 01 02 00 00 00 0000 800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гашение     кредитов,     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4 774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4 774,28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0 01 02 00 00 13 0000 8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ами  поселений кредитов, предоставленных  кредитными организациями в валюте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 774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 774,28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00 01 05 00 00 00 0000 000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Изменение  остатков  средств  на   счетах по учету средств бюджета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000 01 05 00 00 00 0000 500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величение остатков средств бюджетов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1 195 42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1 094 448,44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00 01 05 02 00 00 0000 500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1 195 42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1 094 448,44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00 01 05 02 01 00 0000 510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Увеличение прочих остатков денежных 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1 195 42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1 094 448,44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3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195 42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094 448,44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000 01 05 00 00 00 0000 600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ньшение остатков средств бюджетов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 195 42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 094 448,44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00 01 05 02 00 00 0000 600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195 42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94 448,44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00 01 05 02 01 00 0000 610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Уменьшение прочих остатков денежных 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195 42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94 448,44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3 0000 61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5 421,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4 448,4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pacing w:val="20"/>
      <w:sz w:val="4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pushk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21:00Z</dcterms:created>
  <dc:creator>Пользователь Windows</dc:creator>
  <dc:description/>
  <dc:language>en-US</dc:language>
  <cp:lastModifiedBy>СитниковаМВ</cp:lastModifiedBy>
  <cp:lastPrinted>2019-11-26T13:48:00Z</cp:lastPrinted>
  <dcterms:modified xsi:type="dcterms:W3CDTF">2019-11-27T09:21:00Z</dcterms:modified>
  <cp:revision>2</cp:revision>
  <dc:subject/>
  <dc:title/>
</cp:coreProperties>
</file>