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pacing w:val="20"/>
          <w:sz w:val="40"/>
          <w:lang w:val="en-US"/>
        </w:rPr>
      </w:pPr>
      <w:r>
        <w:rPr>
          <w:rFonts w:cs="Arial" w:ascii="Arial" w:hAnsi="Arial"/>
          <w:b/>
          <w:spacing w:val="20"/>
          <w:sz w:val="40"/>
          <w:lang w:val="en-US" w:eastAsia="en-US"/>
        </w:rPr>
        <w:drawing>
          <wp:inline distT="0" distB="0" distL="0" distR="0">
            <wp:extent cx="8077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Cs w:val="40"/>
        </w:rPr>
      </w:pPr>
      <w:r>
        <w:rPr>
          <w:szCs w:val="40"/>
        </w:rPr>
        <w:t>СОВЕТ ДЕПУТАТОВ</w:t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УШКИНСКОГО ГОРОДСКОГО ОКРУГА  </w:t>
      </w:r>
    </w:p>
    <w:p>
      <w:pPr>
        <w:pStyle w:val="Normal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397"/>
        <w:gridCol w:w="1418"/>
      </w:tblGrid>
      <w:tr>
        <w:trPr/>
        <w:tc>
          <w:tcPr>
            <w:tcW w:w="21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/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8"/>
        <w:tabs>
          <w:tab w:val="clear" w:pos="708"/>
          <w:tab w:val="left" w:pos="8647" w:leader="none"/>
        </w:tabs>
        <w:spacing w:before="0" w:after="0"/>
        <w:ind w:left="426" w:right="565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О внесении изменений в решение Совета депутатов города Пушкино </w:t>
      </w:r>
    </w:p>
    <w:p>
      <w:pPr>
        <w:pStyle w:val="Heading8"/>
        <w:tabs>
          <w:tab w:val="clear" w:pos="708"/>
          <w:tab w:val="left" w:pos="8647" w:leader="none"/>
        </w:tabs>
        <w:spacing w:before="0" w:after="0"/>
        <w:ind w:left="426" w:right="565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от 20.12.2018 №326/64/3 «О бюджете города Пушкино на 2019 год и плановый период 2020-2021 годов» (в редакции решений Совета депутатов города Пушкино от 21.02.2019 №338/66/3, от 21.03.2019 №342/68/6, </w:t>
      </w:r>
    </w:p>
    <w:p>
      <w:pPr>
        <w:pStyle w:val="Heading8"/>
        <w:tabs>
          <w:tab w:val="clear" w:pos="708"/>
          <w:tab w:val="left" w:pos="8647" w:leader="none"/>
        </w:tabs>
        <w:spacing w:before="0" w:after="0"/>
        <w:ind w:left="426" w:right="565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от 18.04.2019 №353/70/3, от 30.05.2019 №360/72/3, </w:t>
      </w:r>
    </w:p>
    <w:p>
      <w:pPr>
        <w:pStyle w:val="Heading8"/>
        <w:tabs>
          <w:tab w:val="clear" w:pos="708"/>
          <w:tab w:val="left" w:pos="8647" w:leader="none"/>
        </w:tabs>
        <w:spacing w:before="0" w:after="0"/>
        <w:ind w:left="426" w:right="565" w:hanging="0"/>
        <w:jc w:val="center"/>
        <w:rPr/>
      </w:pPr>
      <w:r>
        <w:rPr>
          <w:rFonts w:cs="Arial" w:ascii="Arial" w:hAnsi="Arial"/>
          <w:b/>
          <w:i w:val="false"/>
        </w:rPr>
        <w:t>от 08.08.2019 №361/73/3, в редакции решения Совета депутатов Пушкинского городского округа от 04.10.2019 №33/2, от 21.11.2019 №50/6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60" w:after="120"/>
        <w:ind w:left="142" w:firstLine="142"/>
        <w:jc w:val="both"/>
        <w:rPr>
          <w:rFonts w:ascii="Arial" w:hAnsi="Arial" w:cs="Arial"/>
        </w:rPr>
      </w:pPr>
      <w:r>
        <w:rPr>
          <w:rFonts w:cs="Arial" w:ascii="Arial" w:hAnsi="Arial"/>
          <w:spacing w:val="40"/>
          <w:sz w:val="20"/>
          <w:szCs w:val="20"/>
        </w:rPr>
        <w:tab/>
      </w:r>
      <w:r>
        <w:rPr>
          <w:rFonts w:cs="Arial" w:ascii="Arial" w:hAnsi="Arial"/>
        </w:rPr>
        <w:t xml:space="preserve">B связи с необходимостью решения ряда вопросов города Пушкино Пушкинского муниципального района Московской области Совет депутатов Пушкинского городского округа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 xml:space="preserve">: </w:t>
      </w:r>
    </w:p>
    <w:p>
      <w:pPr>
        <w:pStyle w:val="ConsNormal"/>
        <w:spacing w:lineRule="exact" w:line="280" w:before="120" w:after="0"/>
        <w:ind w:firstLine="709"/>
        <w:jc w:val="both"/>
        <w:rPr/>
      </w:pPr>
      <w:r>
        <w:rPr/>
        <w:t>1.</w:t>
        <w:tab/>
        <w:t>Внести в решение Совета депутатов города Пушкино от 20.12.2018 №326/64/3 «О бюджете города Пушкино на 2019 год и плановый период 2020-2021 годов» (в редакции решений Совета депутатов города Пушкино от 21.02.2019 №338/66/3, от 21.03.2019 №342/68/6, от 18.04.2019 №353/70/3, от 30.05.2019 №360/72/3, от 08.08.2019 №361/73/3, в редакции решения Совета депутатов Пушкинского городского округа           от 04.10.2019 №33/2, от 21.11.2019 №50/6) (далее – решение) следующие изменения:</w:t>
      </w:r>
    </w:p>
    <w:p>
      <w:pPr>
        <w:pStyle w:val="ConsNormal"/>
        <w:spacing w:lineRule="exact" w:line="280" w:before="120" w:after="0"/>
        <w:ind w:firstLine="709"/>
        <w:jc w:val="both"/>
        <w:rPr/>
      </w:pPr>
      <w:r>
        <w:rPr/>
        <w:t>1.1.</w:t>
        <w:tab/>
        <w:t>П.1 статьи 1 решения изложить в следующей редакции:</w:t>
      </w:r>
    </w:p>
    <w:p>
      <w:pPr>
        <w:pStyle w:val="ConsNormal"/>
        <w:spacing w:lineRule="exact" w:line="280" w:before="120" w:after="0"/>
        <w:ind w:firstLine="709"/>
        <w:jc w:val="both"/>
        <w:rPr/>
      </w:pPr>
      <w:r>
        <w:rPr/>
        <w:t>«1. Утвердить основные характеристики бюджета города Пушкино на 2019 год:</w:t>
      </w:r>
    </w:p>
    <w:p>
      <w:pPr>
        <w:pStyle w:val="ConsNormal"/>
        <w:spacing w:lineRule="exact" w:line="280" w:before="120" w:after="0"/>
        <w:ind w:firstLine="709"/>
        <w:jc w:val="both"/>
        <w:rPr/>
      </w:pPr>
      <w:r>
        <w:rPr/>
        <w:t>- общий объем доходов города Пушкино в сумме 1 398 745,33 тыс. рублей, в том числе объем межбюджетных трансфертов, получаемых из других бюджетов бюджетной системы Российской Федерации, в сумме 550 657,82 тыс. рублей.</w:t>
      </w:r>
    </w:p>
    <w:p>
      <w:pPr>
        <w:pStyle w:val="ConsNormal"/>
        <w:spacing w:lineRule="exact" w:line="280" w:before="120" w:after="0"/>
        <w:ind w:firstLine="709"/>
        <w:jc w:val="both"/>
        <w:rPr/>
      </w:pPr>
      <w:r>
        <w:rPr/>
        <w:t>- общий объем расходов города Пушкино в сумме 1 587 865,98 тыс. рублей;</w:t>
      </w:r>
    </w:p>
    <w:p>
      <w:pPr>
        <w:pStyle w:val="ConsNormal"/>
        <w:spacing w:lineRule="exact" w:line="280" w:before="120" w:after="0"/>
        <w:ind w:firstLine="709"/>
        <w:jc w:val="both"/>
        <w:rPr/>
      </w:pPr>
      <w:r>
        <w:rPr/>
        <w:t>-дефицит бюджета города Пушкино в сумме 189 120,65 тыс. рублей.</w:t>
      </w:r>
    </w:p>
    <w:p>
      <w:pPr>
        <w:pStyle w:val="ConsNormal"/>
        <w:widowControl/>
        <w:spacing w:lineRule="exact" w:line="280" w:before="120" w:after="0"/>
        <w:ind w:firstLine="709"/>
        <w:jc w:val="both"/>
        <w:rPr/>
      </w:pPr>
      <w:r>
        <w:rPr/>
        <w:t>Направить на погашение дефицита бюджета города Пушкино Пушкинского муниципального района в 2019 году поступления из источников внутреннего финансирования дефицита бюджета города Пушкино Пушкинского муниципального района в сумме 189 120,65 тыс. рублей, в том числе изменения остатков средств на счетах по учету средств бюджета в сумме 121 120,65 тыс. рублей.».</w:t>
      </w:r>
    </w:p>
    <w:p>
      <w:pPr>
        <w:pStyle w:val="Style19"/>
        <w:numPr>
          <w:ilvl w:val="1"/>
          <w:numId w:val="2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 абзаце втором статьи 9 решения цифры «368 057,85» заменить на цифры «365 741,69».</w:t>
      </w:r>
    </w:p>
    <w:p>
      <w:pPr>
        <w:pStyle w:val="Style19"/>
        <w:numPr>
          <w:ilvl w:val="1"/>
          <w:numId w:val="2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Статью 6 решения дополнить п. 6 следующего содержания:</w:t>
      </w:r>
    </w:p>
    <w:p>
      <w:pPr>
        <w:pStyle w:val="Style19"/>
        <w:ind w:left="14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становить, что в расходах бюджета города Пушкино предусмотрено предоставление субсидии юридическим лицам (кроме некоммерческих организаций), индивидуальным предпринимателям, физическим лицам в рамках исполнения мероприятий муниципальной программы «Содержание и развитие инженерной инфраструктуры и энергоэффективности города Пушкино на 2018-2022 годы», подпрограммы «Создание условий для обеспечения качественными жилищно-коммунальными услугами». Предоставление средств, предусмотренных настоящим пунктом, осуществляется в порядке, устанавливаемом администрацией Пушкинского муниципального района.».</w:t>
      </w:r>
    </w:p>
    <w:p>
      <w:pPr>
        <w:pStyle w:val="Style19"/>
        <w:numPr>
          <w:ilvl w:val="1"/>
          <w:numId w:val="2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Приложение №1 решения «Поступление доходов в бюджет города Пушкино в 2019 году» изложить в редакции согласно приложению №1 к настоящему решению.</w:t>
      </w:r>
    </w:p>
    <w:p>
      <w:pPr>
        <w:pStyle w:val="Footer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lang w:val="ru-RU" w:eastAsia="ru-RU"/>
        </w:rPr>
        <w:t>Приложение №5 решения «Ведомственная структура расходов бюджета города Пушкино на 2019 год» изложить в новой редакции согласно приложению №2 к настоящему решению.</w:t>
      </w:r>
    </w:p>
    <w:p>
      <w:pPr>
        <w:pStyle w:val="Footer"/>
        <w:numPr>
          <w:ilvl w:val="1"/>
          <w:numId w:val="2"/>
        </w:numPr>
        <w:tabs>
          <w:tab w:val="clear" w:pos="708"/>
        </w:tabs>
        <w:ind w:left="0" w:firstLine="426"/>
        <w:jc w:val="both"/>
        <w:rPr/>
      </w:pPr>
      <w:bookmarkStart w:id="0" w:name="OLE_LINK12"/>
      <w:bookmarkStart w:id="1" w:name="OLE_LINK11"/>
      <w:bookmarkEnd w:id="0"/>
      <w:bookmarkEnd w:id="1"/>
      <w:r>
        <w:rPr>
          <w:rFonts w:cs="Arial" w:ascii="Arial" w:hAnsi="Arial"/>
          <w:lang w:val="ru-RU" w:eastAsia="ru-RU"/>
        </w:rPr>
        <w:t>Приложение № 7 решения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на 2019 год» изложить в новой редакции согласно приложению №3 к настоящему решению.</w:t>
      </w:r>
    </w:p>
    <w:p>
      <w:pPr>
        <w:pStyle w:val="Footer"/>
        <w:numPr>
          <w:ilvl w:val="1"/>
          <w:numId w:val="2"/>
        </w:numPr>
        <w:tabs>
          <w:tab w:val="clear" w:pos="708"/>
          <w:tab w:val="right" w:pos="0" w:leader="none"/>
        </w:tabs>
        <w:ind w:left="0" w:firstLine="426"/>
        <w:jc w:val="both"/>
        <w:rPr/>
      </w:pPr>
      <w:bookmarkStart w:id="2" w:name="OLE_LINK12"/>
      <w:bookmarkStart w:id="3" w:name="OLE_LINK11"/>
      <w:bookmarkEnd w:id="2"/>
      <w:bookmarkEnd w:id="3"/>
      <w:r>
        <w:rPr>
          <w:rFonts w:cs="Arial" w:ascii="Arial" w:hAnsi="Arial"/>
          <w:lang w:val="ru-RU" w:eastAsia="ru-RU"/>
        </w:rPr>
        <w:t>Приложение №11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9 год» изложить в новой редакции согласно приложению №4 к настоящему решению.</w:t>
      </w:r>
    </w:p>
    <w:p>
      <w:pPr>
        <w:pStyle w:val="Footer"/>
        <w:numPr>
          <w:ilvl w:val="1"/>
          <w:numId w:val="2"/>
        </w:numPr>
        <w:tabs>
          <w:tab w:val="clear" w:pos="708"/>
          <w:tab w:val="right" w:pos="0" w:leader="none"/>
        </w:tabs>
        <w:ind w:left="0" w:firstLine="426"/>
        <w:jc w:val="both"/>
        <w:rPr/>
      </w:pPr>
      <w:r>
        <w:rPr>
          <w:rFonts w:cs="Arial" w:ascii="Arial" w:hAnsi="Arial"/>
          <w:lang w:val="ru-RU" w:eastAsia="ru-RU"/>
        </w:rPr>
        <w:t>Приложение №14 решения «Источники внутреннего финансирования дефицита бюджета города Пушкино на 2019 год» изложить в новой редакции согласно приложению №5 к настоящему решению.</w:t>
      </w:r>
    </w:p>
    <w:p>
      <w:pPr>
        <w:pStyle w:val="Footer"/>
        <w:tabs>
          <w:tab w:val="clear" w:pos="708"/>
          <w:tab w:val="right" w:pos="-3828" w:leader="none"/>
        </w:tabs>
        <w:spacing w:before="120" w:after="0"/>
        <w:ind w:firstLine="426"/>
        <w:jc w:val="both"/>
        <w:rPr/>
      </w:pPr>
      <w:r>
        <w:rPr>
          <w:rFonts w:cs="Arial" w:ascii="Arial" w:hAnsi="Arial"/>
          <w:lang w:val="ru-RU"/>
        </w:rPr>
        <w:t xml:space="preserve">2. Опубликовать настоящее решение в общественно-политической газете «Маяк» и разместить в информационно - телекоммуникационной сети Интернет по адресу: </w:t>
      </w:r>
      <w:hyperlink r:id="rId3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adm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pushkino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lang w:val="ru-RU"/>
        </w:rPr>
        <w:t>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3. Контроль за исполнением настоящего решения возложить на постоянную Комиссию Совета депутатов Пушкинского городского округа по вопросам бюджета, финансовой и налоговой политики (председатель постоянной комиссии – Волков А.Г)</w:t>
      </w:r>
      <w:r>
        <w:rPr>
          <w:rFonts w:cs="Arial" w:ascii="Arial" w:hAnsi="Arial"/>
          <w:b w:val="false"/>
          <w:bCs w:val="false"/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Пушкинского городского округа</w:t>
        <w:tab/>
        <w:tab/>
        <w:tab/>
        <w:tab/>
        <w:tab/>
        <w:tab/>
        <w:t>С.В. Бабаченко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28» ноября 2019г. № 25</w:t>
        <w:tab/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693"/>
        <w:gridCol w:w="1631"/>
      </w:tblGrid>
      <w:tr>
        <w:trPr>
          <w:trHeight w:val="105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4" w:name="прил1"/>
            <w:r>
              <w:rPr>
                <w:rFonts w:cs="Arial" w:ascii="Arial" w:hAnsi="Arial"/>
                <w:color w:val="000000"/>
              </w:rPr>
              <w:t>Приложение №</w:t>
            </w:r>
            <w:r>
              <w:rPr>
                <w:rFonts w:cs="Arial" w:ascii="Arial" w:hAnsi="Arial"/>
              </w:rPr>
              <w:t xml:space="preserve"> 1</w:t>
            </w:r>
            <w:bookmarkEnd w:id="4"/>
            <w:r>
              <w:rPr>
                <w:rFonts w:cs="Arial" w:ascii="Arial" w:hAnsi="Arial"/>
                <w:color w:val="000000"/>
              </w:rPr>
              <w:br/>
              <w:t xml:space="preserve">к решению Совета депутатов                                                                                                                                                 </w:t>
              <w:br/>
              <w:t xml:space="preserve">          Пушки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от «28» ноября 2019г. №60/7</w:t>
            </w:r>
          </w:p>
        </w:tc>
      </w:tr>
      <w:tr>
        <w:trPr>
          <w:trHeight w:val="1035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города Пушкино </w:t>
              <w:br/>
              <w:t xml:space="preserve"> от  20.12.2018 № 326/64/3                                                                                                                                                                                                 </w:t>
              <w:br/>
              <w:t xml:space="preserve"> "О бюджете города Пушкино на 2019 год и плановый период 2020-2021 годов"</w:t>
            </w:r>
          </w:p>
        </w:tc>
      </w:tr>
      <w:tr>
        <w:trPr>
          <w:trHeight w:val="450" w:hRule="atLeast"/>
        </w:trPr>
        <w:tc>
          <w:tcPr>
            <w:tcW w:w="8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тупление доходов в бюджет города Пушкино в 2019 году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 классификации Российской Федерации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очненный план</w:t>
            </w:r>
          </w:p>
        </w:tc>
      </w:tr>
      <w:tr>
        <w:trPr>
          <w:trHeight w:val="2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6 950,70</w:t>
            </w:r>
          </w:p>
        </w:tc>
      </w:tr>
      <w:tr>
        <w:trPr>
          <w:trHeight w:val="2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 на прибыль, дохо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3 271,70</w:t>
            </w:r>
          </w:p>
        </w:tc>
      </w:tr>
      <w:tr>
        <w:trPr>
          <w:trHeight w:val="2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(10%)     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 271,70</w:t>
            </w:r>
          </w:p>
        </w:tc>
      </w:tr>
      <w:tr>
        <w:trPr>
          <w:trHeight w:val="2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товары (работы, услуги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 706,00</w:t>
            </w:r>
          </w:p>
        </w:tc>
      </w:tr>
      <w:tr>
        <w:trPr>
          <w:trHeight w:val="2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3 0200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кцизы по подакцизным товарам (продукции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 706,00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41,00</w:t>
            </w:r>
          </w:p>
        </w:tc>
      </w:tr>
      <w:tr>
        <w:trPr>
          <w:trHeight w:val="11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0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3 0225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01,00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3 0226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520,00</w:t>
            </w:r>
          </w:p>
        </w:tc>
      </w:tr>
      <w:tr>
        <w:trPr>
          <w:trHeight w:val="2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9,00</w:t>
            </w:r>
          </w:p>
        </w:tc>
      </w:tr>
      <w:tr>
        <w:trPr>
          <w:trHeight w:val="2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,00</w:t>
            </w:r>
          </w:p>
        </w:tc>
      </w:tr>
      <w:tr>
        <w:trPr>
          <w:trHeight w:val="2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7 992,00</w:t>
            </w:r>
          </w:p>
        </w:tc>
      </w:tr>
      <w:tr>
        <w:trPr>
          <w:trHeight w:val="2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522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1030 13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 взимаемый 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522,00</w:t>
            </w:r>
          </w:p>
        </w:tc>
      </w:tr>
      <w:tr>
        <w:trPr>
          <w:trHeight w:val="2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 47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3 13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292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3 13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78,00</w:t>
            </w:r>
          </w:p>
        </w:tc>
      </w:tr>
      <w:tr>
        <w:trPr>
          <w:trHeight w:val="405" w:hRule="atLeast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ДОХОДЫ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218,7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 559,00</w:t>
            </w:r>
          </w:p>
        </w:tc>
      </w:tr>
      <w:tr>
        <w:trPr>
          <w:trHeight w:val="10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Доходы, получаемые в виде арендной либо иной 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: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 559,00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1 05010 00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также средства от продажи пава на заключение договоров аренды указанных земельных участк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459,00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1 05013 13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459,00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1 05020 13 0000 120    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бюджетных и автономных учреждений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1 05025 13 0000 120    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70 13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75 13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 казну городских поселений (за исключением земельных участков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00,00</w:t>
            </w:r>
          </w:p>
        </w:tc>
      </w:tr>
      <w:tr>
        <w:trPr>
          <w:trHeight w:val="10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9040 00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поступления  от использования имущества, находящегося в государственной и муниципальной собственности (за исключением имущества бюджетных 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9045 13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2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 506,00</w:t>
            </w:r>
          </w:p>
        </w:tc>
      </w:tr>
      <w:tr>
        <w:trPr>
          <w:trHeight w:val="8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4  02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ем, в том числе казенных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 200,00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 02050 13 0000 4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 (в т.ч. казенных), в части реализации основных средств по указанному имуществ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</w:tr>
      <w:tr>
        <w:trPr>
          <w:trHeight w:val="11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 02053 13 0000 4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</w:tr>
      <w:tr>
        <w:trPr>
          <w:trHeight w:val="63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4  06000 00 0000 43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306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4  06010 00 0000 43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96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 06013 13 0000 43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96,00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20 00 0000 43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10,00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4 06025 13 0000 43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1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 167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00 00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67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 1 16 90050 13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67,00</w:t>
            </w:r>
          </w:p>
        </w:tc>
      </w:tr>
      <w:tr>
        <w:trPr>
          <w:trHeight w:val="2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 1 17 05050 13 0000 18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НАЛОГОВЫЕ ДОХОДЫ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8 732,00</w:t>
            </w:r>
          </w:p>
        </w:tc>
      </w:tr>
      <w:tr>
        <w:trPr>
          <w:trHeight w:val="2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2 00 00 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1 794,63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2 02 00 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50 657,82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2 02 20 000 00 0000 15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52 790,82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0 041 13 0000 15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 710,00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2 02 20 216 13 0000 15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 031,12</w:t>
            </w:r>
          </w:p>
        </w:tc>
      </w:tr>
      <w:tr>
        <w:trPr>
          <w:trHeight w:val="492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2 02 27 112 13 0000 15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2 02 20 302 13 0000 15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 234,2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2 02 20303 13 0000 15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3 309,00</w:t>
            </w:r>
          </w:p>
        </w:tc>
      </w:tr>
      <w:tr>
        <w:trPr>
          <w:trHeight w:val="289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2 02 29 999 13 0000 15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 506,50</w:t>
            </w:r>
          </w:p>
        </w:tc>
      </w:tr>
      <w:tr>
        <w:trPr>
          <w:trHeight w:val="2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2 02 40 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7 867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2 02 49 999 13 0000 15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7 867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2 18 00 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 136,81</w:t>
            </w:r>
          </w:p>
        </w:tc>
      </w:tr>
      <w:tr>
        <w:trPr>
          <w:trHeight w:val="11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18 00 000 00 0000 15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36,81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2 18 60 010 13 0000 15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36,81</w:t>
            </w:r>
          </w:p>
        </w:tc>
      </w:tr>
      <w:tr>
        <w:trPr>
          <w:trHeight w:val="225" w:hRule="atLeast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398 745,33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rFonts w:ascii="Arial" w:hAnsi="Arial" w:cs="Arial"/>
          <w:bCs/>
          <w:color w:val="FFFFFF"/>
          <w:sz w:val="23"/>
          <w:szCs w:val="23"/>
        </w:rPr>
      </w:pPr>
      <w:r>
        <w:rPr>
          <w:rFonts w:cs="Arial" w:ascii="Arial" w:hAnsi="Arial"/>
          <w:bCs/>
          <w:color w:val="FFFFFF"/>
          <w:sz w:val="23"/>
          <w:szCs w:val="23"/>
        </w:rPr>
        <w:t>ир Совета депутатов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bCs/>
          <w:color w:val="FFFFFF"/>
          <w:sz w:val="23"/>
          <w:szCs w:val="23"/>
        </w:rPr>
      </w:pPr>
      <w:r>
        <w:rPr>
          <w:rFonts w:cs="Arial" w:ascii="Arial" w:hAnsi="Arial"/>
          <w:bCs/>
          <w:color w:val="FFFFFF"/>
          <w:sz w:val="23"/>
          <w:szCs w:val="23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bCs/>
          <w:color w:val="FFFFFF"/>
          <w:sz w:val="23"/>
          <w:szCs w:val="23"/>
        </w:rPr>
      </w:pPr>
      <w:r>
        <w:rPr>
          <w:rFonts w:cs="Arial" w:ascii="Arial" w:hAnsi="Arial"/>
          <w:bCs/>
          <w:color w:val="FFFFFF"/>
          <w:sz w:val="23"/>
          <w:szCs w:val="23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333"/>
        <w:gridCol w:w="260"/>
        <w:gridCol w:w="250"/>
        <w:gridCol w:w="323"/>
        <w:gridCol w:w="391"/>
        <w:gridCol w:w="249"/>
        <w:gridCol w:w="46"/>
        <w:gridCol w:w="1053"/>
        <w:gridCol w:w="250"/>
        <w:gridCol w:w="81"/>
        <w:gridCol w:w="558"/>
        <w:gridCol w:w="168"/>
        <w:gridCol w:w="79"/>
        <w:gridCol w:w="1235"/>
        <w:gridCol w:w="246"/>
      </w:tblGrid>
      <w:tr>
        <w:trPr>
          <w:trHeight w:val="1050" w:hRule="atLeast"/>
        </w:trPr>
        <w:tc>
          <w:tcPr>
            <w:tcW w:w="10163" w:type="dxa"/>
            <w:gridSpan w:val="15"/>
            <w:tcBorders/>
          </w:tcPr>
          <w:p>
            <w:pPr>
              <w:pStyle w:val="Normal"/>
              <w:jc w:val="right"/>
              <w:rPr/>
            </w:pPr>
            <w:bookmarkStart w:id="5" w:name="RANGE!A1%3AF433"/>
            <w:bookmarkStart w:id="6" w:name="прил2"/>
            <w:r>
              <w:rPr>
                <w:rFonts w:cs="Arial" w:ascii="Arial" w:hAnsi="Arial"/>
                <w:color w:val="000000"/>
              </w:rPr>
              <w:t>Приложение №2</w:t>
            </w:r>
            <w:bookmarkEnd w:id="6"/>
            <w:r>
              <w:rPr>
                <w:rFonts w:cs="Arial" w:ascii="Arial" w:hAnsi="Arial"/>
                <w:color w:val="000000"/>
              </w:rPr>
              <w:br/>
              <w:t xml:space="preserve">к решению Совета депутатов                                                                                                                                                 </w:t>
              <w:br/>
              <w:t xml:space="preserve">          Пушки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от «</w:t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color w:val="000000"/>
              </w:rPr>
              <w:t xml:space="preserve">» ноября 2019г. №60/7 </w:t>
            </w:r>
            <w:bookmarkEnd w:id="5"/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163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города Пушкино </w:t>
              <w:br/>
              <w:t xml:space="preserve"> от  20.12.2018№ 326/64/3                                                                                                                                                                                                 </w:t>
              <w:br/>
              <w:t xml:space="preserve"> "О бюджете города Пушкино на 2019 год и плановый период 2020-2021 годов"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16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омственная структура расходов бюджета города Пушкино на 2019 год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</w:tr>
      <w:tr>
        <w:trPr>
          <w:trHeight w:val="364" w:hRule="atLeast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на 2019 год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распорядителя бюджетных средств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а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министрация Пушкинского муниципального района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1 828,8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97,6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97,6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Улучшение использования муниципального имущества города Пушкино на 2017-2021 годы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оступление доходов от использования муниципального имущества и земельных участков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4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оступление доходов от использования муниципального имущества и земельных участков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4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97,6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97,6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7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7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6,8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,1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78,7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362,0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57,3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Безопасность  города Пушкино на 2017-2021 годы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57,3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держание системы оповещения и информирование населения об угрозе возникновения и о возникновении чрезвычайных ситуаций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2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держание системы оповещения и информирование населения об угрозе возникновения и о возникновении чрезвычайных ситуаций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2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степени готовности сил и средств к предупреждению и ликвидации ЧС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4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57,3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степени готовности сил и средств к предупреждению и ликвидации ЧС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4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57,3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57,3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57,3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04,6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Безопасность  города Пушкино на 2017-2021 годы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04,6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Внедрение и развитиесистемы «Безопасный регион» в целях профилактики и предупреждения преступлений и правонарушений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74,6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Внедрение и развитиесистемы «Безопасный регион» в целях профилактики и предупреждения преступлений и правонарушений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74,6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74,6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74,6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нижение количества пожаров на 100 тысяч человек населения, проживающего в городе 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3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нижение количества пожаров на 100 тысяч человек населения, проживающего в городе 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3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 635,1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4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и функционирование дорожно-транспортного комплекса города Пушкино на 2017-2021 годы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4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Транспортное обслуживание социальных слоев населения города Пушкино    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3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4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Транспортное обслуживание социальных слоев населения города Пушкино    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3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4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4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4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 741,6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и функционирование дорожно-транспортного комплекса города Пушкино на 2017-2021 годы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 900,1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ункционирование и развитие сети автомобильных и внутриквартальных дорог г.Пушкино 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 296,1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ункционирование и развитие сети автомобильных и внутриквартальных дорог г.Пушкино 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26,8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26,8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26,8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ункционирование и развитие сети автомобильных и внутриквартальных дорог г.Пушкино "(софинансирование)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S0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154,4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154,4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154,4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ние наказов избирателей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Д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я на выполнение муниципального задания МБУ "Пушгорхоз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П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14,9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14,9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14,9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безопасности дорожного движения на территории города Пушкино    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03,9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безопасности дорожного движения на территории города Пушкино    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3,9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3,9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3,9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я на выполнение муниципального задания МБУ "Пушгорхоз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П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 "Формирование современной городской среды на территории г. п. Пушкино на 2018-2022 годы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841,5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Обеспечение комфортной среды проживания на территории муниципального образования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720,3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Комплексное благоустройство дворовых территорий муниципального образования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356,9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Комплексное благоустройство дворовых территорий муниципального образования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1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356,9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356,9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356,9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«Комплексное благоустройство дворовых территорий муниципального образования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F2S27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63,4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63,4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63,4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Благоустройство территории муниципального образования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21,2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условий для благоустройства и обеспечения нормативного содержания территории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F2S13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803,8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803,8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803,8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комфортной световой среды на территории муниципального образования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F2S2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17,3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17,3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17,3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11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обилизация доходов бюджета города Пушкино на 2017-2021 годы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и ведение электронной базы данных "Муниципальная информационная система по учету доходов бюджета города Пушкино и объектов недвижимости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и ведение электронной базы данных "Муниципальная информационная система по учету доходов бюджета города Пушкино и объектов недвижимости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Взаимодействие с государственными органами, осуществляющими администрирование налоговых платежей, определяющих характеристики объектов налогообложения, влияющих на определение налогооблагаемой базы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2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Взаимодействие с государственными органами, осуществляющими администрирование налоговых платежей, определяющих характеристики объектов налогообложения, влияющих на определение налогооблагаемой базы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2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 "Формирование современной городской среды на территории г. п. Пушкино на 2018-2022 годы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1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Создание условий для обеспечения комфортного проживания жителей многоквартирных домов города 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1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условий для обеспечения комфортного проживания жителей многоквартирных домов на территории города Пушкино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D6S09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1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1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1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8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Формирование социальной политики и доступной среды города Пушкино на 2017-2021 годы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работы с социально ориентированными НКО в содействии и оказании помощи гражданам, оказавшимся в трудной жизненной ситуации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4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работы с социально ориентированными НКО в содействии и оказании помощи гражданам, оказавшимся в трудной жизненной ситуации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4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предпринимательства в городе Пушкино на 2017-2021 годы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еализация финансовой поддержки малого и среднего предпринимательства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3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еализация финансовой поддержки малого и среднего предпринимательства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3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архитектурно-градостроительной деятельности города Пушкино на 2017-2021 годы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7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роведение публичных слушаний и утверждение документов территориального планирования и зонирования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Обеспечение утверждения документов территориального планирования и зонирования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1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работка концепций и проектной документации по формированию привлекательного архитектурно-художественного облика городского поселения 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2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работка концепций и проектной документации по формированию привлекательного архитектурно-художественного облика городского поселения 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2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2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2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2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Улучшение использования муниципального имущества города Пушкино на 2017-2021 годы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 775,8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 752,5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Переселение граждан из аварийного и непригодного для проживания жилищного фонда города Пушкино на 2019-2022 годы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102,5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защиты прав граждан на жилище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102,5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защиты прав граждан на жилище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16,5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71,9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71,9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64,4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64,4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80,1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80,1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защиты прав граждан на жилище" (средства МО)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096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34,2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34,2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34,2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защиты прав граждан на жилище"(cофинансирование МО)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S96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1,7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1,7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1,7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 "Формирование современной городской среды на территории г. п. Пушкино на 2018-2022 годы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60,3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Создание условий для обеспечения комфортного проживания жителей многоквартирных домов города 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60,3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условий для обеспечения комфортного проживания жителей многоквартирных домов на территории города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60,3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условий для обеспечения комфортного проживания жителей многоквартирных домов на территории города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1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условий для обеспечения комфортного проживания жителей многоквартирных домов на территории города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1S09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90,4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90,4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90,4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Улучшение использования муниципального имущества города Пушкино на 2017-2021 годы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99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99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99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99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99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Содержание и развитие инженерной инфраструктуры и энергоэффективности города Пушкино на 2018-2022 годы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0,7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Создание условий для обеспечения качественными жилищно-коммунальными услугами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,1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управления многоквартирными домами, капитальный ремонт муниципального и общего имущества в многоквартирных домах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3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,1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управления многоквартирными домами, капитальный ремонт муниципального и общего имущества в многоквартирных домах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3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,1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1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1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города 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5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Повышение энергетической эффективности муниципальных учреждений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2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Повышение энергетической эффективности муниципальных учреждений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2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овышение энергетической эффективности в области газоснабжения и газопотребления города 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8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овышение энергетической эффективности в области газоснабжения и газопотребления города 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8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454,8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Содержание и развитие инженерной инфраструктуры и энергоэффективности города Пушкино на 2018-2022 годы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454,8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717,5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 "Строительство и реконструкция, капитальный ремонт, приобретение, монтаж и ввод в эксплуатацию объектов водоснабжения (ВЗУ, ВНС, станций водоочистки) на территории города 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717,5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 и реконструкция, капитальный ремонт, приобретение, монтаж и ввод в эксплуатацию объектов водоснабжения (ВЗУ, ВНС, станций водоочистки) на территории города Пушкино" (софинансирование с МО)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1S03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552,6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552,6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552,6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 "Строительство и реконструкция, капитальный ремонт, приобретение, монтаж и ввод в эксплуатацию объектов водоснабжения (ВЗУ, ВНС, станций водоочистки) на территории города 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1S4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64,9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64,9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64,9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Очистка сточных вод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3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, реконструкция, капитальный ремонт канализационных коллекторов (КНС) на территории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3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, реконструкция, капитальный ремонт канализационных коллекторов (КНС) на территории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02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3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3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3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Создание условий для обеспечения качественными жилищно-коммунальными услугами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 и реконструкция, капитальный ремонт, приобретение, монтаж и ввод в эксплуатацию объектов коммунальной инфраструктуры на территории города 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2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 и реконструкция, капитальный ремонт, приобретение, монтаж и ввод в эксплуатацию объектов коммунальной инфраструктуры на территории города 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2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 568,4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Формирование социальной политики и доступной среды города Пушкино на 2017-2021 годы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орудование муниципальных объектов для лиц с ограниченными возможностями и по здоровью и других маломобильных групп населения."   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орудование муниципальных объектов для лиц с ограниченными возможностями и по здоровью и других маломобильных групп населения."   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1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предпринимательства в городе Пушкино на 2017-2021 годы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6,3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витие похоронной деятельности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4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6,3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витие похоронной деятельности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4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6,3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6,3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6,3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 "Формирование современной городской среды на территории г. п. Пушкино на 2018-2022 годы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 608,9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Обеспечение комфортной среды проживания на территории муниципального образования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 926,8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Комплексное благоустройство дворовых территорий муниципального образования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13,0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Комплексное благоустройство дворовых территорий муниципального образования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1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13,0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13,0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13,0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Благоустройство общественных территорий муниципального образования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924,7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Благоустройство общественных территорий муниципального образования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3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924,7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70,1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70,1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154,5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154,5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Благоустройство набережной р. Серебрянка ср-ва М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F25555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317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317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317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я "Приобритение и установка детских игровых площадок на территории муниципального образования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F2S15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2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2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2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Благоустройство территории муниципального образования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682,0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условий для благоустройства и  нормативного содержания территории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 185,8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условий для благоустройства и  нормативного содержания территории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89,4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77,4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77,4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11,9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11,9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ние наказов избирателей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Д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84,0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84,0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84,0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П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812,2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812,2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812,2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комфортной световой среды на территории муниципального образования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3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583,5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комфортной световой среды на территории муниципального образования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3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0,6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0,6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0,6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3П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822,9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822,9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822,9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комфортной световой среды на территории муниципального образования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F2S2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,6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,6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,6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1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1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1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1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кладные научные исследования в области жилищно- коммунального хозяйства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Содержание и развитие инженерной инфраструктуры и энергоэффективности города Пушкино на 2018-2022 годы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Создание условий для обеспечения качественными жилищно-коммунальными услугами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 и реконструкция, капитальный ремонт, приобретение, монтаж и ввод в эксплуатацию объектов коммунальной инфраструктуры на территории города 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2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 и реконструкция, капитальный ремонт, приобретение, монтаж и ввод в эксплуатацию объектов коммунальной инфраструктуры на территории города 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2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6,0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6,0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олодежная политика города Пушкино на 2017-2021 годы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6,0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мероприятий по патриотическому и духовно-нравственному воспитанию молодежи, в том числе фестиваль патриотической песни, мотопробег, встречи с ветеранами ВОВ, организация фронтовой поляны, патриотических акц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2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мероприятий по патриотическому и духовно-нравственному воспитанию молодежи, в том числе фестиваль патриотической песни, мотопробег, встречи с ветеранами ВОВ, организация фронтовой поляны, патриотических акц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2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2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2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мероприятий по поддержке талантливой молодежи, в том числе театрального фестиваля "Пушкино театральное", проведение игр Школьной и Открытой лиг веселых и находчивых, Дня молодежи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мероприятий по поддержке талантливой молодежи, в том числе театрального фестиваля "Пушкино театральное", проведение игр Школьной и Открытой лиг веселых и находчивых, Дня молодежи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летних трудовых бригад "Трудовой десант", "Чистый город", праздники открытия и закрытия трудовых смен, проведение культурно-досуговых и Физкультурно-спортивных мероприятий, в том числе экскурсий, подвижных игр, эстафет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2,8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летних трудовых бригад "Трудовой десант", "Чистый город", праздники открытия и закрытия трудовых смен, проведение культурно-досуговых и Физкультурно-спортивных мероприятий, в том числе экскурсий, подвижных игр, эстафет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2,8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05,2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05,2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культурного  пространства города Пушкино на 2017-2021 годы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555,2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системы ценностей и исторической памяти населения города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системы ценностей и исторической памяти населения города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1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концертов, фестивалей, конкурсов, выставок, традиционных,народных и календарных праздничных мероприятий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2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29,8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концертов, фестивалей, конкурсов, выставок, традиционных,народных и календарных праздничных мероприятий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2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29,8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0,5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0,5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9,2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9,2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и благоустройствопарков культуры и отдыха в г.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3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ние наказов избирателей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3Д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сширение культурных связей, поддержка гастрольной деятельности творческих коллективов   г. 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4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сширение культурных связей, поддержка гастрольной деятельности творческих коллективов   г. 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4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витие библиотечного обслуживания г.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6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95,0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витие библиотечного обслуживания г.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6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95,0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95,0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95,0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деятельности МБУ "ДК "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7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620,3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деятельности МБУ "ДК "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7К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620,3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620,3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620,3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Материально-техническое обеспечение МБУ "ДК "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8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Материально-техническое обеспечение МБУ "ДК "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8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Материально-техническое обеспечение МБУ "ДК "Пушкино" (наказы избирателей)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8Д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полнительное мероприятие по развитию жилищно-коммунального хозяйства и социально-культурной сфер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4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55,8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6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6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6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19,8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Жилище" Пушкинского муниципального района на 2017-2021 год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помещения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помещения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Формирование социальной политики и доступной среды города Пушкино на 2017-2021 годы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38,6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Оказание материальной поддержки незащищенным слоям населения города Пушкино  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38,6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Оказание материальной поддержки незащищенным слоям населения города Пушкино  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3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38,6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8,6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8,6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Оказание материальной поддержки незащищенным слоям населения города Пушкино  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3Д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752,8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752,8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г.Пушкино на 2017-2021 г.г.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336,7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 спортивных мероприятий г.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9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 спортивных мероприятий г.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9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9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9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количества плоскостных спортивных сооружений  на территории г.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2,6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количества плоскостных спортивных сооружений  на территории г.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2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2,6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2,6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2,6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количества плоскостных спортивных сооружений  на территории г.Пушкино" (Исполнение наказов избирателей)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2Д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деятельности МБУ "ФСК "Пушкино"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3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997,1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деятельности МБУ "ФСК "Пушкино"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3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997,1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997,1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997,1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количества плоскостных сооружений  на территории города 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Р5S44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Формирование социальной политики и доступной среды города Пушкино на 2017-2021 годы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1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Организация терапевтического спорта для детей и взрослых с ограниченными возможностями здоровья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5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1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Организация терапевтического спорта для детей и взрослых с ограниченными возможностями здоровья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5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1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1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1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81,1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1,9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системы информирования населения о деятельности органов местного самоуправления города Пушкино на 2017-2021 годы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1,9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1,9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1,9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1,9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1,9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системы информирования населения о деятельности органов местного самоуправления города Пушкино на 2017-2021 годы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1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системы информирования населения о деятельности органов местного самоуправления города Пушкино на 2017-2021 годы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1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1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1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1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1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7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7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7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7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7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7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58,4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58,4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58,4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19,9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19,9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19,9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ние наказов избирателей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Д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38,4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38,4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38,4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вет депутатов города Пушкино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37,1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37,1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2,2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2,2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2,2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2,2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2,2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94,9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94,9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94,9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69,2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69,2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5,6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5,6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587 865,9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rFonts w:ascii="Arial" w:hAnsi="Arial" w:cs="Arial"/>
          <w:bCs/>
          <w:color w:val="FFFFFF"/>
          <w:sz w:val="23"/>
          <w:szCs w:val="23"/>
        </w:rPr>
      </w:pPr>
      <w:r>
        <w:rPr>
          <w:rFonts w:cs="Arial" w:ascii="Arial" w:hAnsi="Arial"/>
          <w:bCs/>
          <w:color w:val="FFFFFF"/>
          <w:sz w:val="23"/>
          <w:szCs w:val="23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bCs/>
          <w:color w:val="FFFFFF"/>
          <w:sz w:val="23"/>
          <w:szCs w:val="23"/>
        </w:rPr>
      </w:pPr>
      <w:r>
        <w:rPr>
          <w:rFonts w:cs="Arial" w:ascii="Arial" w:hAnsi="Arial"/>
          <w:bCs/>
          <w:color w:val="FFFFFF"/>
          <w:sz w:val="23"/>
          <w:szCs w:val="23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bCs/>
          <w:color w:val="FFFFFF"/>
          <w:sz w:val="23"/>
          <w:szCs w:val="23"/>
        </w:rPr>
      </w:pPr>
      <w:r>
        <w:rPr>
          <w:rFonts w:cs="Arial" w:ascii="Arial" w:hAnsi="Arial"/>
          <w:bCs/>
          <w:color w:val="FFFFFF"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968"/>
        <w:gridCol w:w="1355"/>
        <w:gridCol w:w="749"/>
        <w:gridCol w:w="1631"/>
      </w:tblGrid>
      <w:tr>
        <w:trPr>
          <w:trHeight w:val="1125" w:hRule="atLeast"/>
        </w:trPr>
        <w:tc>
          <w:tcPr>
            <w:tcW w:w="10205" w:type="dxa"/>
            <w:gridSpan w:val="5"/>
            <w:tcBorders/>
          </w:tcPr>
          <w:p>
            <w:pPr>
              <w:pStyle w:val="Normal"/>
              <w:jc w:val="right"/>
              <w:rPr/>
            </w:pPr>
            <w:bookmarkStart w:id="7" w:name="прил3"/>
            <w:r>
              <w:rPr>
                <w:rFonts w:cs="Arial" w:ascii="Arial" w:hAnsi="Arial"/>
                <w:color w:val="000000"/>
              </w:rPr>
              <w:t>Приложение № 3</w:t>
            </w:r>
            <w:bookmarkEnd w:id="7"/>
            <w:r>
              <w:rPr>
                <w:rFonts w:cs="Arial" w:ascii="Arial" w:hAnsi="Arial"/>
                <w:color w:val="000000"/>
              </w:rPr>
              <w:br/>
              <w:t xml:space="preserve">к решению Совета депутатов                                                                                                                                                 </w:t>
              <w:br/>
              <w:t xml:space="preserve">          Пушки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от «</w:t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color w:val="000000"/>
              </w:rPr>
              <w:t>» ноября 2019г. №</w:t>
            </w:r>
            <w:r>
              <w:rPr>
                <w:rFonts w:cs="Arial" w:ascii="Arial" w:hAnsi="Arial"/>
              </w:rPr>
              <w:t>60/7</w:t>
            </w:r>
            <w:r>
              <w:rPr>
                <w:rFonts w:cs="Arial" w:ascii="Arial" w:hAnsi="Arial"/>
                <w:color w:val="000000"/>
              </w:rPr>
              <w:t xml:space="preserve">                              </w:t>
            </w:r>
          </w:p>
        </w:tc>
      </w:tr>
      <w:tr>
        <w:trPr>
          <w:trHeight w:val="1035" w:hRule="atLeast"/>
        </w:trPr>
        <w:tc>
          <w:tcPr>
            <w:tcW w:w="1020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города Пушкино </w:t>
              <w:br/>
              <w:t xml:space="preserve"> от  20.12.2018 № 326/64/3                                                                                                                                                                                                 </w:t>
              <w:br/>
              <w:t xml:space="preserve"> "О бюджете города Пушкино на 2019 год и плановый период 2020-2021 годов"</w:t>
            </w:r>
          </w:p>
        </w:tc>
      </w:tr>
      <w:tr>
        <w:trPr>
          <w:trHeight w:val="2025" w:hRule="atLeast"/>
        </w:trPr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на 2019 год</w:t>
            </w:r>
          </w:p>
        </w:tc>
      </w:tr>
      <w:tr>
        <w:trPr>
          <w:trHeight w:val="300" w:hRule="atLeast"/>
        </w:trPr>
        <w:tc>
          <w:tcPr>
            <w:tcW w:w="5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)</w:t>
            </w:r>
          </w:p>
        </w:tc>
      </w:tr>
      <w:tr>
        <w:trPr>
          <w:trHeight w:val="364" w:hRule="atLeast"/>
        </w:trPr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  <w:br/>
              <w:t>на 2019 год</w:t>
            </w:r>
          </w:p>
        </w:tc>
      </w:tr>
      <w:tr>
        <w:trPr>
          <w:trHeight w:val="450" w:hRule="atLeast"/>
        </w:trPr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334,74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2,24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2,24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2,24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2,24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2,24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94,9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94,9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94,90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69,25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69,25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5,65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5,65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97,6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Улучшение использования муниципального имущества города Пушкино на 2017-2021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273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оступление доходов от использования муниципального имущества и земельных участков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4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оступление доходов от использования муниципального имущества и земельных участков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4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97,6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97,6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72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72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6,88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,15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78,73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362,01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57,33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Безопасность  города Пушкино на 2017-2021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57,33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держание системы оповещения и информирование населения об угрозе возникновения и о возникновении чрезвычайных ситуаций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держание системы оповещения и информирование населения об угрозе возникновения и о возникновении чрезвычайных ситуаций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2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степени готовности сил и средств к предупреждению и ликвидации ЧС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4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57,33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степени готовности сил и средств к предупреждению и ликвидации ЧС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4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57,33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57,33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57,33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04,68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Безопасность  города Пушкино на 2017-2021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04,68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Внедрение и развитиесистемы «Безопасный регион» в целях профилактики и предупреждения преступлений и правонарушений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74,68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Внедрение и развитиесистемы «Безопасный регион» в целях профилактики и предупреждения преступлений и правонарушений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74,68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74,68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74,68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нижение количества пожаров на 100 тысяч человек населения, проживающего в городе 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нижение количества пожаров на 100 тысяч человек населения, проживающего в городе 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3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 635,16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47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и функционирование дорожно-транспортного комплекса города Пушкино на 2017-2021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47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Транспортное обслуживание социальных слоев населения города Пушкино    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47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Транспортное обслуживание социальных слоев населения города Пушкино    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3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47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47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47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 741,69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и функционирование дорожно-транспортного комплекса города Пушкино на 2017-2021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 900,14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ункционирование и развитие сети автомобильных и внутриквартальных дорог г.Пушкино 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 296,16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ункционирование и развитие сети автомобильных и внутриквартальных дорог г.Пушкино 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26,86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26,86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26,86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ункционирование и развитие сети автомобильных и внутриквартальных дорог г.Пушкино "(софинансирование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S0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154,4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154,4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154,4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ние наказов избирател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Д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я на выполнение муниципального задания МБУ "Пушгорхоз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П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14,9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14,9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14,9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безопасности дорожного движения на территории города Пушкино    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03,98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безопасности дорожного движения на территории города Пушкино    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3,98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3,98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3,98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я на выполнение муниципального задания МБУ "Пушгорхоз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П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 "Формирование современной городской среды на территории г. п. Пушкино на 2018-2022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841,55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Обеспечение комфортной среды проживания на территории муниципального образова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720,32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Комплексное благоустройство дворовых территорий муниципального образова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356,92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Комплексное благоустройство дворовых территорий муниципального образова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1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356,92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356,92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356,92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«Комплексное благоустройство дворовых территорий муниципального образова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F2S27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63,4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63,4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63,4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Благоустройство территории муниципального образова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21,23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условий для благоустройства и обеспечения нормативного содержания территори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F2S13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803,84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803,84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803,84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комфортной световой среды на территории муниципального образова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F2S26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17,39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17,39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17,39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11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обилизация доходов бюджета города Пушкино на 2017-2021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и ведение электронной базы данных "Муниципальная информационная система по учету доходов бюджета города Пушкино и объектов недвижимос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и ведение электронной базы данных "Муниципальная информационная система по учету доходов бюджета города Пушкино и объектов недвижимос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90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Взаимодействие с государственными органами, осуществляющими администрирование налоговых платежей, определяющих характеристики объектов налогообложения, влияющих на определение налогооблагаемой баз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Взаимодействие с государственными органами, осуществляющими администрирование налоговых платежей, определяющих характеристики объектов налогообложения, влияющих на определение налогооблагаемой баз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2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 "Формирование современной городской среды на территории г. п. Пушкино на 2018-2022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1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Создание условий для обеспечения комфортного проживания жителей многоквартирных домов города 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1,00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условий для обеспечения комфортного проживания жителей многоквартирных домов на территории города Пушкин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D6S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1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1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1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8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Формирование социальной политики и доступной среды города Пушкино на 2017-2021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работы с социально ориентированными НКО в содействии и оказании помощи гражданам, оказавшимся в трудной жизненной ситуаци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4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работы с социально ориентированными НКО в содействии и оказании помощи гражданам, оказавшимся в трудной жизненной ситуаци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4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предпринимательства в городе Пушкино на 2017-2021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еализация финансовой поддержки малого и среднего предпринимательств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еализация финансовой поддержки малого и среднего предпринимательств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3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архитектурно-градостроительной деятельности города Пушкино на 2017-2021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7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роведение публичных слушаний и утверждение документов территориального планирования и зонирова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Обеспечение утверждения документов территориального планирования и зонирова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1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работка концепций и проектной документации по формированию привлекательного архитектурно-художественного облика городского поселения 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20,00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работка концепций и проектной документации по формированию привлекательного архитектурно-художественного облика городского поселения 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2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2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2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2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Улучшение использования муниципального имущества города Пушкино на 2017-2021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 775,81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 752,53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Переселение граждан из аварийного и непригодного для проживания жилищного фонда города Пушкино на 2019-2022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102,52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защиты прав граждан на жилище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102,52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защиты прав граждан на жилище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16,52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71,91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71,91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64,46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64,46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80,15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80,15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защиты прав граждан на жилище" (средства МО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096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34,21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34,21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34,21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защиты прав граждан на жилище"(cофинансирование МО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S96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1,79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1,79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1,79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 "Формирование современной городской среды на территории г. п. Пушкино на 2018-2022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60,3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Создание условий для обеспечения комфортного проживания жителей многоквартирных домов города 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60,3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условий для обеспечения комфортного проживания жителей многоквартирных домов на территории город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60,3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условий для обеспечения комфортного проживания жителей многоквартирных домов на территории город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1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6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6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6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условий для обеспечения комфортного проживания жителей многоквартирных домов на территории город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1S09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90,44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90,44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90,44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Улучшение использования муниципального имущества города Пушкино на 2017-2021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99,00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99,00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99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99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99,00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Содержание и развитие инженерной инфраструктуры и энергоэффективности города Пушкино на 2018-2022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0,71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Создание условий для обеспечения качественными жилищно-коммунальными услугам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,19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управления многоквартирными домами, капитальный ремонт муниципального и общего имущества в многоквартирных домах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,19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управления многоквартирными домами, капитальный ремонт муниципального и общего имущества в многоквартирных домах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3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,19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19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19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города 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52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Повышение энергетической эффективности муниципальных учреждений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2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Повышение энергетической эффективности муниципальных учреждений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2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2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2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2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овышение энергетической эффективности в области газоснабжения и газопотребления города 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8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овышение энергетической эффективности в области газоснабжения и газопотребления города 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8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454,86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Содержание и развитие инженерной инфраструктуры и энергоэффективности города Пушкино на 2018-2022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454,86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717,54</w:t>
            </w:r>
          </w:p>
        </w:tc>
      </w:tr>
      <w:tr>
        <w:trPr>
          <w:trHeight w:val="90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 "Строительство и реконструкция, капитальный ремонт, приобретение, монтаж и ввод в эксплуатацию объектов водоснабжения (ВЗУ, ВНС, станций водоочистки) на территории города 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717,54</w:t>
            </w:r>
          </w:p>
        </w:tc>
      </w:tr>
      <w:tr>
        <w:trPr>
          <w:trHeight w:val="90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 и реконструкция, капитальный ремонт, приобретение, монтаж и ввод в эксплуатацию объектов водоснабжения (ВЗУ, ВНС, станций водоочистки) на территории города Пушкино" (софинансирование с МО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1S03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552,6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552,6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552,60</w:t>
            </w:r>
          </w:p>
        </w:tc>
      </w:tr>
      <w:tr>
        <w:trPr>
          <w:trHeight w:val="90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 "Строительство и реконструкция, капитальный ремонт, приобретение, монтаж и ввод в эксплуатацию объектов водоснабжения (ВЗУ, ВНС, станций водоочистки) на территории города 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1S40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64,94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64,94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64,94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Очистка сточных вод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32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, реконструкция, капитальный ремонт канализационных коллекторов (КНС) на территори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32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, реконструкция, капитальный ремонт канализационных коллекторов (КНС) на территори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02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32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32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32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Создание условий для обеспечения качественными жилищно-коммунальными услугам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 и реконструкция, капитальный ремонт, приобретение, монтаж и ввод в эксплуатацию объектов коммунальной инфраструктуры на территории города 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 и реконструкция, капитальный ремонт, приобретение, монтаж и ввод в эксплуатацию объектов коммунальной инфраструктуры на территории города 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2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 568,42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Формирование социальной политики и доступной среды города Пушкино на 2017-2021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0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орудование муниципальных объектов для лиц с ограниченными возможностями и по здоровью и других маломобильных групп населения."   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0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орудование муниципальных объектов для лиц с ограниченными возможностями и по здоровью и других маломобильных групп населения."   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1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предпринимательства в городе Пушкино на 2017-2021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6,3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витие похоронной деятельнос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4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6,3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витие похоронной деятельнос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4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6,3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6,3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6,3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 "Формирование современной городской среды на территории г. п. Пушкино на 2018-2022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 608,93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Обеспечение комфортной среды проживания на территории муниципального образова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 926,85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Комплексное благоустройство дворовых территорий муниципального образова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13,08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Комплексное благоустройство дворовых территорий муниципального образова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1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13,08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13,08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13,08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Благоустройство общественных территорий муниципального образова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924,77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Благоустройство общественных территорий муниципального образова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3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924,77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70,19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70,19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154,58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154,58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Благоустройство набережной р. Серебрянка ср-ва М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F2555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317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317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317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я "Приобритение и установка детских игровых площадок на территории муниципального образова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F2S15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2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2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2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Благоустройство территории муниципального образова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682,08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условий для благоустройства и  нормативного содержания территори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 185,81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условий для благоустройства и  нормативного содержания территори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89,45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77,49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77,49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11,96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11,96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ние наказов избирател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Д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84,09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84,09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84,09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П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812,27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812,27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812,27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комфортной световой среды на территории муниципального образова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583,58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комфортной световой среды на территории муниципального образова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3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0,68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0,68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0,68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3П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822,9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822,9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822,9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комфортной световой среды на территории муниципального образова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F2S26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,69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,69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,69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19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19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19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19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кладные научные исследования в области жилищно- коммуналь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Содержание и развитие инженерной инфраструктуры и энергоэффективности города Пушкино на 2018-2022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Создание условий для обеспечения качественными жилищно-коммунальными услугам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 и реконструкция, капитальный ремонт, приобретение, монтаж и ввод в эксплуатацию объектов коммунальной инфраструктуры на территории города 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 и реконструкция, капитальный ремонт, приобретение, монтаж и ввод в эксплуатацию объектов коммунальной инфраструктуры на территории города 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2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6,08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6,08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олодежная политика города Пушкино на 2017-2021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6,08</w:t>
            </w:r>
          </w:p>
        </w:tc>
      </w:tr>
      <w:tr>
        <w:trPr>
          <w:trHeight w:val="90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мероприятий по патриотическому и духовно-нравственному воспитанию молодежи, в том числе фестиваль патриотической песни, мотопробег, встречи с ветеранами ВОВ, организация фронтовой поляны, патриотических акц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20</w:t>
            </w:r>
          </w:p>
        </w:tc>
      </w:tr>
      <w:tr>
        <w:trPr>
          <w:trHeight w:val="90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мероприятий по патриотическому и духовно-нравственному воспитанию молодежи, в том числе фестиваль патриотической песни, мотопробег, встречи с ветеранами ВОВ, организация фронтовой поляны, патриотических акц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2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2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20</w:t>
            </w:r>
          </w:p>
        </w:tc>
      </w:tr>
      <w:tr>
        <w:trPr>
          <w:trHeight w:val="90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мероприятий по поддержке талантливой молодежи, в том числе театрального фестиваля "Пушкино театральное", проведение игр Школьной и Открытой лиг веселых и находчивых, Дня молодеж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мероприятий по поддержке талантливой молодежи, в том числе театрального фестиваля "Пушкино театральное", проведение игр Школьной и Открытой лиг веселых и находчивых, Дня молодеж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летних трудовых бригад "Трудовой десант", "Чистый город", праздники открытия и закрытия трудовых смен, проведение культурно-досуговых и Физкультурно-спортивных мероприятий, в том числе экскурсий, подвижных игр, эстафет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2,88</w:t>
            </w:r>
          </w:p>
        </w:tc>
      </w:tr>
      <w:tr>
        <w:trPr>
          <w:trHeight w:val="90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летних трудовых бригад "Трудовой десант", "Чистый город", праздники открытия и закрытия трудовых смен, проведение культурно-досуговых и Физкультурно-спортивных мероприятий, в том числе экскурсий, подвижных игр, эстафет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2,88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8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8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05,27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05,27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культурного  пространства города Пушкино на 2017-2021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555,27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системы ценностей и исторической памяти населения город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системы ценностей и исторической памяти населения город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1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концертов, фестивалей, конкурсов, выставок, традиционных,народных и календарных праздничных мероприятий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29,84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концертов, фестивалей, конкурсов, выставок, традиционных,народных и календарных праздничных мероприятий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2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29,84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0,57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0,57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9,27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9,27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и благоустройствопарков культуры и отдыха в г.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ние наказов избирател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3Д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сширение культурных связей, поддержка гастрольной деятельности творческих коллективов   г. 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4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сширение культурных связей, поддержка гастрольной деятельности творческих коллективов   г. 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4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витие библиотечного обслуживания г.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6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95,04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витие библиотечного обслуживания г.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6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95,04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95,04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95,04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деятельности МБУ "ДК "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7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620,39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деятельности МБУ "ДК "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7К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620,39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620,39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620,39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Материально-техническое обеспечение МБУ "ДК "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8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Материально-техническое обеспечение МБУ "ДК "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8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Материально-техническое обеспечение МБУ "ДК "Пушкино" (наказы избирателей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8Д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13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полнительное мероприятие по развитию жилищно-коммунального хозяйства и социально-культурной сфе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44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55,84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6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6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6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19,84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Жилище" Пушкинского муниципального района на 2017-2021 г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1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1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помещ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1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помещ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1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1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1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Формирование социальной политики и доступной среды города Пушкино на 2017-2021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38,63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Оказание материальной поддержки незащищенным слоям населения города Пушкино  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38,63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Оказание материальной поддержки незащищенным слоям населения города Пушкино  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3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38,63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8,63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8,63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Оказание материальной поддержки незащищенным слоям населения города Пушкино  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3Д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752,8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752,8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г.Пушкино на 2017-2021 г.г.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336,70</w:t>
            </w:r>
          </w:p>
        </w:tc>
      </w:tr>
      <w:tr>
        <w:trPr>
          <w:trHeight w:val="90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 спортивных мероприятий г.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99</w:t>
            </w:r>
          </w:p>
        </w:tc>
      </w:tr>
      <w:tr>
        <w:trPr>
          <w:trHeight w:val="90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 спортивных мероприятий г.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99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99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99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количества плоскостных спортивных сооружений  на территории г.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2,61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количества плоскостных спортивных сооружений  на территории г.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2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2,61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2,61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2,61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количества плоскостных спортивных сооружений  на территории г.Пушкино" (Исполнение наказов избирателей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2Д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деятельности МБУ "ФСК "Пушкино"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997,1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деятельности МБУ "ФСК "Пушкино"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3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997,1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997,1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997,1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количества плоскостных сооружений  на территории города 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Р5S44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Формирование социальной политики и доступной среды города Пушкино на 2017-2021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1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Организация терапевтического спорта для детей и взрослых с ограниченными возможностями здоровь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5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1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Организация терапевтического спорта для детей и взрослых с ограниченными возможностями здоровь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5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1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1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1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81,17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1,98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системы информирования населения о деятельности органов местного самоуправления города Пушкино на 2017-2021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1,98</w:t>
            </w:r>
          </w:p>
        </w:tc>
      </w:tr>
      <w:tr>
        <w:trPr>
          <w:trHeight w:val="90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1,98</w:t>
            </w:r>
          </w:p>
        </w:tc>
      </w:tr>
      <w:tr>
        <w:trPr>
          <w:trHeight w:val="90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1,98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1,98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1,98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00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системы информирования населения о деятельности органов местного самоуправления города Пушкино на 2017-2021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00</w:t>
            </w:r>
          </w:p>
        </w:tc>
      </w:tr>
      <w:tr>
        <w:trPr>
          <w:trHeight w:val="90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00</w:t>
            </w:r>
          </w:p>
        </w:tc>
      </w:tr>
      <w:tr>
        <w:trPr>
          <w:trHeight w:val="90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0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0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19</w:t>
            </w:r>
          </w:p>
        </w:tc>
      </w:tr>
      <w:tr>
        <w:trPr>
          <w:trHeight w:val="6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системы информирования населения о деятельности органов местного самоуправления города Пушкино на 2017-2021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19</w:t>
            </w:r>
          </w:p>
        </w:tc>
      </w:tr>
      <w:tr>
        <w:trPr>
          <w:trHeight w:val="90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19</w:t>
            </w:r>
          </w:p>
        </w:tc>
      </w:tr>
      <w:tr>
        <w:trPr>
          <w:trHeight w:val="90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19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19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19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7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7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7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7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7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70</w:t>
            </w:r>
          </w:p>
        </w:tc>
      </w:tr>
      <w:tr>
        <w:trPr>
          <w:trHeight w:val="4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58,4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58,4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58,40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19,93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19,93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19,93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ние наказов избирател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Д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38,47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38,47</w:t>
            </w:r>
          </w:p>
        </w:tc>
      </w:tr>
      <w:tr>
        <w:trPr>
          <w:trHeight w:val="22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38,47</w:t>
            </w:r>
          </w:p>
        </w:tc>
      </w:tr>
      <w:tr>
        <w:trPr>
          <w:trHeight w:val="225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587 865,98</w:t>
            </w:r>
          </w:p>
        </w:tc>
      </w:tr>
    </w:tbl>
    <w:p>
      <w:pPr>
        <w:pStyle w:val="Normal"/>
        <w:tabs>
          <w:tab w:val="clear" w:pos="708"/>
          <w:tab w:val="left" w:pos="6248" w:leader="none"/>
        </w:tabs>
        <w:spacing w:before="60" w:after="0"/>
        <w:ind w:firstLine="709"/>
        <w:jc w:val="both"/>
        <w:rPr>
          <w:rFonts w:ascii="Arial" w:hAnsi="Arial" w:cs="Arial"/>
          <w:bCs/>
          <w:color w:val="FFFFFF"/>
          <w:sz w:val="23"/>
          <w:szCs w:val="23"/>
        </w:rPr>
      </w:pPr>
      <w:r>
        <w:rPr>
          <w:rFonts w:cs="Arial" w:ascii="Arial" w:hAnsi="Arial"/>
          <w:bCs/>
          <w:color w:val="FFFFFF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6248" w:leader="none"/>
        </w:tabs>
        <w:spacing w:before="60" w:after="0"/>
        <w:ind w:firstLine="709"/>
        <w:jc w:val="both"/>
        <w:rPr>
          <w:rFonts w:ascii="Arial" w:hAnsi="Arial" w:cs="Arial"/>
          <w:bCs/>
          <w:color w:val="FFFFFF"/>
          <w:sz w:val="23"/>
          <w:szCs w:val="23"/>
        </w:rPr>
      </w:pPr>
      <w:r>
        <w:rPr>
          <w:rFonts w:cs="Arial" w:ascii="Arial" w:hAnsi="Arial"/>
          <w:bCs/>
          <w:color w:val="FFFFFF"/>
          <w:sz w:val="23"/>
          <w:szCs w:val="23"/>
        </w:rPr>
      </w:r>
    </w:p>
    <w:p>
      <w:pPr>
        <w:pStyle w:val="Normal"/>
        <w:tabs>
          <w:tab w:val="clear" w:pos="708"/>
          <w:tab w:val="left" w:pos="6248" w:leader="none"/>
        </w:tabs>
        <w:spacing w:before="60" w:after="0"/>
        <w:ind w:firstLine="709"/>
        <w:jc w:val="both"/>
        <w:rPr>
          <w:rFonts w:ascii="Arial" w:hAnsi="Arial" w:cs="Arial"/>
          <w:bCs/>
          <w:color w:val="FFFFFF"/>
          <w:sz w:val="23"/>
          <w:szCs w:val="23"/>
        </w:rPr>
      </w:pPr>
      <w:r>
        <w:rPr>
          <w:rFonts w:cs="Arial" w:ascii="Arial" w:hAnsi="Arial"/>
          <w:bCs/>
          <w:color w:val="FFFFFF"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1444"/>
        <w:gridCol w:w="620"/>
        <w:gridCol w:w="1699"/>
      </w:tblGrid>
      <w:tr>
        <w:trPr>
          <w:trHeight w:val="1005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8" w:name="прил4"/>
            <w:r>
              <w:rPr>
                <w:rFonts w:cs="Arial" w:ascii="Arial" w:hAnsi="Arial"/>
                <w:color w:val="000000"/>
              </w:rPr>
              <w:t>Приложение № 4</w:t>
            </w:r>
            <w:bookmarkEnd w:id="8"/>
            <w:r>
              <w:rPr>
                <w:rFonts w:cs="Arial" w:ascii="Arial" w:hAnsi="Arial"/>
                <w:color w:val="000000"/>
              </w:rPr>
              <w:br/>
              <w:t xml:space="preserve">к решению Совета депутатов                                                                                                                                                 </w:t>
              <w:br/>
              <w:t xml:space="preserve">          Пушки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от «</w:t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color w:val="000000"/>
              </w:rPr>
              <w:t>» ноября 2019г. №</w:t>
            </w:r>
            <w:r>
              <w:rPr>
                <w:rFonts w:cs="Arial" w:ascii="Arial" w:hAnsi="Arial"/>
              </w:rPr>
              <w:t>60/7</w:t>
            </w:r>
            <w:bookmarkStart w:id="9" w:name="_GoBack"/>
            <w:bookmarkEnd w:id="9"/>
          </w:p>
        </w:tc>
      </w:tr>
      <w:tr>
        <w:trPr>
          <w:trHeight w:val="1185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города Пушкино </w:t>
              <w:br/>
              <w:t xml:space="preserve"> от  20.12.2018 № 326/64/3                                                                                                                                                                                            </w:t>
              <w:br/>
              <w:t xml:space="preserve"> "О бюджете города Пушкино на 2019 год и плановый период 2020-2021 годов"</w:t>
            </w:r>
          </w:p>
        </w:tc>
      </w:tr>
      <w:tr>
        <w:trPr>
          <w:trHeight w:val="1650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и непрограммным направлениям деятельности), группам и подгруппам видов расходов классификации расходов бюджета города Пушкино на 2019 год </w:t>
              <w:br/>
              <w:t xml:space="preserve">   </w:t>
            </w:r>
          </w:p>
        </w:tc>
      </w:tr>
      <w:tr>
        <w:trPr>
          <w:trHeight w:val="300" w:hRule="atLeast"/>
        </w:trPr>
        <w:tc>
          <w:tcPr>
            <w:tcW w:w="6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229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умма </w:t>
              <w:br/>
              <w:t>на 2019 год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"Жилище" Пушкинского муниципального района на 2017-2021 годы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1,21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дпрограмма "Обеспечение жильем молодых семей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1,21</w:t>
            </w:r>
          </w:p>
        </w:tc>
      </w:tr>
      <w:tr>
        <w:trPr>
          <w:trHeight w:val="76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помещения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1</w:t>
            </w:r>
          </w:p>
        </w:tc>
      </w:tr>
      <w:tr>
        <w:trPr>
          <w:trHeight w:val="76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помещения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1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1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1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ного  пространства города Пушкино на 2017-2021 годы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555,27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Формирование системы ценностей и исторической памяти населения города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Формирование системы ценностей и исторической памяти населения города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и проведение концертов, фестивалей, конкурсов, выставок, традиционных,народных и календарных праздничных мероприятий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29,84</w:t>
            </w:r>
          </w:p>
        </w:tc>
      </w:tr>
      <w:tr>
        <w:trPr>
          <w:trHeight w:val="76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и проведение концертов, фестивалей, конкурсов, выставок, традиционных,народных и календарных праздничных мероприятий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29,84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0,57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0,57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9,27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9,27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Создание и благоустройствопарков культуры и отдыха в г.Пушкино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3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наказов избирателей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3Д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3Д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3Д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Расширение культурных связей, поддержка гастрольной деятельности творческих коллективов   г. Пушкино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4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Расширение культурных связей, поддержка гастрольной деятельности творческих коллективов   г. Пушкино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4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4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4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Развитие библиотечного обслуживания г.Пушкино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6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95,04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Развитие библиотечного обслуживания г.Пушкино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6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95,04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6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95,04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6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95,04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беспечение деятельности МБУ "ДК "Пушкино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7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620,39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беспечение деятельности МБУ "ДК "Пушкино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7К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620,39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7К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620,39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7К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620,39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Материально-техническое обеспечение МБУ "ДК "Пушкино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8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Материально-техническое обеспечение МБУ "ДК "Пушкино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8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8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8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Материально-техническое обеспечение МБУ "ДК "Пушкино" (наказы избирателей)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8Д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8Д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8Д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"Развитие физической культуры и массового спорта на территории г.Пушкино на 2017-2021 г.г.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 336,70</w:t>
            </w:r>
          </w:p>
        </w:tc>
      </w:tr>
      <w:tr>
        <w:trPr>
          <w:trHeight w:val="102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 спортивных мероприятий г.Пушкино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99</w:t>
            </w:r>
          </w:p>
        </w:tc>
      </w:tr>
      <w:tr>
        <w:trPr>
          <w:trHeight w:val="102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 спортивных мероприятий г.Пушкино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99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99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99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Увеличение количества плоскостных спортивных сооружений  на территории г.Пушкино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2,61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Увеличение количества плоскостных спортивных сооружений  на территории г.Пушкино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2,61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2,61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2,61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Увеличение количества плоскостных спортивных сооружений  на территории г.Пушкино" (Исполнение наказов избирателей)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2Д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2Д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2Д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беспечение деятельности МБУ "ФСК "Пушкино"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3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997,1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беспечение деятельности МБУ "ФСК "Пушкино"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997,1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997,1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997,1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Увеличение количества плоскостных сооружений  на территории города Пушкино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Р5S4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Р5S4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Р5S4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"Молодежная политика города Пушкино на 2017-2021 годы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296,08</w:t>
            </w:r>
          </w:p>
        </w:tc>
      </w:tr>
      <w:tr>
        <w:trPr>
          <w:trHeight w:val="102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и проведение мероприятий по патриотическому и духовно-нравственному воспитанию молодежи, в том числе фестиваль патриотической песни, мотопробег, встречи с ветеранами ВОВ, организация фронтовой поляны, патриотических акц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20</w:t>
            </w:r>
          </w:p>
        </w:tc>
      </w:tr>
      <w:tr>
        <w:trPr>
          <w:trHeight w:val="102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и проведение мероприятий по патриотическому и духовно-нравственному воспитанию молодежи, в том числе фестиваль патриотической песни, мотопробег, встречи с ветеранами ВОВ, организация фронтовой поляны, патриотических акц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2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2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20</w:t>
            </w:r>
          </w:p>
        </w:tc>
      </w:tr>
      <w:tr>
        <w:trPr>
          <w:trHeight w:val="102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и проведение мероприятий по поддержке талантливой молодежи, в том числе театрального фестиваля "Пушкино театральное", проведение игр Школьной и Открытой лиг веселых и находчивых, Дня молодежи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и проведение мероприятий по поддержке талантливой молодежи, в том числе театрального фестиваля "Пушкино театральное", проведение игр Школьной и Открытой лиг веселых и находчивых, Дня молодежи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летних трудовых бригад "Трудовой десант", "Чистый город", праздники открытия и закрытия трудовых смен, проведение культурно-досуговых и Физкультурно-спортивных мероприятий, в том числе экскурсий, подвижных игр, эстафет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2,88</w:t>
            </w:r>
          </w:p>
        </w:tc>
      </w:tr>
      <w:tr>
        <w:trPr>
          <w:trHeight w:val="102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летних трудовых бригад "Трудовой десант", "Чистый город", праздники открытия и закрытия трудовых смен, проведение культурно-досуговых и Физкультурно-спортивных мероприятий, в том числе экскурсий, подвижных игр, эстафет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2,88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8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8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"Безопасность  города Пушкино на 2017-2021 годы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 362,01</w:t>
            </w:r>
          </w:p>
        </w:tc>
      </w:tr>
      <w:tr>
        <w:trPr>
          <w:trHeight w:val="76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Внедрение и развитиесистемы «Безопасный регион» в целях профилактики и предупреждения преступлений и правонарушений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74,68</w:t>
            </w:r>
          </w:p>
        </w:tc>
      </w:tr>
      <w:tr>
        <w:trPr>
          <w:trHeight w:val="76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Внедрение и развитиесистемы «Безопасный регион» в целях профилактики и предупреждения преступлений и правонарушений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74,68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74,68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74,68</w:t>
            </w:r>
          </w:p>
        </w:tc>
      </w:tr>
      <w:tr>
        <w:trPr>
          <w:trHeight w:val="76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Содержание системы оповещения и информирование населения об угрозе возникновения и о возникновении чрезвычайных ситуаций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Содержание системы оповещения и информирование населения об угрозе возникновения и о возникновении чрезвычайных ситуаций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Снижение количества пожаров на 100 тысяч человек населения, проживающего в городе Пушкино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3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Снижение количества пожаров на 100 тысяч человек населения, проживающего в городе Пушкино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Увеличение степени готовности сил и средств к предупреждению и ликвидации ЧС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4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57,33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Увеличение степени готовности сил и средств к предупреждению и ликвидации ЧС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4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57,33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4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4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4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57,33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4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57,33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"Развитие и функционирование дорожно-транспортного комплекса города Пушкино на 2017-2021 годы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0 202,61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Функционирование и развитие сети автомобильных и внутриквартальных дорог г.Пушкино 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 296,17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Функционирование и развитие сети автомобильных и внутриквартальных дорог г.Пушкино 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26,86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26,86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26,86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Функционирование и развитие сети автомобильных и внутриквартальных дорог г.Пушкино "(софинансирование)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S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154,4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S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154,4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S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154,4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наказов избирателей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Д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Д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Д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я на выполнение муниципального задания МБУ "Пушгорхоз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П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14,91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П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14,91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П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14,91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беспечение безопасности дорожного движения на территории города Пушкино    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03,98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беспечение безопасности дорожного движения на территории города Пушкино    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3,98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3,98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3,98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я на выполнение муниципального задания МБУ "Пушгорхоз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П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П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П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Транспортное обслуживание социальных слоев населения города Пушкино    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3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46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Транспортное обслуживание социальных слоев населения города Пушкино    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46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46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46</w:t>
            </w:r>
          </w:p>
        </w:tc>
      </w:tr>
      <w:tr>
        <w:trPr>
          <w:trHeight w:val="37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"Мобилизация доходов бюджета города Пушкино на 2017-2021 годы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Формирование и ведение электронной базы данных "Муниципальная информационная система по учету доходов бюджета города Пушкино и объектов недвижимости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Формирование и ведение электронной базы данных "Муниципальная информационная система по учету доходов бюджета города Пушкино и объектов недвижимости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Взаимодействие с государственными органами, осуществляющими администрирование налоговых платежей, определяющих характеристики объектов налогообложения, влияющих на определение налогооблагаемой базы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Взаимодействие с государственными органами, осуществляющими администрирование налоговых платежей, определяющих характеристики объектов налогообложения, влияющих на определение налогооблагаемой базы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"Формирование социальной политики и доступной среды города Пушкино на 2017-2021 годы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653,73</w:t>
            </w:r>
          </w:p>
        </w:tc>
      </w:tr>
      <w:tr>
        <w:trPr>
          <w:trHeight w:val="76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борудование муниципальных объектов для лиц с ограниченными возможностями и по здоровью и других маломобильных групп населения."   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0</w:t>
            </w:r>
          </w:p>
        </w:tc>
      </w:tr>
      <w:tr>
        <w:trPr>
          <w:trHeight w:val="76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борудование муниципальных объектов для лиц с ограниченными возможностями и по здоровью и других маломобильных групп населения."   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 Оказание материальной поддержки незащищенным слоям населения города Пушкино  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38,63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 Оказание материальной поддержки незащищенным слоям населения города Пушкино  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38,63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8,63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8,63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 Оказание материальной поддержки незащищенным слоям населения города Пушкино  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3Д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3Д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3Д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3Д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3Д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работы с социально ориентированными НКО в содействии и оказании помощи гражданам, оказавшимся в трудной жизненной ситуации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4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работы с социально ориентированными НКО в содействии и оказании помощи гражданам, оказавшимся в трудной жизненной ситуации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4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4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некоммерческим организациям (за исключением государственных (муниципальных) учреждений)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4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 Организация терапевтического спорта для детей и взрослых с ограниченными возможностями здоровья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5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1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 Организация терапевтического спорта для детей и взрослых с ограниченными возможностями здоровья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5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1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5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1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5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1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"Развитие предпринимательства в городе Пушкино на 2017-2021 годы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336,3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Реализация финансовой поддержки малого и среднего предпринимательства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3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Реализация финансовой поддержки малого и среднего предпринимательства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Развитие похоронной деятельности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4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6,3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Развитие похоронной деятельности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4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6,3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4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6,3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4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6,30</w:t>
            </w:r>
          </w:p>
        </w:tc>
      </w:tr>
      <w:tr>
        <w:trPr>
          <w:trHeight w:val="76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"Развитие системы информирования населения о деятельности органов местного самоуправления города Пушкино на 2017-2021 годы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781,17</w:t>
            </w:r>
          </w:p>
        </w:tc>
      </w:tr>
      <w:tr>
        <w:trPr>
          <w:trHeight w:val="102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81,17</w:t>
            </w:r>
          </w:p>
        </w:tc>
      </w:tr>
      <w:tr>
        <w:trPr>
          <w:trHeight w:val="102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81,17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81,17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81,17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"Развитие архитектурно-градостроительной деятельности города Пушкино на 2017-2021 годы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 07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Проведение публичных слушаний и утверждение документов территориального планирования и зонирования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 Обеспечение утверждения документов территориального планирования и зонирования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Разработка концепций и проектной документации по формированию привлекательного архитектурно-художественного облика городского поселения Пушкино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20,00</w:t>
            </w:r>
          </w:p>
        </w:tc>
      </w:tr>
      <w:tr>
        <w:trPr>
          <w:trHeight w:val="76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Разработка концепций и проектной документации по формированию привлекательного архитектурно-художественного облика городского поселения Пушкино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2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2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20,00</w:t>
            </w:r>
          </w:p>
        </w:tc>
      </w:tr>
      <w:tr>
        <w:trPr>
          <w:trHeight w:val="76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"Переселение граждан из аварийного и непригодного для проживания жилищного фонда города Пушкино на 2019-2022 годы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6 102,52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беспечение защиты прав граждан на жилище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102,52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беспечение защиты прав граждан на жилище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16,52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71,91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71,91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64,46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64,46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бюджетные ассигнования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80,15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80,15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беспечение защиты прав граждан на жилище" (средства МО)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09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34,21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09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34,21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09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34,21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беспечение защиты прав граждан на жилище"(cофинансирование МО)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S9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1,79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S9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1,79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S9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1,79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 "Формирование современной городской среды на территории г. п. Пушкино на 2018-2022 годы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7 721,78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дпрограмма "Обеспечение комфортной среды проживания на территории муниципального образования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1 647,17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Комплексное благоустройство дворовых территорий муниципального образования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17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Комплексное благоустройство дворовых территорий муниципального образования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17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17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17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Благоустройство общественных территорий муниципального образования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924,77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Благоустройство общественных территорий муниципального образования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924,77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70,19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70,19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154,58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154,58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Благоустройство набережной р. Серебрянка ср-ва МО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F2555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317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F2555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317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F2555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317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я "Приобритение и установка детских игровых площадок на территории муниципального образования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F2S1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2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F2S1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2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F2S1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2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Комплексное благоустройство дворовых территорий муниципального образования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F2S27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63,4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F2S27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63,4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F2S27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63,4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дпрограмма "Благоустройство территории муниципального образования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6 803,31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Создание условий для благоустройства и  нормативного содержания территории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 185,81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Создание условий для благоустройства и  нормативного содержания территории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89,45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77,49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77,49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11,96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11,96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наказов избирателей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Д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84,09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Д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84,09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Д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84,09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я на выполнение муниципального задания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П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812,27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П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812,27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П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812,27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Формирование комфортной световой среды на территории муниципального образования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3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583,58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Формирование комфортной световой среды на территории муниципального образования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0,68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0,68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0,68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я на выполнение муниципального задания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3П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822,9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3П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822,9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3П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822,9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Создание условий для благоустройства и обеспечения нормативного содержания территории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F2S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803,84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F2S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803,84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F2S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803,84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Формирование комфортной световой среды на территории муниципального образования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F2S2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0,08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F2S2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0,08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F2S2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0,08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дпрограмма "Создание условий для обеспечения комфортного проживания жителей многоквартирных домов города Пушкино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 271,3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Создание условий для обеспечения комфортного проживания жителей многоквартирных домов на территории города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60,3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Создание условий для обеспечения комфортного проживания жителей многоквартирных домов на территории города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6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6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некоммерческим организациям (за исключением государственных (муниципальных) учреждений)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1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6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Создание условий для обеспечения комфортного проживания жителей многоквартирных домов на территории города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1S0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90,44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бюджетные ассигнования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1S0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90,44</w:t>
            </w:r>
          </w:p>
        </w:tc>
      </w:tr>
      <w:tr>
        <w:trPr>
          <w:trHeight w:val="76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1S0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90,44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Создание условий для обеспечения комфортного проживания жителей многоквартирных домов на территории города Пушкино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D6S09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1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D6S09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1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D6S09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1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"Улучшение использования муниципального имущества города Пушкино на 2017-2021 годы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 999,00</w:t>
            </w:r>
          </w:p>
        </w:tc>
      </w:tr>
      <w:tr>
        <w:trPr>
          <w:trHeight w:val="76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49,00</w:t>
            </w:r>
          </w:p>
        </w:tc>
      </w:tr>
      <w:tr>
        <w:trPr>
          <w:trHeight w:val="76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49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99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99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Поступление доходов от использования муниципального имущества и земельных участков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4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Поступление доходов от использования муниципального имущества и земельных участков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4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4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4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бюджетные ассигнования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4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4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"Содержание и развитие инженерной инфраструктуры и энергоэффективности города Пушкино на 2018-2022 годы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4 545,57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дпрограмма "Чистая вода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0 717,54</w:t>
            </w:r>
          </w:p>
        </w:tc>
      </w:tr>
      <w:tr>
        <w:trPr>
          <w:trHeight w:val="102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 "Строительство и реконструкция, капитальный ремонт, приобретение, монтаж и ввод в эксплуатацию объектов водоснабжения (ВЗУ, ВНС, станций водоочистки) на территории города Пушкино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717,54</w:t>
            </w:r>
          </w:p>
        </w:tc>
      </w:tr>
      <w:tr>
        <w:trPr>
          <w:trHeight w:val="102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Строительство и реконструкция, капитальный ремонт, приобретение, монтаж и ввод в эксплуатацию объектов водоснабжения (ВЗУ, ВНС, станций водоочистки) на территории города Пушкино" (софинансирование с МО)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1S0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552,6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1S0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552,6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1S0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552,60</w:t>
            </w:r>
          </w:p>
        </w:tc>
      </w:tr>
      <w:tr>
        <w:trPr>
          <w:trHeight w:val="102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 "Строительство и реконструкция, капитальный ремонт, приобретение, монтаж и ввод в эксплуатацию объектов водоснабжения (ВЗУ, ВНС, станций водоочистки) на территории города Пушкино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1S4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64,94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1S4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64,94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1S4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64,94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дпрограмма "Очистка сточных вод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7,32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Строительство, реконструкция, капитальный ремонт канализационных коллекторов (КНС) на территории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32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Строительство, реконструкция, капитальный ремонт канализационных коллекторов (КНС) на территории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32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32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32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дпрограмма "Создание условий для обеспечения качественными жилищно-коммунальными услугами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848,19</w:t>
            </w:r>
          </w:p>
        </w:tc>
      </w:tr>
      <w:tr>
        <w:trPr>
          <w:trHeight w:val="76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Строительство и реконструкция, капитальный ремонт, приобретение, монтаж и ввод в эксплуатацию объектов коммунальной инфраструктуры на территории города Пушкино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76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Строительство и реконструкция, капитальный ремонт, приобретение, монтаж и ввод в эксплуатацию объектов коммунальной инфраструктуры на территории города Пушкино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76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беспечение управления многоквартирными домами, капитальный ремонт муниципального и общего имущества в многоквартирных домах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3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,19</w:t>
            </w:r>
          </w:p>
        </w:tc>
      </w:tr>
      <w:tr>
        <w:trPr>
          <w:trHeight w:val="76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беспечение управления многоквартирными домами, капитальный ремонт муниципального и общего имущества в многоквартирных домах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,19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19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19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бюджетные ассигнования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3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дпрограмма "Энергосбережение и повышение энергетической эффективности на территории города Пушкино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4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2,52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 Повышение энергетической эффективности муниципальных учреждений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2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 Повышение энергетической эффективности муниципальных учреждений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2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2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2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2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Повышение энергетической эффективности в области газоснабжения и газопотребления города Пушкино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8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Повышение энергетической эффективности в области газоснабжения и газопотребления города Пушкино"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8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8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8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епрограммные мероприятия 2015-2019 годы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 522,03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епрограммные мероприятия 2015-2019 годы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 433,56</w:t>
            </w:r>
          </w:p>
        </w:tc>
      </w:tr>
      <w:tr>
        <w:trPr>
          <w:trHeight w:val="102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 811,49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 811,49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272,37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272,37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63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63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819,93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819,93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4,19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4,19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бслуживание государственного (муниципального) долга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708,7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бслуживание муниципального долга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708,7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ные бюджетные ассигнования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 756,88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сполнение судебных актов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8,15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488,73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езервные средства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ое мероприятие по развитию жилищно-коммунального хозяйства и социально-культурной сферы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4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4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4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наказов избирателей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Д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38,47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Д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38,47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Д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38,47</w:t>
            </w:r>
          </w:p>
        </w:tc>
      </w:tr>
      <w:tr>
        <w:trPr>
          <w:trHeight w:val="25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 С Е Г О   Р А С Х О Д О В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587 865,98</w:t>
            </w:r>
          </w:p>
        </w:tc>
      </w:tr>
    </w:tbl>
    <w:p>
      <w:pPr>
        <w:pStyle w:val="Normal"/>
        <w:tabs>
          <w:tab w:val="clear" w:pos="708"/>
          <w:tab w:val="left" w:pos="6248" w:leader="none"/>
        </w:tabs>
        <w:spacing w:before="60" w:after="0"/>
        <w:ind w:firstLine="709"/>
        <w:jc w:val="both"/>
        <w:rPr>
          <w:rFonts w:ascii="Arial" w:hAnsi="Arial" w:cs="Arial"/>
          <w:bCs/>
          <w:color w:val="FFFFFF"/>
          <w:sz w:val="23"/>
          <w:szCs w:val="23"/>
        </w:rPr>
      </w:pPr>
      <w:r>
        <w:rPr>
          <w:rFonts w:cs="Arial" w:ascii="Arial" w:hAnsi="Arial"/>
          <w:bCs/>
          <w:color w:val="FFFFFF"/>
          <w:sz w:val="23"/>
          <w:szCs w:val="23"/>
        </w:rPr>
      </w:r>
    </w:p>
    <w:p>
      <w:pPr>
        <w:pStyle w:val="Normal"/>
        <w:tabs>
          <w:tab w:val="clear" w:pos="708"/>
          <w:tab w:val="left" w:pos="6248" w:leader="none"/>
        </w:tabs>
        <w:spacing w:before="60" w:after="0"/>
        <w:ind w:firstLine="709"/>
        <w:jc w:val="both"/>
        <w:rPr>
          <w:rFonts w:ascii="Arial" w:hAnsi="Arial" w:cs="Arial"/>
          <w:bCs/>
          <w:color w:val="FFFFFF"/>
          <w:sz w:val="23"/>
          <w:szCs w:val="23"/>
        </w:rPr>
      </w:pPr>
      <w:r>
        <w:rPr>
          <w:rFonts w:cs="Arial" w:ascii="Arial" w:hAnsi="Arial"/>
          <w:bCs/>
          <w:color w:val="FFFFFF"/>
          <w:sz w:val="23"/>
          <w:szCs w:val="23"/>
        </w:rPr>
      </w:r>
    </w:p>
    <w:p>
      <w:pPr>
        <w:pStyle w:val="Normal"/>
        <w:tabs>
          <w:tab w:val="clear" w:pos="708"/>
          <w:tab w:val="left" w:pos="6248" w:leader="none"/>
        </w:tabs>
        <w:spacing w:before="60" w:after="0"/>
        <w:ind w:firstLine="709"/>
        <w:jc w:val="both"/>
        <w:rPr>
          <w:rFonts w:ascii="Arial" w:hAnsi="Arial" w:cs="Arial"/>
          <w:bCs/>
          <w:color w:val="FFFFFF"/>
          <w:sz w:val="23"/>
          <w:szCs w:val="23"/>
        </w:rPr>
      </w:pPr>
      <w:r>
        <w:rPr>
          <w:rFonts w:cs="Arial" w:ascii="Arial" w:hAnsi="Arial"/>
          <w:bCs/>
          <w:color w:val="FFFFFF"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260"/>
        <w:gridCol w:w="1949"/>
      </w:tblGrid>
      <w:tr>
        <w:trPr>
          <w:trHeight w:val="102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10" w:name="прил5"/>
            <w:r>
              <w:rPr>
                <w:rFonts w:cs="Arial" w:ascii="Arial" w:hAnsi="Arial"/>
                <w:color w:val="000000"/>
              </w:rPr>
              <w:t>Приложение № 5</w:t>
            </w:r>
            <w:bookmarkEnd w:id="10"/>
            <w:r>
              <w:rPr>
                <w:rFonts w:cs="Arial" w:ascii="Arial" w:hAnsi="Arial"/>
                <w:color w:val="000000"/>
              </w:rPr>
              <w:br/>
              <w:t xml:space="preserve">к решению Совета депутатов                                                                                                                                                 </w:t>
              <w:br/>
              <w:t xml:space="preserve">          Пушки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от «</w:t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color w:val="000000"/>
              </w:rPr>
              <w:t>» ноября 2019г. №</w:t>
            </w:r>
            <w:r>
              <w:rPr>
                <w:rFonts w:cs="Arial" w:ascii="Arial" w:hAnsi="Arial"/>
              </w:rPr>
              <w:t xml:space="preserve">60/7 </w:t>
            </w:r>
          </w:p>
        </w:tc>
      </w:tr>
      <w:tr>
        <w:trPr>
          <w:trHeight w:val="1155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города Пушкино </w:t>
              <w:br/>
              <w:t xml:space="preserve"> от  20.12.2018 № 326/64/3                                                                                                                                                                                                </w:t>
              <w:br/>
              <w:t xml:space="preserve"> "О бюджете города Пушкино на 2019 год и плановый период 2020-2021 годов"</w:t>
            </w:r>
          </w:p>
        </w:tc>
      </w:tr>
      <w:tr>
        <w:trPr>
          <w:trHeight w:val="780" w:hRule="atLeast"/>
        </w:trPr>
        <w:tc>
          <w:tcPr>
            <w:tcW w:w="10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 внутреннего финансирования дефицита бюджета  города Пушкино на 2019 год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</w:t>
            </w:r>
          </w:p>
        </w:tc>
        <w:tc>
          <w:tcPr>
            <w:tcW w:w="5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ДЕФИЦИТ БЮДЖЕТА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9 120,65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7</w:t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00 01 00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  внутреннего финансирования дефицитов бюджето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9 120,65</w:t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000 01 02 00 00 00 0000 000 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редиты  кредитных  организаций   в   валюте Российской Федерации                     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 000,00</w:t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00 01 02 00 00 00 0000 700 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олучение кредитов от кредитных  организаций в валюте Российской Федерации            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4 774,28</w:t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 01 02 00 00 13 0000 7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кредитов от кредитных организаций  бюджетами поселений  в валюте Российской Федерации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774,28</w:t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00 01 02 00 00 00 0000 800 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гашение     кредитов,      предоставленных кредитными организациями в валюте Российской Федераци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6 774,28</w:t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 01 02 00 00 13 0000 8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ами  поселений кредитов, предоставленных  кредитными организациями в валюте Российской Федерации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774,28</w:t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00 01 05 00 00 00 0000 000 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зменение  остатков  средств  на   счетах по учету средств бюджета                    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 120,65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000 01 05 00 00 00 0000 500 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Увеличение остатков средств бюджетов     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-1 593 519,6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00 01 05 02 00 00 0000 500 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 593 519,61</w:t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00 01 05 02 01 00 0000 510 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 593 519,61</w:t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593 519,6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000 01 05 00 00 00 0000 600 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Уменьшение остатков средств бюджетов     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 714 640,26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00 01 05 02 00 00 0000 600 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714 640,26</w:t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00 01 05 02 01 00 0000 610 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714 640,26</w:t>
            </w:r>
          </w:p>
        </w:tc>
      </w:tr>
      <w:tr>
        <w:trPr>
          <w:trHeight w:val="525" w:hRule="atLeast"/>
        </w:trPr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610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4 640,26</w:t>
            </w:r>
          </w:p>
        </w:tc>
      </w:tr>
    </w:tbl>
    <w:p>
      <w:pPr>
        <w:pStyle w:val="Normal"/>
        <w:tabs>
          <w:tab w:val="clear" w:pos="708"/>
          <w:tab w:val="left" w:pos="6248" w:leader="none"/>
        </w:tabs>
        <w:spacing w:before="60" w:after="0"/>
        <w:ind w:firstLine="709"/>
        <w:jc w:val="both"/>
        <w:rPr>
          <w:rFonts w:ascii="Arial" w:hAnsi="Arial" w:cs="Arial"/>
          <w:bCs/>
          <w:color w:val="FFFFFF"/>
          <w:sz w:val="23"/>
          <w:szCs w:val="23"/>
        </w:rPr>
      </w:pPr>
      <w:r>
        <w:rPr>
          <w:rFonts w:cs="Arial" w:ascii="Arial" w:hAnsi="Arial"/>
          <w:bCs/>
          <w:color w:val="FFFFFF"/>
          <w:sz w:val="23"/>
          <w:szCs w:val="23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bCs/>
          <w:color w:val="FFFFFF"/>
          <w:sz w:val="23"/>
          <w:szCs w:val="23"/>
        </w:rPr>
      </w:pPr>
      <w:r>
        <w:rPr>
          <w:rFonts w:cs="Arial" w:ascii="Arial" w:hAnsi="Arial"/>
          <w:bCs/>
          <w:color w:val="FFFFFF"/>
          <w:sz w:val="23"/>
          <w:szCs w:val="23"/>
        </w:rPr>
      </w:r>
    </w:p>
    <w:p>
      <w:pPr>
        <w:pStyle w:val="TextBody"/>
        <w:shd w:fill="FFFFFF" w:val="clear"/>
        <w:jc w:val="both"/>
        <w:rPr>
          <w:rFonts w:ascii="Arial" w:hAnsi="Arial" w:cs="Arial"/>
          <w:bCs w:val="false"/>
          <w:color w:val="FFFFFF"/>
          <w:sz w:val="23"/>
          <w:szCs w:val="23"/>
        </w:rPr>
      </w:pPr>
      <w:r>
        <w:rPr>
          <w:rFonts w:cs="Arial" w:ascii="Arial" w:hAnsi="Arial"/>
          <w:bCs w:val="false"/>
          <w:color w:val="FFFFFF"/>
          <w:sz w:val="23"/>
          <w:szCs w:val="23"/>
        </w:rPr>
        <w:t>тарший инспектор Совета депут</w:t>
      </w:r>
      <w:r>
        <w:rPr>
          <w:rFonts w:cs="Arial" w:ascii="Arial" w:hAnsi="Arial"/>
          <w:color w:val="FFFFFF"/>
          <w:sz w:val="23"/>
          <w:szCs w:val="23"/>
        </w:rPr>
        <w:t>Пушкинского муниципального района                                                    М.В. Ситникова</w:t>
      </w:r>
    </w:p>
    <w:p>
      <w:pPr>
        <w:pStyle w:val="TextBody"/>
        <w:shd w:fill="FFFFFF" w:val="clear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 w:val="false"/>
          <w:b w:val="false"/>
          <w:color w:val="FFFFFF"/>
        </w:rPr>
      </w:pPr>
      <w:r>
        <w:rPr>
          <w:rFonts w:cs="Arial" w:ascii="Arial" w:hAnsi="Arial"/>
          <w:color w:val="FFFFFF"/>
          <w:sz w:val="23"/>
          <w:szCs w:val="23"/>
        </w:rPr>
        <w:t>Пушкинского муниципального района                                                    М.В. Ситнико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20"/>
      <w:sz w:val="4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push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0:00Z</dcterms:created>
  <dc:creator>Пользователь Windows</dc:creator>
  <dc:description/>
  <dc:language>en-US</dc:language>
  <cp:lastModifiedBy>СитниковаМВ</cp:lastModifiedBy>
  <cp:lastPrinted>2019-11-28T09:07:00Z</cp:lastPrinted>
  <dcterms:modified xsi:type="dcterms:W3CDTF">2019-12-02T12:00:00Z</dcterms:modified>
  <cp:revision>2</cp:revision>
  <dc:subject/>
  <dc:title/>
</cp:coreProperties>
</file>