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-56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622277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36"/>
        </w:rPr>
      </w:pPr>
      <w:r>
        <w:rPr>
          <w:rFonts w:cs="Arial" w:ascii="Arial" w:hAnsi="Arial"/>
          <w:b/>
          <w:spacing w:val="20"/>
          <w:sz w:val="18"/>
          <w:szCs w:val="36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18"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ПУШК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8"/>
          <w:lang w:val="en-US"/>
        </w:rPr>
      </w:pPr>
      <w:r>
        <w:rPr>
          <w:b/>
          <w:sz w:val="44"/>
          <w:szCs w:val="48"/>
          <w:lang w:val="en-US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44"/>
          <w:szCs w:val="48"/>
          <w:lang w:val="en-US"/>
        </w:rPr>
      </w:pPr>
      <w:r>
        <w:rPr>
          <w:rFonts w:cs="Arial" w:ascii="Arial" w:hAnsi="Arial"/>
          <w:b/>
          <w:sz w:val="44"/>
          <w:szCs w:val="4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ПОСТАНОВЛЕНИЕ</w:t>
      </w:r>
    </w:p>
    <w:tbl>
      <w:tblPr>
        <w:tblW w:w="32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21"/>
        <w:gridCol w:w="165"/>
        <w:gridCol w:w="522"/>
        <w:gridCol w:w="1215"/>
      </w:tblGrid>
      <w:tr>
        <w:trPr>
          <w:trHeight w:val="253" w:hRule="atLeast"/>
        </w:trPr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21</w:t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 xml:space="preserve">О создании оперативного штаба по подготовке и проведению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сезонных полевых работ и известкования кислых почв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сельскохозяйственными товаропроизводителями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на территории Пушкинского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Московской области в 2021 год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8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4"/>
        </w:rPr>
        <w:t xml:space="preserve">В целях подготовки и проведения сезонных полевых работ </w:t>
        <w:br/>
        <w:t xml:space="preserve">и известкования кислых почв сельскохозяйственными товаропроизводителями </w:t>
        <w:br/>
        <w:t xml:space="preserve">на территории Пушкинского городского округа Московской области в 2021 г., </w:t>
        <w:br/>
        <w:t xml:space="preserve">в рамках реализации </w:t>
      </w:r>
      <w:r>
        <w:rPr>
          <w:color w:val="000000"/>
          <w:sz w:val="28"/>
          <w:szCs w:val="24"/>
        </w:rPr>
        <w:t xml:space="preserve">муниципальной программы Пушкинского городского округа «Развитие сельского хозяйства» на 2020-2024 годы, </w:t>
      </w:r>
      <w:r>
        <w:rPr>
          <w:sz w:val="28"/>
          <w:szCs w:val="24"/>
        </w:rPr>
        <w:t>утвержденной постановлением администрации Пушкинского городского округа</w:t>
      </w:r>
      <w:r>
        <w:rPr>
          <w:color w:val="000000"/>
          <w:sz w:val="28"/>
          <w:szCs w:val="24"/>
        </w:rPr>
        <w:t xml:space="preserve"> </w:t>
        <w:br/>
        <w:t>от 18.12.2019 № 1709,</w:t>
      </w:r>
      <w:r>
        <w:rPr>
          <w:sz w:val="28"/>
          <w:szCs w:val="24"/>
        </w:rPr>
        <w:t xml:space="preserve"> в соответствии с Федеральным законом </w:t>
        <w:br/>
        <w:t>от 06.10.2003 № 131-ФЗ «Об общих принципах организации местного самоуправления в Российской Федерации»,</w:t>
      </w:r>
      <w:r>
        <w:rPr>
          <w:sz w:val="22"/>
        </w:rPr>
        <w:t xml:space="preserve"> </w:t>
      </w:r>
      <w:r>
        <w:rPr>
          <w:sz w:val="28"/>
          <w:szCs w:val="24"/>
        </w:rPr>
        <w:t>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Style16"/>
        <w:spacing w:lineRule="auto" w:line="300" w:before="0" w:after="0"/>
        <w:jc w:val="center"/>
        <w:rPr>
          <w:rFonts w:ascii="Arial" w:hAnsi="Arial" w:cs="Arial"/>
          <w:b/>
          <w:b/>
          <w:bCs/>
          <w:color w:val="052635"/>
          <w:sz w:val="18"/>
          <w:szCs w:val="16"/>
        </w:rPr>
      </w:pPr>
      <w:r>
        <w:rPr>
          <w:rFonts w:cs="Arial" w:ascii="Arial" w:hAnsi="Arial"/>
          <w:b/>
          <w:bCs/>
          <w:color w:val="052635"/>
          <w:sz w:val="18"/>
          <w:szCs w:val="16"/>
        </w:rPr>
      </w:r>
    </w:p>
    <w:p>
      <w:pPr>
        <w:pStyle w:val="Style16"/>
        <w:spacing w:lineRule="auto" w:line="300" w:before="0" w:after="0"/>
        <w:jc w:val="center"/>
        <w:rPr>
          <w:rFonts w:ascii="Arial" w:hAnsi="Arial" w:cs="Arial"/>
          <w:b/>
          <w:b/>
          <w:bCs/>
          <w:color w:val="052635"/>
          <w:sz w:val="18"/>
          <w:szCs w:val="16"/>
        </w:rPr>
      </w:pPr>
      <w:r>
        <w:rPr>
          <w:rFonts w:cs="Arial" w:ascii="Arial" w:hAnsi="Arial"/>
          <w:b/>
          <w:bCs/>
          <w:color w:val="052635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Создать при администрации Пушкинского городского округа оперативный штаб по подготовке и проведению сезонных полевых работ </w:t>
        <w:br/>
        <w:t xml:space="preserve">и известкования кислых почв сельскохозяйственными товаропроизводителями </w:t>
        <w:br/>
        <w:t>на территории Пушкинского городского округа в 2021 г. (далее – оперативный шта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Утвердить состав оперативного штаб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Утвердить Положение об оперативном штабе (приложение 2).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firstLine="709"/>
        <w:jc w:val="both"/>
        <w:rPr/>
      </w:pPr>
      <w:r>
        <w:rPr>
          <w:sz w:val="28"/>
          <w:szCs w:val="24"/>
        </w:rPr>
        <w:t xml:space="preserve">4.   Управлению делами администрации Пушкинского городского округа </w:t>
        <w:br/>
        <w:t xml:space="preserve">(Холмакова С.Н.) обеспечить размещение настоящего постановления </w:t>
        <w:br/>
        <w:t xml:space="preserve">на официальном сайте администрации Пушкинского городского округа </w:t>
        <w:br/>
        <w:t xml:space="preserve">в информационно-телекоммуникационной сети Интернет по адресу </w:t>
        <w:br/>
      </w:r>
      <w:hyperlink r:id="rId4">
        <w:r>
          <w:rPr>
            <w:rStyle w:val="InternetLink"/>
            <w:sz w:val="28"/>
            <w:szCs w:val="24"/>
          </w:rPr>
          <w:t>www.adm-pushkino.ru</w:t>
        </w:r>
      </w:hyperlink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rPr/>
      </w:pPr>
      <w:r>
        <w:rPr>
          <w:rFonts w:cs="Courier New"/>
          <w:sz w:val="28"/>
          <w:szCs w:val="24"/>
        </w:rPr>
        <w:t>5.</w:t>
      </w:r>
      <w:r>
        <w:rPr>
          <w:rFonts w:cs="Courier New" w:ascii="Courier New" w:hAnsi="Courier New"/>
          <w:sz w:val="28"/>
          <w:szCs w:val="24"/>
        </w:rPr>
        <w:t xml:space="preserve">  </w:t>
      </w:r>
      <w:r>
        <w:rPr>
          <w:rFonts w:cs="Courier New"/>
          <w:sz w:val="28"/>
          <w:szCs w:val="24"/>
        </w:rPr>
        <w:t xml:space="preserve">Контроль за выполнением настоящего постановления возложить </w:t>
        <w:br/>
        <w:t xml:space="preserve">на заместителя Главы администрации Пушкинского городского округа </w:t>
        <w:br/>
        <w:t>Илюшину Г.В.</w:t>
      </w:r>
    </w:p>
    <w:p>
      <w:pPr>
        <w:pStyle w:val="Style16"/>
        <w:tabs>
          <w:tab w:val="clear" w:pos="708"/>
          <w:tab w:val="left" w:pos="1335" w:leader="none"/>
        </w:tabs>
        <w:spacing w:lineRule="auto" w:line="300" w:before="0" w:after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16"/>
        <w:spacing w:lineRule="auto" w:line="30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right="-57" w:hanging="0"/>
        <w:jc w:val="both"/>
        <w:rPr/>
      </w:pPr>
      <w:r>
        <w:rPr>
          <w:b/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b/>
          <w:color w:val="000000"/>
          <w:sz w:val="28"/>
          <w:szCs w:val="28"/>
        </w:rPr>
        <w:t>Главы Пушкинского городского округа                                            А.В. Морозов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/>
      </w:pPr>
      <w:r>
        <w:rPr>
          <w:b/>
          <w:sz w:val="28"/>
          <w:szCs w:val="24"/>
        </w:rPr>
        <w:t>Верно: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чальник Управления делами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32"/>
          <w:szCs w:val="24"/>
        </w:rPr>
      </w:pPr>
      <w:r>
        <w:rPr>
          <w:b/>
          <w:sz w:val="28"/>
          <w:szCs w:val="24"/>
        </w:rPr>
        <w:t>Администрации Пушкинского городского округа                       С.Н. Холмакова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521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ушкинского городского округа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от   </w:t>
      </w:r>
      <w:r>
        <w:rPr>
          <w:color w:val="000000"/>
          <w:sz w:val="24"/>
          <w:szCs w:val="24"/>
          <w:u w:val="single"/>
        </w:rPr>
        <w:t>04.02.2021</w:t>
      </w:r>
      <w:r>
        <w:rPr>
          <w:color w:val="000000"/>
          <w:sz w:val="24"/>
          <w:szCs w:val="24"/>
        </w:rPr>
        <w:t xml:space="preserve">   № </w:t>
      </w:r>
      <w:r>
        <w:rPr>
          <w:color w:val="000000"/>
          <w:sz w:val="24"/>
          <w:szCs w:val="24"/>
          <w:u w:val="single"/>
        </w:rPr>
        <w:t>104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тивного штаба по подготовке и проведению сезонных полевых работ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известкования кислых почв сельскохозяйственными товаропроизводителям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ушкинского городского округа в 2021 год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485"/>
        <w:gridCol w:w="5387"/>
      </w:tblGrid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итель Штаб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юшина Галина Викторо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ушкинского городского округа  </w:t>
            </w:r>
          </w:p>
        </w:tc>
      </w:tr>
      <w:tr>
        <w:trPr>
          <w:trHeight w:val="1457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руководителя Штаб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склон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Валерье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инвестиционной политики администрации Пушк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Шта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бе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Анатоль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лавный эксперт отдела развития агропромышленного комплекса Управления инвестиционной политики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Штаба</w:t>
            </w:r>
          </w:p>
        </w:tc>
      </w:tr>
      <w:tr>
        <w:trPr>
          <w:trHeight w:val="3491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 Фед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по управлению имуществом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Управления инвестиционной политики – начальник отдела развития агропромышленного комплекса администрации Пушк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эксперт отдела развития агропромышленного комплекса Управления инвестиционной политики администрации Пушкинского городского округа 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ц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 Егоро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АО «Зеленоградско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Николае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Лесные поляны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ниенк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 Анатолье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ушкинского межрайонного отдела филиала ФГБУ «Россельхозцентр» по Моск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  <w:tab w:val="left" w:pos="6521" w:leader="none"/>
        </w:tabs>
        <w:autoSpaceDE w:val="false"/>
        <w:jc w:val="center"/>
        <w:rPr/>
      </w:pPr>
      <w:r>
        <w:br w:type="page"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 администраци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ушкинского городского округа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от   </w:t>
      </w:r>
      <w:r>
        <w:rPr>
          <w:color w:val="000000"/>
          <w:sz w:val="24"/>
          <w:szCs w:val="24"/>
          <w:u w:val="single"/>
        </w:rPr>
        <w:t>04.02.2021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104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оперативном штабе по подготовке и проведению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зонных полевых работ и известкования кислых поч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хозяйственными товаропроизводителями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ушкинского городского округа в 2021 год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Оперативный штаб по подготовке и проведению сезонных полевых работ и известкования кислых почв сельскохозяйственными товаропроизводителями на территории Пушкинского городского округа</w:t>
      </w:r>
      <w:r>
        <w:rPr>
          <w:color w:val="000000"/>
          <w:sz w:val="24"/>
          <w:szCs w:val="24"/>
        </w:rPr>
        <w:t xml:space="preserve"> (далее – Штаб) создается в целях оперативного рассмотрения вопросов, связанных с проведением весенних полевых работ и </w:t>
      </w:r>
      <w:r>
        <w:rPr>
          <w:sz w:val="24"/>
          <w:szCs w:val="24"/>
        </w:rPr>
        <w:t>известкования кислых почв</w:t>
      </w:r>
      <w:r>
        <w:rPr>
          <w:color w:val="000000"/>
          <w:sz w:val="24"/>
          <w:szCs w:val="24"/>
        </w:rPr>
        <w:t xml:space="preserve"> на территории Пушкинского городского округа. 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>1.2.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осковской области, постановлениями и распоряжениями Губернатора Московской области, нормативными правовыми актами органов местного самоуправления Пушкинского городского округа и настоящим Положением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Решения Штаба носят рекомендательный характер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Задачи Штаб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Рассмотрение вопросов об организации подготовки, своевременного и качественного проведения сельскохозяйственными организациями весенне-полевых рабо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Оказание содействия сельскохозяйственным организациям по укомплектованию кадрами механизаторов сельскохозяйственной техники, занятой на весенне-полевых работа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3. Подготовка предложений и рекомендаций по формированию производственной программы по отраслям растениеводства, по обеспеченности финансовыми ресурсами; по приобретению семян, минеральных удобрений, по ремонту почвообрабатывающей и посевной техники, участвующей в посевной кампан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4. Осуществление взаимодействия с </w:t>
      </w:r>
      <w:r>
        <w:rPr>
          <w:color w:val="000000"/>
          <w:sz w:val="24"/>
          <w:szCs w:val="24"/>
        </w:rPr>
        <w:t xml:space="preserve">сельскохозяйственными организациями и </w:t>
      </w:r>
      <w:r>
        <w:rPr>
          <w:sz w:val="24"/>
          <w:szCs w:val="24"/>
        </w:rPr>
        <w:t xml:space="preserve">органами государственного технического надзора Московской области, органами Россельхозцентра по Московской области по вопросам </w:t>
      </w:r>
      <w:r>
        <w:rPr>
          <w:color w:val="000000"/>
          <w:sz w:val="24"/>
          <w:szCs w:val="24"/>
        </w:rPr>
        <w:t>подготовки и качественного проведения сельскохозяйственными организациями весенне-полевых работ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Штаб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б для осуществления указанных функций имеет право: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 xml:space="preserve">3.1. Приглашать на свои заседания руководителей и специалистов сельскохозяйственных предприятий, </w:t>
      </w:r>
      <w:r>
        <w:rPr>
          <w:sz w:val="24"/>
          <w:szCs w:val="24"/>
        </w:rPr>
        <w:t>отдела по надзору № 2 Управления регионального государственного надзора в области технического состояния самоходных машин и других видов техники Министерства сельского хозяйства и продовольствия Московской област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ушкинского межрайонного отдела филиала ФГБУ «Россельхозцентр» по Москов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Запрашивать и получать в установленном порядке необходимые  материалы и информацию по вопросам подготовки и проведения сезонных полевых сельскохозяйственных работ от сельскохозяйственных товаропроизводителей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Заслушивать на своих заседаниях представителей сельскохозяйственных предприятий по вопросам подготовки и проведения сезонных полевых сельскохозяйственных работ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Организация работы </w:t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>4.1. В состав Штаба входят: руководитель Штаба, заместитель руководителя Штаба, секретарь Штаба, члены Штаба, которые принимают участие в работе на общественных началах. Члены Штаба, входящие в его состав «по согласованию», могут быть заменены по решению соответствующего члена на другого представителя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>4.2. Штаб возглавляет руководитель Штаба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>Руководитель Штаба: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руководство деятельностью Штаба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вает заседания Штаба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повестку дня заседания, дату и время проведения заседаний Штаба, список приглашенных на заседание лиц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ывает протоколы заседаний Штаба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>В случае отсутствия руководителя Штаба его функции осуществляет заместитель руководителя Штаба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>Заседание Штаба ведет руководитель Штаба либо по его поручению заместитель руководителя Штаба или один из членов Штаба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>4.3. В работе Штаба могут принимать участие приглашенные на заседание руководители, специалисты предприятий и организаций всех форм собственности, имеющие отношение к подготовке и проведению весенних полевых работ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Секретарь Штаба: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подготовку заседаний Штаба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домляет членов Штаба и приглашенных лиц о проведении заседания Штаба;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яет и подписывает протоколы заседаний Координационного совета и выписки из них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Члены Штаба: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работе Штаба;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>- выполняют поручения руководителя Штаба и его заместителя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Основной формой работы Штаба являются очные заседания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седания Штаба проводятся, по мере необходимости. 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седание Штаба считается правомочным, если на нём присутствует более половины его членов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 отдельным вопросам, относящимся к компетенции Штаба, могут проводиться выездные заседания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>4.7 Решения Штаба принимаются простым большинством голосов от числа присутствующих на заседании членов Штаба. В случае равенства голосов решающим является голос руководительствующего на заседании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>4.8. Принятые Штабом решения оформляются в виде протокола, который подписывается руководительствующим на заседании и секретарем заседания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Решения Штаба направляются всем членам Штаба, сельскохозяйственным товаропроизводителям.</w:t>
      </w:r>
    </w:p>
    <w:p>
      <w:pPr>
        <w:pStyle w:val="Style16"/>
        <w:spacing w:before="0" w:after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7:00Z</dcterms:created>
  <dc:creator>Ясников НА</dc:creator>
  <dc:description/>
  <cp:keywords/>
  <dc:language>en-US</dc:language>
  <cp:lastModifiedBy>Н. В. Панфилова</cp:lastModifiedBy>
  <cp:lastPrinted>2021-02-04T17:03:00Z</cp:lastPrinted>
  <dcterms:modified xsi:type="dcterms:W3CDTF">2021-02-04T14:04:00Z</dcterms:modified>
  <cp:revision>120</cp:revision>
  <dc:subject/>
  <dc:title/>
</cp:coreProperties>
</file>