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Первый заместитель Председателя</w:t>
      </w:r>
      <w:r>
        <w:rPr>
          <w:b/>
        </w:rPr>
        <w:tab/>
        <w:tab/>
        <w:tab/>
        <w:t>к Постановлению администрации</w:t>
      </w:r>
    </w:p>
    <w:p>
      <w:pPr>
        <w:pStyle w:val="Normal"/>
        <w:spacing w:before="0" w:after="0"/>
        <w:rPr/>
      </w:pPr>
      <w:r>
        <w:rPr>
          <w:b/>
          <w:color w:val="FFFFFF"/>
        </w:rPr>
        <w:t>Правительства Московской области,</w:t>
      </w:r>
      <w:r>
        <w:rPr>
          <w:b/>
        </w:rPr>
        <w:tab/>
        <w:tab/>
        <w:tab/>
        <w:t>Пушкинского муниципального района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FFFF"/>
        </w:rPr>
        <w:t>несовершеннолетних и защите их прав</w:t>
      </w:r>
      <w:r>
        <w:rPr>
          <w:b/>
        </w:rPr>
        <w:tab/>
        <w:tab/>
        <w:t xml:space="preserve">           от «26» августа 2019 г.  № 105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уш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3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Шеменева Оксана Викто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п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Серг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делам несовершеннолетних и защите их прав администрации Пушкинского 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зарева 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по делам несовершеннолетних и защите их прав администрации Пушкинского 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тякова Элеон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Михайл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едатель Совета депутатов Пушкинского 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льшаков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ег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Заведующий отделом обеспечения социальных гарантий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го Управления социальной защиты населения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инистерства социальной защиты населения Московской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выдова 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Начальник управления опеки и попечительства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инистерства образования Московской области 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му муниципальному району, городским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округам Ивантеевка и Красноармейск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хин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>Начальник отдела общего, дошкольного и специального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образования управления образования администрации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Пушкинского 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айкина Русуд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рги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Заместитель начальника филиала по г. Пушкино и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му району ФКУ УИИ УФСИН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России по Московской области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енко Светл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>Директор ГКУ СО МО «Пушкинский социально-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реабилитационный центр для несовершеннолетних» (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ехова Татья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Главный инспектор отдела профессионального обучения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ГКУ МО «Центр занятости населения Пушкинск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униципального района и г.о. Ивантеевка» (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чук Ол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-3539" w:firstLine="3539"/>
              <w:rPr/>
            </w:pPr>
            <w:r>
              <w:rPr/>
              <w:t>Заместитель начальника ОУУП и ПДН МУ МВД России «Пушкинское» (по соглас по сог(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ва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делам несовершеннолетних и защите их прав администрации Пушкинского 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н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Главный специалист отдела по делам несовершеннолетних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 защите их прав администрации Пушкинск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муниципальн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ева Екатерина 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нт отдела по делам молодежи,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физической культуре и спорту управления развития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отраслей социальной сферы администрации Пушки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ваева 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редставитель Уполномоченного по правам человека в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осковской области в Пушкинском муниципальном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районе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гень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jc w:val="both"/>
              <w:rPr/>
            </w:pPr>
            <w:r>
              <w:rPr/>
              <w:t xml:space="preserve">Детско-подростковый врач психиатр-нарколог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диспансерного отделения № 1 по Пушкинскому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муниципальному району Московского областног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наркологического диспансера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Инспектор отдела надзорной деятельности 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Пушкинскому району ГУ Министерства РФ по делам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гражданской обороны, чрезвычайным ситуациям и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 xml:space="preserve">ликвидации последствий стихийных бедствий по 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  <w:t>Московской области (по согласованию).</w:t>
            </w:r>
          </w:p>
          <w:p>
            <w:pPr>
              <w:pStyle w:val="Normal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брамян М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Эрвандовн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соматическим отделением ГБУЗ МО ПРБ им. проф. В.Н. Розанов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32" w:hanging="2832"/>
        <w:jc w:val="both"/>
        <w:rPr/>
      </w:pPr>
      <w:r>
        <w:rPr/>
      </w:r>
    </w:p>
    <w:p>
      <w:pPr>
        <w:pStyle w:val="Normal"/>
        <w:spacing w:before="0" w:after="0"/>
        <w:ind w:left="2832" w:hanging="2832"/>
        <w:jc w:val="both"/>
        <w:rPr/>
      </w:pPr>
      <w:r>
        <w:rPr/>
        <w:t xml:space="preserve">Представители администраций городских и сельских поселений, входящих в состав </w:t>
      </w:r>
    </w:p>
    <w:p>
      <w:pPr>
        <w:pStyle w:val="Normal"/>
        <w:spacing w:before="0" w:after="0"/>
        <w:ind w:left="2832" w:hanging="2832"/>
        <w:jc w:val="both"/>
        <w:rPr/>
      </w:pPr>
      <w:r>
        <w:rPr/>
        <w:t xml:space="preserve">Пушкинского муниципального района, по представлению главы поселения при рассмотрении </w:t>
      </w:r>
    </w:p>
    <w:p>
      <w:pPr>
        <w:pStyle w:val="Normal"/>
        <w:spacing w:before="0" w:after="0"/>
        <w:ind w:left="2832" w:hanging="2832"/>
        <w:jc w:val="both"/>
        <w:rPr/>
      </w:pPr>
      <w:r>
        <w:rPr/>
        <w:t>вопроса по данной территории.</w:t>
      </w:r>
      <w:r>
        <w:rPr>
          <w:b/>
          <w:color w:val="FFFFFF"/>
        </w:rPr>
        <w:t>и</w:t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  <w:t xml:space="preserve">____________________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7:00Z</dcterms:created>
  <dc:creator>Управ</dc:creator>
  <dc:description/>
  <cp:keywords/>
  <dc:language>en-US</dc:language>
  <cp:lastModifiedBy>1</cp:lastModifiedBy>
  <cp:lastPrinted>2019-08-27T13:26:00Z</cp:lastPrinted>
  <dcterms:modified xsi:type="dcterms:W3CDTF">2019-08-27T10:26:00Z</dcterms:modified>
  <cp:revision>20</cp:revision>
  <dc:subject/>
  <dc:title/>
</cp:coreProperties>
</file>