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FFFF"/>
        </w:rPr>
        <w:t>Первый заместитель Председателя</w:t>
      </w:r>
      <w:r>
        <w:rPr>
          <w:b/>
        </w:rPr>
        <w:tab/>
        <w:tab/>
        <w:tab/>
        <w:t>к постановлению администрации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FFFF"/>
        </w:rPr>
        <w:t>Правительства Московской области,</w:t>
      </w:r>
      <w:r>
        <w:rPr>
          <w:b/>
        </w:rPr>
        <w:tab/>
        <w:tab/>
        <w:tab/>
        <w:t>Пушкинского городского округа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FFFF"/>
        </w:rPr>
        <w:t>несовершеннолетних и защите их прав</w:t>
      </w:r>
      <w:r>
        <w:rPr>
          <w:b/>
        </w:rPr>
        <w:tab/>
        <w:tab/>
        <w:tab/>
        <w:t>от « 15  » 02.2021 г.  №14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ушкинского городского округ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73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лилова Надия Рястям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п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ерге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делам несовершеннолетних и защите их прав администрации Пушкинского городского округ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зарева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лександ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нт отдела по делам несовершеннолетних и защите их прав администрации Пушкинского городского округ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льшакова И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лег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 отделом по делам семьи 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шкинского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/>
              <w:t>окружного управления социальной защиты населения Министерства социального развития Моск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ина П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Главный специалист отдела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и защите их прав администрации Пушкинског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городского округа;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выдова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/>
            </w:pPr>
            <w:r>
              <w:rPr/>
              <w:t xml:space="preserve">Начальник управления опеки и попечительства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Министерства образования Московской области п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Пушкинскому городскому округу, городским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округам Ивантеевка и Красноармейск (по согласованию);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ваева 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Представитель Уполномоченного по правам человек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ой области в Пушкинском городском округе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сной Андрей Леонард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о. главного врача по детству и родовспоможению ГБУЗ МО «МОБ им. проф. Розанова В.Н.» (по согло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огарова Ю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ер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/>
            </w:pPr>
            <w:r>
              <w:rPr/>
              <w:t xml:space="preserve">Начальник отдела  воспитания и дополнительног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образования Управления образования администрации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Пушкинского городского округа (по согласованию);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колаева Ма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рач психиатр-нарколог диспансерного отделения № 1 Пушкинскому диспансерного отделения ГБУЗ МО «Московский областной наркологический диспансер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цов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Инспектор отдела надзорной деятельности по </w:t>
            </w:r>
          </w:p>
          <w:p>
            <w:pPr>
              <w:pStyle w:val="Normal"/>
              <w:spacing w:lineRule="auto" w:line="240" w:before="0" w:after="0"/>
              <w:ind w:left="5" w:hanging="5"/>
              <w:rPr/>
            </w:pPr>
            <w:r>
              <w:rPr/>
              <w:t>Пушкинскому городскому округу УНД и ПР ГУ МЧС России по МО (по согласованию).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аренко 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лексе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/>
            </w:pPr>
            <w:r>
              <w:rPr/>
              <w:t>Директор ГКУ СО МО «Пушкинский социально-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реабилитационный центр для несовершеннолетних» (п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согласованию);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унова 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-3539" w:firstLine="3539"/>
              <w:rPr/>
            </w:pPr>
            <w:r>
              <w:rPr/>
              <w:t xml:space="preserve">Заместитель начальника ОУУП и ПДН МУ МВД России </w:t>
            </w:r>
          </w:p>
          <w:p>
            <w:pPr>
              <w:pStyle w:val="Normal"/>
              <w:spacing w:lineRule="auto" w:line="240" w:before="0" w:after="0"/>
              <w:ind w:left="-3539" w:firstLine="3539"/>
              <w:rPr/>
            </w:pPr>
            <w:r>
              <w:rPr/>
              <w:t>«Пушкинское» (по согласованию);</w:t>
            </w:r>
          </w:p>
          <w:p>
            <w:pPr>
              <w:pStyle w:val="Normal"/>
              <w:spacing w:lineRule="auto" w:line="240" w:before="0" w:after="0"/>
              <w:ind w:left="-3539" w:firstLine="3539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айкина Русу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рги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rPr/>
            </w:pPr>
            <w:r>
              <w:rPr/>
              <w:t>Заместитель начальника филиала по Пушкинскому городскому округу ФКУ УИИ УФСИН России по Моск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left="5" w:hanging="5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уцкая Ан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рман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директора ГКУ МО «Центр занятости населения Пушкинского городского округа и городского округа Ивантеевк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коз Михаил Игоре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молодежи и тур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и Пушкинского городского округа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 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 по делам несовершеннолетних и защите их прав администрации Пушк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тякова Элеон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Михайл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едседателя Совета депутатов Пушкинского городского округа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32" w:hanging="2832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color w:val="FFFFFF"/>
        </w:rPr>
      </w:pPr>
      <w:r>
        <w:rPr>
          <w:b/>
          <w:color w:val="FFFFFF"/>
        </w:rPr>
        <w:t xml:space="preserve">____________________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0:00Z</dcterms:created>
  <dc:creator>Управ</dc:creator>
  <dc:description/>
  <cp:keywords/>
  <dc:language>en-US</dc:language>
  <cp:lastModifiedBy>ДятловаЕС</cp:lastModifiedBy>
  <cp:lastPrinted>2021-02-16T12:37:00Z</cp:lastPrinted>
  <dcterms:modified xsi:type="dcterms:W3CDTF">2021-02-16T09:38:00Z</dcterms:modified>
  <cp:revision>8</cp:revision>
  <dc:subject/>
  <dc:title/>
</cp:coreProperties>
</file>