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8089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21"/>
        <w:ind w:left="0" w:hanging="0"/>
        <w:rPr/>
      </w:pPr>
      <w:r>
        <w:rPr>
          <w:rFonts w:cs="Arial" w:ascii="Arial" w:hAnsi="Arial"/>
          <w:sz w:val="44"/>
          <w:szCs w:val="44"/>
        </w:rPr>
        <w:tab/>
        <w:tab/>
        <w:tab/>
      </w:r>
      <w:r>
        <w:rPr>
          <w:szCs w:val="24"/>
        </w:rPr>
        <w:t xml:space="preserve">                            </w:t>
      </w:r>
    </w:p>
    <w:p>
      <w:pPr>
        <w:pStyle w:val="21"/>
        <w:ind w:left="0" w:hanging="0"/>
        <w:rPr>
          <w:rFonts w:ascii="Arial" w:hAnsi="Arial" w:cs="Arial"/>
          <w:szCs w:val="24"/>
          <w:u w:val="single"/>
        </w:rPr>
      </w:pPr>
      <w:r>
        <w:rPr>
          <w:szCs w:val="24"/>
        </w:rPr>
        <w:t xml:space="preserve">                                               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___</w:t>
      </w:r>
      <w:r>
        <w:rPr>
          <w:b/>
          <w:szCs w:val="24"/>
          <w:u w:val="single"/>
          <w:lang w:val="ru-RU"/>
        </w:rPr>
        <w:t>05.11.2019_</w:t>
      </w:r>
      <w:r>
        <w:rPr>
          <w:b/>
          <w:szCs w:val="24"/>
          <w:u w:val="single"/>
        </w:rPr>
        <w:t xml:space="preserve">__ 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№   </w:t>
      </w:r>
      <w:r>
        <w:rPr>
          <w:b/>
          <w:szCs w:val="24"/>
          <w:u w:val="single"/>
        </w:rPr>
        <w:t>__</w:t>
      </w:r>
      <w:r>
        <w:rPr>
          <w:b/>
          <w:szCs w:val="24"/>
          <w:u w:val="single"/>
          <w:lang w:val="ru-RU"/>
        </w:rPr>
        <w:t>___1467</w:t>
      </w:r>
      <w:r>
        <w:rPr>
          <w:b/>
          <w:szCs w:val="24"/>
          <w:u w:val="single"/>
        </w:rPr>
        <w:t>____</w:t>
      </w:r>
    </w:p>
    <w:p>
      <w:pPr>
        <w:pStyle w:val="21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21"/>
        <w:ind w:lef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Пушкинского муниципального района от 24.12.2014 №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</w:t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pacing w:lineRule="auto" w:line="276"/>
        <w:ind w:left="0"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 w:val="false"/>
          <w:sz w:val="24"/>
          <w:szCs w:val="24"/>
        </w:rPr>
        <w:t>остановлением Правительства Московской области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в том числе на базе многофункциональных центров предоставления государственных и муниципальных услуг, Правилами разработки и утверждения административных регламентов предоставления муниципальных услуг в Пушкинском муниципальном районе, утвержденными постановлением администрации Пушкинского муниципального района № 1500 от 24.05.2012, руководствуясь Уставом муниципального образования «Пушкинский муниципальный район Московской области»,</w:t>
      </w:r>
    </w:p>
    <w:p>
      <w:pPr>
        <w:pStyle w:val="ConsPlusTitle"/>
        <w:widowControl/>
        <w:spacing w:lineRule="auto" w:line="36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76"/>
        <w:ind w:left="0"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, следующие изменения: </w:t>
      </w:r>
    </w:p>
    <w:p>
      <w:pPr>
        <w:pStyle w:val="21"/>
        <w:numPr>
          <w:ilvl w:val="1"/>
          <w:numId w:val="1"/>
        </w:numPr>
        <w:spacing w:lineRule="auto" w:line="276"/>
        <w:ind w:left="1428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№ 1    «Перечень   государственных    и   муниципальных услуг, </w:t>
      </w:r>
    </w:p>
    <w:p>
      <w:pPr>
        <w:pStyle w:val="21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» изложить в редакции согласно приложению №1 к настоящему постановлению.</w:t>
      </w:r>
    </w:p>
    <w:p>
      <w:pPr>
        <w:pStyle w:val="21"/>
        <w:numPr>
          <w:ilvl w:val="1"/>
          <w:numId w:val="1"/>
        </w:numPr>
        <w:spacing w:lineRule="auto" w:line="276"/>
        <w:ind w:left="1428" w:right="-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№2    «Перечень    государственных   и   муниципальных услуг, </w:t>
      </w:r>
    </w:p>
    <w:p>
      <w:pPr>
        <w:pStyle w:val="21"/>
        <w:spacing w:lineRule="auto" w:line="276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 изложить в редакции согласно приложению № 2 к настоящему постановлению.       </w:t>
      </w:r>
    </w:p>
    <w:p>
      <w:pPr>
        <w:pStyle w:val="21"/>
        <w:numPr>
          <w:ilvl w:val="0"/>
          <w:numId w:val="2"/>
        </w:numPr>
        <w:spacing w:lineRule="auto" w:line="276"/>
        <w:ind w:left="0" w:right="-1" w:firstLine="851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ть утратившим силу постановление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  <w:lang w:val="ru-RU"/>
        </w:rPr>
        <w:t>15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ru-RU"/>
        </w:rPr>
        <w:t>04</w:t>
      </w:r>
      <w:r>
        <w:rPr>
          <w:rFonts w:cs="Arial" w:ascii="Arial" w:hAnsi="Arial"/>
          <w:bCs/>
          <w:sz w:val="24"/>
          <w:szCs w:val="24"/>
        </w:rPr>
        <w:t>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№ </w:t>
      </w:r>
      <w:r>
        <w:rPr>
          <w:rFonts w:cs="Arial" w:ascii="Arial" w:hAnsi="Arial"/>
          <w:bCs/>
          <w:sz w:val="24"/>
          <w:szCs w:val="24"/>
          <w:lang w:val="ru-RU"/>
        </w:rPr>
        <w:t>431</w:t>
      </w:r>
      <w:r>
        <w:rPr>
          <w:rFonts w:cs="Arial" w:ascii="Arial" w:hAnsi="Arial"/>
          <w:bCs/>
          <w:sz w:val="24"/>
          <w:szCs w:val="24"/>
        </w:rPr>
        <w:t xml:space="preserve"> «О внесении изменений в постановление администрации Пушкинского муниципального района от 24.12.2014 № 3300 «Об утверждении Перечня государственных и муниципальных услуг, предоставляемых 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 и Перечня государственных и муниципальных услуг, 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части изложения Перечней государственных и муниципальных услуг в новой редак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ами администрации Пушкинского муниципального района организовать публикацию настоящего постановления в печатном средстве массовой информации Пушкинского муниципального района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ConsPlusNormal"/>
        <w:widowControl/>
        <w:spacing w:lineRule="auto" w:line="276"/>
        <w:ind w:right="-1" w:firstLine="851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Пушкинского муниципального района Н.Б. Ушакову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полномоч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Пушкинского муниципального района                                             А.В. Тимо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ушкинского муниципального района                            В.А. Алекс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.11.2019</w:t>
      </w:r>
      <w:r>
        <w:rPr>
          <w:rFonts w:cs="Arial" w:ascii="Arial" w:hAnsi="Arial"/>
          <w:sz w:val="24"/>
          <w:szCs w:val="24"/>
        </w:rPr>
        <w:t xml:space="preserve">г.  №  </w:t>
      </w:r>
      <w:r>
        <w:rPr>
          <w:rFonts w:cs="Arial" w:ascii="Arial" w:hAnsi="Arial"/>
          <w:sz w:val="24"/>
          <w:szCs w:val="24"/>
          <w:u w:val="single"/>
        </w:rPr>
        <w:t>1467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61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  <w:tab w:val="left" w:pos="10490" w:leader="none"/>
        </w:tabs>
        <w:ind w:left="426" w:right="61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 предоставляе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9120" w:leader="none"/>
        </w:tabs>
        <w:ind w:left="426" w:right="422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слевыми и функциональными органами администрации Пушкинского муниципального района, а также муниципальными учреждениями Пушкинского муниципального район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Жилищно-коммунальный комплекс, строительство и архитектур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выплаты на улучшение жилищных условий путем строительства (приобретения) жилья в сельской местности</w:t>
            </w:r>
          </w:p>
        </w:tc>
      </w:tr>
      <w:tr>
        <w:trPr>
          <w:trHeight w:val="579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ордера на право производства земляных работ на территории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я переустройства и (или) перепланировки жилого помещения</w:t>
            </w:r>
          </w:p>
        </w:tc>
      </w:tr>
      <w:tr>
        <w:trPr>
          <w:trHeight w:val="319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</w:r>
          </w:p>
        </w:tc>
      </w:tr>
      <w:tr>
        <w:trPr>
          <w:trHeight w:val="182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>
          <w:trHeight w:val="17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(продление) разрешений на строительство объектов индивидуального жилищного строительства на территории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объекту адресации адреса и аннулирование такого адрес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установки средства размещения информации на территории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освободившихся жилых помещений в коммунальной квартире</w:t>
            </w:r>
          </w:p>
        </w:tc>
      </w:tr>
      <w:tr>
        <w:trPr>
          <w:trHeight w:val="548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Земельно-имущественные отношения, использование автомобильных дорог</w:t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 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– порубочного билета на территории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государственная собственность на которые не разграничена, в постоянное (бессрочное) пользование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и соответствия вида разрешенного использования земельных участков классификатору видов разрешенного использования земельного участк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 находящихся в частной собственности</w:t>
            </w:r>
          </w:p>
        </w:tc>
      </w:tr>
      <w:tr>
        <w:trPr>
          <w:trHeight w:val="604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 Пушкинского муниципального района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е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знание молодой семьей, нуждающейся в жилом помещении,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, подпрограмме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знание молодых семей участницами подпрограммы «Обеспечение жильем молодых семей» федеральной целевой программы «Жилище» на 2015 – 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558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l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Социальная сфер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мест под захоронение и выдача удостоверений о захоронени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идетельства о смерти на лицо, личность которого не установлена, находящегося на ответственном хранении в уполномоченном органе местного самоуправления в сфере погребения и похоронной деятельности администрации Пушкинского муниципального район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еста для одиночного, родственного, воинского, почетного, семейного (родового) захоронения или ниши в стене скорби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егистрация захоронений на других лиц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о свободных земельных участках на кладбищах, расположенных на территории Пушкинского муниципального района Московской област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дресной материальной помощи малообеспеченным гражданам</w:t>
            </w:r>
          </w:p>
        </w:tc>
      </w:tr>
      <w:tr>
        <w:trPr>
          <w:trHeight w:val="517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Образование</w:t>
            </w:r>
          </w:p>
        </w:tc>
      </w:tr>
      <w:tr>
        <w:trPr>
          <w:trHeight w:val="114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муниципального образования Московской области </w:t>
            </w:r>
          </w:p>
        </w:tc>
      </w:tr>
      <w:tr>
        <w:trPr>
          <w:trHeight w:val="40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69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26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ребенка в лагерь с дневным пребыванием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в организации дополнительного образования и организации, осуществляющие спортивную подготовку, Пушкинского муниципального район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и, оказываемой муниципальной общеобразовательной организацией в Московской области, по приему на обучение по обще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Архивное дело</w:t>
            </w:r>
          </w:p>
        </w:tc>
      </w:tr>
      <w:tr>
        <w:trPr>
          <w:trHeight w:val="546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рхивных справок, архивных копий и информационных писем по вопросам, затрагивающим права и законные интересы заяви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Физическая  культура, спорт и туризм</w:t>
            </w:r>
          </w:p>
        </w:tc>
      </w:tr>
      <w:tr>
        <w:trPr>
          <w:trHeight w:val="707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спортивно-массовых и молодежных мероприятий, деятельности спортивных секций и молодежных организаций, кружков, клубов на территории Пушкин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спортивных разрядов, квалификационных категорий спортивных судей и инструкторов </w:t>
            </w:r>
          </w:p>
        </w:tc>
      </w:tr>
      <w:tr>
        <w:trPr>
          <w:trHeight w:val="396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, в муниципальном образовании «Пушкинский муниципальный район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, базам данных муниципальных библиотек в муниципальном образовании «Пушкинский муниципальный район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роведении выставок народного творчества и ремесел на территории муниципального образования в муниципальном образовании «Пушкинский муниципальный район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ись на обзорные, тематические и интерактивные экскурсии </w:t>
            </w:r>
          </w:p>
        </w:tc>
      </w:tr>
      <w:tr>
        <w:trPr>
          <w:trHeight w:val="11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ременное пользование документов и других информационных ресурсов, хранящихся в фондах муниципальных библиотек в муниципальном образовании «Пушкинский муниципальный район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зачисление физических лиц для занятий в кружках, клубах, секциях, студиях, творческих коллективах и других клубных формированиях на базе учреждений и организаций культуры в муниципальном образовании «Пушкинский муниципальный район»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 xml:space="preserve">Предоставление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финансовой поддержки (субсидий) субъектам малого и среднего предпринимательства в рамках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на территории Пушк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ушкинского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.11.2019</w:t>
      </w:r>
      <w:r>
        <w:rPr>
          <w:rFonts w:cs="Arial" w:ascii="Arial" w:hAnsi="Arial"/>
          <w:sz w:val="24"/>
          <w:szCs w:val="24"/>
        </w:rPr>
        <w:t xml:space="preserve">г.  №  </w:t>
      </w:r>
      <w:r>
        <w:rPr>
          <w:rFonts w:cs="Arial" w:ascii="Arial" w:hAnsi="Arial"/>
          <w:sz w:val="24"/>
          <w:szCs w:val="24"/>
          <w:u w:val="single"/>
        </w:rPr>
        <w:t>1467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</w:tabs>
        <w:ind w:right="422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426" w:right="4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ых и муниципальных услуг,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х администрацией Пушкинского муниципального района, предоставление которых организуется на базе многофункционального центра Пушкинского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ind w:right="6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Жилищно-коммунальный комплекс, строительство и архитекту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 на территории Пушкинского муниципального района Московской области</w:t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жилых помещений муниципального жилого фонда непригодными для прожива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установку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освободившихся жилых помещений в коммунальной квартир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я переустройства и (или) перепланировки жилого помеще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 в целях размещения объе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Земельно-имущественные отношения, использование автомобильных дорог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89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ых помещений на условиях коммерческого найма в муниципальном жилищном фонде городского поселения Пушкино и Пушкинского муниципального район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специализированного жилищного фонда городского поселения Пушкино Пушкинского муниципального района Московской области</w:t>
            </w:r>
          </w:p>
        </w:tc>
      </w:tr>
      <w:tr>
        <w:trPr>
          <w:trHeight w:val="1113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по обмену жилыми помещениями, предоставленными по договорам социального найма в муниципальном жилищном фонде городского поселения Пушки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ведений о ранее приватизированном имуществе </w:t>
            </w:r>
          </w:p>
        </w:tc>
      </w:tr>
      <w:tr>
        <w:trPr>
          <w:trHeight w:val="65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вод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использование земель и земельных участков, находящихся в муниципальной собственности или государственная собственность на которые не разграничена </w:t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договора водопользования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молодой семьей, нуждающейся в жилом помещении,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 – 2027 годы, подпрограмме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знание молодых семей участницами подпрограммы «Обеспечение жильем молодых семей» федеральной целевой программы «Жилище» на 2015 – 2020 годы и подпрограммы «Обеспечение жильем молодых семей» государственной программы Московской области «Жилище» на 2017-2027 годы, подпрограммы «Обеспечение жильем молодых семей» муниципальной программы «Жилище» Пушкинского муниципального района на 2017-2021 годы»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гласование проектов организации дорожного движения на автомобильных дорогах общего пользования местного значения Пушкинского муниципального района московской области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ll</w:t>
            </w:r>
            <w:r>
              <w:rPr>
                <w:rFonts w:cs="Arial" w:ascii="Arial" w:hAnsi="Arial"/>
                <w:b/>
                <w:sz w:val="24"/>
                <w:szCs w:val="24"/>
              </w:rPr>
              <w:t>.  Социальная сфе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регистрация захоронений на других лиц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Образование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Пушкинского муниципального района Московской области 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</w:tc>
      </w:tr>
      <w:tr>
        <w:trPr>
          <w:trHeight w:val="31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 Культура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ись на обзорные, тематические и интерактивные экскурсии </w:t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  Архивное дело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архивных справок, архивных выписок и архивных копий, и информационных писем по вопросам, затрагивающим права и законные интересы заявителя</w:t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ярмарок на территории Пушкинского муниципального района</w:t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финансовой поддержки (субсидий) субъектам малого и среднего предпринимательства в рамках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малого и среднего предпринимательства в Пушкинском муниципальном районе» муниципальной программы «Предпринимательство Пушкинского муниципального района на 2017-2021 годы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6" w:gutter="0" w:header="0" w:top="11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m000007375</dc:creator>
  <dc:description/>
  <cp:keywords/>
  <dc:language>en-US</dc:language>
  <cp:lastModifiedBy>ПрокутинаАА</cp:lastModifiedBy>
  <cp:lastPrinted>2019-10-02T12:48:00Z</cp:lastPrinted>
  <dcterms:modified xsi:type="dcterms:W3CDTF">2019-11-06T06:26:00Z</dcterms:modified>
  <cp:revision>35</cp:revision>
  <dc:subject/>
  <dc:title/>
</cp:coreProperties>
</file>