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7.7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3181059" r:id="rId2"/>
        </w:object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before="120" w:after="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АДМИНИСТРАЦ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УШКИНСКОГО МУНИЦИПАЛЬНОГО РАЙОНА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397"/>
        <w:gridCol w:w="1418"/>
      </w:tblGrid>
      <w:tr>
        <w:trPr/>
        <w:tc>
          <w:tcPr>
            <w:tcW w:w="21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11.20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от 27.09.2016г. № 2696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порядке принятия решений о признании безнадежной к взысканию задолженности по платежам в бюджет Пушкинского муниципального района и (или) в бюджет города Пушкино по доходам бюджета, администрируемым администраторами доходов, утвержденных решением Совета депутатов Пушкинского муниципального района о бюджете Пушкинского муниципального района на очередной финансовый год и плановый период и (или) решением Совета депутатов города Пушкино о бюджете города Пушкино на очередной финансовый год и плановый период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53"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целях актуализации состава Комиссии  администрации Пушкинского муниципального района по поступлению и выбытию активов, в соответствии со статьей 47.2 Бюджетного кодекса Российской Федерации, в соответствии с Федеральным законом от 06.10.2003 №131-ФЗ «Об общих принципах организации местного самоуправления в РФ», постановлением Правительства РФ №393 от 06.05.2016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Пушкинского муниципального района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постановление администрации Пушкинского муниципального района от 27.09.2016. № 2696 «О порядке принятия решений о признании безнадежной к взысканию задолженности по платежам в бюджет Пушкинского муниципального района и (или) в бюджет города Пушкино по доходам бюджета, администрируемым администраторами доходов, утвержденных решением Совета депутатов Пушкинского муниципального района о бюджете Пушкинского муниципального района на очередной финансовый год и плановый период и (или) решением Совета депутатов города Пушкино о бюджете города Пушкино на очередной финансовый год и плановый период»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«Состав комиссии администрации Пушкинского муниципального района по поступлению и выбытию активов» изложить в новой редакции согласно приложению к настоящему постановлению. (Прилож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КУ Пушкинского муниципального района Московской области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Пушкинского муниципального района Д.Н. Попо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ременно исполняющий полномоч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Пушкинского  муниципального района                                                     М.Ф.Перцев 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Верн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, </w:t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ушкинского муниципального района                                                                      Д.Н. Поп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шкинского муниципального района                                           </w:t>
        <w:tab/>
        <w:tab/>
        <w:t xml:space="preserve">     И.А. Макс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Начальника правового управления </w:t>
        <w:tab/>
        <w:tab/>
        <w:t xml:space="preserve">                       </w:t>
        <w:tab/>
        <w:t xml:space="preserve">                             Е.Н. Аннакул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по финансово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логовой политике  </w:t>
        <w:tab/>
        <w:tab/>
        <w:tab/>
        <w:tab/>
        <w:tab/>
        <w:tab/>
        <w:tab/>
        <w:t xml:space="preserve">          </w:t>
        <w:tab/>
        <w:t xml:space="preserve">      М.Д. Ряб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митета по экономике  </w:t>
        <w:tab/>
        <w:tab/>
        <w:tab/>
        <w:tab/>
        <w:t xml:space="preserve">         </w:t>
        <w:tab/>
        <w:t xml:space="preserve">                 С.С. Федот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правлению имуществом</w:t>
        <w:tab/>
        <w:tab/>
        <w:tab/>
        <w:tab/>
        <w:t xml:space="preserve"> </w:t>
        <w:tab/>
        <w:t xml:space="preserve">     </w:t>
        <w:tab/>
        <w:t xml:space="preserve">                  И.В. Мик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начальника Контрольно-ревизионного отдела                                                 И.М. Ст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омитет по управлению имуществ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Пушкинского муниципальн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иреева О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ел. 993 41 75 </w:t>
      </w:r>
    </w:p>
    <w:p>
      <w:pPr>
        <w:pStyle w:val="Normal"/>
        <w:jc w:val="right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Приложение к постановлению Пуш</w:t>
      </w:r>
    </w:p>
    <w:p>
      <w:pPr>
        <w:pStyle w:val="Normal"/>
        <w:jc w:val="right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шкинского муниципального райо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8.11.2019_</w:t>
      </w:r>
      <w:r>
        <w:rPr>
          <w:sz w:val="24"/>
          <w:szCs w:val="24"/>
        </w:rPr>
        <w:t xml:space="preserve">№  1539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Униципального района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FFFF"/>
          <w:sz w:val="24"/>
          <w:szCs w:val="24"/>
        </w:rPr>
        <w:t>о: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администрации Пушкинского муниципального район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оступлению и выбытию актив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96"/>
        <w:gridCol w:w="406"/>
        <w:gridCol w:w="504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цев М.Ф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, Врип Главы Пушкинского муниципальн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Н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Комиссии, заместитель Главы администрации Пушкинского муниципальн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И.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Комиссии, заместитель Главы администрации Пушкинского муниципальн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цева М.Д.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 председатель Комитета по финансовой и налоговой полити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С.С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председатель  Комитета по экономи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ава И.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председатель Комитета по управлению имуществ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ская И.М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лен Комиссии, и.о. начальника Контрольно-ревизионного отдела 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Е.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Комиссии, Зам. председателя Комитета по управлению имуществом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Н.Н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начальник Земельного отдела Комитета по управлению имуществом</w:t>
            </w:r>
          </w:p>
        </w:tc>
      </w:tr>
      <w:tr>
        <w:trPr>
          <w:trHeight w:val="1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Е.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в части доходов, администрируемых администрацией Пушкинского муниципального района, начальник отдела Доходов и анализа Комитета по финансовой и налоговой политике</w:t>
            </w:r>
          </w:p>
        </w:tc>
      </w:tr>
      <w:tr>
        <w:trPr>
          <w:trHeight w:val="9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О.Н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в части доходов, администрируемых Комитетом по управлению имуществом</w:t>
            </w:r>
          </w:p>
        </w:tc>
      </w:tr>
    </w:tbl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sectPr>
      <w:type w:val="nextPage"/>
      <w:pgSz w:w="11906" w:h="16838"/>
      <w:pgMar w:left="108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8:00Z</dcterms:created>
  <dc:creator>БП4</dc:creator>
  <dc:description/>
  <cp:keywords/>
  <dc:language>en-US</dc:language>
  <cp:lastModifiedBy>ДятловаЕС</cp:lastModifiedBy>
  <cp:lastPrinted>2019-11-13T15:37:00Z</cp:lastPrinted>
  <dcterms:modified xsi:type="dcterms:W3CDTF">2019-11-19T07:48:00Z</dcterms:modified>
  <cp:revision>53</cp:revision>
  <dc:subject/>
  <dc:title>«О передаче в безвозмездное пользование Отделению по Пушкинскому муниципальному району Управления  Федерального казначейства п</dc:title>
</cp:coreProperties>
</file>