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795271" r:id="rId2"/>
        </w:object>
      </w:r>
    </w:p>
    <w:p>
      <w:pPr>
        <w:pStyle w:val="Normal"/>
        <w:ind w:left="567" w:hanging="0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567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567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567" w:hanging="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ind w:left="56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2"/>
        <w:gridCol w:w="397"/>
        <w:gridCol w:w="1418"/>
      </w:tblGrid>
      <w:tr>
        <w:trPr/>
        <w:tc>
          <w:tcPr>
            <w:tcW w:w="32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1.20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40" w:hanging="44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440" w:hanging="44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left="440" w:hanging="44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еречня и цен на дополнительные образовательные услуги,</w:t>
      </w:r>
    </w:p>
    <w:p>
      <w:pPr>
        <w:pStyle w:val="Normal"/>
        <w:spacing w:lineRule="auto" w:line="276"/>
        <w:ind w:left="440" w:hanging="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азываемые муниципальным бюджетным учреждением дополнительного образования «Софринская детская музыкальная школа» Пушкинского муниципального района Московской области на платной основе</w:t>
      </w:r>
    </w:p>
    <w:p>
      <w:pPr>
        <w:pStyle w:val="Normal"/>
        <w:tabs>
          <w:tab w:val="clear" w:pos="708"/>
          <w:tab w:val="left" w:pos="4623" w:leader="none"/>
        </w:tabs>
        <w:spacing w:lineRule="auto" w:line="276"/>
        <w:ind w:left="440" w:hanging="44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623" w:leader="none"/>
        </w:tabs>
        <w:spacing w:lineRule="auto" w:line="276"/>
        <w:ind w:left="440" w:hanging="44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        № 7-ФЗ «О некоммерческих организациях», Федеральным законом от 29.12.2012 № 273-ФЗ «Об образовании в Российской Федерации», постановлением Правительства Российской Федерации от 15.08.2013 № 706 «Об утверждении Правил оказания платных образовательных услуг», постановлением администрации Пушкинского муниципального района от 29.11.2017 № 2880 «О реорганизации Муниципального бюджетного учреждения дополнительного образования «Софринская детская музыкальная школа № 1» Пушкинского муниципального района Московской области путем присоединения к нему Муниципального бюджетного учреждения дополнительного образования «Софринская детская музыкальная школа № 2» Пушкинского муниципального района Московской области и переименовании в Муниципальное бюджетное учреждение дополнительного образования «Софринская детская музыкальная школа» Пушкинского муниципального района Московской области», 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и цены на дополнительные образовательные услуги, оказываемые муниципальным бюджетным учреждением дополнительного образования «Софринская детская музыкальная школа» Пушкинского муниципального района Московской области на платной основе, согласно приложению  к настоящему постановлению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Пушкинского муниципального района Московской области от 29.10.2018 № 2229 «Об утверждении перечня и цен на дополнительные образовательные услуги, оказываемые муниципальным бюджетным учреждением дополнительного образования «Софринская детская музыкальная школа № 1» Пушкинского муниципального района Московской области на платной основе»  с 01 октября 2019года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Пушкинского муниципального района Московской области от 29.10.2018 № 2233 «Об утверждении перечня и цен на дополнительные образовательные услуги, оказываемые муниципальным бюджетным учреждением дополнительного образования «Софринская детская музыкальная школа № 2» Пушкинского муниципального района Московской области на платной основе»  с 01 октября 2019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Муниципальному бюджетному учреждению дополнительного образования «Софринская детская музыкальная школа» Пушкинского муниципального района Московской области обеспечить доступную и наглядную информацию о Перечне и ценах на платные услуги, утвержденные настоящим постановлением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распространяется на правоотношения, возникшие            с 01 октября 2019 года.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6. Управлению делами администрации Пушкинского муниципального района организовать публикацию настоящего постановления в печатном средстве массовой информации Пушкинского муниципального района.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 МКУ Пушкинского муниципального района Московской области «Сервис-Центр» разместить настоящее постановление на  официальном сайте администрации Пушкинского муниципального района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adm-pushkino.ru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Indent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Контроль за исполнением настоящего постановления возложить на заместителя Главы администрации Пушкинского муниципального района О.В. Шеменеву. </w:t>
      </w:r>
    </w:p>
    <w:p>
      <w:pPr>
        <w:pStyle w:val="Heading3"/>
        <w:spacing w:lineRule="auto" w:line="276" w:before="0" w:after="0"/>
        <w:ind w:right="284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3"/>
        <w:spacing w:lineRule="auto" w:line="276" w:before="0" w:after="0"/>
        <w:ind w:right="284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ременно исполняющий полномочия</w:t>
      </w:r>
    </w:p>
    <w:p>
      <w:pPr>
        <w:pStyle w:val="Heading3"/>
        <w:spacing w:lineRule="auto" w:line="276" w:before="0" w:after="0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Глава Пушкинского муниципального района </w:t>
      </w:r>
      <w:r>
        <w:rPr>
          <w:sz w:val="24"/>
          <w:szCs w:val="24"/>
        </w:rPr>
        <w:t xml:space="preserve">                                                   М.Ф. Перцев</w:t>
      </w:r>
      <w:r>
        <w:rPr>
          <w:b w:val="false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начальника Управления делам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ушкинского муниципального района                              С.М. Холмакова</w:t>
      </w:r>
    </w:p>
    <w:p>
      <w:pPr>
        <w:pStyle w:val="Normal"/>
        <w:spacing w:lineRule="auto" w:line="276"/>
        <w:ind w:right="282" w:firstLine="7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076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516" w:hRule="atLeast"/>
        </w:trPr>
        <w:tc>
          <w:tcPr>
            <w:tcW w:w="4076" w:type="dxa"/>
            <w:tcBorders/>
          </w:tcPr>
          <w:p>
            <w:pPr>
              <w:pStyle w:val="Normal"/>
              <w:spacing w:lineRule="auto" w:line="276"/>
              <w:ind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постановлению администрации Пушкинского муниципального района</w:t>
            </w:r>
          </w:p>
          <w:p>
            <w:pPr>
              <w:pStyle w:val="Normal"/>
              <w:spacing w:lineRule="auto" w:line="276"/>
              <w:ind w:right="28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 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7.11.2019</w:t>
            </w:r>
            <w:r>
              <w:rPr>
                <w:rFonts w:cs="Arial" w:ascii="Arial" w:hAnsi="Arial"/>
                <w:sz w:val="24"/>
                <w:szCs w:val="24"/>
              </w:rPr>
              <w:t>_  №  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580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auto" w:line="276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42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и цены на дополнительные образовательные услуги, оказываемые муниципальным бюджетным учреждением дополнительного образования «Софринская детская музыкальная школа» Пушкинского муниципального района Московской области на платной основе </w:t>
      </w:r>
    </w:p>
    <w:p>
      <w:pPr>
        <w:pStyle w:val="Normal"/>
        <w:spacing w:lineRule="auto" w:line="276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39"/>
        <w:gridCol w:w="1933"/>
        <w:gridCol w:w="1515"/>
        <w:gridCol w:w="2070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платных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left="-64" w:right="-9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нятий в меся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9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одолжи-тельность </w:t>
            </w:r>
          </w:p>
          <w:p>
            <w:pPr>
              <w:pStyle w:val="Normal"/>
              <w:ind w:left="-39" w:right="-9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занят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Цена обучения 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 1 человека 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месяц, (руб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тепиано, скрипка, аккордеон, гитара, синтезатор, саксофон, флейта, постановка голо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индивидуальные заняти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мину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00,00</w:t>
            </w:r>
          </w:p>
        </w:tc>
      </w:tr>
      <w:tr>
        <w:trPr>
          <w:trHeight w:val="7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льфеджи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(индивидуальные заняти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мину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0,00</w:t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лушание музыки/ музыкальная литератур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(индивидуальные заняти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мину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0,00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а раннего эстетического развития «Веселые нотк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 мину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00,00</w:t>
            </w:r>
          </w:p>
        </w:tc>
      </w:tr>
      <w:tr>
        <w:trPr>
          <w:trHeight w:val="8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ительное отделение. Инструме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left="-64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left="-3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мину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0,00</w:t>
            </w:r>
          </w:p>
        </w:tc>
      </w:tr>
    </w:tbl>
    <w:p>
      <w:pPr>
        <w:pStyle w:val="Normal"/>
        <w:ind w:left="1130" w:right="2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567" w:gutter="0" w:header="0" w:top="709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pacing w:val="-18"/>
      <w:sz w:val="40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нак Знак1"/>
    <w:basedOn w:val="Style12"/>
    <w:qFormat/>
    <w:rPr>
      <w:spacing w:val="-18"/>
      <w:sz w:val="40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7:00Z</dcterms:created>
  <dc:creator>M000004324</dc:creator>
  <dc:description/>
  <dc:language>en-US</dc:language>
  <cp:lastModifiedBy>Селимханова</cp:lastModifiedBy>
  <cp:lastPrinted>2019-11-26T10:29:00Z</cp:lastPrinted>
  <dcterms:modified xsi:type="dcterms:W3CDTF">2019-11-27T14:37:00Z</dcterms:modified>
  <cp:revision>2</cp:revision>
  <dc:subject/>
  <dc:title/>
</cp:coreProperties>
</file>