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2.65pt;width:59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401749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  <w:lang w:val="ru-RU"/>
        </w:rPr>
      </w:pPr>
      <w:r>
        <w:rPr>
          <w:rFonts w:cs="Arial" w:ascii="Arial" w:hAnsi="Arial"/>
          <w:b/>
          <w:spacing w:val="2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88265</wp:posOffset>
                </wp:positionV>
                <wp:extent cx="568388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.45pt;mso-wrap-distance-left:9.05pt;mso-wrap-distance-right:9.05pt;mso-wrap-distance-top:0pt;mso-wrap-distance-bottom:0pt;margin-top:6.9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88265</wp:posOffset>
                </wp:positionV>
                <wp:extent cx="58953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.45pt;mso-wrap-distance-left:9.05pt;mso-wrap-distance-right:9.05pt;mso-wrap-distance-top:0pt;mso-wrap-distance-bottom:0pt;margin-top:6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нвестиционном совете при Главе Пушкинского городского округа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т 25.02.1999 № 39-ФЗ  «Об инвестиционной деятельности в Российской Федерации, осуществляемой в форме капитальных вложений», Федеральным законом </w:t>
      </w:r>
      <w:r>
        <w:rPr>
          <w:rFonts w:cs="Arial" w:ascii="Arial" w:hAnsi="Arial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Законом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Московской области от 16.07.2010 № 96/2010-ОЗ «Об инвестиционной политике органов государственной власти Московской </w:t>
      </w:r>
      <w:r>
        <w:rPr>
          <w:rFonts w:cs="Arial" w:ascii="Arial" w:hAnsi="Arial"/>
          <w:sz w:val="24"/>
          <w:szCs w:val="24"/>
        </w:rPr>
        <w:t xml:space="preserve">области», Законом Московской области от 22.04.2019 № 68/2019-ОЗ «Об организации местного самоуправления на территории Пушкинского муниципального района»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Пушкинского городского округ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0" w:name="sub_100"/>
      <w:r>
        <w:rPr>
          <w:rFonts w:cs="Arial" w:ascii="Arial" w:hAnsi="Arial"/>
          <w:sz w:val="24"/>
          <w:szCs w:val="24"/>
        </w:rPr>
        <w:t>1.Создать Инвестиционный совет при Главе Пушкинского городского округ (далее Инвестиционный совет) и утвердить его состав (приложение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ложение об Инвестиционном совете (приложение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ть Рабочую группу по предварительному рассмотрению предложений заинтересованных лиц по реализации на территории Пушкинского городского округа инвестиционных проектов (далее - Рабочая группа) и утвердить её состав   (приложение 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абочей групп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работать дорожную карту по предварительному рассмотрению заявленных инвестиционных прое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оставить право запрашивать в органах администрации Пушкинского городского округа информацию по вопросам инвести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3. Информацию о  проведенной   работе  направлять    для   рассмотрения на заседание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Инвестиционного совета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 Признать утратившим силу постановление от 20.02.2016 № 410 «Об Инвестиционном Совете при Главе Пушкинского муниципального района», за исключением п.5, постановление от 05.08.2016 № 2283 «О внесении изменений в постановление администрации Пушкинского муниципального района от 20.02.2016 № 410 «Об Инвестиционном Совете при Главе Пушкинского муниципального района», постановление от 30.01.2017 № 83 «О внесении изменений в постановление администрации Пушкинского муниципального района от 20.02.2016 № 410 «Об Инвестиционном Совете при Главе Пушкинского муниципального район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Настоящее постановление подлежит размещению в информационно–телекоммуникационной сети Интернет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 Контроль за исполнением настоящего постановления возложить на заместителя Главы администрации Пушкинского городского округа Г.В. Илюшину.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</w:t>
        <w:tab/>
        <w:tab/>
        <w:tab/>
        <w:t xml:space="preserve">                  М.Ф. Перц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дела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ушкинского городского округа                                                             С.Н. Холма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10.02.2020 №  1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Инвестиционного Совета при Главе Пушкин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Инвести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ерцев М.Ф.</w:t>
      </w:r>
      <w:r>
        <w:rPr>
          <w:rFonts w:cs="Arial" w:ascii="Arial" w:hAnsi="Arial"/>
          <w:sz w:val="24"/>
          <w:szCs w:val="24"/>
        </w:rPr>
        <w:t xml:space="preserve"> – Глава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Инвести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Илюшина Г.В.</w:t>
      </w:r>
      <w:r>
        <w:rPr>
          <w:rFonts w:cs="Arial" w:ascii="Arial" w:hAnsi="Arial"/>
          <w:sz w:val="24"/>
          <w:szCs w:val="24"/>
        </w:rPr>
        <w:t xml:space="preserve"> 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Инвести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дведева Л.А. – </w:t>
      </w:r>
      <w:r>
        <w:rPr>
          <w:rFonts w:cs="Arial" w:ascii="Arial" w:hAnsi="Arial"/>
          <w:sz w:val="24"/>
          <w:szCs w:val="24"/>
        </w:rPr>
        <w:t>начальник отдела развития промышленности Управления инвестиционной политики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Инвести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окорина И.А.</w:t>
      </w:r>
      <w:r>
        <w:rPr>
          <w:rFonts w:cs="Arial" w:ascii="Arial" w:hAnsi="Arial"/>
          <w:sz w:val="24"/>
          <w:szCs w:val="24"/>
        </w:rPr>
        <w:t xml:space="preserve"> – первый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икава И.В. </w:t>
      </w:r>
      <w:r>
        <w:rPr>
          <w:rFonts w:cs="Arial" w:ascii="Arial" w:hAnsi="Arial"/>
          <w:sz w:val="24"/>
          <w:szCs w:val="24"/>
        </w:rPr>
        <w:t>-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ромов Н.А.</w:t>
      </w:r>
      <w:r>
        <w:rPr>
          <w:rFonts w:cs="Arial" w:ascii="Arial" w:hAnsi="Arial"/>
          <w:sz w:val="24"/>
          <w:szCs w:val="24"/>
        </w:rPr>
        <w:t xml:space="preserve"> -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аксимов И.А.</w:t>
      </w:r>
      <w:r>
        <w:rPr>
          <w:rFonts w:cs="Arial" w:ascii="Arial" w:hAnsi="Arial"/>
          <w:sz w:val="24"/>
          <w:szCs w:val="24"/>
        </w:rPr>
        <w:t xml:space="preserve"> 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альсунова А.С.</w:t>
      </w:r>
      <w:r>
        <w:rPr>
          <w:rFonts w:cs="Arial" w:ascii="Arial" w:hAnsi="Arial"/>
          <w:sz w:val="24"/>
          <w:szCs w:val="24"/>
        </w:rPr>
        <w:t xml:space="preserve"> 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шакова Н.Б.</w:t>
      </w:r>
      <w:r>
        <w:rPr>
          <w:rFonts w:cs="Arial" w:ascii="Arial" w:hAnsi="Arial"/>
          <w:sz w:val="24"/>
          <w:szCs w:val="24"/>
        </w:rPr>
        <w:t xml:space="preserve"> 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Шатская О.В.</w:t>
      </w:r>
      <w:r>
        <w:rPr>
          <w:rFonts w:cs="Arial" w:ascii="Arial" w:hAnsi="Arial"/>
          <w:sz w:val="24"/>
          <w:szCs w:val="24"/>
        </w:rPr>
        <w:t xml:space="preserve"> –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Шеменева О.В.</w:t>
      </w:r>
      <w:r>
        <w:rPr>
          <w:rFonts w:cs="Arial" w:ascii="Arial" w:hAnsi="Arial"/>
          <w:sz w:val="24"/>
          <w:szCs w:val="24"/>
        </w:rPr>
        <w:t xml:space="preserve"> –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игачёва Н.В.</w:t>
      </w:r>
      <w:r>
        <w:rPr>
          <w:rFonts w:cs="Arial" w:ascii="Arial" w:hAnsi="Arial"/>
          <w:sz w:val="24"/>
          <w:szCs w:val="24"/>
        </w:rPr>
        <w:t xml:space="preserve"> 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Аккерман И.А.</w:t>
      </w:r>
      <w:r>
        <w:rPr>
          <w:rFonts w:cs="Arial" w:ascii="Arial" w:hAnsi="Arial"/>
          <w:sz w:val="24"/>
          <w:szCs w:val="24"/>
        </w:rPr>
        <w:t xml:space="preserve"> -  начальник Территориального управления Пушкинского городского округа Главного управления архитектуры и градостроительства Моск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риходько С.А.</w:t>
      </w:r>
      <w:r>
        <w:rPr>
          <w:rFonts w:cs="Arial" w:ascii="Arial" w:hAnsi="Arial"/>
          <w:sz w:val="24"/>
          <w:szCs w:val="24"/>
        </w:rPr>
        <w:t xml:space="preserve"> – начальник правового Управления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итин А.Ю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ачальник Управления территориальной безопасности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лагосклонная Е.В. </w:t>
      </w:r>
      <w:r>
        <w:rPr>
          <w:rFonts w:cs="Arial" w:ascii="Arial" w:hAnsi="Arial"/>
          <w:sz w:val="24"/>
          <w:szCs w:val="24"/>
        </w:rPr>
        <w:t>– начальник Управления инвестиционной политики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ков А.Г.</w:t>
      </w:r>
      <w:r>
        <w:rPr>
          <w:rFonts w:cs="Arial" w:ascii="Arial" w:hAnsi="Arial"/>
          <w:sz w:val="24"/>
          <w:szCs w:val="24"/>
        </w:rPr>
        <w:t xml:space="preserve"> - заместитель председателя Совета депутатов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ипшиц С.Г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заместитель Председателя Общественной палаты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парин Т.И. </w:t>
      </w: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директор фонда развития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грядский А.А.</w:t>
      </w:r>
      <w:r>
        <w:rPr>
          <w:rFonts w:cs="Arial" w:ascii="Arial" w:hAnsi="Arial"/>
          <w:bCs/>
          <w:sz w:val="24"/>
          <w:szCs w:val="24"/>
        </w:rPr>
        <w:t xml:space="preserve"> – директор ГУП МО «Мособлгаз» «Мытищимежрайгаз»;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ловьев Э.В.</w:t>
      </w:r>
      <w:r>
        <w:rPr>
          <w:rFonts w:cs="Arial" w:ascii="Arial" w:hAnsi="Arial"/>
          <w:bCs/>
          <w:sz w:val="24"/>
          <w:szCs w:val="24"/>
        </w:rPr>
        <w:t xml:space="preserve"> – и.о. директора МУП «Пушкинская электросеть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икидзе К.Р</w:t>
      </w:r>
      <w:r>
        <w:rPr>
          <w:rFonts w:cs="Arial" w:ascii="Arial" w:hAnsi="Arial"/>
          <w:b/>
          <w:bCs/>
          <w:color w:val="000000"/>
          <w:sz w:val="24"/>
          <w:szCs w:val="24"/>
        </w:rPr>
        <w:t>. 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 уполномоченный Московской области по защите прав предпринимателей в Пушкинском городском округе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шибякин А.С.</w:t>
      </w:r>
      <w:r>
        <w:rPr>
          <w:rFonts w:cs="Arial" w:ascii="Arial" w:hAnsi="Arial"/>
          <w:bCs/>
          <w:sz w:val="24"/>
          <w:szCs w:val="24"/>
        </w:rPr>
        <w:t xml:space="preserve"> – региональный директор Среднерусского Банка Северное Головного отделения по Московской области</w:t>
      </w:r>
      <w:r>
        <w:rPr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син В.В. - </w:t>
      </w:r>
      <w:r>
        <w:rPr>
          <w:rFonts w:cs="Arial" w:ascii="Arial" w:hAnsi="Arial"/>
          <w:bCs/>
          <w:sz w:val="24"/>
          <w:szCs w:val="24"/>
          <w:shd w:fill="FFFFFF" w:val="clear"/>
        </w:rPr>
        <w:t>Депутат Совета депутатов Пушк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0.02.2020   № 160</w:t>
      </w:r>
    </w:p>
    <w:p>
      <w:pPr>
        <w:pStyle w:val="Normal"/>
        <w:widowControl w:val="false"/>
        <w:autoSpaceDE w:val="false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нвестиционном совете при Главе Пушкинского городского округа Моск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Инвестиционный совет при Главе Пушкинского городского округ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 Совет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Российской Федерации, законами Московской области, нормативными правовыми актами органов местного самоуправления Пушкинского городского округа и настоящим Положе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2. Основные цели и задачи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е цели Сове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 Создание условий для улучшения инвестиционного климата в Пушкинском городском округ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беспечение стабильных условий осуществления инвестицион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Эффективное проведение инвестиционной политики на территории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4.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Привлечение инвестиций в интересах социально-экономического развития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задачи Сове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Создание условий, способствующих росту инвестиционной активности на территории Пушкинского городск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одготовка предложений о совершенствовании механизмов привлечения инвестиций в экономику Пушкинского городск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 Мониторинг территорий интенсивного экономического развития, стратегических направлений инвестиционной деятельности в Пушкинском городском округ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 Рассмотрение и подготовка предложений по проблемам, связанным с инвестиционной деятельностью на территории Пушкинского городского округа, а также по проблемам, возникающим при реализации инвестиционных проектов на территории Пушкинского городск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Внесение предложений по защите инвесторов, разрешению спорных вопросов при реализации инвестиционных проекто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 Разработка предложений по приоритетным направлениям развития Пушкинского городского окр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Рассмотрение иных вопросов, касающихся реализации инвестиционных проектов на территории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3. Права и обязанности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вет для исполнения своих задач имеет пра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1.1. Запрашивать и получать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 федеральных и территориальных органов исполнительной власти, общественных объединений и организаций, </w:t>
      </w:r>
      <w:r>
        <w:rPr>
          <w:rFonts w:eastAsia="Calibri" w:cs="Arial" w:ascii="Arial" w:hAnsi="Arial"/>
          <w:sz w:val="24"/>
          <w:szCs w:val="24"/>
          <w:lang w:eastAsia="en-US"/>
        </w:rPr>
        <w:t>структурных подразделений администрации</w:t>
      </w:r>
      <w:r>
        <w:rPr>
          <w:rFonts w:cs="Arial" w:ascii="Arial" w:hAnsi="Arial"/>
          <w:sz w:val="24"/>
          <w:szCs w:val="24"/>
        </w:rPr>
        <w:t xml:space="preserve"> Пушкинского городского округа информацию, </w:t>
      </w:r>
      <w:r>
        <w:rPr>
          <w:rFonts w:eastAsia="Calibri" w:cs="Arial" w:ascii="Arial" w:hAnsi="Arial"/>
          <w:sz w:val="24"/>
          <w:szCs w:val="24"/>
          <w:lang w:eastAsia="en-US"/>
        </w:rPr>
        <w:t>необходимую для обеспечения выполнения задач и функций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глашать и заслушивать на заседании Совета представителей организаций, которые не являются членами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 Обеспечивать взаимодействие инвесторов с органами исполнительной власти, федеральными органами государственного контроля (надзора) при реализации инвестиционных проек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Разрабатывать рекомендации по совершенствованию нормативных правовых актов Пушкинского городского округа по вопросам, связанным с привлечением инвести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4. Регламент работы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вет возглавляет председатель – Глава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остав Совета в качестве заместителя председателя входит заместитель Главы администрации Пушкинского городского округа, курирующий вопросы инвестиционной деятельности и привлечения инвести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став Совета входит секретарь – начальник отдела развития промышленности Управления инвестиционной политики администрации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личественный и персональный состав Совета утверждается Главой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5. Принципы и порядок работы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новной формой работы Совета является заседание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Заседание Совета считается правомочным, если на нем присутствуют более половины членов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заседании Совета имеют право принимать участие приглашенные специалисты, инвесторы, представители бизне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седания Совета проводятся на регулярной основе, не реже одного раза в кварта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Члены Совета принимают личное участие в работе заседаний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едседатель Совета созывает и проводит заседание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8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Заместитель председателя Совета вправе проводить заседания Совета по поручению председателя Совета или в его отсутств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 Секретарь Совета обеспечивает формирование планов заседаний Совета, письменный опрос членов Совета, созыв членов Совета, подготовку итоговых документов Совета и контролирует их исполн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 времени, месте проведения очередного заседания Совета и вопросах, выносимых на его рассмотрение, сообщается секретарем каждому члену Совета и приглашенным лицам не позднее чем за 2 дня до даты проведения заседания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 Решения Советом принимаются путем открытого голосования простым большинством голосов от числа присутствующих на заседании членов Совета и оформляются протоколом, который подписывает председательствующий на заседании Совета и секретарь Совета. При голосовании каждый член Совета имеет один голос. В случае равенства голосов голос председательствующего на заседании Совета является решающи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 Решения Совета, принимаемые в соответствии с его компетенцией,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 Организационно-техническое и информационно-аналитическое обеспечение деятельности Совета осуществляется администрацией Пушкинского городского окру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Ответственность за сохранность документов и принимаемых Советом решений возлагается на секретаря Сов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ушк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от _10.02.2020  № 16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рабочей группы по предварительному рассмотрению предложений заинтересованных лиц по реализации на территории Пушкинского городского округа инвестиционных про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люшина Г.В. </w:t>
      </w:r>
      <w:r>
        <w:rPr>
          <w:rFonts w:cs="Arial" w:ascii="Arial" w:hAnsi="Arial"/>
          <w:sz w:val="24"/>
          <w:szCs w:val="24"/>
        </w:rPr>
        <w:t>– заместитель Главы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лагосклонная Е.В. </w:t>
      </w:r>
      <w:r>
        <w:rPr>
          <w:rFonts w:cs="Arial" w:ascii="Arial" w:hAnsi="Arial"/>
          <w:sz w:val="24"/>
          <w:szCs w:val="24"/>
        </w:rPr>
        <w:t>– начальник Управления инвестиционной политики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дведева Л.А. </w:t>
      </w:r>
      <w:r>
        <w:rPr>
          <w:rFonts w:cs="Arial" w:ascii="Arial" w:hAnsi="Arial"/>
          <w:sz w:val="24"/>
          <w:szCs w:val="24"/>
        </w:rPr>
        <w:t>– начальник отдела развития промышленности Управления инвестиционной политики администрации Пушк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лены рабочей групп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итин А.Ю.</w:t>
      </w:r>
      <w:r>
        <w:rPr>
          <w:rFonts w:cs="Arial" w:ascii="Arial" w:hAnsi="Arial"/>
          <w:sz w:val="24"/>
          <w:szCs w:val="24"/>
        </w:rPr>
        <w:t xml:space="preserve"> - начальник Управления территориальной безопасности 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Аккерман И.А.</w:t>
      </w:r>
      <w:r>
        <w:rPr>
          <w:rFonts w:cs="Arial" w:ascii="Arial" w:hAnsi="Arial"/>
          <w:sz w:val="24"/>
          <w:szCs w:val="24"/>
        </w:rPr>
        <w:t xml:space="preserve"> – начальник Управления архитектуры и градостроительства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Федоров К.Ф.</w:t>
      </w:r>
      <w:r>
        <w:rPr>
          <w:rFonts w:cs="Arial" w:ascii="Arial" w:hAnsi="Arial"/>
          <w:sz w:val="24"/>
          <w:szCs w:val="24"/>
        </w:rPr>
        <w:t xml:space="preserve"> – председатель Комитета по управлению имуществом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риходько С.А.</w:t>
      </w:r>
      <w:r>
        <w:rPr>
          <w:rFonts w:cs="Arial" w:ascii="Arial" w:hAnsi="Arial"/>
          <w:sz w:val="24"/>
          <w:szCs w:val="24"/>
        </w:rPr>
        <w:t xml:space="preserve"> – начальник правового Управления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едведев А.В.</w:t>
      </w:r>
      <w:r>
        <w:rPr>
          <w:rFonts w:cs="Arial" w:ascii="Arial" w:hAnsi="Arial"/>
          <w:sz w:val="24"/>
          <w:szCs w:val="24"/>
        </w:rPr>
        <w:t xml:space="preserve"> – заместитель начальника Управления инвестиционной политики  администрации Пушкинского городского округа – начальник отдела развития агропромышленного комплекса администрации Пушк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грядский А.А.</w:t>
      </w:r>
      <w:r>
        <w:rPr>
          <w:rFonts w:cs="Arial" w:ascii="Arial" w:hAnsi="Arial"/>
          <w:bCs/>
          <w:sz w:val="24"/>
          <w:szCs w:val="24"/>
        </w:rPr>
        <w:t xml:space="preserve"> – директор ГУП МО «Мособлгаз» «Мытищимежрайгаз»;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ловьев Э.В.</w:t>
      </w:r>
      <w:r>
        <w:rPr>
          <w:rFonts w:cs="Arial" w:ascii="Arial" w:hAnsi="Arial"/>
          <w:bCs/>
          <w:sz w:val="24"/>
          <w:szCs w:val="24"/>
        </w:rPr>
        <w:t xml:space="preserve"> – и.о. директора МУП «Пушкинская электросеть»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6"/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0D6F6A84B066A6B51008A1FD7D66F019BE57E706B12E51216AF7A22ClFm1L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consultantplus://offline/ref=0B0AE639B77AF6B40C96C43D2AA62230CD2C5DF6901DDCB3EE8D13G4R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ДятловаЕС</cp:lastModifiedBy>
  <cp:lastPrinted>2020-02-13T17:25:00Z</cp:lastPrinted>
  <dcterms:modified xsi:type="dcterms:W3CDTF">2020-02-14T07:49:00Z</dcterms:modified>
  <cp:revision>48</cp:revision>
  <dc:subject/>
  <dc:title>АДМИНИСТРАЦИЯ</dc:title>
</cp:coreProperties>
</file>