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731463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ассмотрения обращений граждан в администрации Пушкинского городского округ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Законом Московской области от 05.10.2006 № 164/2006-ОЗ «О рассмотрении обращений граждан», администрация Пушкинского городского округа постано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рассмотрения обращений граждан в администрации Пушкинского городского округа Московской области (прилагаетс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ям Главы администрации Пушкинского городского округа, должностным лицам и специалистам отраслевых (функциональных) органов администрации Пушкинского городского округа при рассмотрении обращений граждан руководствоваться настоящим Регламент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Пушкинского муниципального района от 19.09.2018 № 1938 «Об утверждении Регламента рассмотрения обращений граждан в администрации Пушкинского муниципального района Московской области», от 14.03.2019 № 255 «О внесении изменений в Регламент рассмотрения обращений граждан в администрации Пушкинского муниципального района Московской области, утвержденный постановлением администрации Пушкинского муниципального района от 19.09.2018 №1938 «Об утверждении Регламента рассмотрения обращений граждан в администрации Пушкинского муниципального района Московской области», 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2.11.2012 № 3500 «О внесении изменений и дополнений в Административный регламент рассмотрения обращений граждан в администрации Пушкинского муниципального района, утвержденный постановлением администрации Пушкинского муниципального района от 27.08.2010 №2338», от </w:t>
      </w:r>
      <w:r>
        <w:rPr>
          <w:rStyle w:val="22"/>
          <w:rFonts w:cs="Times New Roman" w:ascii="Times New Roman" w:hAnsi="Times New Roman"/>
          <w:sz w:val="28"/>
          <w:szCs w:val="28"/>
        </w:rPr>
        <w:t>04.07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22"/>
          <w:rFonts w:cs="Times New Roman" w:ascii="Times New Roman" w:hAnsi="Times New Roman"/>
          <w:sz w:val="28"/>
          <w:szCs w:val="28"/>
        </w:rPr>
        <w:t>195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рассмотрения обращений граждан в администрации Пушкинского муниципального района, утвержденный постановлением администрации Пушкинского муниципального района от 27.08.2010 №2338», от 14.10.2011 № 2740 «О внесении изменений в Административный регламент рассмотрения обращений граждан в администрации Пушкинского муниципального района, утвержденный постановлением администрации Пушкинского муниципального района от 27.08.2010 №2338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ю делами администрации Пушкинского городского округа обеспечить размещение настоящего постановления на официальном сайте администрации Пушкинского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ушкинского городского округа И.А.Кокорину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ш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               М.Ф. Пер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4"/>
          <w:lang w:val="ru-RU"/>
        </w:rPr>
      </w:pPr>
      <w:r>
        <w:rPr>
          <w:rFonts w:cs="Arial" w:ascii="Arial" w:hAnsi="Arial"/>
          <w:b/>
          <w:spacing w:val="6"/>
          <w:sz w:val="28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02.2020  № 167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 В АДМИНИСТРАЦИИ ПУШКИНСКОГО ГОРОДСКОГО ОКРУГ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рассмотрения обращений граждан в администрации Пушкинского городского округа Московской области (далее – Регламент) разработан в целях организации объективного и всестороннего рассмотрения обращений граждан в администрации Пушкинского городского округа Московской области (далее - администрация) и определяет порядок и сроки рассмотрения обращений граждан, в том числе с использованием межведомственной системы электронного документооборота (далее - МСЭ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обращений граждан в администраци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Московской области от 05.10.2006 № 164/2006-ОЗ «О рассмотрении обращений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ют Глава Пушкинского городского округа (далее – Глава округа), заместители Главы администрации, руководители и специалисты отраслевых (функциональных) органов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по работе с обращениями Управления делами администрации (далее – отдел по работе с обращениями) организует объективное, всестороннее и своевременное рассмотрение обращений граждан и организаций, адресованных Главе округа и заместителям Главы администрации, направляет эти обращения на рассмотрение в отраслевые (функциональные) органы, в соответствии с их полномочиями, проводит информационно-аналитическую работу с указанными обра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администрации рассматриваются обращения граждан (далее – обращения) по вопросам, находящимся в ведении Пушкинского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обращений включает рассмотрение письменных обращений и устных обращений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граждан о рассмотрении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орядке рассмотрения обращений предо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раслевых (функциональных) органах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информационно-телекоммуникационной сети Интернет), публикации в средствах массовой информации, издания информа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местонахождении администрации, полный почтовый адрес, контактные телефоны, телефоны для справок (Приложение 1), а также требования к письменным обращениям размещ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фициальном сайте администрации (</w:t>
      </w:r>
      <w:hyperlink r:id="rId4">
        <w:r>
          <w:rPr>
            <w:rStyle w:val="InternetLink"/>
            <w:sz w:val="28"/>
            <w:szCs w:val="28"/>
          </w:rPr>
          <w:t>http://www.adm-pushkino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есте приёма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местонахождении общественной приемной исполнительных органов государственной власти Московской области и администрации Пушкинского городского округа, об установленных для личного приёма граждан днях и часах, контактных телефонах, телефонах для справок (Приложение 1) сообщается по телефонам для справок, и разм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фициальном сайте администрации (</w:t>
      </w:r>
      <w:hyperlink r:id="rId5">
        <w:r>
          <w:rPr>
            <w:rStyle w:val="InternetLink"/>
            <w:sz w:val="28"/>
            <w:szCs w:val="28"/>
          </w:rPr>
          <w:t>http://www.adm-pushkino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есте приёма письменных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и информировании о порядке рассмотрения обращений, при ответах на телефонные звонки специалисты администрации в вежливой (корректной) форме информируют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ассмотрения 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0. Обращения регистрируются в течение 3 дней с момента поступления. Рассмотрение письменного обращения осуществляется в течение 30 дней с момента регистрации такого обращения, если не установлен более короткий контрольный срок рассмотрения.</w:t>
      </w:r>
      <w:bookmarkEnd w:id="0"/>
      <w:r>
        <w:rPr>
          <w:sz w:val="28"/>
          <w:szCs w:val="28"/>
        </w:rPr>
        <w:t xml:space="preserve">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ведение Пушкинского городского округа, направляется в течение семи дней со дня регистрации в соответствующие муниципальные образования Московской области, центральные органы исполнительной власти Московской области, федеральные органы и их должностным лицам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. В случае если текст письменного обращения не поддается прочтению, ответ на обращение не дается, и оно не подлежит направлению на рассмотрение по компетенции, о чем в течение 7 дней со дня регистрации сообщается гражданину, направившему обращение, если его фамилия и почтовый адрес поддаются прочтению. 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по компетенции, о чем в течение 7 дней со дня регистрации обращения сообщается гражданину, направившему обра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обращении содержатся сведения о противоправных действиях, обращение подлежит направлению на рассмотрение по компетен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обращение написано на иностранном языке или точечно-рельефным шрифтом слепых, срок рассмотрения такого обращения увеличивается от указанного в пункте 10 настоящего Регламента на время, необходимое для пере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Глава округа, заместители Главы администрации и иные уполномоченные лица вправе устанавливать сокращенные сроки рассмотрения отдель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Требования к письменному обращению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исьменное обращение в обязательном порядке должно содержать наименование органа местного самоуправления, в которое направляется обращение, либо фамилию, имя, отчество соответствующего должностного лица, либо должность соответствующего должностного лица, а также фамилию, имя, отчество (последнее - при наличии) обратившегося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 письменному обращению прилагаются дополнительные документы (в подлинниках или коп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направленное в форме электронного документа, должно содержать наименование органа местного самоуправления или фамилию, имя, отчество должностного лица, которому оно адресовано, изложение существа вопроса, фамилию, имя, отчество (последнее - при наличии) обратившегося, адрес электронной почты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Условия, сроки и время личного приёма граждан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ю личного приёма граждан Главой округа осуществляет отдел по работе с обра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ёма граждан заместителями Главы администрации осуществляется в приёмных заместителей Глав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Глава округа, заместители Главы администрации и руководители отраслевых (функциональных) органов администрации ведут личный приём граждан в соответствии с графиками на теку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График приёма граждан Главой округа, заместителями Главы администрации составляется ежегодно отделом по работе с обращениями и утверждается распоряжением Главы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о приёмных днях можно ознакомить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 админист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pushkin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варительная запись на личный приём к Главе округа и заместителям Главы администрации производится специалистами отдела по работе с обращениями еженедельно понедельник, четверг с 10.00 до 17.45, перерыв с 13.00 до 14.00 в Общественной приёмной исполнительных органов государственной власти Московской области и администрации Пушкинского городского округа и (или) по телефону 8(496)532-87-70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чный приём руководителями отраслевых (функциональных) органов администрации осуществляется без предварительной записи, в порядке живой очереди в соответствии с графиком приё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Личный приём граждан проводится с учётом числа записавшихся на приём с расчетом, чтобы время ожидания в очереди не превышало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Специалист отдела по работе с обращениями в ходе личного приёма оказывает гражданам информационно - консультатив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братившийся на приём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В ходе личного приёма граждан любая видео- и (или) аудиозапись личного приёма граждан не допускается без согласования с должностным лицом, ведущим личный приё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Сотрудники администрации, принимающие участие в приёме граждан, обеспечиваются настольными табличками с указанием фамилии, имени, отчества и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ём граждан в общественной приёмной исполнительных органов государственной власти Московской области и администрации Пушкинского городск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Личный приём граждан, в том числе в режиме видеосвязи, ведут члены Правительства Московской области, руководители государственных органов и иные уполномоченные ими лица, а также Глава округа, заместители Главы администрации, руководители отраслевых (функциональных) органов администрации и иные уполномоченные ими лица в соответствии с утвержденными граф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личном приёме письменные обращения рассматриваются в соответствии с настоящим Регламент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 и местам, предназначенны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смотрения обращ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омещения, в которых рассматриваются обращения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Рабочие места специалистов, осуществляющих приём обращений, оборудуются средствами вычислительной техники и оргтехн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На входе в здание администрации размещается информация о режим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Места для проведения личного приёма граждан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Места ожидания личного приё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 обра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Результатом рассмотрения письменного обращения является разрешение по существу поставленных в обращении вопросов, принятие необходимых мер и направление письменного ответа на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Результатом рассмотрения устного обращения в ходе личного приёма является разрешение по существу всех поставленных в обращении вопросов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или представителя организации может быть дан устно в ходе личного приёма. В остальных случаях даётся письменны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отдельных обра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иное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оступления письменного обращения, содержащего вопрос, ответ на которы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2.05.2006 N 59-ФЗ "О порядке рассмотрения обращений граждан Российской Федерации" размещен на официальном сайте Правительства Московской области или официальном сайте соответствующего государственного органа в информационно-телекоммуникационной сети Интернет, гражданину, направившему обращение, в течение 7 дней со дня регистрации обращения сообщается электронный адрес официального сайта в информационно-телекоммуникационной сети Интернет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Ответственность специалистов при рассмотрении обращений</w:t>
      </w:r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Специалисты администрации, работающие с обращениями граждан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Сведения, содержащиеся в обращениях, а также персональные данные обратившегося могут использоваться только в служебных целях. Запрещается разглашение содержащейся в обращении информации о частной жизни обратившихся граждан. Не является разглашением сведений, содержащихся в обращении, направление письменного обращения в федераль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ри утрате исполнителем письменного обращения назначается служебная проверка, по результатам которой Глава округа принимает решение о наложении дисциплинарного взыск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уходе в отпуск исполнитель обязан передать все имеющиеся у него на исполнении письменные обращения другому специалисту по поручению руководителя отраслевого (функционального) органа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на другую работу или освобождении от занимаемой должности исполнитель обязан сдать все числящиеся за ним обращения специалисту, ответственному за делопроизводство в отраслевом (функциональном) органе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Рассмотрение обращений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ём и первичную обработку письменных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и аннотирование поступивших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щений на рассмотр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ём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у обращений на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а рассмотрения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вета на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очной информации о ходе рассмотрения письменного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ссмотрением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и первичная обработка 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Основанием для начала рассмотрения письменных обращений является личное обращение гражданина в администрацию или поступление обращения с сопроводительным документом из федеральных органов или иных вышестоящих органов для рассмотрения по пор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 или и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исьменные обращения граждан поступают в отдел по работе с обращ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Специалист отдела по работе с обращениями, ответственный за приём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верку реестров на корреспонденцию, поступившую фельдъегерской связ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 (разорванные документы подклеиваются), при необходимости к тексту письма прилагает конве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самого текста в письме составляет справку следующего содержания: «Письма в адрес администрации Пушкинского городского округа нет», с датой и личной подписью, которую прилагает к поступивш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не обнаруживают документы, упомянутых авторами в описях на ценные письма. Один экземпляр указанного акта хранится в отделе по работе с обращениями, второй приобщается к поступившему об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Приём письменных обращений непосредственно от граждан производится специалистом отдела по работе с обращениями. По просьбе гражданина ему выдается расписка установленной формы (Приложение 2) с указанием даты приё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Обращения, поступившие по факсу, принимаются и учитываются в отделе по работе с обращения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Обращения, поступившие в форме электронного документа на официальный сайт администрации (</w:t>
      </w:r>
      <w:hyperlink r:id="rId8">
        <w:r>
          <w:rPr>
            <w:rStyle w:val="InternetLink"/>
            <w:sz w:val="28"/>
            <w:szCs w:val="28"/>
          </w:rPr>
          <w:t>http://www.adm-pushkino.ru</w:t>
        </w:r>
      </w:hyperlink>
      <w:r>
        <w:rPr>
          <w:sz w:val="28"/>
          <w:szCs w:val="28"/>
        </w:rPr>
        <w:t>) и адрес электронной почты администрации (</w:t>
      </w:r>
      <w:hyperlink r:id="rId9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ринимаются и учитываются в отделе по работе с обращени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7. Обращения с пометкой «лично», поступающие на им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ы округа, заместителей Главы администрации вскрываются начальником отдела по работе с обращениями или лицом, замещающим 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администрации, передаются адресатам невскрыты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случае если обращение, поступившее с пометкой "лично", не является письмом личного характера, получатель должен передать его для регистрации в отдел по работе с обращениями.</w:t>
      </w:r>
    </w:p>
    <w:p>
      <w:pPr>
        <w:pStyle w:val="ConsPlusNormal"/>
        <w:ind w:firstLine="539"/>
        <w:jc w:val="both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</w:rPr>
        <w:t>Обращения членов Совета Федерации Федерального Собрания Российской Федерации, депутатов Государственной Думы Федерального Собрания Российской Федерации, депутатов Московской областной Думы, депутатов органов законодательной (представительной) власти иных субъектов Российской Федерации и Совета депутатов Пушкинского городского округа, адресованные Главе округа и заместителям Главы администрации, содержащие просьбы о рассмотрении обращений, учитываются в отделе по работе с обращениями и в тот же день передаются на рассмотр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4"/>
      <w:r>
        <w:rPr>
          <w:b/>
          <w:sz w:val="28"/>
          <w:szCs w:val="28"/>
        </w:rPr>
        <w:t>Регистрация и аннотирование поступивших обращений</w:t>
      </w:r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Поступившие в отдел по работе с обращениями обращения регистрируются в течение 3 дней с момента поступления с использованием МСЭ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Специалист, ответственный за регистрацию об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егистрационной карточке МСЭД указывают фамилию и инициалы обратившегося (в именительном падеже) и его адрес. Если обращение подписано двумя и более гражданами, то регистрируются первые два, в том числе гражданин, в адрес которого просят направить ответ. Общее число обратившихся указывается в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чает тип доставки обращения (письмо, телеграмма, доставлено лично и т.п.). Если письмо перенаправлено, то указывает, откуда оно поступило (из Администрации Президента Российской Федерации, Губернатора Московской области, Московской областной Думы, Правительства Московской области и т.д.), проставляет дату и исходящий номер сопроводительного пись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яет от письма поступившие деньги, паспорта, ценные бумаги, ин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длинные документы (при необходимости с них снимаются копии) и возвращает их заявителю. Деньги возвращаются почтовым переводом, при этом почтовые расходы относятся на счет обративш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нирует обращение вместе с прилагаем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Обращения на иностранных языках и обращения, написанные точечно-рельефным шрифтом слепых, после регистрации направляются для пере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аннотацию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ывает обращение, определяет тематику и тип, выявляет поставленные заявителем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обращение на повторность, при необходимости сверяе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либо заявитель не удовлетворен полученным отв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тематику в соответствии с тематическим классификатором обращений граждан в МСЭ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и вносит аннотацию обращения. Аннотация должна быть четкой, краткой, отражать содержание всех вопросов, поставленных в обращении, обосновывать адресность направления обращения на рассмотрение по компетен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вод необходимых примечаний, определяет и вводит фамилию и инициалы исполнителя, либо наименование  орган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контрольную дату исполнения в карточке МСЭ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Результатом выполнения действий по регистрации и аннотированию обращений является регистрация обращения в МСЭД и подготовка обращения к передаче на рассмотрение в электронной форме по МСЭ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Обращение вместе с прилагаемыми документами на бумажном носителе специалист отдела по работе с обращениями формирует в текущий архив администрации для хранения в тече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bookmark5"/>
      <w:r>
        <w:rPr>
          <w:b/>
          <w:sz w:val="28"/>
          <w:szCs w:val="28"/>
        </w:rPr>
        <w:t xml:space="preserve">Направление обращения на рассмотрение </w:t>
      </w:r>
      <w:bookmarkEnd w:id="6"/>
      <w:r>
        <w:rPr>
          <w:b/>
          <w:sz w:val="28"/>
          <w:szCs w:val="28"/>
        </w:rPr>
        <w:t>по принадле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осле регистрации и составления аннотации специалист отдела по работе с обращениями направляет обращение по МСЭД на рассмотрение Главе округа, а затем, согласно резолюции о рассмотрении, обращение направляется исполни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адресованное заместителям Главы администрации, после регистрации направляется по принадле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</w:rPr>
        <w:t>Решение о направлении обращения на рассмотрение принимается с учетом следующих особенност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вопрос, поставленный в обращении, не находится в компетенции администрации, то обращение в течение 7 дней пересылается по принадлежности в орган, компетентный решать данный вопрос, с уведомлением об этом обратившегося гражданина. Обращения, присланные не по принадлежности из государственных органов и других организаций, возвращаются в направившую организац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щения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с просьбами о личном приеме должностными лицами рассматриваются как обычные обращения. При необходимости авторам направляются сообщения о графике приема должностными лиц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bookmark6"/>
      <w:bookmarkStart w:id="8" w:name="bookmark6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е обращений в отраслевых (функциональных) органа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6. Обращения рассматриваются непосредственно в отраслевых (функциональных) органах администрации (в том числе с выездом на место) или их рассмотрение может быть поручено иному органу, подразделению или конкретному должност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7. Поступившие в отраслевые (функциональные) органы администрации письменные обращения рассматриваются в течение 30 дней со дня их регистрации или в срок, указанный в поручении и в соответствии с резолюцией должностного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оручения могут быть указания «срочно» или «оперативно», которые предусматривают соответственно 3-дневный или 10-дневный срок исполнения поручения, считая от даты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Документы, направляемые на исполнение нескольким соисполнителям, передаются по МСЭД.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7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9. Должностное лицо, которому поручено рассмотрение об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исьменный ответ по существу поставленных в обращении вопросов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обращения на рассмотрение иному должностному лицу в соответствии с компетен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случае если обращение, по мнению исполнителя, направлено не по принадлежности, он в двухдневный срок со служебной запиской возвращает это обращение в отдел по работе с обращениями, указывая при этом подразделение, в которое, по его мнению, следует направить обращ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Результатом рассмотрения обращений в отраслевых (функциональных) органах администрации является разрешение поставленных в обращениях вопросов, подготовка и направление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bookmark6"/>
      <w:r>
        <w:rPr>
          <w:b/>
          <w:sz w:val="28"/>
          <w:szCs w:val="28"/>
        </w:rPr>
        <w:t>Личный приём граждан</w:t>
      </w:r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2. Личный приём граждан осуществляется в порядке очередности по предъявлении документа, удостоверяющего личность. Правом на внеочередной приём в дни и часы, установленные для приёма граждан, </w:t>
      </w:r>
      <w:r>
        <w:rPr>
          <w:sz w:val="28"/>
        </w:rPr>
        <w:t>имеют ветераны и инвалиды Великой Отечественной войны, ветераны и инвалиды боевых действий, инвалиды I и II групп и (или) их законные представители, лица из числа детей-сирот и детей, оставшихся без попечения родителей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. На каждого гражданина, обратившегося на приём по предварительной записи и без записи к Главе округа и заместителям Главы администрации, дополнительно оформляется карточка личного приёма гражданина на бумажном носителе (Приложение 3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Предварительная запись на личный приём к Главе округа и заместителям Главы администрации осуществляется специалистами отдела по работе с обращениями и регистрируется в МСЭД. При записи на личный приём гражданин предъявляет документ, удостоверяющий лич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о работе с обращениями разъясняют где, кем и в каком порядке может быть рассмотрено обращение, если вопрос не относится к сфере полномочи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В случае повторного обращения специалист отдела по работе с обращениями осуществляет подборку всех имеющихся в отделе материалов, касающихся данного заявителя. Подобранные материалы предоставляются руководителю, ведущему приём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6. Специалист отдела по работе с обращениями, с использованием МСЭД, вносит в регистрационную карточку сведения о заявителе – фамилию, имя, отчество, место регистрации, социальное положение, консультирует заявителя, разъясняя порядок разрешения его вопроса, составляет краткую аннотацию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 Во время личного приёма специалист отдела по работе с обращениями вправе по согласованию с заявителем направить его на беседу в соответствующий отраслевой (функциональный) орган администрации, государств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. При необходимости для рассмотрения поставленных заявителем вопросов на приём может быть приглашен (по договоренности) специалист соответствующего подразделения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Устные обращения к Главе округа, заместителям Главы администрации, руководителям отраслевых (функциональных) органов администрации поступают от граждан во время личного приёма и должны излагаться в вежливой (корректной)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Во время личного приёма должностным лицом каждый гражданин имеет возможность изложить своё обращение устно; если факты и обстоятельства, изложенные в устном обращении являются очевидными и не требуют дополнительной проверки, то ответ на обращение с согласия гражданина может быть дан устно в ходе личного приёма, о чём делается запись в карточке личного приёма; либо гражданин может оставить письменное обращение по существу поднимаемых им вопросов, если рассмотрение этих вопросов требует дополнительной проверки, и такое обращение подлежит регистрации, и на него дается письменный ответ по существу поставленных в обращении вопросов в порядке, установленном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По окончании личного приёма должностное лицо, ведущее приём, доводит до сведения гражданина своё решение или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,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 Руководитель, ведущий приём, по результатам рассмотрения обращений граждан принимает решение о постановке его на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 После завершения личного приёма Главой округа, заместителями Главы администрации, согласно их поручениям, зафиксированным в карточке личного приёма, оформляется рассылка документов исполнителю с использованием МСЭ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4. Контроль за сроками исполнения поручений по устному обращению с личного приёма Главы округа осуществляют специалисты отдела по работе с обращ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. Материалы, полученные в ходе личного приёма на бумажных носителях, хранятся в течение 5 лет, а затем уничтожаю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Результатом личного приёма граждан является разъяснение по существу вопроса, с которым обратился гражданин, либо принятие должностным лицом, осуществляющим личный приё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bookmark7"/>
      <w:r>
        <w:rPr>
          <w:b/>
          <w:sz w:val="28"/>
          <w:szCs w:val="28"/>
        </w:rPr>
        <w:t>Постановка обращений граждан на контроль</w:t>
      </w:r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7. На контроль ставятся обращения, в которых сообщается о конкретных нарушениях прав и законных интересов граждан, а также обращения по вопросам, имеющим общественное значение. Постановка обращений на контроль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одного и того же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 В обязательном порядке подлежат постановке на контроль поручения Губернатора Московской области и Вице-губернаторов Московской области, Председателя и депутатов Московской областной Думы, Председателя и депутатов Совета депутатов Пушкинского городского округа, Главы округа, Пушкинской городской прокуратуры о рассмотрении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. В случае если в ответе указывается, что поставленный гражданином вопрос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гражданину с указанием контрольного срока для ответа об окончательном решении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0. Координацию и контроль исполнения поручений по обращениям, контроль за соблюдением сроков рассмотрения обращений осуществляет отдел по работе с обращениями. Специалист отдела по работе с обращениями направляет в отраслевые (функциональные) органы информацию по обращениям, срок рассмотрения которых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. Контроль за исполнением поручений Главы округа и заместителей Главы администрации о рассмотрении обращений осуществляют, в том числе, соответствующие отраслевые (функциональные) органы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bookmark8"/>
      <w:bookmarkStart w:id="12" w:name="bookmark8"/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bookmark8"/>
      <w:r>
        <w:rPr>
          <w:b/>
          <w:sz w:val="28"/>
          <w:szCs w:val="28"/>
        </w:rPr>
        <w:t>Продление срока рассмотрения обращений</w:t>
      </w:r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В исключительных случаях, а также в случае направления запроса, проведения специальной проверки, срок рассмотрения обращения может быть продлен Главой округа и заместителями Главы администрации, но не более чем на 30 дней, с обязательным уведомлением гражданина о продлении срока рассмотрени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 и направляет гражданину, направившему обращение, уведомление о продлении срока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ебная записка о продлении срока и обязательный промежуточный ответ заявителю должны быть предоставлены в отдел по работе с обращениями за три дня до истечения срока рассмотрения обращения. Продление срока допустимо только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bookmark9"/>
      <w:bookmarkStart w:id="15" w:name="bookmark9"/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bookmark9"/>
      <w:r>
        <w:rPr>
          <w:b/>
          <w:sz w:val="28"/>
          <w:szCs w:val="28"/>
        </w:rPr>
        <w:t>Оформление ответа на обращение</w:t>
      </w:r>
      <w:bookmarkEnd w:id="1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4. Ответы на обращения подписывают Глава округа, заместители Главы администрации и руководители отраслевых (функциональных) органов администрации по поручению Главы округа в пределах своей компетен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Ответы на поручения из Администрации Президента Российской Федерации, Губернатора Московской области, Вице-губернаторов Московской области, заместителей председателя Правительства Московской области, Председателя Государственной Думы, Председателя Московской областной Думы, депутатские запросы о рассмотрении обращений граждан подписываются должностным лицом, которому адресовано поручение или направлен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на обращение, поступившее в форме электронного документа, направляется исполнителем по адресу электронной почты, указанному в обращении. Ответ на обращение, поступившее в письменной форме, направляется исполнителем по почтовому адресу, указанному в обращ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2.05.2006 N 59-ФЗ "О порядке рассмотрения обращений граждан Российской Федерации" на официальном сайте администрации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Текст ответа должен излагаться четко, последовательно, кратко, исчерпывающе давать пояснения на все поставленные в обращении вопросы. При подтверждении фактов, изложенных в обращении, в ответе следует указывать, какие меры приняты для их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В ответе в вышестоящие органы должно быть указано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заявителей дан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. Подготовки специального ответа не требуется, если по результатам рассмотрения обращения принят правовой акт. Экземпляр копии данного правового акта направля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 К ответу прилагаются подлинники документов, приложенные заявителем к письму. Если в письме не содержится просьба о возврате иных документов, они остаются в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 Ответы заявителям, в федеральные и областные органы печатаются на бланках установленной формы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. Ответы, не соответствующие требованиям, предусмотренным настоящим Регламентом, возвращаются исполнителю для доработки (на бумажном носителе или в форме электронного документа по МСЭ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. Контроль за правильностью списания письма в дело, в том числе в МСЭД, осуществляет отдел по работе с обра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. Итоговое оформление дел на бумажных носителях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правочной информации о ходе рассмотрения 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. В любое время с момента регистрации обращения гражданин имеет право знакомиться с документами и материалами, касающимися рассмотрения его обращения, если это не затрагивает права и законные интересы ины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6. Документы, материалы и их копии, представленные гражданином при рассмотрении его обращения, подлежат возврату гражданину по его прос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7. Справочную работу по рассмотрению обращений граждан ведёт отдел по работе с обращениями. Справки по вопросам о ходе рассмотрения обращений предоставляются при личном обращении или посредством справочного телеф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. Справк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лучении обращения и направлении его на рассмотрение по принадлежности в отраслевой (функциональный) орган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а рассмотрения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. Телефонные звонки от заявителей по вопросу получения справки о ходе рассмотрения обращения принимаются ежедневно с 9.00 до 17.45, кроме выходных и праздничных дней, в предвыходной и предпраздничный день - с 9.00 до 16.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. При получении запроса по телефону специалист отдела по работе с обращ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ывает наименование органа, в который позвонил граждан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абоненту представи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жливо, корректно и лаконично дает ответ по существу в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 направляет обратившегося с вопросом гражданина в соответствующий отраслевой (функциональный) орган администрации или организацию, уполномоченную по рассмотрению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. Во время разговора специалист отдела по работе с обращениями должен чётко произносить слова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2. Отдел по работе с обращениями и регулярно готовит информационно-аналитические и статистические материалы о поступающих обращениях, еженедельно предоставляет информацию о соблюдении сроков рассмотрения обращений Главе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.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ассмотрением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. Контроль за полнотой и качеством рассмотрения обращений включает в себя проведение проверок по поручению Главы округа, заместителей Главы администрации (в том числе с выездом на место), выявление и устранение нарушений прав и законных интересов граждан, рассмотрение, принятие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5. Контроль за соблюдением последовательности действий рассмотрения обращений, и принятием решений специалистами осуществляется руководителями отраслевых (функциональных) орган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6. Контроль осуществляется путем проведения должностным лицом, ответственным за организацию работы по рассмотрению обращений, проверок соблюдения и исполнения специалистами положений настоящего Регламента, иных нормативных правовых актов Российской Федерации, Московской области и Пушк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7. Ответственность за соблюдением сроков рассмотрения обращений несут должностные лица администрации – ответственные исполн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. Контроль за рассмотрением обращений граждан осуществляет Управление делами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решения, принятого по обра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9. 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pStyle w:val="TextBodyIndent"/>
        <w:spacing w:before="0" w:after="0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рассмотрения 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в администрации 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онахождении, почтовом адресе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ушкинского городского округа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равочных телефонах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Администрация Пушкинского городского округа располагается по адресу: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Московская область, г. Пушкино, Московский проспект, дом 12/2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Московский проспект, дом 12/2, г. Пушкино, Московская область, 141207.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Пушкинского городского округа: </w:t>
      </w:r>
      <w:hyperlink r:id="rId1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Запись граждан на личный приём: 8 (496) 532-87-70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правки по устным и письменным обращениям граждан: 8 (496) 539-45-45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рассмотрения 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в администрации </w:t>
      </w:r>
    </w:p>
    <w:p>
      <w:pPr>
        <w:pStyle w:val="TextBodyIndent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TextBodyIndent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2865</wp:posOffset>
                </wp:positionV>
                <wp:extent cx="3825875" cy="478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478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 ПУШ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1207, г.Пушкино, Московской проспект, д. 12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СПИСК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г. №__________</w:t>
                              <w:tab/>
                              <w:tab/>
                              <w:t xml:space="preserve">от «___»_________20__г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 листов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кол-во)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подпись сотрудника отдела по работе с обращениями Управления делами  администрац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Пушкинского городского округа)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График работы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онедельник, вторник, среда,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тверг</w:t>
                              <w:tab/>
                              <w:tab/>
                              <w:tab/>
                              <w:tab/>
                              <w:tab/>
                              <w:t>10.00-18.00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ятница</w:t>
                              <w:tab/>
                              <w:tab/>
                              <w:tab/>
                              <w:tab/>
                              <w:tab/>
                              <w:t>10.00-16.45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рыв на обед</w:t>
                              <w:tab/>
                              <w:tab/>
                              <w:tab/>
                              <w:tab/>
                              <w:t>13.00-14.00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Телефон для справок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 по работе с обращениями – 8 (496) 539-45-45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вопросам землепользования: - 8 (495) 993-34-24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8 (495) 993-41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376.55pt;mso-wrap-distance-left:9.05pt;mso-wrap-distance-right:9.05pt;mso-wrap-distance-top:0pt;mso-wrap-distance-bottom:0pt;margin-top:4.95pt;mso-position-vertical-relative:text;margin-left:1.65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lef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 ПУШКИ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41207, г.Пушкино, Московской проспект, д. 12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АСПИСКА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г. №__________</w:t>
                        <w:tab/>
                        <w:tab/>
                        <w:t xml:space="preserve">от «___»_________20__г.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 листов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(кол-во)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подпись сотрудника отдела по работе с обращениями Управления делами  администраци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Пушкинского городского округа)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График работы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Понедельник, вторник, среда,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етверг</w:t>
                        <w:tab/>
                        <w:tab/>
                        <w:tab/>
                        <w:tab/>
                        <w:tab/>
                        <w:t>10.00-18.00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ятница</w:t>
                        <w:tab/>
                        <w:tab/>
                        <w:tab/>
                        <w:tab/>
                        <w:tab/>
                        <w:t>10.00-16.45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ерерыв на обед</w:t>
                        <w:tab/>
                        <w:tab/>
                        <w:tab/>
                        <w:tab/>
                        <w:t>13.00-14.00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Телефон для справок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дел по работе с обращениями – 8 (496) 539-45-45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вопросам землепользования: - 8 (495) 993-34-24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8 (495) 993-41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рассмотрения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в администрации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личного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                                                             «____»______________20___г.</w:t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/адрес электронной почты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положение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явк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ведущего прием ________________________ Подпись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лени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 исполнения ______________________ Ознакомлен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536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4"/>
          <w:lang w:val="ru-RU"/>
        </w:rPr>
      </w:pPr>
      <w:r>
        <w:rPr>
          <w:rFonts w:cs="Arial" w:ascii="Arial" w:hAnsi="Arial"/>
          <w:b/>
          <w:spacing w:val="6"/>
          <w:sz w:val="28"/>
          <w:szCs w:val="24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/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4"/>
      <w:ind w:firstLine="2880"/>
    </w:pPr>
    <w:rPr>
      <w:b/>
      <w:bCs/>
      <w:sz w:val="31"/>
      <w:szCs w:val="3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5"/>
      <w:szCs w:val="25"/>
    </w:rPr>
  </w:style>
  <w:style w:type="paragraph" w:styleId="Style24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http://www.adm-pushkino.ru/" TargetMode="External"/><Relationship Id="rId6" Type="http://schemas.openxmlformats.org/officeDocument/2006/relationships/hyperlink" Target="http://www.adm-pushkino.ru/" TargetMode="External"/><Relationship Id="rId7" Type="http://schemas.openxmlformats.org/officeDocument/2006/relationships/hyperlink" Target="consultantplus://offline/ref=AB90EA55DE2AA43E3159936815A414390C5C409B7108B4515755051385h310I" TargetMode="External"/><Relationship Id="rId8" Type="http://schemas.openxmlformats.org/officeDocument/2006/relationships/hyperlink" Target="http://www.adm-pushkino.ru/" TargetMode="External"/><Relationship Id="rId9" Type="http://schemas.openxmlformats.org/officeDocument/2006/relationships/hyperlink" Target="mailto:info@adm-pushkino.ru" TargetMode="External"/><Relationship Id="rId10" Type="http://schemas.openxmlformats.org/officeDocument/2006/relationships/hyperlink" Target="consultantplus://offline/ref=AB90EA55DE2AA43E3159936815A414390C5C409B7108B451575505138530E86621B43B7778344848h11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mailto:info@adm-pushkino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Ю. В. Смирнова</cp:lastModifiedBy>
  <cp:lastPrinted>2020-02-13T09:40:00Z</cp:lastPrinted>
  <dcterms:modified xsi:type="dcterms:W3CDTF">2020-02-13T06:52:00Z</dcterms:modified>
  <cp:revision>24</cp:revision>
  <dc:subject/>
  <dc:title>АДМИНИСТРАЦИЯ</dc:title>
</cp:coreProperties>
</file>