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lang w:val="en-US" w:eastAsia="en-US"/>
        </w:rPr>
      </w:pPr>
      <w:r>
        <w:rPr>
          <w:b/>
          <w:spacing w:val="20"/>
          <w:sz w:val="40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4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875690" r:id="rId2"/>
        </w:objec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АДМИНИСТРАЦИЯ</w:t>
      </w:r>
    </w:p>
    <w:p>
      <w:pPr>
        <w:pStyle w:val="Heading1"/>
        <w:spacing w:before="120" w:after="60"/>
        <w:jc w:val="center"/>
        <w:rPr/>
      </w:pPr>
      <w:r>
        <w:rPr/>
        <w:t>ПУШКИНСКОГО МУНИЦИПАЛЬНОГО РАЙОНА</w:t>
      </w:r>
    </w:p>
    <w:p>
      <w:pPr>
        <w:pStyle w:val="Heading1"/>
        <w:spacing w:before="120" w:after="60"/>
        <w:jc w:val="center"/>
        <w:rPr/>
      </w:pPr>
      <w:r>
        <w:rPr/>
        <w:t>МОСК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55"/>
        <w:gridCol w:w="397"/>
        <w:gridCol w:w="1418"/>
      </w:tblGrid>
      <w:tr>
        <w:trPr/>
        <w:tc>
          <w:tcPr>
            <w:tcW w:w="215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2.20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TextBody"/>
              <w:ind w:right="3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рограммы мероприятий, направленных на снижение негативного воздействия на водный объект – р. Клязьма на территории   Пушкин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 № 131-ФЗ                         «Об общих принципах организации местного самоуправления в Российской Федерации», Федеральным законом от 10.01.2002 N 7-ФЗ «Об охране окружающей среды», распоряжением администрации Пушкинского муниципального района от 19.09.2019г. № 182-р «О создании рабочей группы по выявлению и пресечению фактов несанкционированых сбросов в реку Клязьма на территории Пушкинского муниципального района», руководствуясь Уставом муниципального образования «Пушкинский муниципальный район Московской области» и с целью предотвращения загрязнения реки Клязьма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8"/>
          <w:szCs w:val="28"/>
        </w:rPr>
      </w:pPr>
      <w:r>
        <w:rPr/>
        <w:tab/>
        <w:t xml:space="preserve">      </w:t>
      </w:r>
      <w:r>
        <w:rPr>
          <w:sz w:val="28"/>
          <w:szCs w:val="28"/>
        </w:rPr>
        <w:t xml:space="preserve">1.Утвердить Программу мероприятий, направленных на снижение негативного воздействия на водный объект – р. Клязьма на территории   Пушкинского муниципального района (Приложение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Муниципальному казённому учреждению Пушкинского муниципального района Московской области «Сервис-Центр» разместить настоящее постановление на официальном сайте администрации Пушкинского муниципального района Московской области (adm-pushkino.ru)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sz w:val="4"/>
          <w:szCs w:val="4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ушкинского муниципального района                  Д.Н. Поп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Пушкинского городского округа </w:t>
        <w:tab/>
        <w:t xml:space="preserve">    </w:t>
        <w:tab/>
        <w:t xml:space="preserve">                        М.Ф. Пер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делами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ушкинского муниципального района</w:t>
        <w:tab/>
        <w:tab/>
        <w:tab/>
        <w:t xml:space="preserve">      </w:t>
        <w:tab/>
        <w:t xml:space="preserve">        </w:t>
        <w:tab/>
        <w:t>С.Н. Холмакова</w:t>
      </w:r>
      <w:r>
        <w:br w:type="page"/>
      </w:r>
    </w:p>
    <w:p>
      <w:pPr>
        <w:pStyle w:val="Normal"/>
        <w:ind w:left="2124" w:firstLine="708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ушкин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сковской област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/>
        <w:t xml:space="preserve">от </w:t>
      </w:r>
      <w:r>
        <w:rPr>
          <w:u w:val="single"/>
        </w:rPr>
        <w:t>12.12.2019</w:t>
      </w:r>
      <w:r>
        <w:rPr/>
        <w:t xml:space="preserve">  2019 № </w:t>
      </w:r>
      <w:r>
        <w:rPr>
          <w:u w:val="single"/>
        </w:rPr>
        <w:t>1672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, направленных на снижение негативного воздействия на водный объект – р. Клязьма на территории Пушкинского муниципальн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бщие данные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ушкинский муниципальный район расположен к северо-востоку от г. Москвы                 и входит во внешний пояс пригородной зоны столицы. На севере и западе он граничит                          с Сергиево-Посадским и Дмитровским городскими округами, на западе - с Мытищинским городским округом, на юге, юге-востоке и востоке с г.Королев, г.Ивантеевка и городским округом Щелково. Речная сеть Пушкинского муниципального района принадлежит к бассейну реки Клязьма, ее левых притоков Воря и Учя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кружающая среда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стояние окружающей среды - одна из наиболее острых социально-экономических проблем, прямо или косвенно затрагивающих интересы каждого человека, тем более в таком урбанизированном регионе страны, как Московская область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приоритетными задачами становятся оздоровление окружающей среды и восстановление экологического состояния природных объектов. Водоток Пушкинского муниципального района является важным элементом ландшафта, и в тоже время является одной из наиболее уязвимых частей урбоэкосистемы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источниками загрязнения водных объектов Пушкинского муниципального района остаются недостаточно очищенные хозяйственно-бытовые и промышленные сточные воды, а также сельскохозяйственные стоки, поступающие с полей непосредственно в реки.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дотоки Пушкинского муниципального района являются резерватами биоразнообразия водных, полуводных и околоводных сообществ и для муниципального образования имеют важное рекреационное значение. Водные объекты занимают особое место в экологическом каркасе Пушкинского муниципального района.  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аправлена на обеспечение конституционного права граждан на благоприятную окружающую среду, обеспечение экологической безопасности и сохранение природных экосистем Пушкинского муниципального района,</w:t>
      </w:r>
      <w:r>
        <w:rPr/>
        <w:t xml:space="preserve"> </w:t>
      </w:r>
      <w:r>
        <w:rPr>
          <w:sz w:val="24"/>
          <w:szCs w:val="24"/>
        </w:rPr>
        <w:t>увеличение протяженности реабилитированных и расчищенных водных объектов (участков)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еречень мероприятий, направленных на предотвращение загрязнения реки Клязьма на территории Пушкинского муниципального района прилагается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right"/>
        <w:rPr/>
      </w:pPr>
      <w:r>
        <w:rPr>
          <w:sz w:val="24"/>
          <w:szCs w:val="24"/>
        </w:rPr>
        <w:t>Приложение к Программе</w:t>
      </w:r>
    </w:p>
    <w:p>
      <w:pPr>
        <w:pStyle w:val="Normal"/>
        <w:spacing w:lineRule="auto" w:line="276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>Перечень мероприятий, направленных на предотвращение загрязнения реки Клязьма на территории Пушкинского муниципального района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2"/>
        <w:gridCol w:w="1384"/>
        <w:gridCol w:w="2500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эфф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несанкционированных водовыпус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и предотвращение сбросов неочищенных сточных в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выявлению и пресечению фактов несанкционированных сбросов в реку Клязь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мпонирование несанкционированных водовыпусков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бросов неочищенных сточных вод в реку Клязь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шкинского муниципального района,   МБУ «Пушгорхоз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расчистка берегов от кустарников, сухостоя, поваленных деревьев, бытового мусор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истка берегов для реализации мероприятия – реабилитация реки Клязь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ушкинского муниципального района 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92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18:00Z</dcterms:created>
  <dc:creator>БП4</dc:creator>
  <dc:description/>
  <dc:language>en-US</dc:language>
  <cp:lastModifiedBy>Мария В. Каледина</cp:lastModifiedBy>
  <cp:lastPrinted>2019-12-13T12:25:00Z</cp:lastPrinted>
  <dcterms:modified xsi:type="dcterms:W3CDTF">2019-12-13T09:34:00Z</dcterms:modified>
  <cp:revision>7</cp:revision>
  <dc:subject/>
  <dc:title>«О передаче в безвозмездное пользование Отделению по Пушкинскому муниципальному району Управления  Федерального казначейства п</dc:title>
</cp:coreProperties>
</file>