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3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0788986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8"/>
          <w:szCs w:val="48"/>
        </w:rPr>
      </w:pPr>
      <w:r>
        <w:rPr>
          <w:sz w:val="48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2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Об утверждении Перечня мест проведения ярмарок на территории Пушкинского городского округа на 2021 год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spacing w:val="6"/>
          <w:sz w:val="24"/>
          <w:szCs w:val="24"/>
        </w:rPr>
        <w:t xml:space="preserve">          </w:t>
      </w:r>
      <w:r>
        <w:rPr>
          <w:rFonts w:cs="Arial" w:ascii="Arial" w:hAnsi="Arial"/>
          <w:spacing w:val="6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во исполнение постановления Правительства Московской области от 07.11.2012 № 1394/40 «Об утверждении Порядка организации ярмарок на территории Московской области и продажи товаров (выполнения работ, оказания услуг) на них», руководствуясь Уставом Пушкинского городского округа Московской области, администрация Пушкинского городского округа постановляет:</w:t>
      </w:r>
    </w:p>
    <w:p>
      <w:pPr>
        <w:pStyle w:val="Heading"/>
        <w:jc w:val="both"/>
        <w:rPr>
          <w:rFonts w:ascii="Arial" w:hAnsi="Arial" w:cs="Arial"/>
          <w:spacing w:val="6"/>
          <w:sz w:val="24"/>
          <w:szCs w:val="24"/>
          <w:lang w:val="ru-RU"/>
        </w:rPr>
      </w:pPr>
      <w:r>
        <w:rPr>
          <w:rFonts w:cs="Arial" w:ascii="Arial" w:hAnsi="Arial"/>
          <w:spacing w:val="6"/>
          <w:sz w:val="24"/>
          <w:szCs w:val="24"/>
          <w:lang w:val="ru-RU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567"/>
        <w:rPr/>
      </w:pPr>
      <w:r>
        <w:rPr>
          <w:rStyle w:val="FontStyle27"/>
          <w:rFonts w:cs="Arial" w:ascii="Arial" w:hAnsi="Arial"/>
        </w:rPr>
        <w:t>Утвердить Перечень мест проведения ярмарок на территории Пушкинского городского округа на 2021 год (Приложение)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pacing w:val="6"/>
          <w:szCs w:val="24"/>
          <w:lang w:val="ru-RU"/>
        </w:rPr>
        <w:t xml:space="preserve">         </w:t>
      </w:r>
      <w:r>
        <w:rPr>
          <w:rFonts w:cs="Arial" w:ascii="Arial" w:hAnsi="Arial"/>
          <w:spacing w:val="6"/>
          <w:szCs w:val="24"/>
          <w:lang w:val="ru-RU"/>
        </w:rPr>
        <w:t>2. Управлению делами администрации Пушкинского городского округа Московской области (Холмакова С.Н.) обеспечить официальное опубликование настоящего постановления в периодическом печатном издании, распространяемом на территории Пушкинского городского округа Московской области, и размещение на официальном сайте администрации Пушкинского городского округа Московской области в информационно-телекоммуникационной сети «Интернет» по адресу www.adm-pushkino.ru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3.   Контроль за выполнением настоящего постановления возложить на заместителя Главы администрации Пушкинского городского округа Московской области Илюшину Г.В.</w:t>
      </w:r>
    </w:p>
    <w:p>
      <w:pPr>
        <w:pStyle w:val="Heading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  <w:t>Глава Пушкинского городского округа                                            М.Ф. Перцев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4"/>
          <w:szCs w:val="24"/>
          <w:lang w:val="ru-RU"/>
        </w:rPr>
      </w:pPr>
      <w:r>
        <w:rPr>
          <w:rFonts w:cs="Arial" w:ascii="Arial" w:hAnsi="Arial"/>
          <w:b/>
          <w:spacing w:val="6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  <w:t>Верно: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6"/>
          <w:sz w:val="24"/>
          <w:szCs w:val="24"/>
        </w:rPr>
        <w:t>Заместитель начальника  Управления делами                           Т.А. Комачкова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меститель Главы администрации</w:t>
        <w:tab/>
        <w:t xml:space="preserve">                                     Г.В. Илюшина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ушкинского городского округа                                             «</w:t>
        <w:softHyphen/>
        <w:softHyphen/>
        <w:softHyphen/>
        <w:softHyphen/>
        <w:t xml:space="preserve">___»___________2020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Правового управления                                          С.А. Приходько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 Пушкинского городского округа                   «___»___________2020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ой политики                                                       Е.В. Благосклонна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дминистрации  Пушкинского городского округа                         «___»___________2020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правление делами - 2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ю Главы - 1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инвестиционной политики - 2 экз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инистерство сельского хозяйства и продовольствия Московской области - 1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 МВД России «Пушкинское» - 1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 Ветеринарии МО «Пушкинская районна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ция по борьбе с болезнями животных» - 1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У Роспотребнадзора по Московской области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Ивантеевка, Пушкинском и Сергиево-Посадском районах - 1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 № 8 Главного управления государственн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-технического надзора Московской области - 1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акова А.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-496-532-09-9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. 118</w:t>
      </w:r>
    </w:p>
    <w:p>
      <w:pPr>
        <w:pStyle w:val="Normal"/>
        <w:tabs>
          <w:tab w:val="clear" w:pos="720"/>
          <w:tab w:val="left" w:pos="-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707" w:gutter="0" w:header="0" w:top="851" w:footer="397" w:bottom="45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709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-426" w:leader="none"/>
          <w:tab w:val="left" w:pos="709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-426" w:leader="none"/>
          <w:tab w:val="left" w:pos="709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ушкинского городского округа </w:t>
      </w:r>
    </w:p>
    <w:p>
      <w:pPr>
        <w:pStyle w:val="Normal"/>
        <w:tabs>
          <w:tab w:val="clear" w:pos="720"/>
          <w:tab w:val="left" w:pos="-426" w:leader="none"/>
          <w:tab w:val="left" w:pos="709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01.12.2020       №1677 </w:t>
      </w:r>
    </w:p>
    <w:p>
      <w:pPr>
        <w:pStyle w:val="Normal"/>
        <w:tabs>
          <w:tab w:val="clear" w:pos="720"/>
          <w:tab w:val="left" w:pos="-426" w:leader="none"/>
          <w:tab w:val="left" w:pos="709" w:leader="none"/>
          <w:tab w:val="left" w:pos="993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Перечень мест проведения ярмарок на территории Пушкинского городского округа на 2021 год</w:t>
      </w:r>
    </w:p>
    <w:p>
      <w:pPr>
        <w:pStyle w:val="Normal"/>
        <w:tabs>
          <w:tab w:val="clear" w:pos="720"/>
          <w:tab w:val="left" w:pos="-426" w:leader="none"/>
          <w:tab w:val="left" w:pos="709" w:leader="none"/>
          <w:tab w:val="left" w:pos="99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701"/>
        <w:gridCol w:w="2551"/>
        <w:gridCol w:w="1418"/>
        <w:gridCol w:w="1984"/>
        <w:gridCol w:w="1559"/>
        <w:gridCol w:w="1985"/>
        <w:gridCol w:w="198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проведения ярма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собственника стационарного торгового объекта, земельного участк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собственности, площадь земельного участка или стационарного торгового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егория земельного участ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* &gt;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ярмарки &lt; ** 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ая область, Пушкинский г.о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 Пушкино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исаревская, д. 2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ириев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бственность,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лощадь 210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ая область, Пушкинский г.о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Пушкино, мкр. Заветы Ильича, ул. Марат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собственность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ая область, Пушкинский г.о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. Лесно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Гагарина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чий поселок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, площадь  134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ая область, Пушкинский г.о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п. Ашукин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езнодорожная, (напротив с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собственность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 * &gt; Указывается, если ярмарка организуется на земельном учас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 ** &gt; Указывается, если организатор ярмарки определен.</w:t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851" w:gutter="0" w:header="0" w:top="709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0:00Z</dcterms:created>
  <dc:creator>Admin</dc:creator>
  <dc:description/>
  <cp:keywords/>
  <dc:language>en-US</dc:language>
  <cp:lastModifiedBy>ДятловаЕС</cp:lastModifiedBy>
  <cp:lastPrinted>2020-11-24T11:34:00Z</cp:lastPrinted>
  <dcterms:modified xsi:type="dcterms:W3CDTF">2020-12-03T06:46:00Z</dcterms:modified>
  <cp:revision>4</cp:revision>
  <dc:subject/>
  <dc:title>АДМИНИСТРАЦИЯ</dc:title>
</cp:coreProperties>
</file>