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421217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546"/>
        <w:gridCol w:w="397"/>
        <w:gridCol w:w="1418"/>
      </w:tblGrid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й экспертной рабочей групп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, Указом Президента Российской Федерации</w:t>
        <w:br/>
        <w:t>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Решением Совета депутатов Пушкинского городского округа от 12.12.2019г. №77/9 «Об утверждении Положения об администрации Пушкинского городского округа Московской области»</w:t>
      </w:r>
      <w:r>
        <w:rPr>
          <w:bCs/>
          <w:kern w:val="2"/>
          <w:sz w:val="28"/>
          <w:szCs w:val="28"/>
        </w:rPr>
        <w:t xml:space="preserve">, администрация </w:t>
      </w:r>
      <w:r>
        <w:rPr>
          <w:kern w:val="2"/>
          <w:sz w:val="28"/>
          <w:szCs w:val="28"/>
        </w:rPr>
        <w:t xml:space="preserve">Пушкинского городского округа </w:t>
      </w:r>
      <w:r>
        <w:rPr>
          <w:bCs/>
          <w:kern w:val="2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Создать муниципальную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оложение о муниципальной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приложение № 1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Утвердить состав </w:t>
      </w:r>
      <w:r>
        <w:rPr>
          <w:sz w:val="28"/>
          <w:szCs w:val="28"/>
        </w:rPr>
        <w:t>муниципальной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иложение № 2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общественно-политической газете «Маяк» и разместить в информационно - телекоммуникационной сети Интернет по адресу: www.adm-pushkino.ru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5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Пушки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М.Ф. Перц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4406"/>
      </w:tblGrid>
      <w:tr>
        <w:trPr/>
        <w:tc>
          <w:tcPr>
            <w:tcW w:w="6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pacing w:lineRule="auto" w:line="276"/>
              <w:ind w:left="3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/>
              <w:ind w:left="3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становлению администрации Пушкинского городского округа</w:t>
            </w:r>
          </w:p>
          <w:p>
            <w:pPr>
              <w:pStyle w:val="Normal"/>
              <w:spacing w:lineRule="auto" w:line="276"/>
              <w:ind w:left="3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 26 » декабря 2019 г. № 176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муниципальной экспертной рабочей групп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Муниципальная экспертная рабочая групп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соответственно – Экспертная рабочая группа, общественная инициатива, Интернет-ресурс), является совещательным, экспертно-консультативным органом при администрации муниципального образования Пушкинский городской округ Московской области, уполномоченным на рассмотрение общественных инициатив в соответствии с Указом Президента Российской Федерации 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Указ Президента Российской Федер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ная рабочая группа создается в целях эффективного учета общественных инициатив по вопросам социально-экономического развития, совершенствования муниципального управления на территории муниципального образования Пушкинский городской округ Московской области в соответствии с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Экспертная рабочая группа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федеральными нормативными актами, законами Московской области, иными нормативными правовыми актами Московской област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ушкинского городского округа Московской области, иными нормативными правовыми актами органов местного самоуправления муниципального образования Пушкинский городской округ Московской области, а также настоящим Положе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Основными задачами деятельности Экспертной рабочей группы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создание условий и механизмов для развития конструктивного диалога и сотрудничества с органами государственной власти, органами местного самоуправления муниципального образования Пушкинского городского округа Московской области, организациями и гражданами в ходе рассмотрения общественных инициати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взаимодействие с Фондом развития информационной демократии и гражданского общества «Фонд информационной демократии» (далее – уполномоченная некоммерческая организац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рассмотрение и экспертиза общественных инициатив, поступивших в соответствии с Указом Президента Российской Федерации от уполномоченной некоммерческой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оценка целесообразности разработки муниципальных нормативных правовых актов муниципального образования Пушкинский городской округ Московской области и (или) иных мер по реализации общественных инициати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полномочиям Экспертной рабочей группы относя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подготовка заключений по итогам экспертизы общественных инициатив в срок, установленный Указом Президент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принятие решения в случае наличия целесообразности о разработке муниципальных нормативных правовых актов муниципального образования Пушкинский городской округ Московской области и (или) принятии иных мер по реализации общественных инициатив в срок, установленный Указом Президент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уведомление уполномоченной некоммерческой организации в электронном виде о результатах рассмотрения общественных инициати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направление уполномоченной некоммерческой организации информации о рассмотрении общественных инициатив и мерах по ее реализации для размещения на Интернет-ресурс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направление в органы местного самоуправления муниципального образования Пушкинский городской округ Московской области, в компетенцию которых входит решение вопросов, затрагиваемых общественными инициативами, экспертных заключений и решений о разработке муниципальных нормативных правовых актов муниципального образования Пушкинский городской округ Московской области и (или) принятии иных мер по реализации общественных инициати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В рамках своих полномочий Экспертная рабочая группа вправ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 запрашивать и получать сведения и материалы от органов государственной власти, органов местного самоуправления муниципального образования Пушкинский городской округ Московской области и организаций, необходимые для рассмотрения и экспертизы общественных инициати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приглашать на свои заседания и заслушивать представителей органов государственной власти, органов местного самоуправления муниципального образования Пушкинский городской округ Московской области, представителей научных и научно-исследовательских организаций, экспертов и ученых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6. Материально-техническое обеспечение деятельности Экспертной рабочей группы возлагаются на </w:t>
      </w:r>
      <w:r>
        <w:rPr>
          <w:bCs/>
          <w:kern w:val="2"/>
          <w:sz w:val="28"/>
          <w:szCs w:val="28"/>
        </w:rPr>
        <w:t>заместителя Главы администрации Пушкинского городского округа Ушакову Н.Б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структура экспертной рабочей групп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Состав Экспертной рабочей группы формируется администрацией муниципального образования Пушкинский городской округ Московской области в количестве не менее 3 человек, осуществляющих свою деятельность на общественных начал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став Экспертной рабочей группы включаются представители администрации муниципального образования Пушкинский городской округ Московской области, депутаты представительного органа муниципального образования Пушкинский городской округ Московской области, а также представители муниципальных учреждений, бизнес-сообщества и общественных объединений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кспертная рабочая группа состоит из председателя, секретаря и членов Экспертной рабочей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. Члены Экспертной рабочей группы обладают равными правами при обсуждении общественных инициатив и голосовании по ни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. Председатель Экспертной рабочей групп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определяет дату, время и место проведения заседания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повестку заседания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определяет перечень лиц, подлежащих приглашению на заседания Экспертной рабочей группы, а также субъектов, которым направляются запросы по тематике рассматриваемых общественных инициати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определяет порядок рассмотрения вопросов повестки заседания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дет заседания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определяет, в случае необходимости, членов Экспертной рабочей группы, ответственных по рассматриваемой общественной инициативе, дает иные поручения членам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ывает решения, запросы и протоколы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. Секретарь Экспертной рабочей групп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седаний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информирует членов Экспертной рабочей группы о датах, времени и месте заседаний Экспертной рабочей группы, направляет в их адрес копии текстов общественных инициатив, подлежащих рассмотр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подготавливает (оформляет) и представляет на подпись председателю Экспертной рабочей группы решения, запросы и протоколы заседаний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т, оформляет и подписывает протоколы заседаний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уведомляет уполномоченную некоммерческую организацию о результатах рассмотрения общественных инициатив в электронном вид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направляет информацию о рассмотрении общественных инициатив и мерах по ее реализации в уполномоченную некоммерческую организацию для размещения на Интернет-рес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2. В целях формирования наиболее полной экспертной оценки общественных инициатив, определения целесообразности разработки соответствующих муниципальных нормативных правовых актов муниципального образования Пушкинский городской округ Московской области и (или) об иных мерах по реализации общественных инициатив на заседания Экспертной рабочей группы приглашаются представители государственных органов и органов местного самоуправления муниципального образования Пушкинский городской округ Московской области, научных и научно-исследовательских организаций, эксперты и учены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экспертной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 Основной формой деятельности Экспертной рабочей группы является заседания, проводимые при личном присутствии членов Экспертной рабочей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 Заседания Экспертной рабочей группы проводятся по мере поступления общественных инициати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5. Заседание Экспертной рабочей группы считается правомочным, если на нем присутствует более половины от общего числа ее член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 Председатель Экспертной рабочей группы в течение 10 рабочих дней со дня поступления в Экспертную рабочую группу общественной инициативы определяет дату, время и место проведения заседания, а также поручает секретарю Экспертной рабочей группы проинформировать об этом членов Экспертной рабочей группы и направить в их адрес копии текста общественной инициатив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ведомление членов Экспертной рабочей группы о дате, времени и месте заседания, а также направление в их адрес копий текста общественной инициативы осуществляется не позднее чем за 3 рабочих дня до заседания Экспертной рабочей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7. Председатель Экспертной рабочей группы председательствует на заседаниях Экспертной рабочей группы. В случае отсутствия председателя Экспертной рабочей группы обязанности председательствующего на заседании исполняет секретарь Экспертной рабочей группы, а обязанности секретаря на заседании выполняет член Экспертной рабочей группы, определенный путем голосования на заседании Экспертной рабочей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8. На заседании Экспертной рабочей группы секретарь Экспертной рабочей группы ведет протокол, который подписывается председателем и секретарем Экспертной рабочей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9. Протокол заседания Экспертной рабочей группы оформляется секретарем Экспертной рабочей группы не позднее чем через 5 рабочих дня после дня проведения соответствующего заседания Экспертной рабочей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0. В протоколе заседания Экспертной рабочей группы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дата, время и место проведения заседания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ная повестка заседания Экспертной рабочей групп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имена и должности участвующих в заседании членов Экспертной рабочей группы, а также приглашенных на заседание Экспертной рабочей группы ли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ход обсуждения вопросов, включенных в повестку заседания Экспертной рабочей группы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итоги голосования по вопросам повестки заседания Экспертной рабочей группы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принятые решения по вопросам повестки дня заседания Экспертной рабочей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1. На заседаниях Экспертной рабочей группы изучается поступившая в рамках подготовки к заседанию Экспертной рабочей группы информация от уполномоченных органов власти, заслушиваются приглашенные в соответствии с пунктом 12 настоящего Положения лица, а также доклады членов Экспертной рабочей группы, указанных в подпункте 7 пункта 10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ходе рассмотрения общественной инициативы Экспертная рабочая группа принимает промежуточные решения, оформляемые в письменном виде, которые подписываются председателем и секретарем Экспертной рабочей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3. По результатам рассмотрения общественной инициативы Экспертная рабочая группа принимает решение в виде экспертного заключения, а в случае наличия целесообразности – решение о разработке муниципального нормативного правового акта муниципального образования Пушкинский городской округ Московской области и (или) иных мер по реализации общественной инициативы, которые подписываются председателем Экспертной рабочей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4. Решения Экспертной рабочей группы, указанные в пункте 23 настоящего Положения, принимаются в срок, не превышающий двух месяцев со дня поступления общественной инициатив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5. Решения Экспертной рабочей группы принимаются открытым голосованием простым большинством голосов от общего числа ее членов. При равенстве голосов решающим является голос председателя Экспертной рабочей груп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6. Принятые Экспертной рабочей группой решения, указанные в пункте 22 настоящего Положения, подготавливаются (оформляются) секретарем Экспертной рабочей группы в течение 5-ти рабочих дней. Принятые Экспертной рабочей группой решения, указанные в пункте 23 настоящего Положения, подготавливаются (оформляются) секретарем Экспертной рабочей группы и (или) членами экспертной рабочей группы, указанными в подпункте 7 пункта 10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7. Решения Экспертной рабочей группы, указанные в пункте 22 настоящего Положения, носят обязательный характер, а решения, указанные в пункте 23 настоящего Положения, являются рекомендательными, однако подлежащими обязательному рассмотрению уполномоченными органами местного самоуправления муниципального образования Пушкинский городской округ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bookmarkStart w:id="0" w:name="Par97"/>
      <w:bookmarkEnd w:id="0"/>
      <w:r>
        <w:rPr>
          <w:b/>
          <w:sz w:val="28"/>
          <w:szCs w:val="28"/>
        </w:rPr>
        <w:t xml:space="preserve">Рассмотрение решений экспертной рабочей групп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8. Заверенные копии решений Экспертной рабочей группы, указанные в пункте 23 настоящего Положения, направляются в органы местного самоуправления муниципального образования Пушкинский городской округ Московской области, в компетенции которых входит решение вопросов, затрагиваемых общественными инициативами, для рассмотрения и принятия, в случае необходимости, соответствующих муниципальных нормативных правовых актов муниципального образования Пушкинский городской округ Московской области и (или) принятия иных мер по реализации общественных инициати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Руководитель органа местного самоуправления муниципального образования Пушкинский городской округ Московской области, в компетенцию которого входит решение вопроса, затрагиваемого общественной инициативой, получивший решения Экспертной рабочей группы, указанные в пункте 23 настоящего Положения, организует их рассмотрение, а также, в случае необходимости, разработку и внесение на рассмотрение проектов муниципальных нормативных правовых актов муниципального образования Пушкинский городской округ Московской области и (или) иных мер по реализации инициативы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6"/>
              <w:ind w:left="3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kern w:val="2"/>
                <w:sz w:val="28"/>
                <w:szCs w:val="28"/>
              </w:rPr>
              <w:t>к Постановлению администрации Пушкинского городского округа Московской области</w:t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 26 » декабря 2019г. № 176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экспертной рабочей групп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919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шако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ина Беник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заместитель Главы администрации Пушкин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хато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лена Анатоль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заместитель директора МКУ «МИР»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Шляпин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митрий Евген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депутат Совета депутатов Пушкин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еребиковс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Эдуард Васил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депутат Совета депутатов Пушкин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алино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льга Борис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член Общественной палаты Пушкинского муниципального район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оздровс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лександр Иван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главный редактор городского портала «Пушкино сегодня»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аикидз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ба Роман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уполномоченный Московской области по защите прав предпринимателей в Пушкинском районе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Вишневска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Эльвира Юрь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руководитель благотворительной организации «МООО социально-правовая защита детей- инвалидов «Виктория»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еженце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катерина Алексе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руководитель общественной организации «Творческие многодетные семьи Пушкинского район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08EB91F1CA43987A60C41EF1D2C11C1D2A69BB7C8C2DC111E1F6AK0s5J" TargetMode="External"/><Relationship Id="rId7" Type="http://schemas.openxmlformats.org/officeDocument/2006/relationships/hyperlink" Target="consultantplus://offline/ref=508EB91F1CA43987A60C5FE20B404FCBD7A5C2BFC69D844312153F5D5302656BKEs6J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49:00Z</dcterms:created>
  <dc:creator>Admin</dc:creator>
  <dc:description/>
  <cp:keywords/>
  <dc:language>en-US</dc:language>
  <cp:lastModifiedBy>ВершининаОЕ</cp:lastModifiedBy>
  <cp:lastPrinted>2019-12-27T10:35:00Z</cp:lastPrinted>
  <dcterms:modified xsi:type="dcterms:W3CDTF">2019-12-30T06:24:00Z</dcterms:modified>
  <cp:revision>7</cp:revision>
  <dc:subject/>
  <dc:title>АДМИНИСТРАЦИЯ</dc:title>
</cp:coreProperties>
</file>