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344140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7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autoSpaceDE w:val="false"/>
        <w:ind w:left="426" w:right="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Совете по поддержке и развитию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ind w:left="426" w:right="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го и среднего предпринимательства при администрации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ind w:left="426" w:right="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Пушкинский городской округ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ind w:left="426" w:right="84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В целях создания благоприятных условий для развития предпринимательства в муниципальном образовании Пушкинский городской округ, взаимодействия органов местного самоуправления с представителями малого и среднего предпринимательства, на основании Федерального закона от 6 октября 2003 года № 131-ФЗ «Об общих принципах организации местного самоуправления в Российской Федерации», Федерального закона от 24 июля 2007 года № 209-ФЗ «О 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8"/>
        </w:rPr>
        <w:t>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26" w:right="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426" w:right="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</w:tabs>
        <w:autoSpaceDE w:val="false"/>
        <w:ind w:left="425" w:right="84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ь Совет по поддержке и развитию малого и среднего предпринимательства при администрации муниципального образования Пушкинский городской округ.</w:t>
      </w:r>
    </w:p>
    <w:p>
      <w:pPr>
        <w:pStyle w:val="Normal"/>
        <w:autoSpaceDE w:val="false"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вете по поддержке и развитию малого и среднего предпринимательства при администрации муниципального образования Пушкинский городской округ (Приложение №1).</w:t>
      </w:r>
    </w:p>
    <w:p>
      <w:pPr>
        <w:pStyle w:val="Style18"/>
        <w:spacing w:before="0" w:after="0"/>
        <w:ind w:left="425" w:right="84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Совета по поддержке и развитию малого и среднего предпринимательства при администрации муниципального образования </w:t>
      </w:r>
      <w:r>
        <w:rPr>
          <w:rFonts w:eastAsia="Times New Roman" w:cs="Arial" w:ascii="Arial" w:hAnsi="Arial"/>
        </w:rPr>
        <w:t xml:space="preserve">Пушкинский городской округ </w:t>
      </w:r>
      <w:r>
        <w:rPr>
          <w:rFonts w:cs="Arial" w:ascii="Arial" w:hAnsi="Arial"/>
        </w:rPr>
        <w:t>(Приложение №2).</w:t>
      </w:r>
    </w:p>
    <w:p>
      <w:pPr>
        <w:pStyle w:val="Style18"/>
        <w:spacing w:before="0" w:after="0"/>
        <w:ind w:left="425" w:right="84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публикованию в печатном средстве массовой информации и размещению в информационно-телекоммуникационной сети Интернет по адресу: http://www.adm-pushkino.ru/.</w:t>
      </w:r>
    </w:p>
    <w:p>
      <w:pPr>
        <w:pStyle w:val="Style18"/>
        <w:spacing w:before="0" w:after="0"/>
        <w:ind w:left="425" w:right="84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возложить на заместителя Главы администрации Пушкинского городского округа Г.В. Илюшину.</w:t>
      </w:r>
    </w:p>
    <w:p>
      <w:pPr>
        <w:pStyle w:val="Normal"/>
        <w:ind w:left="425" w:right="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" w:right="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а Пушкинского городского округа</w:t>
        <w:tab/>
        <w:tab/>
        <w:tab/>
        <w:tab/>
        <w:tab/>
        <w:tab/>
        <w:t xml:space="preserve">       М.Ф. Перцев</w:t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ЕРНО:</w:t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Heading"/>
        <w:ind w:left="426" w:right="84" w:hanging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чальник Управления делами администраци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510" w:gutter="0" w:header="0" w:top="851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426" w:right="84" w:hanging="0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Пушкинского городского округа</w:t>
        <w:tab/>
        <w:tab/>
        <w:tab/>
        <w:tab/>
        <w:tab/>
        <w:tab/>
        <w:tab/>
        <w:t xml:space="preserve"> С.Н. Холма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ушкин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от 26.12 2019 года № 176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0" w:name="Par35"/>
      <w:bookmarkStart w:id="1" w:name="Par24"/>
      <w:bookmarkEnd w:id="0"/>
      <w:bookmarkEnd w:id="1"/>
      <w:r>
        <w:rPr>
          <w:rFonts w:cs="Arial" w:ascii="Arial" w:hAnsi="Arial"/>
          <w:b/>
          <w:bCs/>
          <w:kern w:val="2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 Совете по поддержке и развитию малого и среднего предпринимательства при администрации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бразования П</w:t>
      </w:r>
      <w:r>
        <w:rPr>
          <w:rFonts w:cs="Arial" w:ascii="Arial" w:hAnsi="Arial"/>
          <w:b/>
          <w:sz w:val="24"/>
          <w:szCs w:val="24"/>
        </w:rPr>
        <w:t>ушкинский городской окр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Пушкинский городской округ </w:t>
      </w:r>
      <w:r>
        <w:rPr>
          <w:rFonts w:cs="Arial" w:ascii="Arial" w:hAnsi="Arial"/>
          <w:bCs/>
          <w:kern w:val="2"/>
          <w:sz w:val="24"/>
          <w:szCs w:val="24"/>
        </w:rPr>
        <w:t>(далее соответственно – Совет, Администрация)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2.</w:t>
      </w:r>
      <w:r>
        <w:rPr>
          <w:rFonts w:cs="Arial" w:ascii="Arial" w:hAnsi="Arial"/>
          <w:kern w:val="2"/>
          <w:sz w:val="24"/>
          <w:szCs w:val="24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Пушкинский городской округ </w:t>
      </w:r>
      <w:r>
        <w:rPr>
          <w:rFonts w:cs="Arial" w:ascii="Arial" w:hAnsi="Arial"/>
          <w:kern w:val="2"/>
          <w:sz w:val="24"/>
          <w:szCs w:val="24"/>
        </w:rPr>
        <w:t>(далее – муниципальное образование) 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муниципального образова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Московской области, Уставом муниципального образования, муниципальными правовыми актами муниципального образования и настоящим Положением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Основными задачами Совета являю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одействие созданию условий для развития малого и среднего предпринимательства на территории муниципального образования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исследование и обобщение проблем малого и среднего предпринимательства на территории муниципального образования, выработка предложений по их устранению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обеспечение взаимодействия органов местного самоуправления муниципального образова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4) представление </w:t>
      </w:r>
      <w:r>
        <w:rPr>
          <w:rFonts w:cs="Arial" w:ascii="Arial" w:hAnsi="Arial"/>
          <w:bCs/>
          <w:kern w:val="2"/>
          <w:sz w:val="24"/>
          <w:szCs w:val="24"/>
        </w:rPr>
        <w:t>Администрации</w:t>
      </w:r>
      <w:r>
        <w:rPr>
          <w:rFonts w:cs="Arial" w:ascii="Arial" w:hAnsi="Arial"/>
          <w:kern w:val="2"/>
          <w:sz w:val="24"/>
          <w:szCs w:val="24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муниципального образования в сфере развития малого и среднего предпринимательств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 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анализирует тенденции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рассматривает предложения субъектов малого и среднего предпринимательства, некоммерческих организаций, выражающих интересы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муниципальном образован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муниципального образования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4.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ава Совета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. 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 запрашивать и получать в установленном порядке от органов местного самоуправления муниципального образования, общественных объединений, научных и других организаций информацию по вопросам, относящимся                            к компетенции Совета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приглашать на свои заседания должностных лиц органов местного самоуправления муниципального образования, представителей общественных объединений, научных и других организаций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осуществлять взаимодействие с федеральными органами государственной власти, органами государственной власти Московской области, органами местного самоуправления муниципального образования по вопросам поддержки и развития малого и среднего предпринимательства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) участвовать в разработке проектов муниципальных правовых актов муниципального образова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7. Совет формируется в составе 10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. В состав Совета включаются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а также по согласованию представители органов местного самоуправления муниципального образова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0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 Председатель Совета, заместитель председателя Совета назначаются главой муниципального образования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 Председатель Совета: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возглавляет Совет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определяет основные направления деятельности Совета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утверждает планы работы Совета и отчеты об их выполнении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определяет профиль деятельности комиссий и рабочих групп Совета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) проводит заседания Совета, руководит работой организуемых мероприятий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Секретарь Совета: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spacing w:lineRule="exac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. 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kern w:val="2"/>
          <w:sz w:val="24"/>
          <w:szCs w:val="24"/>
        </w:rPr>
        <w:t>22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25 марта года, следующего за отчетным.</w:t>
      </w:r>
    </w:p>
    <w:p>
      <w:p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3. Организационно-техническое и информационное обеспечение деятельности Совета осуществляет Администрац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30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ушкинского городск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от 26.12 2019 года № 176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овета по поддержке и развитию мал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среднего предпринимательства при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</w:rPr>
        <w:t>Пушкинский городской окру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9"/>
        <w:gridCol w:w="5812"/>
      </w:tblGrid>
      <w:tr>
        <w:trPr>
          <w:trHeight w:val="786" w:hRule="atLeast"/>
        </w:trPr>
        <w:tc>
          <w:tcPr>
            <w:tcW w:w="625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Г.В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городского округа;</w:t>
            </w:r>
          </w:p>
        </w:tc>
      </w:tr>
      <w:tr>
        <w:trPr>
          <w:trHeight w:val="841" w:hRule="atLeast"/>
        </w:trPr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клонная Е.В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вестиционной политики администрации Пушкинского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ородского округа;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овета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М.В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сперт отдела развития предпринимательства Управления инвестиционной политики;</w:t>
            </w:r>
          </w:p>
        </w:tc>
      </w:tr>
      <w:tr>
        <w:trPr>
          <w:trHeight w:val="772" w:hRule="atLeast"/>
        </w:trPr>
        <w:tc>
          <w:tcPr>
            <w:tcW w:w="625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ниягин С.В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П «Союз предпринимателей Пушкинского муниципального района»;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ке Д.В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П «Союз предпринимателей Пушкинского муниципального района»;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кидзе К.Р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по защите прав предпринимателей в Пушкинском муниципальном районе;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ев М.А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цев О.И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;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чинский А.С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ОО «Гриффель»;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onsPlusNormal"/>
              <w:tabs>
                <w:tab w:val="clear" w:pos="720"/>
                <w:tab w:val="left" w:pos="126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69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А.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pacing w:val="-18"/>
      <w:sz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2944691E066685B9874F046F56122E050D00C843AC199782E7647EEEF58EB9FD73146073267888D019443E4FW1D" TargetMode="External"/><Relationship Id="rId5" Type="http://schemas.openxmlformats.org/officeDocument/2006/relationships/hyperlink" Target="consultantplus://offline/ref=1A2944691E066685B9874F046F56122E050D00C843AC199782E7647EEEF58EB9FD73146073267888D01944374FW2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М В. Наумик</cp:lastModifiedBy>
  <cp:lastPrinted>2019-12-26T18:17:00Z</cp:lastPrinted>
  <dcterms:modified xsi:type="dcterms:W3CDTF">2019-12-27T12:25:00Z</dcterms:modified>
  <cp:revision>23</cp:revision>
  <dc:subject/>
  <dc:title>АДМИНИСТРАЦИЯ</dc:title>
</cp:coreProperties>
</file>