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29797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2"/>
        <w:gridCol w:w="171"/>
        <w:gridCol w:w="548"/>
        <w:gridCol w:w="709"/>
      </w:tblGrid>
      <w:tr>
        <w:trPr/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020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О </w:t>
      </w:r>
      <w:r>
        <w:rPr>
          <w:b/>
          <w:sz w:val="26"/>
          <w:szCs w:val="26"/>
        </w:rPr>
        <w:t xml:space="preserve">создании оперативного Штаба </w:t>
      </w:r>
      <w:r>
        <w:rPr>
          <w:b/>
          <w:color w:val="000000"/>
          <w:sz w:val="26"/>
          <w:szCs w:val="26"/>
        </w:rPr>
        <w:t>по наведению порядка на вылетной магистрали автодороги федерального значения М-8 «Холмогоры» на территории Пушк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ешением Совета депутатов Пушкинского городского округа Московской области от 12.12.2019 № 76/9 «О переименовании администрации Пушкинского муниципального района Московской области», в целях организации работ по наведению порядка на вылетных магистралях Московской области, включая федеральную автомобильную дорогу М-8 «Холмогоры» на территории Пушкинского городского округа,</w:t>
      </w:r>
    </w:p>
    <w:p>
      <w:pPr>
        <w:pStyle w:val="Normal"/>
        <w:ind w:firstLine="28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28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283"/>
        <w:jc w:val="both"/>
        <w:rPr/>
      </w:pPr>
      <w:r>
        <w:rPr>
          <w:color w:val="000000"/>
          <w:sz w:val="26"/>
          <w:szCs w:val="26"/>
        </w:rPr>
        <w:tab/>
        <w:t>1. Создать при администрации Пушкинского городского округа оперативный Штаб по наведению порядка на вылетной магистрали автодороги федерального значения М-8 «Холмогоры» на территории Пушкинского городского округа (далее - Штаб) и утвердить его состав (Приложение 1)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Утвердить Положение об оперативном Штабе по наведению порядка на вылетной магистрали автодороги федерального значения М-8 «Холмогоры»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тановить периодичность работы Штаба - не реже 2-х раз в месяц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Признать утратившим силу Постановление администрации Пушкинского муниципального района от 29.10.2018 № 2256 «О создании оперативного Штаба по наведению порядка на вылетной магистрали автодороги федерального значения М-8 «Холмогоры» на территории Пушкинского муниципального района». 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</w:rPr>
        <w:tab/>
        <w:t xml:space="preserve">4. Настоящее постановление подлежит размещению в информационно-телекоммуникационной сети Интернет по адресу: www.adm-pushkino.ru. 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</w:rPr>
        <w:tab/>
        <w:t xml:space="preserve">5. Контроль за исполнением настоящего постановления возложить </w:t>
        <w:br/>
        <w:t>на заместителя Главы администрации Пушкинского городского округа А.С. Мальсунову.</w:t>
      </w:r>
    </w:p>
    <w:p>
      <w:pPr>
        <w:pStyle w:val="Normal"/>
        <w:tabs>
          <w:tab w:val="clear" w:pos="720"/>
          <w:tab w:val="left" w:pos="990" w:leader="none"/>
        </w:tabs>
        <w:ind w:left="142" w:right="1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left="142" w:right="19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>лав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Пушкинского </w:t>
      </w:r>
      <w:r>
        <w:rPr>
          <w:b/>
          <w:sz w:val="26"/>
          <w:szCs w:val="26"/>
        </w:rPr>
        <w:t>городского округа</w:t>
        <w:tab/>
        <w:tab/>
        <w:tab/>
        <w:tab/>
        <w:t xml:space="preserve">                    М.Ф. Перцев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делами администраци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городского округа                                                                    С.Н. Холмаков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городского округа</w:t>
        <w:tab/>
        <w:tab/>
        <w:tab/>
        <w:tab/>
        <w:tab/>
        <w:tab/>
        <w:t>А.С. Мальсунов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Пушкинского городского округа</w:t>
        <w:tab/>
        <w:tab/>
        <w:tab/>
        <w:tab/>
        <w:tab/>
        <w:tab/>
        <w:t>Н.В. Мигачев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ое управление администраци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городского округ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 администраци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городского округа</w:t>
        <w:tab/>
        <w:tab/>
        <w:tab/>
        <w:tab/>
        <w:tab/>
        <w:tab/>
        <w:t>Е.В. Перевалов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н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ам оперативного Штаба – 10 шт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Тахтеева К.С. 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8 496 532-92-09</w:t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rPr/>
      </w:pPr>
      <w:r>
        <w:rPr>
          <w:sz w:val="26"/>
          <w:szCs w:val="26"/>
          <w:lang w:val="en-US"/>
        </w:rPr>
        <w:t>Приложение</w:t>
      </w:r>
      <w:r>
        <w:rPr>
          <w:sz w:val="26"/>
          <w:szCs w:val="26"/>
        </w:rPr>
        <w:t xml:space="preserve"> 1</w:t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rPr>
          <w:sz w:val="26"/>
          <w:szCs w:val="26"/>
        </w:rPr>
      </w:pPr>
      <w:r>
        <w:rPr>
          <w:sz w:val="26"/>
          <w:szCs w:val="26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rPr/>
      </w:pPr>
      <w:r>
        <w:rPr>
          <w:sz w:val="26"/>
          <w:szCs w:val="26"/>
          <w:lang w:val="en-US"/>
        </w:rPr>
        <w:t xml:space="preserve">Пушкинского </w:t>
      </w:r>
      <w:r>
        <w:rPr>
          <w:sz w:val="26"/>
          <w:szCs w:val="26"/>
        </w:rPr>
        <w:t>городского округа</w:t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  <w:u w:val="single"/>
        </w:rPr>
        <w:t>17.0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193 </w:t>
      </w:r>
      <w:r>
        <w:rPr>
          <w:color w:val="FFFFFF"/>
          <w:sz w:val="26"/>
          <w:szCs w:val="26"/>
          <w:u w:val="single"/>
        </w:rPr>
        <w:t>3</w:t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</w:t>
      </w: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firstLine="225"/>
        <w:jc w:val="center"/>
        <w:rPr/>
      </w:pPr>
      <w:r>
        <w:rPr>
          <w:b/>
          <w:sz w:val="26"/>
          <w:szCs w:val="26"/>
        </w:rPr>
        <w:t xml:space="preserve">оперативного Штаба по </w:t>
      </w:r>
      <w:r>
        <w:rPr>
          <w:b/>
          <w:color w:val="000000"/>
          <w:sz w:val="26"/>
          <w:szCs w:val="26"/>
        </w:rPr>
        <w:t xml:space="preserve">наведению порядка на вылетной магистрали автодороги федерального значения М-8 «Холмогоры» </w:t>
      </w:r>
      <w:r>
        <w:rPr>
          <w:b/>
          <w:sz w:val="26"/>
          <w:szCs w:val="26"/>
        </w:rPr>
        <w:t>на территории Пушкинского городского округа</w:t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8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цев Михаил Федо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сунова Ан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дрявцева Татьяна Пет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эксперт отдела дороги и транспорта администрации Пушкинского городского округ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ина Галин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ачева Нина Валенти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ава Ири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 Никола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 Кирилл Фед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етьян Павел Олег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кимова Ир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рог и транспорта МКУ «УКС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 МКУ «УКС»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Борис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№ 8 Территориального управления Госадмтехнадзора Московской области по Пушкинскому району, городскому округу Красноармейск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ушкинской городской прокура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территориального отдела № 5 строительного надзора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3Б 1П ДПС ГИБДД ГУ МВД России по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 МВД России «Пушкинское»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right="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rPr>
          <w:sz w:val="26"/>
          <w:szCs w:val="26"/>
        </w:rPr>
      </w:pPr>
      <w:r>
        <w:rPr>
          <w:sz w:val="26"/>
          <w:szCs w:val="26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rPr/>
      </w:pPr>
      <w:r>
        <w:rPr>
          <w:sz w:val="26"/>
          <w:szCs w:val="26"/>
          <w:lang w:val="en-US"/>
        </w:rPr>
        <w:t xml:space="preserve">Пушкинского </w:t>
      </w:r>
      <w:r>
        <w:rPr>
          <w:sz w:val="26"/>
          <w:szCs w:val="26"/>
        </w:rPr>
        <w:t>городского округа</w:t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  <w:u w:val="single"/>
        </w:rPr>
        <w:t>17.0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193            </w:t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наведению порядка на вылетной магистрали автодороги федерального значения М-8 «Холмогоры» на территории Пушкинского городского округа</w:t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left="2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 Настоящее положение определяет порядок создания и деятельности оперативного Штаба по наведению порядка на вылетной магистрали автодороги федерального значения М-8 «Холмогоры» на территории Пушкинского городского округа, а так же цели, задачи, функции права и обязанности Штаба (далее - Штаб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Штаб создается Постановлением администрации Пушкинского городского округа по вопросу наведения порядка на вылетной магистрали автодороги федерального значения М-8 «Холмогоры» на территории Пушк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 Цели, задачи и функции Штаба, права, обязанности и полномочия Штаба могут реализовываться как членами Штаба совместно, так и каждым членом в отд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 В своей деятельности Штаб руководствуется Конституцией Российской Федерации, Федеральным законом от 06.10.2003 № 131- 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, задачи и функции Штаба</w:t>
      </w:r>
    </w:p>
    <w:p>
      <w:pPr>
        <w:pStyle w:val="Normal"/>
        <w:widowControl w:val="false"/>
        <w:autoSpaceDE w:val="false"/>
        <w:ind w:left="5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Основной целью работы Штаба является приведение в нормативное состаяние и к единому архитектурному облику проблемных участков вдоль вылетной магистрали автодороги федерального значения М-8 «Холмогоры» в границах Пушкинского городского округа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Основными задачами Штаба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нтроль за собственниками земельных участков, торговых площадей по вопросу приведения магистрали автодороги федерального значения М-8 «Холмогоры» в нормативное состояние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тверждение Дорожной карты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нтроль приведения в порядок обочин и откосов, остановочных павильонов, пешеходных переходов, торговых объектов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вышение эффективности деятельности Пушкинского городского округа в сфере торговли, строительства, благоустройства, экологической безопасности, а также дальнейшего соблюдения требований к единому архитектурному облику вылетных магистралей в границах Пушкинского городского округ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существление контроля за реализацией решений Штаб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 Штаб, для выполнения возложенных на него основных задач, выполняет следующие фун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следует территорию прилегающей к Федеральной автомобильной дороги М-8 «Холмогоры» в границах Пушкинского городского округ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уществляет иные функции во исполнение возложенных на Штаб основных задач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став и полномочия членов Штаба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Штаб формируется из работников администрации Пушкинского городского округа, представителей муниципальных казенных учреждений Пушки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 В состав Штаба входят 10 человек, включая председателя, секретаря и членов Штаба, а также представители иных государственных структур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 Возглавляет Штаб и организует его работу председатель Штаба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работы Штаба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 Председатель Штаба уведомляет членов Штаба о заседании, организует и планирует его работу, председательствует на заседании Штаба, контролирует выполнение принят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 В случае отсутствия председателя Штаба, его функции осуществляет заместитель председателя Штаба. На заседании Штаба ведется протокол, который подписывается председателем и секретар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 Заседание Штаба является правомочным, если на нем присутствует более половины от общего числа членов Штаб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 Член Штаба обязан проинформировать председателя или секретаря Комиссии о невозможности присутствовать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 При голосовании по каждому вопросу член Комиссии имеет один голос и подает его за принятие решения или против него, либо воздерживается от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 Решение Штаба считается принятым, если за него проголосовало больше половины присутствующих на заседании членов штаба. Это отражается в протоколе заседания Штаба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 Председатель Штаба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общее руководство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ает план работы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место и время проведения Штаба, утверждает повестку дня засед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едательствует на заседании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ределяет обязанности между членами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ует и контролирует ведение протоколов заседания Штаба, утверждает своей подписью протоколы заседания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ывает от имени Штаба все документы, связанные с выполнением возложенных функций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иные полномочия, необходимые для организации деятельности Штаб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 Заместитель председателя штаба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яет обязанности председателя Штаба в его отсутствие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по поручению председателя Штаба иные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 Секретарь Штаба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делопроизводство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документы, необходимые для проведения заседания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овещает членов Штаба и лиц, присутствие которых необходимо, о времени и месте проведения заседания, а также о вопросах, вносимых на его рассмотрение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т протокол заседания Штаба, подписывает его, обеспечивает направление копий протоколов членам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контроль над выполнением плана работ Штаба и принятых решений, поручений председателя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иные полномочия, необходимые для организации деятельности Штаб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 Член Штаба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личное участие в его заседаниях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ит предложения председателю Штаба по плану работы, повестке дня заседания и порядку обсуждения вопросов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праве получать копии документов, представленных на заседание Штаба, знакомиться с ними, делать с них копии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праве задавать вопросы, участвовать в обсуждении, обязан голосовать на заседании Штаб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иные полномочия, необходимые для организации деятельности Штаба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 Штаб в своей работе может взаимодействовать и сотрудничать с иными органами государственной власти и органами местного самоуправления, с их структурами подразделениями, с контролирующими, инспектирующими и правоохранительными орган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 Решение об изменении состава Штаба, прекращении его деятельности, принимается Постановлением администрации Пушкин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3 Изменения и дополнения в настоящее Положение внося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4 Вносимые изменения и дополнения в настоящее Положение утверждаются постановлением администрации Пушки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5 В случаях, не предусмотренных настоящим Положением, Штаб руководствуется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jc w:val="center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5954" w:right="1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Пользователь Windows</cp:lastModifiedBy>
  <cp:lastPrinted>2020-02-14T16:37:00Z</cp:lastPrinted>
  <dcterms:modified xsi:type="dcterms:W3CDTF">2020-02-18T07:36:00Z</dcterms:modified>
  <cp:revision>26</cp:revision>
  <dc:subject/>
  <dc:title>АДМИНИСТРАЦИЯ</dc:title>
</cp:coreProperties>
</file>