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26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012978" r:id="rId2"/>
        </w:object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9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муниципальной службы администрации Пуш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№ 25-ФЗ «О муниципальной службе </w:t>
        <w:br/>
        <w:t xml:space="preserve">в Российской Федерации»,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Московской области от 24.07.2007 № 137/2007-ОЗ «О муниципальной службе в Московской области», </w:t>
      </w:r>
      <w:r>
        <w:rPr>
          <w:sz w:val="24"/>
          <w:szCs w:val="24"/>
        </w:rPr>
        <w:t>руководствуясь Уставом Пушкинского городского округа Москов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 администрации Пуш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Установить, что Перечень распространяется на лиц, замещающих должность муниципальной службы</w:t>
      </w:r>
      <w:r>
        <w:rPr>
          <w:sz w:val="24"/>
          <w:szCs w:val="24"/>
        </w:rPr>
        <w:t xml:space="preserve">, в отношении которых осуществляется контроль за соответствием расходов лица, замещающего должность муниципальной службы (иного лица), расходов его супруги (супруга) </w:t>
        <w:br/>
        <w:t xml:space="preserve">и несовершеннолетних дет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Установить, что ограничения при заключении трудового или гражданско-правового договора, установленные в статье 12 Федерального закона от 25.12.2008 № 273-ФЗ «О противодействии коррупции», налагаются на граждан, замещавших должности муниципальной службы Московской области согласно Перечню, указанному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ризнать утратившим силу постановление администрации Пушкинского городского округа </w:t>
        <w:br/>
        <w:t>от 07.07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920 «Об утверждении Перечня должностей муниципальной службы администрации Пуш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</w:t>
        <w:br/>
        <w:t>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Управлению делами администрации Пушкинского городского округа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- телекоммуникационной сети «Интернет» по адресу </w:t>
      </w:r>
      <w:hyperlink r:id="rId6">
        <w:r>
          <w:rPr>
            <w:rStyle w:val="InternetLink"/>
            <w:sz w:val="24"/>
            <w:szCs w:val="24"/>
          </w:rPr>
          <w:t>www.adm-pushkino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первого заместителя Главы администрации Пушкинского городского округа Мороз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ушкинского Городского округ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М.Ф. Перц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городского округа                                                                                        С.Н. Холм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ушкинского городского округа                                                                                         от 31.12.2020 № 194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ей муниципальной службы администрации Пушки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онтрольно-ревизионного отдел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контрольно-ревизионного отдел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эконом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по эконом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– начальник отдела прогнозирования и анализа социально-экономического развития Комитета по эконом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ониторинга реализации муниципальных программ Комитета по эконом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труда и заработной платы Комитета по эконом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цен и тарифов Комитета по эконом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территориальной безопас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территориальной безопас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отдела по гражданской обороне и чрезвычайным ситуациям Управления территориальной безопас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территориальной безопасности Управления территориальной безопас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муниципальной службы, противодействия коррупции и архивного дел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архивного отдела Управления муниципальной службы, противодействия коррупции и архивного дел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униципальной службы и противодействия коррупции Управления муниципальной службы, противодействия коррупции и архивного дел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архивного отдела Управления муниципальной службы, противодействия коррупции и архивного дела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управле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Правового управле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правовыми актами Правового управле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удебно-договорного отдела Правового управле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по работе с правовыми актами Правового управле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судебно-договорного отдела Правового управле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делам несовершеннолетних и защите их прав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обилизационный работы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мобилизационный работы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секретного делопроизвод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делам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делам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- начальник отдела по работе с обращениями Управления делам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жилищно-коммунального хозяй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жилищно-коммунального хозяй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илищного хозяйства Управления жилищно-коммунального хозяй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ммунального хозяйства Управления жилищно-коммунального хозяй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муниципального жилищного контроля Управления жилищно-коммунального хозяй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нсультант отдела коммунального хозяйства Управления жилищно-коммунального хозяйства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жилищных субсидий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благоустройства и дорожной деятель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отдела благоустройства и дорожной деятельности Управления благоустройства и дорожной деятель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территориального контроля Управления благоустройства и дорожной деятельност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отдела благоустройства и дорожной деятельности Управления благоустройства и дорожной деятельности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развития отраслей социальной сферы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Управления – начальник отдела социально значимых проектов, физической культуры и спорта Управления развития отраслей социальной сферы.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Управления – начальник отдела культуры Управления развития отраслей социальной сферы. 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культуры Управления развития отраслей социальной сферы. 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олодежи и туризм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молодежи и туризм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инвестиционной политики.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отдела развития агропромышленного комплекса Управления инвестиционной политик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развития промышленности Управления инвестиционной политик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развития предпринимательства Управления инвестиционной политик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требительского рынка и услуг Управления инвестиционной политики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архитектуры и градостроитель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архитектуры и градостроитель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- начальник отдела информационного взаимодействия по вопросам градостроительного планирования Управления архитектуры и градостроитель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формирования архитектурного облика и дизайна городской среды Управления архитектуры и градостроитель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индивидуального жилищного строительства Управления архитектуры и градостроительства.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адресации и перепланировки Управления архитектуры и градостроительства.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информационного взаимодействия по вопросам градостроительного планирования Управления архитектуры и градостроительства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индивидуального жилищного строительства Управления архитектуры и градостроительства.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отдела адресации и перепланировки Управления архитектуры и градостроительства. 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чальник имущественного отдела Комитета по управлению имуществом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реализации социальных программ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земельного отдела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рендных отношений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униципального земельного контроля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оведения торгов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имущественного отдела Комитета по управлению имуществом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земельного отдела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муниципального земельного контроля Комитета по управлению имуществом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– начальник отдела охраны окружающей среды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реализации социальных программ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сультант земельного отдела Комитета по управлению имуществом</w:t>
      </w:r>
      <w:r>
        <w:rPr>
          <w:rFonts w:cs="Times New Roman" w:ascii="Times New Roman" w:hAnsi="Times New Roman"/>
          <w:color w:val="00B050"/>
        </w:rPr>
        <w:t>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арендных отношений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муниципального земельного контроля Комитета по управлению имуществом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Главный специалист земельного отдела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роведения торгов Комитета по управлению имуществом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доходов и анализа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бюджетного отдела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раслевого отдела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нтроля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 казначейского исполнения бюджета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обилизации доходов Комитета по финансовой и налоговой политике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образова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дошкольного образова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воспитательной работы и дополнительного образования.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щего образования и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spacing w:val="6"/>
          <w:sz w:val="24"/>
          <w:szCs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70BC56A9D10468129D47E558E25CD24C0AB98239D88635873633D7D2D89FECDDAD6AB8270B84874172BAA20FB14766305B20F346S7L" TargetMode="External"/><Relationship Id="rId5" Type="http://schemas.openxmlformats.org/officeDocument/2006/relationships/hyperlink" Target="consultantplus://offline/ref=9570BC56A9D10468129D47E558E25CD24C0AB98238D58635873633D7D2D89FECDDAD6ABD2600D1D5072CE3F249FA4A622C4720F479049D4546S0L" TargetMode="External"/><Relationship Id="rId6" Type="http://schemas.openxmlformats.org/officeDocument/2006/relationships/hyperlink" Target="http://www.adm-pushkin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6:00Z</dcterms:created>
  <dc:creator>Admin</dc:creator>
  <dc:description/>
  <cp:keywords/>
  <dc:language>en-US</dc:language>
  <cp:lastModifiedBy>ДятловаЕС</cp:lastModifiedBy>
  <cp:lastPrinted>2021-01-21T15:28:00Z</cp:lastPrinted>
  <dcterms:modified xsi:type="dcterms:W3CDTF">2021-01-21T12:42:00Z</dcterms:modified>
  <cp:revision>20</cp:revision>
  <dc:subject/>
  <dc:title>АДМИНИСТРАЦИЯ</dc:title>
</cp:coreProperties>
</file>