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pacing w:val="20"/>
          <w:sz w:val="40"/>
          <w:lang w:val="en-US" w:eastAsia="en-US"/>
        </w:rPr>
      </w:pPr>
      <w:r>
        <w:rPr>
          <w:b/>
          <w:spacing w:val="20"/>
          <w:sz w:val="40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7pt;margin-top:2.6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4767251" r:id="rId2"/>
        </w:object>
      </w:r>
    </w:p>
    <w:p>
      <w:pPr>
        <w:pStyle w:val="Normal"/>
        <w:ind w:left="567" w:hanging="0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ind w:left="567" w:hanging="0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ind w:left="567" w:hanging="0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ind w:left="567" w:hanging="0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АДМИНИСТРАЦИЯ</w:t>
      </w:r>
    </w:p>
    <w:p>
      <w:pPr>
        <w:pStyle w:val="Heading1"/>
        <w:ind w:left="567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УШКИНСКОГО МУНИЦИПАЛЬНОГО РАЙОНА</w:t>
      </w:r>
    </w:p>
    <w:p>
      <w:pPr>
        <w:pStyle w:val="Heading1"/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сков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7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2"/>
        <w:gridCol w:w="397"/>
        <w:gridCol w:w="1418"/>
      </w:tblGrid>
      <w:tr>
        <w:trPr/>
        <w:tc>
          <w:tcPr>
            <w:tcW w:w="32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9.20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6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40" w:hanging="44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440" w:hanging="44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left="440" w:hanging="440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перечня и цен на дополнительные образовательные услуги,</w:t>
      </w:r>
    </w:p>
    <w:p>
      <w:pPr>
        <w:pStyle w:val="Normal"/>
        <w:spacing w:lineRule="auto" w:line="276"/>
        <w:ind w:left="440" w:hanging="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азываемые муниципальным бюджетным учреждением дополнительного образования «Пушкинская детская художественная школа» Пушкинского муниципального района Московской области на платной основе</w:t>
      </w:r>
    </w:p>
    <w:p>
      <w:pPr>
        <w:pStyle w:val="Normal"/>
        <w:tabs>
          <w:tab w:val="clear" w:pos="708"/>
          <w:tab w:val="left" w:pos="4623" w:leader="none"/>
        </w:tabs>
        <w:spacing w:lineRule="auto" w:line="276"/>
        <w:ind w:left="440" w:hanging="44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623" w:leader="none"/>
        </w:tabs>
        <w:spacing w:lineRule="auto" w:line="276"/>
        <w:ind w:left="440" w:hanging="44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05.2010г.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12.01.1996г. №7-ФЗ «О некоммерческих организациях», Федеральным законом от 29.12.2012г. №273-ФЗ «Об образовании в Российской Федерации», Постановлением Правительства Российской Федерации от 15.08.2013г. №706 «Об утверждении Правил оказания платных образовательных услуг»,  руководствуясь Уставом муниципального образования «Пушкинский муниципальный район Московской области»,</w:t>
      </w:r>
    </w:p>
    <w:p>
      <w:pPr>
        <w:pStyle w:val="Normal"/>
        <w:spacing w:lineRule="auto" w:line="27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еречень и цены на дополнительные образовательные услуги, оказываемые муниципальным бюджетным учреждением дополнительного образования «Пушкинская детская художественная школа» Пушкинского муниципального района Московской области на платной основе, согласно приложению  к настоящему постановлению.</w:t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Пушкинского муниципального района Московской области от 30.08.2018 №1782 «Об утверждении перечня и цен на дополнительные образовательные услуги, оказываемые муниципальным бюджетным учреждением дополнительного образования «Пушкинская детская художественная школа» Пушкинского муниципального района Московской области на платной основе с 01.09.2018г.» с 01 сентября 2019год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Муниципальному бюджетному учреждению дополнительного образования «Пушкинская детская художественная школа» Пушкинского муниципального района Московской области обеспечить доступную и наглядную информацию о Перечне и ценах на платные услуги, утвержденные настоящим постановлением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Настоящее постановление распространяется на правоотношения, возникшие с 01 сентября 2019 года.</w:t>
      </w:r>
    </w:p>
    <w:p>
      <w:pPr>
        <w:pStyle w:val="Normal"/>
        <w:spacing w:lineRule="auto" w:line="276"/>
        <w:ind w:right="-2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Управлению делами администрации Пушкинского муниципального района организовать публикацию настоящего постановления в печатном средстве массовой информации Пушкинского муниципального района, МКУ Пушкинского муниципального района Московской области «Сервис-Центр» разместить настоящее постановление на  официальном сайте администрации Пушкинского муниципального района. </w:t>
      </w:r>
    </w:p>
    <w:p>
      <w:pPr>
        <w:pStyle w:val="TextBodyIndent"/>
        <w:spacing w:lineRule="auto" w:line="276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Контроль за исполнением настоящего постановления возложить на заместителя Главы администрации Пушкинского муниципального района О.В. Шеменеву. </w:t>
      </w:r>
    </w:p>
    <w:p>
      <w:pPr>
        <w:pStyle w:val="Heading3"/>
        <w:spacing w:lineRule="auto" w:line="276" w:before="0" w:after="0"/>
        <w:ind w:right="284" w:hanging="0"/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Heading3"/>
        <w:spacing w:lineRule="auto" w:line="276" w:before="0" w:after="0"/>
        <w:ind w:right="284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ременно исполняющий полномочия</w:t>
      </w:r>
    </w:p>
    <w:p>
      <w:pPr>
        <w:pStyle w:val="Heading3"/>
        <w:spacing w:lineRule="auto" w:line="276" w:before="0" w:after="0"/>
        <w:ind w:right="284" w:hanging="0"/>
        <w:rPr>
          <w:b w:val="false"/>
          <w:b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Глава Пушкинского муниципального района </w:t>
      </w:r>
      <w:r>
        <w:rPr>
          <w:sz w:val="24"/>
          <w:szCs w:val="24"/>
        </w:rPr>
        <w:t xml:space="preserve">                                               А.В. Тимошин</w:t>
      </w:r>
      <w:r>
        <w:rPr>
          <w:b w:val="false"/>
          <w:sz w:val="24"/>
          <w:szCs w:val="24"/>
        </w:rPr>
        <w:t xml:space="preserve">                        </w:t>
      </w:r>
    </w:p>
    <w:p>
      <w:pPr>
        <w:pStyle w:val="Normal"/>
        <w:spacing w:lineRule="auto" w:line="276"/>
        <w:ind w:right="282" w:firstLine="7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282" w:firstLine="7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но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чальник Управления делами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шкинского муниципального района                                                             В.А. Алексе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282" w:firstLine="7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282" w:firstLine="7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282" w:firstLine="7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282" w:firstLine="7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282" w:firstLine="7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282" w:firstLine="7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282" w:firstLine="7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282" w:firstLine="7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282" w:firstLine="7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282" w:firstLine="7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282" w:firstLine="7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282" w:firstLine="7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282" w:firstLine="7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282" w:firstLine="7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282" w:firstLine="7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282" w:firstLine="7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282" w:firstLine="7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282" w:firstLine="7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282" w:firstLine="7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282" w:firstLine="7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282" w:firstLine="7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282" w:firstLine="7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282" w:firstLine="7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282" w:firstLine="7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282" w:firstLine="7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282" w:firstLine="7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282" w:firstLine="7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282" w:firstLine="7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282" w:firstLine="7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282" w:firstLine="7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282" w:firstLine="7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282" w:firstLine="7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282" w:firstLine="7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282" w:firstLine="7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076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1516" w:hRule="atLeast"/>
        </w:trPr>
        <w:tc>
          <w:tcPr>
            <w:tcW w:w="4076" w:type="dxa"/>
            <w:tcBorders/>
          </w:tcPr>
          <w:p>
            <w:pPr>
              <w:pStyle w:val="Normal"/>
              <w:spacing w:lineRule="auto" w:line="276"/>
              <w:ind w:right="2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к постановлению администрации Пушкинского муниципального района</w:t>
            </w:r>
          </w:p>
          <w:p>
            <w:pPr>
              <w:pStyle w:val="Normal"/>
              <w:spacing w:lineRule="auto" w:line="276"/>
              <w:ind w:right="2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_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17.09.2019</w:t>
            </w:r>
            <w:r>
              <w:rPr>
                <w:rFonts w:cs="Arial" w:ascii="Arial" w:hAnsi="Arial"/>
                <w:sz w:val="24"/>
                <w:szCs w:val="24"/>
              </w:rPr>
              <w:t>__  №  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1216</w:t>
            </w: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</w:tc>
      </w:tr>
    </w:tbl>
    <w:p>
      <w:pPr>
        <w:pStyle w:val="Normal"/>
        <w:spacing w:lineRule="auto" w:line="276"/>
        <w:ind w:left="142" w:right="28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и цены на дополнительные образовательные услуги, оказываемые муниципальным бюджетным учреждением дополнительного образования «Пушкинская детская художественная школа» Пушкинского муниципального района Московской области на платной основе </w:t>
      </w:r>
    </w:p>
    <w:p>
      <w:pPr>
        <w:pStyle w:val="Normal"/>
        <w:spacing w:lineRule="auto" w:line="276"/>
        <w:ind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38"/>
        <w:gridCol w:w="971"/>
        <w:gridCol w:w="1112"/>
        <w:gridCol w:w="973"/>
        <w:gridCol w:w="1248"/>
        <w:gridCol w:w="1390"/>
        <w:gridCol w:w="1633"/>
      </w:tblGrid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латных услу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иче</w:t>
            </w:r>
          </w:p>
          <w:p>
            <w:pPr>
              <w:pStyle w:val="Normal"/>
              <w:ind w:left="-64" w:right="-9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тво </w:t>
            </w:r>
          </w:p>
          <w:p>
            <w:pPr>
              <w:pStyle w:val="Normal"/>
              <w:ind w:left="-64" w:right="-9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нятий в меся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9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иче</w:t>
            </w:r>
          </w:p>
          <w:p>
            <w:pPr>
              <w:pStyle w:val="Normal"/>
              <w:ind w:left="-100" w:right="-92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тво академи</w:t>
            </w:r>
          </w:p>
          <w:p>
            <w:pPr>
              <w:pStyle w:val="Normal"/>
              <w:ind w:left="-100" w:right="-9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еских часов в меся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9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должитель</w:t>
            </w:r>
          </w:p>
          <w:p>
            <w:pPr>
              <w:pStyle w:val="Normal"/>
              <w:ind w:left="-39" w:right="-9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сть 1 занят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на обучения на                                       1 человека в месяц, (руб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на обучения на                                       1 ребенка – инвалида   в месяц, (руб.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Цена обучения на                                       1 ребенка из многодетной семьи в </w:t>
            </w:r>
          </w:p>
          <w:p>
            <w:pPr>
              <w:pStyle w:val="Normal"/>
              <w:ind w:left="-141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яц, (руб.)</w:t>
            </w:r>
          </w:p>
          <w:p>
            <w:pPr>
              <w:pStyle w:val="Normal"/>
              <w:ind w:left="-141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рограммы обучения изобразительной деятельности детей старшего дошкольного и младшего школьного возраста 6,5-11 л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мину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рограммы обучения изобразительной деятельности детей старшего дошкольного и младшего школьного возраста 6,5-11 л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64" w:right="-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ind w:left="-64" w:right="-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мину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5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75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60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-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рограммы декоративно-прикладного искусства «Разноцветные россыпи» обучение детей с 7 лет и старш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мину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60,00</w:t>
            </w:r>
          </w:p>
        </w:tc>
      </w:tr>
      <w:tr>
        <w:trPr>
          <w:trHeight w:val="157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-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одготовительной программы для поступления в МБУДО «Пушкинская детская художественная школа» обучение детей 11-14 л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мину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5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25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00,00</w:t>
            </w:r>
          </w:p>
        </w:tc>
      </w:tr>
      <w:tr>
        <w:trPr>
          <w:trHeight w:val="131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-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дополнительной общеразвивающей программы «Основы творчества»  обучение детей 11-14 лет (основное, внебюджет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left="-64" w:right="-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ind w:left="-100" w:right="-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ind w:left="-39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мину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2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1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360,00</w:t>
            </w:r>
          </w:p>
        </w:tc>
      </w:tr>
      <w:tr>
        <w:trPr>
          <w:trHeight w:val="3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-1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ализация дополнительной общеразвивающей программы «Декоративно-прикладное творчество»  обучение детей 11-14 лет (основное, внебюджет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мину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5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25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00,00</w:t>
            </w:r>
          </w:p>
        </w:tc>
      </w:tr>
      <w:tr>
        <w:trPr>
          <w:trHeight w:val="137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дополнительной программы общеразвивающей программы «Основы изобразительной грамоты» дети 11-14 лет (основное, внебюджетное)</w:t>
            </w:r>
          </w:p>
          <w:p>
            <w:pPr>
              <w:pStyle w:val="Normal"/>
              <w:ind w:right="-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мину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5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5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00,00</w:t>
            </w:r>
          </w:p>
        </w:tc>
      </w:tr>
      <w:tr>
        <w:trPr>
          <w:trHeight w:val="11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-1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дополнительной общеразвивающей программы «Живопись маслом»  обучение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right="-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5 лет и старше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right="-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мину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5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75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20,00</w:t>
            </w:r>
          </w:p>
        </w:tc>
      </w:tr>
      <w:tr>
        <w:trPr>
          <w:trHeight w:val="11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-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рограмм декоративно-прикладного искусства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right="-1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роспись по дереву, батик, папье-маше, бумагопластика) обуче- ние детей с 15 лет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right="-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left="-64" w:right="-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мину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5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75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20,00</w:t>
            </w:r>
          </w:p>
        </w:tc>
      </w:tr>
      <w:tr>
        <w:trPr>
          <w:trHeight w:val="11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рограммы «Абитуриент» по подготовке к поступлению в учебные заведения обучение детей старшего школьного возраста 15-18 л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left="-64" w:right="-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мину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78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9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24,00</w:t>
            </w:r>
          </w:p>
        </w:tc>
      </w:tr>
      <w:tr>
        <w:trPr>
          <w:trHeight w:val="11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-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дополнительных общеразвивающих программ для взрослых обучение с 18 лет (рисунок, живопись, живопись маслом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left="-64" w:right="-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мину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2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1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-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рограммы декоративно-прикладного искусства обучение с 18 лет (роспись по дереву, батик, папье-маше, бумагопластика, авторская кукл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left="-64" w:right="-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мину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2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ind w:left="1130" w:right="28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оставляется льгота 20% детям из многодетных семей, 50% детям с ОВЗ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1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18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pacing w:val="-18"/>
      <w:sz w:val="40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нак Знак1"/>
    <w:basedOn w:val="Style12"/>
    <w:qFormat/>
    <w:rPr>
      <w:spacing w:val="-18"/>
      <w:sz w:val="40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03:00Z</dcterms:created>
  <dc:creator>M000004324</dc:creator>
  <dc:description/>
  <cp:keywords/>
  <dc:language>en-US</dc:language>
  <cp:lastModifiedBy>Селимханова</cp:lastModifiedBy>
  <cp:lastPrinted>2019-08-20T17:34:00Z</cp:lastPrinted>
  <dcterms:modified xsi:type="dcterms:W3CDTF">2019-09-18T08:28:00Z</dcterms:modified>
  <cp:revision>9</cp:revision>
  <dc:subject/>
  <dc:title/>
</cp:coreProperties>
</file>