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6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29669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  <w:lang w:val="ru-RU"/>
        </w:rPr>
      </w:pPr>
      <w:r>
        <w:rPr>
          <w:rFonts w:cs="Arial" w:ascii="Arial" w:hAnsi="Arial"/>
          <w:b/>
          <w:spacing w:val="20"/>
          <w:sz w:val="40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5090</wp:posOffset>
                </wp:positionV>
                <wp:extent cx="62674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</w:tabs>
                              <w:spacing w:lineRule="auto" w:line="312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реорганизации 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79.4pt;mso-wrap-distance-left:9.05pt;mso-wrap-distance-right:9.05pt;mso-wrap-distance-top:0pt;mso-wrap-distance-bottom:0pt;margin-top:6.7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709" w:leader="none"/>
                        </w:tabs>
                        <w:spacing w:lineRule="auto" w:line="312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реорганизации 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1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12" w:after="12"/>
        <w:ind w:right="-7"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В целях оптимизации сети учреждений дополнительного образования в сфере культуры Пушкинского городского округа Московской области, эффективного расходования бюджетных средств в условиях нормативно-подушевого финансирования образовательных учреждений, в соответствии с Федеральным законом от 29.12.2012 № 273-ФЗ «Об образовании в Российской Федерации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Российской Федерации», постановлением администрации Пушкинского городского округа Московской области от 06.05.2020 № 638</w:t>
        <w:br/>
        <w:t>«Об утверждении Порядка принятия решений о создании, реорганизации, изменении типа и ликвидации муниципальных бюджетных и казенных учреждений Пушкинского городского округа, а также утверждения уставов муниципальных бюджетных и казенных учреждений и внесении изменений в них», руководствуясь распоряжением администрации Пушкинского городского округа Московской области от 09.06.2020 № 209-р «О создании комиссии по оценке последствий принятия решения о реорганизации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 1», протоколом заседания Комиссии по оценке последствий принятия решения о реорганизации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 1» от 26.06.2020 № 1/2020, Уставом Пушкинского городского округа Московской области, администрация Пушкинского городского округа Московской области 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Реорганизовать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 № 1» путем присоединения к нему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2», Муниципального бюджетного учреждения дополнительного образования Пушкинского городского округа Московской области «Детская музыкальная школа пос. Лесные Поляны», Муниципального бюджетного учреждения дополнительного образования Пушкинского городского округа Московской области «Софринская детская музыкальная школ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970</wp:posOffset>
                </wp:positionH>
                <wp:positionV relativeFrom="paragraph">
                  <wp:posOffset>-1111250</wp:posOffset>
                </wp:positionV>
                <wp:extent cx="226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.1pt;mso-wrap-distance-left:9.05pt;mso-wrap-distance-right:9.05pt;mso-wrap-distance-top:0pt;mso-wrap-distance-bottom:0pt;margin-top:-87.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твердить Дорожную карту по реорганизации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1» путем присоединения к нему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2», Муниципального бюджетного учреждения дополнительного образования Пушкинского городского округа Московской области «Детская музыкальная школа пос. Лесные поляны», Муниципального бюджетного учреждения дополнительного образования Пушкинского городского округа Московской области «Софринская детская музыкальная школа» и переименовании в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»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Установить, что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 № 1» является правопреемником прав и обязанностей присоединенных к нему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2», Муниципального бюджетного учреждения дополнительного образования Пушкинского городского округа Московской области «Детская музыкальная школа пос. Лесные Поляны», Муниципального бюджетного учреждения дополнительного образования Пушкинского городского округа Московской области «Софринская детская музыка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именовать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 № 1» в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становить местонахождение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» по адресу: 141207, Московская область, г. Пушкино, ул. Писаревская, д.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1131570</wp:posOffset>
                </wp:positionV>
                <wp:extent cx="26035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35pt;mso-wrap-distance-left:9.05pt;mso-wrap-distance-right:9.05pt;mso-wrap-distance-top:0pt;mso-wrap-distance-bottom:0pt;margin-top:-89.1pt;mso-position-vertical-relative:text;margin-left:4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становить, что функции и полномочия учредителя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» будет осуществлять администрация Пушкинского городского округа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иректору Муниципального бюджетного учреждения дополнительного образования Московской области «Пушкинская детская музыкальная школа № 1» Немцову С.В.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</w:t>
        <w:tab/>
        <w:tab/>
        <w:t>Подготовить проект Устава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ab/>
        <w:t>В рамках имеющихся полномочий осуществить организационные действия по реорганизации и переименованию муниципального образовательного учреждения, указанного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  <w:tab/>
        <w:t>Считать реорганизованным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 № 1» с момента внесения в Единый государственный реестр юридических лиц записи о прекращении деятельности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2», Муниципального бюджетного учреждения дополнительного образования Пушкинского городского округа Московской области «Детская музыкальная школа пос. Лесные Поляны», Муниципального бюджетного учреждения дополнительного образования Пушкинского городского округа Московской области «Софринская детская музыка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  <w:tab/>
        <w:t>Считать переименованным реорганизованное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 № 1» в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»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митету по управлению имуществом администрации Пушкинского городского округа Московской области (Федоров К.Ф.) внести соответствующие изменения в реестр муниципального имущества Пушкинского городского округа Московской области и в договор о закреплении муниципального имущества на праве оперативного управления с учетом реорганизации и переименования учреждения, указанного в пункте 1 настоящего постано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6970</wp:posOffset>
                </wp:positionH>
                <wp:positionV relativeFrom="paragraph">
                  <wp:posOffset>-372745</wp:posOffset>
                </wp:positionV>
                <wp:extent cx="2603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1pt;mso-wrap-distance-left:9.05pt;mso-wrap-distance-right:9.05pt;mso-wrap-distance-top:0pt;mso-wrap-distance-bottom:0pt;margin-top:-29.3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</w:t>
        <w:tab/>
        <w:t>Комитету по финансовой и налоговой политике администрации Пушкинского городского округа Московской области (Рябцева М.Д.) осуществлять финансирование муниципального бюджетного учреждения дополнительного образования Московской области «Пушкинская детская музыкальная школа» в пределах средств, предусмотренных в бюджете Пушкинского городского округа Московской области на соответствующий финансов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2.</w:t>
        <w:tab/>
        <w:t>Управлению развития отраслей социальной сферы администрации Пушкинского городского округа Московской области (Голубовская С.В.) сформировать в установленном порядке муниципальное задание для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3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4.</w:t>
        <w:tab/>
        <w:t>Контроль за исполнением настоящего постановления возложить на заместителя Главы администрации Пушкинского городского округа Минаева Н.В.</w:t>
      </w:r>
    </w:p>
    <w:p>
      <w:pPr>
        <w:pStyle w:val="TextBodyIndent"/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 городского округа                                               М.Ф. Перцев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делами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шкинского городского округа</w:t>
        <w:tab/>
        <w:tab/>
        <w:tab/>
        <w:tab/>
        <w:tab/>
        <w:tab/>
        <w:t>С.Н.Холмакова</w:t>
      </w:r>
    </w:p>
    <w:p>
      <w:pPr>
        <w:pStyle w:val="Normal"/>
        <w:spacing w:lineRule="auto" w:line="276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right="-710" w:hanging="0"/>
        <w:rPr/>
      </w:pPr>
      <w:r>
        <w:rPr/>
        <w:t>к постановлению администрации</w:t>
      </w:r>
    </w:p>
    <w:p>
      <w:pPr>
        <w:pStyle w:val="Normal"/>
        <w:ind w:left="5812" w:right="-568" w:hanging="0"/>
        <w:rPr/>
      </w:pPr>
      <w:r>
        <w:rPr/>
        <w:t>Пушкинского городского округа</w:t>
      </w:r>
    </w:p>
    <w:p>
      <w:pPr>
        <w:pStyle w:val="Normal"/>
        <w:ind w:left="5812" w:hanging="0"/>
        <w:rPr/>
      </w:pPr>
      <w:r>
        <w:rPr/>
        <w:t>от  11.08.2020  №  109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ind w:firstLine="709"/>
        <w:jc w:val="center"/>
        <w:rPr/>
      </w:pPr>
      <w:r>
        <w:rPr>
          <w:b/>
        </w:rPr>
        <w:t>по реорганизации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1» путем присоединения к нему Муниципального бюджетного учреждения дополнительного образования Пушкинского городского округа Московской области «Пушкинская детская музыкальная школа № 2», Муниципального бюджетного учреждения дополнительного образования Пушкинского городского округа Московской области «Детская музыкальная школа пос. Лесные поляны», Муниципального бюджетного учреждения дополнительного образования Пушкинского городского округа Московской области «Софринская детская музыкальная школа» и переименовании в Муниципальное бюджетное учреждение дополнительного образования Пушкинского городского округа Московской области «Пушкинская детская музыкальная шко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мероприятий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аименован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ункциональный, отраслевой орган, муниципальное учреждение; должность, Ф.И.О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еорганизации юридического лица (на основании Постановления администрации Пушкинского 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шки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 Пушкин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направление документации в уполномоченный государственный орган, осуществляющий государственную регистрацию юридических лиц ( далее – налоговый орган) для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и 3 рабочих дней с момента принятия решения о реорганизации (даты постано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1» Немцо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2» Петлай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МШ пос. Лесные поляны» Филипович А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офринская ДМШ» Смотр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сотрудников учреждения, родителей (законных представителей) обучающихся учреждений о начале процедуры реорганизации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и 5 рабочих дней с момента принятия решения о реорганизации (даты постано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1» Немцо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2» Петлай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МШ пос. Лесные поляны» Филипович А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офринская ДМШ» Смотр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реорганизации в журнал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документа, подтверждающего факт внесения записи в ЕГРЮЛ о начале процедуры ликвидации учреждения. Публикация осуществляется дважды с периодичностью один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музыкальная школа» Немц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активов и обязательств, составление передаточного акта и бухгалтерск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точн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Централизованная бухгалте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 и направление его на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дачи материаль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Централизованная бухгалте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в налоговый орган о прекращении деятельности присоединяемых юридических лиц с приложением договора присоединения и передаточ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дачи материаль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1» Немцо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МШ № 2» Петлай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МШ пос. Лесные поляны» Филипович А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офринская ДМШ» Смотр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о внесении изменений в учреди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а в течение 5 рабочих дней со дня представления в налогов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музыкальная школа» Немц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налоговый орган для внесения в единый государственный реестр юридических лиц записи о переименовании учреждения, внесении изменений в учреди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документа, подтверждающего факт внесения записи в ЕГР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 музыкальная школа» Немц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о внесении изменений в учреди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а в течение 5 рабочих дней со дня представления в налогов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музыкальная школа» Немц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домление сотрудников учреждения о сокращении штата в связи с реорганизацией учре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а  месяца до начала соответствующих мероприятий по увольнению, с даты утверждения штатного расписания реорганизован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музыкальная школа» Немц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домление лицензирующего органа о реорганизации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документа, подтверждающего факт внесения записи в ЕГР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ушкинская детская музыкальная школа» Немцов С.В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Style10">
    <w:name w:val="Название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1:00Z</dcterms:created>
  <dc:creator>1 1</dc:creator>
  <dc:description/>
  <cp:keywords/>
  <dc:language>en-US</dc:language>
  <cp:lastModifiedBy>ДятловаЕС</cp:lastModifiedBy>
  <cp:lastPrinted>2020-08-07T10:04:00Z</cp:lastPrinted>
  <dcterms:modified xsi:type="dcterms:W3CDTF">2020-08-11T11:15:00Z</dcterms:modified>
  <cp:revision>4</cp:revision>
  <dc:subject/>
  <dc:title>Министерством финансов Московской области выделены необходимые средства на оплату труда</dc:title>
</cp:coreProperties>
</file>