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-6.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141378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18"/>
          <w:sz w:val="48"/>
          <w:szCs w:val="48"/>
        </w:rPr>
      </w:pPr>
      <w:r>
        <w:rPr>
          <w:b/>
          <w:sz w:val="48"/>
          <w:szCs w:val="48"/>
        </w:rPr>
        <w:t>ПУШК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О внесении изменений в постановление администрации Пушкинского городского округа от 10.02.2020 № 16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Пушкинского городского округа Московской области и финансового обеспечения выполнения муниципального задания»</w:t>
      </w:r>
    </w:p>
    <w:p>
      <w:pPr>
        <w:pStyle w:val="Normal"/>
        <w:shd w:fill="FFFFFF" w:val="clear"/>
        <w:spacing w:lineRule="atLeast" w:line="3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 в  Российской Федерации»,  Федеральным  законом от 12.01.1996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ФЗ «О некоммерческих организациях»,  Федеральным  законом от 03.11.200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-ФЗ «Об автономных учреждениях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Пушкинского городского округа от 10.02.2020 № 16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Пушкинского городского округа Московской области и финансового обеспечения выполнения муниципального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ния» (с изменениями, внесенными постановлением администрации Пушкинского городского округа от 02.06.2020 № 751)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зац 3 пункта 30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Субсидии представляются муниципальному бюджетному или автономному учреждению Пушкинского городского округа при соблюдении им следующих условий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я субсидии с целью финансового обеспечения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сформированного органом администрации Пушкинского городского округа, утвержденного администрацией Пушкинского городского округа муниципального задания;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7 приложения к Постановлению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7. </w:t>
      </w:r>
      <w:r>
        <w:rPr>
          <w:sz w:val="28"/>
          <w:szCs w:val="28"/>
        </w:rPr>
        <w:t>Муниципальные учреждения до второго числа месяца, следующего за отчетным кварталом, представляют органам администрации Пушкинского городского округа отчет о выполнении муниципального задания, предусмотренный приложением 2 к настоящему Положению, за 1 квартал, полугодие и 9 месяцев. Окончательный отчет (итоговый) о выполнении муниципального задания за соответствующий год представляется в срок до 15 января года, следующего за отчетным годом по форме, согласно приложению 2 к настоящему По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четвертого числа месяца, следующего за отчетным кварталом, органы администрации Пушкинского городского округа формируют сводный отчет о выполнении муниципального задания, предусмотренный приложением 3 к настоящему Положению, за 1 квартал, полугодие и 9 месяцев. Окончательный сводный отчет (итоговый) о выполнении муниципального задания за соответствующий год представляется в срок до 20 января года, следующего за отчетным годом по форме, согласно приложению 3 к настоящему Положению. Отчет составляется в двух экземплярах, согласовывается заместителем Главы администрации Пушкинского городского округа (координирующем соответствующую деятельность)  и представляется в Комитет по  финансовой и налоговой политике администрации Пушкинского городского округа Московской области и МКУ «Централизованная бухгалтер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становление Приложением 3 изложив его в редакции согласно Приложению к настоящему постановлению.</w:t>
      </w:r>
    </w:p>
    <w:p>
      <w:pPr>
        <w:pStyle w:val="Normal"/>
        <w:spacing w:lineRule="auto" w:line="360" w:before="100" w:after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0 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www.adm-pushkino.ru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Start w:id="0" w:name="P24"/>
      <w:bookmarkEnd w:id="0"/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 Главы администрации Пушкинского городского округа Тарасову М.Ф.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а Пушкинского городского округа                                                М.Ф. Перцев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делами администр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ушкинского городского округа                                                        С.Н. Холмакова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firstLine="8080"/>
        <w:jc w:val="both"/>
        <w:rPr>
          <w:rFonts w:eastAsia="Calibri"/>
          <w:bCs/>
        </w:rPr>
      </w:pPr>
      <w:r>
        <w:rPr>
          <w:rFonts w:eastAsia="Calibri"/>
          <w:bCs/>
        </w:rPr>
        <w:t>Приложение 3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firstLine="8080"/>
        <w:jc w:val="both"/>
        <w:rPr>
          <w:rFonts w:eastAsia="Calibri"/>
          <w:bCs/>
        </w:rPr>
      </w:pPr>
      <w:r>
        <w:rPr>
          <w:rFonts w:eastAsia="Calibri"/>
          <w:bCs/>
        </w:rPr>
        <w:t>к Положению о формировании муниципального задания на оказание услуг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firstLine="8080"/>
        <w:jc w:val="both"/>
        <w:rPr>
          <w:rFonts w:eastAsia="Calibri"/>
          <w:bCs/>
        </w:rPr>
      </w:pPr>
      <w:r>
        <w:rPr>
          <w:rFonts w:eastAsia="Calibri"/>
          <w:bCs/>
        </w:rPr>
        <w:t>(выполнение работ) в отношении муниципальных учреждений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firstLine="8080"/>
        <w:jc w:val="both"/>
        <w:rPr>
          <w:rFonts w:eastAsia="Calibri"/>
          <w:bCs/>
        </w:rPr>
      </w:pPr>
      <w:r>
        <w:rPr>
          <w:rFonts w:eastAsia="Calibri"/>
          <w:bCs/>
        </w:rPr>
        <w:t>Пушкинского городского округа Московской области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firstLine="8080"/>
        <w:jc w:val="both"/>
        <w:rPr>
          <w:rFonts w:eastAsia="Calibri"/>
          <w:bCs/>
        </w:rPr>
      </w:pPr>
      <w:r>
        <w:rPr>
          <w:rFonts w:eastAsia="Calibri"/>
          <w:bCs/>
        </w:rPr>
        <w:t>и финансового обеспечения выполнения муниципального задания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firstLine="80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601200" cy="463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dm-pushkino.ru/" TargetMode="Externa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0:00Z</dcterms:created>
  <dc:creator>Admin</dc:creator>
  <dc:description/>
  <cp:keywords/>
  <dc:language>en-US</dc:language>
  <cp:lastModifiedBy>ДятловаЕС</cp:lastModifiedBy>
  <cp:lastPrinted>2020-08-14T14:28:00Z</cp:lastPrinted>
  <dcterms:modified xsi:type="dcterms:W3CDTF">2020-08-25T09:48:00Z</dcterms:modified>
  <cp:revision>3</cp:revision>
  <dc:subject/>
  <dc:title>АДМИНИСТРАЦИЯ</dc:title>
</cp:coreProperties>
</file>