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8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40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40"/>
                <w:szCs w:val="28"/>
                <w:lang w:val="en-US" w:eastAsia="en-US"/>
              </w:rPr>
              <w:object w:dxaOrig="298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3.4pt;margin-top:-0.45pt;width:58.1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37222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-405130</wp:posOffset>
                      </wp:positionV>
                      <wp:extent cx="232600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1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УШКИНСКОГО 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sz w:val="44"/>
                <w:szCs w:val="4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8"/>
              </w:rPr>
            </w:pPr>
            <w:r>
              <w:rPr>
                <w:rFonts w:cs="Times New Roman"/>
                <w:sz w:val="44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pacing w:val="20"/>
                <w:sz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977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5"/>
              <w:gridCol w:w="404"/>
              <w:gridCol w:w="1418"/>
            </w:tblGrid>
            <w:tr>
              <w:trPr/>
              <w:tc>
                <w:tcPr>
                  <w:tcW w:w="21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09.2020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spacing w:lineRule="auto" w:line="31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опросам повышения устойчивости функционирования объектов экономи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                               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bookmarkStart w:id="0" w:name="bookmark0"/>
      <w:r>
        <w:rPr>
          <w:sz w:val="28"/>
          <w:szCs w:val="28"/>
        </w:rPr>
        <w:t>постановление</w:t>
      </w:r>
      <w:bookmarkEnd w:id="0"/>
      <w:r>
        <w:rPr>
          <w:sz w:val="28"/>
          <w:szCs w:val="28"/>
        </w:rPr>
        <w:t>м Правительства Московской области от 03.09.2019 № 582/29 «О Комиссии по вопросам повышения устойчивости функционирования объектов экономики на территории Московской области», 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вопросам повышения устойчивости функционирования объектов экономики на территории Пушкинского городского округа Московской обла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1. Положение о комиссии по вопросам повышения устойчивости функционирования объектов экономики на территории Пушкинского городского округа Московской области (Приложение 1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2. Состав комиссии по вопросам повышения устойчивости функционирования объектов экономики на территории Пушкинского городского округа Московской области (Приложение 2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, независимо от организационно-правовой формы, осуществляющим свою деятельность на территории Пушкинского городского округа Московской области, необходимым для устойчивого функционирования экономики на территории Пушкинского городского округа Московской области и выживания населения на территории Пушкинского городского округа Московской области при военных конфликтах или вследствие этих конфликтов, а также при чрезвычайных ситуациях природного и техногенного характера создать объектовые комиссии по вопросам повышения устойчивости функционирования организаци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4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                 заместителя Главы администрации Пушкинского городского округа Московской области  Громова Н.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 городского округа                                             М.Ф.Перце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190</wp:posOffset>
                </wp:positionH>
                <wp:positionV relativeFrom="paragraph">
                  <wp:posOffset>155575</wp:posOffset>
                </wp:positionV>
                <wp:extent cx="76200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7pt;margin-top:12.25pt;width:599.95pt;height:8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ерно</w:t>
      </w:r>
    </w:p>
    <w:p>
      <w:pPr>
        <w:pStyle w:val="Normal"/>
        <w:rPr/>
      </w:pPr>
      <w:r>
        <w:rPr>
          <w:b/>
          <w:szCs w:val="26"/>
        </w:rPr>
        <w:t>Начальник Управления делами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Пушкинского городского </w:t>
      </w:r>
      <w:r>
        <w:rPr>
          <w:b/>
          <w:sz w:val="28"/>
          <w:szCs w:val="28"/>
        </w:rPr>
        <w:t>округа                                                            С.Н. Холм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left="623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68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6237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к </w:t>
      </w:r>
      <w:r>
        <w:rPr>
          <w:rStyle w:val="Style14"/>
          <w:b w:val="false"/>
          <w:color w:val="000000"/>
        </w:rPr>
        <w:t>постановлению администрации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Пушкинского городского округа    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Московской области                                </w:t>
      </w:r>
    </w:p>
    <w:p>
      <w:pPr>
        <w:pStyle w:val="Normal"/>
        <w:keepNext w:val="true"/>
        <w:spacing w:lineRule="auto" w:line="264"/>
        <w:ind w:left="6237" w:hanging="0"/>
        <w:rPr>
          <w:rFonts w:eastAsia="Calibri"/>
          <w:color w:val="404040"/>
          <w:sz w:val="28"/>
          <w:szCs w:val="28"/>
        </w:rPr>
      </w:pPr>
      <w:r>
        <w:rPr>
          <w:rStyle w:val="Style15"/>
          <w:b w:val="false"/>
          <w:color w:val="000000"/>
        </w:rPr>
        <w:t>от  18.09. 2020 г. № 1300</w:t>
      </w:r>
    </w:p>
    <w:p>
      <w:pPr>
        <w:pStyle w:val="Normal"/>
        <w:keepNext w:val="true"/>
        <w:spacing w:lineRule="auto" w:line="264"/>
        <w:ind w:firstLine="720"/>
        <w:jc w:val="center"/>
        <w:rPr>
          <w:rFonts w:eastAsia="Calibri"/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</w:rPr>
      </w:r>
    </w:p>
    <w:p>
      <w:pPr>
        <w:pStyle w:val="Normal"/>
        <w:keepNext w:val="true"/>
        <w:spacing w:lineRule="auto" w:line="264"/>
        <w:ind w:firstLine="720"/>
        <w:jc w:val="center"/>
        <w:rPr>
          <w:rFonts w:eastAsia="Calibri"/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о комиссии по вопросам повышения устойчивости функционирования                                     объектов экономики на территории Пушкинского городского округа Московской области</w:t>
      </w:r>
    </w:p>
    <w:p>
      <w:pPr>
        <w:pStyle w:val="Normal"/>
        <w:numPr>
          <w:ilvl w:val="0"/>
          <w:numId w:val="2"/>
        </w:numPr>
        <w:spacing w:lineRule="auto" w:line="264" w:before="0" w:after="280"/>
        <w:ind w:left="363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1. Комиссия по вопросам повышения устойчив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бъектов экономики (далее – комиссия) на территории Пушкинского городского округа Московской области (далее – городской округ) является координационным органом администрации городского округа, образованным для организации разработки и осуществления мер, направленных на сохранение объектов экономики и их устойчивое функционирование в военное время и условиях чрезвычайных ситуаций природного и техногенного характера в мирное и военное время (далее – ЧС), планирования и координации выполнения мероприятий по повышению устойчивого функционирования (далее – ПУФ) учреждений, предприятий и организаций, независимо от их организационно – правовых форм, осуществляющих свою хозяйственную деятельность на территории городского округа (далее – организаций), в целях реализации мероприятий по обеспечению жизнедеятельности населения городск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, совещательным, консультативным и исследовательским орган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3. Комиссия формируется из специалистов администрации городского округа, должностных лиц организаций, осуществляющих свою хозяйственную деятельность на территории городского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4. Комиссия в своей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  нормативными правовыми актами Московской области, нормативными правовыми актами Пушкинского городского округа Московской области в области гражданской обороны, защиты населения и территорий от чрезвычайных ситуаций и их последствий и обеспечения пожарной безопасности, безопасности людей на водных объектах, а также настоящим Положение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исленность и персональный состав комиссии утверждается постановлением администрации Пушкинского городского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6. Основным документом, принимаемым комиссией, является решение, оформленное протоколом заседания комиссии.</w:t>
      </w:r>
    </w:p>
    <w:p>
      <w:pPr>
        <w:pStyle w:val="Normal"/>
        <w:spacing w:lineRule="auto" w:line="264" w:before="280" w:after="280"/>
        <w:ind w:firstLine="709"/>
        <w:jc w:val="center"/>
        <w:rPr/>
      </w:pPr>
      <w:r>
        <w:rPr>
          <w:b/>
          <w:sz w:val="28"/>
          <w:szCs w:val="28"/>
        </w:rPr>
        <w:t>2. Основные задачи, функции и компетенция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left="720" w:hanging="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в мирное время – организация разработки мероприятий, необходимых для повышения устойчивости функционирования объектов экономики</w:t>
        <w:br/>
        <w:t>на территории городского округа, необходимых для устойчивого функционирования экономики городского округа и выживания населения городского округа в военной врем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в военное время - координация деятельности органов местного самоуправления городского округа, организаций при реализации мероприятий, направленных на повышение устойчивости функционирования объектов экономики на территории городского округа, необходимых для устойчивого функционирования экономики городского округа и выживания населения городск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ЧС  -  организация планирования и осуществление мероприятий и работ по повышению устойчивого функционирования объектов экономики городского округа с целью восстановления нарушенного производства, снижения возможных потерь и разрушений вследствие ЧС, происшествий, аварий, катастроф и стихийных бедствий на территории городского округ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с целью выполнения возложенных на нее задач осуществляет следующие функци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2.1. В повседневной деятельност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ет координацию действий органов управления объектов экономики городского округа по планированию мероприятий направленных на ПУФ объектов экономики при военных конфликтах или вследствие этих конфликтов и при возникновении Ч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организаций к работе при военных конфликтах или вследствие этих конфликтов с применением различных видов оружия, в том числе и оружия массового поражения, а также при возникновении Ч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оводит комплексную оценку состояния возможностей и потребностей организаций по обеспечению выпуска необходимых объемов и номенклатуры продукции, оказания услуг по обеспечению жизнедеятельности населения при военных конфликтах или вследствие этих конфликтов и при возникновении ЧС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комплексных проверок, командно-штабных и комплексных учений по гражданской обороне и других мероприятиях, обеспечивающих качественную подготовку руководящего состава и органов управления по вопросам ПУФ объектов экономики городского округа при военных конфликтах или вследствие этих конфликтов и при возникновении Ч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готовит предложения по рациональному размещению объектов экономики городского округа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разработке и проведению мероприятий, направленных на повышение надежности функционирования систем связи и источников газо-, энерго-, и водоснабжения, а также инженерно-технических мероприятий гражданской обороны в мирное и военное врем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ет координацию и контроль планирования, подготовки и проведения аварийно-спасательных и других неотложных работ (АС ДНР) на объектах экономики городского округ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ет контроль заблаговременного создания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, оказания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рганизует и осуществляет контроль создания организациями страхового фонда документации по вопросам повышению устойчивого функционирования объектов экономики городского округ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согласовывает перечень организаций, которые продолжат функционирование на территории городского округа в военное врем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В военное время и в условиях ЧС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состояния и возможностей организаций по их функционированию в условиях сложившейся обстанов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Главе городского округа по вопросам организации производственной деятельности на сохранившихся мощностях объектов экономики и восстановлению нарушенного управления экономикой городского округа, обеспечения жизнедеятельности населения и проведения АС ДНР.</w:t>
      </w:r>
    </w:p>
    <w:p>
      <w:pPr>
        <w:pStyle w:val="Normal"/>
        <w:numPr>
          <w:ilvl w:val="0"/>
          <w:numId w:val="3"/>
        </w:numPr>
        <w:spacing w:lineRule="auto" w:line="264" w:before="0" w:after="280"/>
        <w:ind w:left="357" w:hanging="357"/>
        <w:jc w:val="center"/>
        <w:rPr/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деятельности комиссии обеспечивает ее председатель, а в его отсутствие – заместитель председателя комисс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существляет свою деятельность в соответствии с планом работы на год, разрабатываемым комиссией и утверждаемым Главой городского округа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Заседания к</w:t>
      </w:r>
      <w:r>
        <w:rPr>
          <w:color w:val="000000"/>
          <w:sz w:val="28"/>
          <w:szCs w:val="28"/>
        </w:rPr>
        <w:t>омиссии проводятся по мере необходимости, но не реже одного раза в квартал. О дате, времени, месте проведения и повестке дня очередного планового заседания комиссии ее члены должны быть проинформированы секретарём комиссии не позднее чем за семь дней до предполагаемой даты его проведения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проводит ее председатель или по его поручению заместитель председателя комиссии. Заседание комиссии является правомочным, если на нем присутствует более половины ее член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3.5. Члены комиссии принимают участие в ее заседаниях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ри необходимости </w:t>
      </w:r>
      <w:r>
        <w:rPr>
          <w:sz w:val="28"/>
          <w:szCs w:val="28"/>
        </w:rPr>
        <w:t>на заседания комиссии могут быть приглашены представители организаций, эксперты и специалис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8. Председатель комисс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заместителем председателя комиссии и секретарем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праве вносить предложения в повестку дня заседания комиссии по вопросам, находящимся в компетенции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комиссии, подписывает документы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9. Заместитель председателя комисс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праве вносить предложения в повестку дня заседания комиссии по вопросам, находящимся в компетенции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вует в заседаниях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исполняет обязанности председателя комиссии, в том числе председательствуют на заседаниях комиссии (в случае отсутствия председателя комиссии) по его поручени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рганизует выполнение решения комиссии, выполняет поручения комиссии и ее председате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вует в подготовке вопросов на заседания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0. Члены комисс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я комиссии по вопросам, находящимся в компетенции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вуют в заседаниях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яют решения комиссии, выполняют поручения комиссии и ее председате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1. Секретарь комисс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и формировании повестки дня заседания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вует в заседаниях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яет решения комиссии, выполняет поручения комиссии и ее председате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беспечивает ведение делопроизводства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рганизует подготовку заседани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извещает заместителя председателя комиссии, членов комиссии и приглашенных на её заседание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 xml:space="preserve">Решения комиссии обязательны к исполнению организациями и комиссиями по </w:t>
      </w:r>
      <w:r>
        <w:rPr>
          <w:sz w:val="28"/>
          <w:szCs w:val="28"/>
        </w:rPr>
        <w:t>повышению устойчивого функционирования объектов экономики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13. Решения комиссии рассылаются секретарем комиссии заместителю председателя комиссии, членам комиссии, организациям и другим заинтересованным лицам в недельный срок после подписания протокола заседания комисс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left="623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68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6237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к </w:t>
      </w:r>
      <w:r>
        <w:rPr>
          <w:rStyle w:val="Style14"/>
          <w:b w:val="false"/>
          <w:color w:val="000000"/>
        </w:rPr>
        <w:t>постановлению администрации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Пушкинского городского округа    </w:t>
      </w:r>
    </w:p>
    <w:p>
      <w:pPr>
        <w:pStyle w:val="Normal"/>
        <w:spacing w:lineRule="auto" w:line="264"/>
        <w:ind w:left="6237" w:hanging="0"/>
        <w:rPr/>
      </w:pPr>
      <w:r>
        <w:rPr>
          <w:szCs w:val="26"/>
        </w:rPr>
        <w:t xml:space="preserve">Московской области                                </w:t>
      </w:r>
    </w:p>
    <w:p>
      <w:pPr>
        <w:pStyle w:val="Normal"/>
        <w:keepNext w:val="true"/>
        <w:spacing w:lineRule="auto" w:line="264"/>
        <w:ind w:left="6237" w:hanging="0"/>
        <w:rPr>
          <w:rFonts w:eastAsia="Calibri"/>
          <w:color w:val="404040"/>
          <w:sz w:val="28"/>
          <w:szCs w:val="28"/>
        </w:rPr>
      </w:pPr>
      <w:r>
        <w:rPr>
          <w:rStyle w:val="Style15"/>
          <w:b w:val="false"/>
          <w:color w:val="000000"/>
        </w:rPr>
        <w:t>от  18.09. 2020 г. № 1300</w:t>
      </w:r>
    </w:p>
    <w:p>
      <w:pPr>
        <w:pStyle w:val="Normal"/>
        <w:suppressAutoHyphens w:val="true"/>
        <w:spacing w:lineRule="auto" w:line="264"/>
        <w:jc w:val="center"/>
        <w:rPr>
          <w:rFonts w:eastAsia="Calibri"/>
          <w:b/>
          <w:b/>
          <w:color w:val="404040"/>
          <w:sz w:val="28"/>
          <w:szCs w:val="28"/>
        </w:rPr>
      </w:pPr>
      <w:r>
        <w:rPr>
          <w:rFonts w:eastAsia="Calibri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 xml:space="preserve">комиссии по вопросам повышения устойчивости функционирования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экономики на территории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ого городского округа Московской области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192"/>
        <w:gridCol w:w="280"/>
      </w:tblGrid>
      <w:tr>
        <w:trPr/>
        <w:tc>
          <w:tcPr>
            <w:tcW w:w="4914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Н.А.</w:t>
            </w:r>
          </w:p>
          <w:p>
            <w:pPr>
              <w:pStyle w:val="Normal"/>
              <w:suppressAutoHyphens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колай Александрович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Ф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Марина Федоровна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.Ю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ндрей Юрьевич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ерриториальной безопасности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12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мов М.С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</w:t>
            </w:r>
            <w:r>
              <w:rPr>
                <w:rStyle w:val="21"/>
                <w:rFonts w:cs="Times New Roman"/>
                <w:sz w:val="28"/>
                <w:szCs w:val="28"/>
              </w:rPr>
              <w:t xml:space="preserve">отдела по ГО и </w:t>
            </w: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ЧС </w:t>
            </w:r>
            <w:r>
              <w:rPr>
                <w:rStyle w:val="21"/>
                <w:rFonts w:cs="Times New Roman"/>
                <w:sz w:val="28"/>
                <w:szCs w:val="28"/>
              </w:rPr>
              <w:t xml:space="preserve">Управления территориальной безопасности администрации </w:t>
            </w:r>
            <w:r>
              <w:rPr>
                <w:sz w:val="28"/>
                <w:szCs w:val="28"/>
              </w:rPr>
              <w:t>Пушкинского городского округа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люшина Г.В.</w:t>
              </w:r>
            </w:hyperlink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Галина Викторовна</w:t>
              </w:r>
            </w:hyperlink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льсунова А.С.</w:t>
              </w:r>
            </w:hyperlink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Анна Сергеевна</w:t>
              </w:r>
            </w:hyperlink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гачева Н.В.</w:t>
              </w:r>
            </w:hyperlink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Нина Валентиновна</w:t>
              </w:r>
            </w:hyperlink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 Н.В.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колай Валерьевич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родубов С.Н.</w:t>
              </w:r>
            </w:hyperlink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Сергей Николаевич</w:t>
              </w:r>
            </w:hyperlink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ецкая Л.Н.</w:t>
            </w:r>
          </w:p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Людмила Николаевна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стило Л.В.</w:t>
            </w:r>
          </w:p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Людмила Васильевна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дратьев Ю.А.</w:t>
            </w:r>
          </w:p>
          <w:p>
            <w:pPr>
              <w:pStyle w:val="Normal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Юрий Алексее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гин В.Н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ладимир Николае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территориальной безопасности администрации Пушкинского городского округа – начальник отдела по гражданской обороне и чрезвычайным ситуациям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ышев В.В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работы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Formattext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клонная Е.В.</w:t>
            </w:r>
          </w:p>
          <w:p>
            <w:pPr>
              <w:pStyle w:val="Formattext"/>
              <w:spacing w:before="28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катерина Валерьевна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Formattext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В.</w:t>
            </w:r>
          </w:p>
          <w:p>
            <w:pPr>
              <w:pStyle w:val="Formattext"/>
              <w:spacing w:before="28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лександр Владимир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инвестиционной политики администрации Пушкинского городского округа – начальник отдела развития агропромышленного комплекса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Л.А.</w:t>
            </w:r>
            <w:r>
              <w:rPr>
                <w:color w:val="FFFFFF"/>
                <w:sz w:val="28"/>
                <w:szCs w:val="28"/>
              </w:rPr>
              <w:t>Лидия Александровна</w:t>
            </w:r>
          </w:p>
          <w:p>
            <w:pPr>
              <w:pStyle w:val="Forma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мышленности Управления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ецкая Е.А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услуг Управления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 С.И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ергей Игоре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ова Е.В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 С.В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ветлана Владимировна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cтва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К.Ф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ирилл Федорович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цева М.Д.</w:t>
            </w:r>
          </w:p>
          <w:p>
            <w:pPr>
              <w:pStyle w:val="Normal"/>
              <w:spacing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арина Дмитриевна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овой и налоговой политике администрации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н А.А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лександр Александр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» Пушкинского городского округ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муль Е.В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вгений Василье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Пушкинского городского округа «Жилищно-эксплуатационное управление Пушкино»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анов М.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агомед Расул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keepNext w:val="true"/>
              <w:keepLines/>
              <w:shd w:fill="FFFFFF" w:val="clear"/>
              <w:spacing w:before="12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Пушкинского городского округа «Пушкинское городское хозяйство»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 Н.А.</w:t>
            </w:r>
          </w:p>
          <w:p>
            <w:pPr>
              <w:pStyle w:val="TextBody"/>
              <w:shd w:fill="FFFFFF" w:val="clear"/>
              <w:spacing w:before="120" w:after="0"/>
              <w:ind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колай Александр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УП «Межрайонный Щёлковский водоканал» - «Водоканал Пушкинского городского округа»                      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В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азпром теплоэнерго Московской области» - Пушкинский филиал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/>
            </w:pPr>
            <w:r>
              <w:rPr>
                <w:sz w:val="28"/>
                <w:szCs w:val="28"/>
              </w:rPr>
              <w:t xml:space="preserve">Соловьев </w:t>
            </w:r>
            <w:r>
              <w:rPr>
                <w:rStyle w:val="Companyinfotext"/>
                <w:sz w:val="28"/>
                <w:szCs w:val="28"/>
              </w:rPr>
              <w:t>Э.В.</w:t>
            </w:r>
          </w:p>
          <w:p>
            <w:pPr>
              <w:pStyle w:val="TextBody"/>
              <w:shd w:fill="FFFFFF" w:val="clear"/>
              <w:ind w:right="-6" w:hanging="0"/>
              <w:rPr>
                <w:color w:val="FFFFFF"/>
                <w:sz w:val="28"/>
                <w:szCs w:val="28"/>
              </w:rPr>
            </w:pPr>
            <w:r>
              <w:rPr>
                <w:rStyle w:val="Companyinfotext"/>
                <w:color w:val="FFFFFF"/>
                <w:sz w:val="28"/>
                <w:szCs w:val="28"/>
              </w:rPr>
              <w:t>Эдуард Владимир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МП «Пушкинская электросеть»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TextBody"/>
              <w:shd w:fill="FFFFFF" w:val="clear"/>
              <w:spacing w:before="120" w:after="0"/>
              <w:ind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pacing w:val="-4"/>
                <w:sz w:val="28"/>
                <w:szCs w:val="28"/>
              </w:rPr>
              <w:t>Андрей Анатолье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TextBody"/>
              <w:shd w:fill="FFFFFF" w:val="clear"/>
              <w:spacing w:before="12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шкинских районных распределительных сетей Северные электрические сети филиала ОАО «МОЭСК»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/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Коновалов Н.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Григорий Павл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20" w:right="40" w:hanging="0"/>
              <w:jc w:val="both"/>
              <w:rPr/>
            </w:pPr>
            <w:r>
              <w:rPr>
                <w:rStyle w:val="21"/>
                <w:rFonts w:cs="Times New Roman"/>
                <w:sz w:val="28"/>
                <w:szCs w:val="28"/>
              </w:rPr>
              <w:t xml:space="preserve">Директор Автоколонны № 1789 </w:t>
            </w: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ГУП МО </w:t>
            </w:r>
            <w:r>
              <w:rPr>
                <w:rStyle w:val="21"/>
                <w:rFonts w:cs="Times New Roman"/>
                <w:sz w:val="28"/>
                <w:szCs w:val="28"/>
              </w:rPr>
              <w:t>«Мострансавто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В.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ладимир Михайлович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127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ГБУЗ МО «Московская областная больница </w:t>
            </w:r>
            <w:r>
              <w:rPr>
                <w:bCs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оф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                          В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озанова</w:t>
            </w:r>
            <w:r>
              <w:rPr>
                <w:sz w:val="28"/>
                <w:szCs w:val="28"/>
              </w:rPr>
              <w:t>» (по согласованию)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11">
    <w:name w:val="Основной текст1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2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7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mpanyinfotext">
    <w:name w:val="company-info__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rFonts w:ascii="Courier New" w:hAnsi="Courier New" w:eastAsia="Courier New" w:cs="Courier New"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s://adm-pushkino.ru/state-body/senior-officials/28622/" TargetMode="External"/><Relationship Id="rId6" Type="http://schemas.openxmlformats.org/officeDocument/2006/relationships/hyperlink" Target="https://adm-pushkino.ru/state-body/senior-officials/15404/" TargetMode="External"/><Relationship Id="rId7" Type="http://schemas.openxmlformats.org/officeDocument/2006/relationships/hyperlink" Target="https://adm-pushkino.ru/state-body/senior-officials/15404/" TargetMode="External"/><Relationship Id="rId8" Type="http://schemas.openxmlformats.org/officeDocument/2006/relationships/hyperlink" Target="https://adm-pushkino.ru/state-body/senior-officials/31882/" TargetMode="External"/><Relationship Id="rId9" Type="http://schemas.openxmlformats.org/officeDocument/2006/relationships/hyperlink" Target="https://adm-pushkino.ru/state-body/senior-officials/31882/" TargetMode="External"/><Relationship Id="rId10" Type="http://schemas.openxmlformats.org/officeDocument/2006/relationships/hyperlink" Target="https://adm-pushkino.ru/state-body/senior-officials/30665/" TargetMode="External"/><Relationship Id="rId11" Type="http://schemas.openxmlformats.org/officeDocument/2006/relationships/hyperlink" Target="https://adm-pushkino.ru/state-body/senior-officials/30665/" TargetMode="External"/><Relationship Id="rId12" Type="http://schemas.openxmlformats.org/officeDocument/2006/relationships/hyperlink" Target="https://adm-pushkino.ru/state-body/senior-officials/31524/" TargetMode="External"/><Relationship Id="rId13" Type="http://schemas.openxmlformats.org/officeDocument/2006/relationships/hyperlink" Target="https://adm-pushkino.ru/state-body/senior-officials/3152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3:00Z</dcterms:created>
  <dc:creator>XTreme</dc:creator>
  <dc:description/>
  <dc:language>en-US</dc:language>
  <cp:lastModifiedBy>КнязевВВ</cp:lastModifiedBy>
  <cp:lastPrinted>2020-09-18T12:26:00Z</cp:lastPrinted>
  <dcterms:modified xsi:type="dcterms:W3CDTF">2020-09-18T11:43:00Z</dcterms:modified>
  <cp:revision>2</cp:revision>
  <dc:subject/>
  <dc:title>Приложение 1</dc:title>
</cp:coreProperties>
</file>