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8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 w:bidi="ru-RU"/>
              </w:rPr>
            </w:pPr>
            <w:r>
              <w:rPr>
                <w:b/>
                <w:sz w:val="40"/>
                <w:lang w:val="en-US" w:eastAsia="en-US" w:bidi="ru-RU"/>
              </w:rPr>
              <w:object w:dxaOrig="298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3.4pt;margin-top:-0.45pt;width:58.1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28080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8"/>
                <w:szCs w:val="48"/>
              </w:rPr>
              <w:t>АДМИНИСТРАЦИЯ</w:t>
            </w:r>
          </w:p>
          <w:p>
            <w:pPr>
              <w:pStyle w:val="Heading1"/>
              <w:rPr>
                <w:b/>
                <w:b/>
                <w:spacing w:val="-18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УШКИНСКОГО ГОРОДСКОГО ОКРУГА</w:t>
            </w:r>
          </w:p>
          <w:p>
            <w:pPr>
              <w:pStyle w:val="Heading1"/>
              <w:rPr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3977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5"/>
              <w:gridCol w:w="404"/>
              <w:gridCol w:w="1418"/>
            </w:tblGrid>
            <w:tr>
              <w:trPr/>
              <w:tc>
                <w:tcPr>
                  <w:tcW w:w="21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09.2020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утверждении Положения об</w:t>
      </w:r>
      <w:r>
        <w:rPr>
          <w:rStyle w:val="Normaltextru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первичных 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 территории Пушкин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Пушкинского городского округа, в соответствии с Федеральным закона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 № 123-ФЗ «Технический регламент о требованиях пожарной безопасност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Правительства Российской Федерации от 25.04.2012 № 390 «О противопожарном режиме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 об обеспечении первичных мер пожарной безопасности на территории Пушкинского городского округа Московской области  (Приложение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жилищно-коммунального хозяйства администрации Пушкинского городского округа, Управлению образования администрации Пушкинского городского округа , Управлению развития отраслей социальной сферы администрации Пушкинского городского округа, обеспечить выполнение мер пожарной безопасности на подведомственных предприятиях и учреждениях, расположенных на территории Пушкинского городского округ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предприятий, организаций, осуществляющих хозяйственную деятельность на территории Пушкинского городского округа, независимо от организационно-правовой формы и жителям Пушкинского городского округа в целях предотвращения пожаров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выполнение мер пожарной безопасности на территории Пушкинского городского округа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                   от 22.07.2008 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                    от 25.04.2012 г. № 390 «О противопожарном режиме»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обственникам индивидуальных жилых домов и владельцам дачных участков, расположенных на территории Пушкинского городского округа, садоводческим, огородническим и дачным некоммерческим объединениям граждан, к началу пожароопасного периода обеспечить наличие емкости (бочки) с водой или огнетушител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етить</w:t>
        <w:br/>
        <w:tab/>
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 и горючими газами;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-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;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- использовать территории противопожарных расстояний между зданиями, сооружениями и строениям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- проведение работ, связанных с выжиганием растительности на земельных участках, проведением неконтролируемых сельскохозяйственных палов и подобных работ, связанных с использованием открытого пламени, в соответствии с пунктами 218 и 28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5.04.2012            № 390 «О противопожарном режиме»</w:t>
        </w:r>
      </w:hyperlink>
      <w:r>
        <w:rPr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140" w:firstLine="284"/>
        <w:jc w:val="both"/>
        <w:rPr/>
      </w:pPr>
      <w:r>
        <w:rPr>
          <w:sz w:val="28"/>
          <w:szCs w:val="28"/>
        </w:rPr>
        <w:t xml:space="preserve">5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7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                 заместителя Главы администрации Пушкинского городского округа Московской области   Громова Н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шкинского городского округа                                                  М.Ф.Перцев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 а управления 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</w:t>
        <w:tab/>
        <w:tab/>
        <w:tab/>
        <w:tab/>
        <w:tab/>
        <w:tab/>
        <w:t xml:space="preserve">    Т.А. Комачкова</w:t>
      </w:r>
    </w:p>
    <w:p>
      <w:pPr>
        <w:pStyle w:val="Paragraph"/>
        <w:tabs>
          <w:tab w:val="left" w:pos="-851" w:leader="none"/>
          <w:tab w:val="left" w:pos="-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right" w:pos="10205" w:leader="none"/>
        </w:tabs>
        <w:spacing w:before="0" w:after="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осковской                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left="5670" w:hanging="0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 30.09.2020  № 1366</w:t>
      </w:r>
    </w:p>
    <w:p>
      <w:pPr>
        <w:pStyle w:val="Paragraph"/>
        <w:tabs>
          <w:tab w:val="left" w:pos="-851" w:leader="none"/>
          <w:tab w:val="left" w:pos="-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right" w:pos="10205" w:leader="none"/>
        </w:tabs>
        <w:spacing w:before="0" w:after="0"/>
        <w:textAlignment w:val="baseline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b/>
          <w:bCs/>
          <w:sz w:val="28"/>
          <w:szCs w:val="28"/>
        </w:rPr>
        <w:t>ПОЛОЖЕНИЕ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b/>
          <w:bCs/>
          <w:sz w:val="28"/>
          <w:szCs w:val="28"/>
        </w:rPr>
        <w:t>об обеспечении первичных мер пожарной безопасности на территории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b/>
          <w:bCs/>
          <w:sz w:val="28"/>
          <w:szCs w:val="28"/>
        </w:rPr>
        <w:t>Пушкинского городского округа Московской области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bCs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1. Общие полож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Cs/>
        </w:rPr>
      </w:pPr>
      <w:r>
        <w:rPr>
          <w:rStyle w:val="Normaltextrun"/>
          <w:sz w:val="28"/>
          <w:szCs w:val="28"/>
        </w:rPr>
        <w:t>1.</w:t>
      </w:r>
      <w:r>
        <w:rPr>
          <w:rStyle w:val="Contextualspellingandgrammarerror"/>
          <w:sz w:val="28"/>
          <w:szCs w:val="28"/>
        </w:rPr>
        <w:t>1.Настоящее</w:t>
      </w:r>
      <w:r>
        <w:rPr>
          <w:rStyle w:val="Normaltextrun"/>
          <w:sz w:val="28"/>
          <w:szCs w:val="28"/>
        </w:rPr>
        <w:t xml:space="preserve"> Положение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об обеспечении первичных мер пожарной безопасности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bCs/>
        </w:rPr>
      </w:pPr>
      <w:r>
        <w:rPr>
          <w:rStyle w:val="Normaltextrun"/>
          <w:bCs/>
          <w:sz w:val="28"/>
          <w:szCs w:val="28"/>
        </w:rPr>
        <w:t>на территории Пушкинского городского округа Московской области</w:t>
      </w:r>
      <w:r>
        <w:rPr>
          <w:rStyle w:val="Eop"/>
          <w:bCs/>
          <w:sz w:val="28"/>
          <w:szCs w:val="28"/>
        </w:rPr>
        <w:t> </w:t>
      </w:r>
      <w:r>
        <w:rPr>
          <w:bCs/>
          <w:sz w:val="28"/>
          <w:szCs w:val="28"/>
        </w:rPr>
        <w:t>(далее - Положение)</w:t>
      </w:r>
      <w:r>
        <w:rPr>
          <w:rStyle w:val="Normaltextrun"/>
          <w:sz w:val="28"/>
          <w:szCs w:val="28"/>
        </w:rPr>
        <w:t xml:space="preserve"> направлено на реализацию полномочий органов местного самоуправления в сфере обеспечения первичных мер пожарной безопасности в Пушкинском городском округе Московской области (далее – </w:t>
      </w:r>
      <w:r>
        <w:rPr>
          <w:rStyle w:val="Spellingerror"/>
          <w:sz w:val="28"/>
          <w:szCs w:val="28"/>
        </w:rPr>
        <w:t>городской округ</w:t>
      </w:r>
      <w:r>
        <w:rPr>
          <w:rStyle w:val="Normaltextrun"/>
          <w:sz w:val="28"/>
          <w:szCs w:val="28"/>
        </w:rPr>
        <w:t>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1.2. Правовое регулирование отношений в сфере обеспечения первичных мер пожарной безопасности в </w:t>
      </w:r>
      <w:r>
        <w:rPr>
          <w:rStyle w:val="Spellingerror"/>
          <w:sz w:val="28"/>
          <w:szCs w:val="28"/>
        </w:rPr>
        <w:t>городском округе</w:t>
      </w:r>
      <w:r>
        <w:rPr>
          <w:rStyle w:val="Normaltextrun"/>
          <w:sz w:val="28"/>
          <w:szCs w:val="28"/>
        </w:rPr>
        <w:t xml:space="preserve">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          от 21.12.1994 № 69-ФЗ «О пожарной безопасности», Федеральным законом              от 22.07.2008 № 123-ФЗ «Технический регламент пожарной безопасности», Законом Московской области от 27.12.2005 № 269/2005-ОЗ «О пожарной безопасности в Московской области», Уставом Пушкинского городского округа Московской области, иными нормативными правовыми актами Российской Федерации, Москов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1.</w:t>
      </w:r>
      <w:r>
        <w:rPr>
          <w:rStyle w:val="Contextualspellingandgrammarerror"/>
          <w:sz w:val="28"/>
          <w:szCs w:val="28"/>
        </w:rPr>
        <w:t>3.Основные</w:t>
      </w:r>
      <w:r>
        <w:rPr>
          <w:rStyle w:val="Normaltextrun"/>
          <w:sz w:val="28"/>
          <w:szCs w:val="28"/>
        </w:rPr>
        <w:t xml:space="preserve"> понятия и термины, применяемые в настоящем </w:t>
      </w:r>
      <w:r>
        <w:rPr>
          <w:rStyle w:val="Scxw210253556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Положен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Normaltextru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Normaltextrun"/>
          <w:sz w:val="28"/>
          <w:szCs w:val="28"/>
        </w:rPr>
        <w:t>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Normaltextrun"/>
          <w:sz w:val="28"/>
          <w:szCs w:val="28"/>
        </w:rPr>
        <w:t>добровольная пожарная охрана - форма участия населения городского округа в обеспечении первичных мер пожарной безопасно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Normaltextrun"/>
          <w:sz w:val="28"/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8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8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84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 Перечень первичных мер пожарной безопас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</w:t>
      </w:r>
      <w:r>
        <w:rPr>
          <w:rStyle w:val="Contextualspellingandgrammarerror"/>
          <w:sz w:val="28"/>
          <w:szCs w:val="28"/>
        </w:rPr>
        <w:t>1. К</w:t>
      </w:r>
      <w:r>
        <w:rPr>
          <w:rStyle w:val="Normaltextrun"/>
          <w:sz w:val="28"/>
          <w:szCs w:val="28"/>
        </w:rPr>
        <w:t xml:space="preserve"> первичным мерам пожарной безопасности в </w:t>
      </w:r>
      <w:r>
        <w:rPr>
          <w:rStyle w:val="Spellingerror"/>
          <w:sz w:val="28"/>
          <w:szCs w:val="28"/>
        </w:rPr>
        <w:t xml:space="preserve">городском округе </w:t>
      </w:r>
      <w:r>
        <w:rPr>
          <w:rStyle w:val="Normaltextrun"/>
          <w:sz w:val="28"/>
          <w:szCs w:val="28"/>
        </w:rPr>
        <w:t>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2.1.1. Реализация полномочий органов местного самоуправления городского округа  по решению вопросов организационно-правового, финансового, материально-технического обеспечения пожарной безопасности в </w:t>
      </w:r>
      <w:r>
        <w:rPr>
          <w:rStyle w:val="Spellingerror"/>
          <w:sz w:val="28"/>
          <w:szCs w:val="28"/>
        </w:rPr>
        <w:t>городском округе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2. Разработка и осуществление мероприятий по обеспечению пожарной безопасности в городском округе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3. Разработку и организацию выполнения муниципальных целевых программ по вопросам обеспечения пожарной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4. Разработку плана привлечения сил и средств, для тушения пожаров и проведения аварийно-спасательных работ на территории городского округа и контроль за его выполнение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5. 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6. Обеспечение беспрепятственного проезда пожарной техники к месту пожа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7. Обеспечение связи и оповещения населения о пожар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2.1.10. Иные полномочия, установленные законодательством Российской Федерации, Московской области, муниципальными правовыми актами городского округа.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3. Полномочия органов местного самоуправления </w:t>
      </w:r>
      <w:r>
        <w:rPr>
          <w:rStyle w:val="Spellingerror"/>
          <w:b/>
          <w:bCs/>
          <w:sz w:val="28"/>
          <w:szCs w:val="28"/>
        </w:rPr>
        <w:t>Пушкинского городского округа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 области обеспечения первичных мер пожарной безопас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</w:t>
      </w:r>
      <w:r>
        <w:rPr>
          <w:rStyle w:val="Contextualspellingandgrammarerror"/>
          <w:sz w:val="28"/>
          <w:szCs w:val="28"/>
        </w:rPr>
        <w:t>1. К</w:t>
      </w:r>
      <w:r>
        <w:rPr>
          <w:rStyle w:val="Normaltextrun"/>
          <w:sz w:val="28"/>
          <w:szCs w:val="28"/>
        </w:rPr>
        <w:t xml:space="preserve"> полномочиям Совета депутатов </w:t>
      </w:r>
      <w:r>
        <w:rPr>
          <w:rStyle w:val="Spellingerror"/>
          <w:sz w:val="28"/>
          <w:szCs w:val="28"/>
        </w:rPr>
        <w:t>Пушкинского городского округа</w:t>
      </w:r>
      <w:r>
        <w:rPr>
          <w:rStyle w:val="Normaltextrun"/>
          <w:sz w:val="28"/>
          <w:szCs w:val="28"/>
        </w:rPr>
        <w:t xml:space="preserve"> в области обеспечения первичных мер пожарной безопасности 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1.1. Принятие решений о создании, реорганизации, ликвидации муниципальной пожарной охраны, определение целей, задач и организации деятельности муниципальной пожарной охраны, порядка ее взаимоотношений с другими видами пожарной охра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1.2. Установление мер 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3.1.3. Осуществление контроля за деятельностью администрации </w:t>
      </w:r>
      <w:r>
        <w:rPr>
          <w:rStyle w:val="Spellingerror"/>
          <w:sz w:val="28"/>
          <w:szCs w:val="28"/>
        </w:rPr>
        <w:t>Пушкинского городского округа</w:t>
      </w:r>
      <w:r>
        <w:rPr>
          <w:rStyle w:val="Normaltextrun"/>
          <w:sz w:val="28"/>
          <w:szCs w:val="28"/>
        </w:rPr>
        <w:t xml:space="preserve"> по организации и осуществлению мероприятий по обеспечению первичных мер пожарной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1.4. Иные полномочия, установленные законодательством Российской Федерации, Московской области и правовыми актами органов местного самоуправления городского окру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 К полномочиям администрации Пушкинского городского округа в области обеспечения первичных мер пожарной безопасности 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1. Разработка порядка организации и обеспечения выполнения, первичных мер пожарной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2. Разработка и осуществление мероприятий по обеспечению пожарной безопасности в городском округе Московской области и объектов муниципальной собствен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3. Разработка и организация выполнения муниципальных целевых программ по вопросам обеспечения пожарной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3.2.4. Разработка плана привлечения сил и средств для тушения пожаров и проведения аварийно-спасательных работ на территории Пушкинского городского округа и </w:t>
      </w:r>
      <w:r>
        <w:rPr>
          <w:rStyle w:val="Scxw210253556"/>
          <w:sz w:val="28"/>
          <w:szCs w:val="28"/>
        </w:rPr>
        <w:t> </w:t>
      </w:r>
      <w:r>
        <w:rPr>
          <w:rStyle w:val="Normaltextrun"/>
          <w:sz w:val="28"/>
          <w:szCs w:val="28"/>
        </w:rPr>
        <w:t>контроль за его выполнение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5. Обеспечение надлежащего состояния источников противопожарного водоснаб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6. Содержание в исправном состоянии средств обеспечения пожарной безопасности жилых и общественных зданий, находящихся в муниципальной собственности городского окру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7. Обеспечение беспрепятственного проезда пожарной техники к месту пожа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3.2.8. Создание, реорганизация и ликвидация подразделений муниципальной пожарной охраны на основании соответствующего решения Совета депутатов </w:t>
      </w:r>
      <w:r>
        <w:rPr>
          <w:rStyle w:val="Spellingerror"/>
          <w:sz w:val="28"/>
          <w:szCs w:val="28"/>
        </w:rPr>
        <w:t>Пушкинского городского округа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9. 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10. Обеспечение связи и оповещения населения о пожар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3.2.12. Иные полномочия, установленные законодательством Российской Федерации, Московской области и правовыми актами органов местного самоуправления городского окру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28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4. Противопожарная пропаганда и обучение населен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ерам пожарной безопас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.</w:t>
      </w:r>
      <w:r>
        <w:rPr>
          <w:rStyle w:val="Contextualspellingandgrammarerror"/>
          <w:sz w:val="28"/>
          <w:szCs w:val="28"/>
        </w:rPr>
        <w:t>1.Для</w:t>
      </w:r>
      <w:r>
        <w:rPr>
          <w:rStyle w:val="Normaltextrun"/>
          <w:sz w:val="28"/>
          <w:szCs w:val="28"/>
        </w:rPr>
        <w:t xml:space="preserve"> противопожарной пропаганды используются средства массовой информации. Противопожарную пропаганду организует Управление территориальной безопасности администрации Пушкинского городского округа.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4.</w:t>
      </w:r>
      <w:r>
        <w:rPr>
          <w:rStyle w:val="Contextualspellingandgrammarerror"/>
          <w:sz w:val="28"/>
          <w:szCs w:val="28"/>
        </w:rPr>
        <w:t>2.Средства</w:t>
      </w:r>
      <w:r>
        <w:rPr>
          <w:rStyle w:val="Normaltextrun"/>
          <w:sz w:val="28"/>
          <w:szCs w:val="28"/>
        </w:rPr>
        <w:t xml:space="preserve"> массовой информации обязаны незамедлительно и на безвозмездной основе публиковать экстренную информацию, направленную на обеспечение пожарной безопасности на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4.3.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и в соответствии с федеральным законодательством, Правилами пожарной безопасности в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4.</w:t>
      </w:r>
      <w:r>
        <w:rPr>
          <w:rStyle w:val="Contextualspellingandgrammarerror"/>
          <w:sz w:val="28"/>
          <w:szCs w:val="28"/>
        </w:rPr>
        <w:t>4.Порядок</w:t>
      </w:r>
      <w:r>
        <w:rPr>
          <w:rStyle w:val="Normaltextrun"/>
          <w:sz w:val="28"/>
          <w:szCs w:val="28"/>
        </w:rPr>
        <w:t xml:space="preserve"> организации и проведения обучения населения мерам пожарной безопасности, противопожарной пропаганды устанавливается главой Пушкинского городского округа. 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5. Финансовое обеспечение первичных мер пожарной безопас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5.1.Финансовое обеспечение первичных мер пожарной безопасности на территории городского округа является расходным обязательством и осуществляется за счет средств бюджета Пушкинского городского округа, в том числе путем реализации целевых программ, в порядке, утвержденном Советом депутатов Пушкинского городского округа, а также за счет добровольных взносов и пожертвований юридических и физических лиц, иных не запрещенных законом поступлений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6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cxw210253556">
    <w:name w:val="scxw210253556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www.adm-pushki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6:00Z</dcterms:created>
  <dc:creator>Admin</dc:creator>
  <dc:description/>
  <cp:keywords/>
  <dc:language>en-US</dc:language>
  <cp:lastModifiedBy>КратновРП</cp:lastModifiedBy>
  <cp:lastPrinted>2020-09-30T14:19:00Z</cp:lastPrinted>
  <dcterms:modified xsi:type="dcterms:W3CDTF">2020-09-30T11:19:00Z</dcterms:modified>
  <cp:revision>13</cp:revision>
  <dc:subject/>
  <dc:title/>
</cp:coreProperties>
</file>