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pt;margin-top:-13.5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0141119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pacing w:val="10"/>
          <w:w w:val="115"/>
          <w:szCs w:val="24"/>
          <w:lang w:val="en-US" w:eastAsia="en-US"/>
        </w:rPr>
      </w:pPr>
      <w:r>
        <w:rPr>
          <w:b/>
          <w:bCs/>
          <w:spacing w:val="10"/>
          <w:w w:val="115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10"/>
          <w:w w:val="115"/>
          <w:szCs w:val="24"/>
          <w:lang w:val="en-US" w:eastAsia="en-US"/>
        </w:rPr>
      </w:pPr>
      <w:r>
        <w:rPr>
          <w:b/>
          <w:bCs/>
          <w:spacing w:val="10"/>
          <w:w w:val="115"/>
          <w:szCs w:val="24"/>
          <w:lang w:val="en-US" w:eastAsia="en-US"/>
        </w:rPr>
      </w:r>
    </w:p>
    <w:p>
      <w:pPr>
        <w:pStyle w:val="Normal"/>
        <w:rPr>
          <w:b/>
          <w:b/>
          <w:bCs/>
          <w:spacing w:val="10"/>
          <w:w w:val="115"/>
          <w:sz w:val="40"/>
          <w:szCs w:val="40"/>
          <w:lang w:val="en-US" w:eastAsia="en-US"/>
        </w:rPr>
      </w:pPr>
      <w:r>
        <w:rPr>
          <w:b/>
          <w:bCs/>
          <w:spacing w:val="10"/>
          <w:w w:val="115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Normal"/>
        <w:ind w:left="-284" w:right="-283" w:hanging="0"/>
        <w:jc w:val="center"/>
        <w:rPr>
          <w:b/>
          <w:b/>
          <w:spacing w:val="-18"/>
          <w:sz w:val="48"/>
          <w:szCs w:val="48"/>
        </w:rPr>
      </w:pPr>
      <w:r>
        <w:rPr>
          <w:b/>
          <w:sz w:val="48"/>
          <w:szCs w:val="48"/>
        </w:rPr>
        <w:t>ПУШКИНСКОГО ГОРОДСКОГО ОКРУГА</w:t>
      </w:r>
    </w:p>
    <w:p>
      <w:pPr>
        <w:pStyle w:val="Normal"/>
        <w:ind w:left="-567" w:firstLine="567"/>
        <w:jc w:val="center"/>
        <w:rPr>
          <w:rFonts w:ascii="Arial" w:hAnsi="Arial" w:cs="Arial"/>
          <w:sz w:val="44"/>
        </w:rPr>
      </w:pPr>
      <w:r>
        <w:rPr>
          <w:sz w:val="4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рганизации</w:t>
      </w:r>
      <w:r>
        <w:rPr/>
        <w:t xml:space="preserve"> </w:t>
      </w:r>
      <w:r>
        <w:rPr>
          <w:b/>
          <w:sz w:val="28"/>
          <w:szCs w:val="28"/>
        </w:rPr>
        <w:t xml:space="preserve">и проведении физкультурно-оздоровительной работы с гражданами и осуществления контроля по управлению спортивными площадками, находящимися на территории Пушкинского городского округа Московской области в соответствии со стандартами их использования 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 в  Российской Федерации», Федеральным законом от 04.12.2007 № 329-ФЗ «О физической культуре и спорте в Российской Федерации», Приказом Министра физической культуры и спорта Московской области от 29.01.2020 №24-8-П «Об утверждении Методики расчета значения показателя «Доступные спортивные площадки. Доля спортивных площадок, управляемых в соответствии со стандартом их использования», руководствуясь Уставом </w:t>
      </w:r>
      <w:r>
        <w:rPr>
          <w:sz w:val="28"/>
          <w:szCs w:val="28"/>
          <w:shd w:fill="FFFFFF" w:val="clear"/>
        </w:rPr>
        <w:t>Пушкинского городского округа Московской области, администрация Пушкинского городского округа постановляет:</w:t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sz w:val="28"/>
          <w:szCs w:val="28"/>
          <w:lang w:bidi="my-MM"/>
        </w:rPr>
        <w:tab/>
        <w:t>1. Утвердить перечень спортивных площадок</w:t>
      </w:r>
      <w:r>
        <w:rPr>
          <w:rFonts w:eastAsia="Calibri"/>
          <w:b/>
          <w:bCs/>
          <w:sz w:val="27"/>
          <w:szCs w:val="27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находящихся на территории Пушкинского городского округа Московской области, подлежащих контролю в соответствии со стандартами их использования и закрепить </w:t>
      </w:r>
      <w:r>
        <w:rPr>
          <w:sz w:val="28"/>
          <w:szCs w:val="28"/>
          <w:lang w:bidi="my-MM"/>
        </w:rPr>
        <w:t xml:space="preserve">за муниципальным бюджетным учреждением «Физкультурно-спортивный комплекс «Пушкино» ежеквартальный контроль по управлению спортивными площадками, находящимися на территории Пушкинского городского округа  Московской области в соответствии со стандартами их использования (Приложение 1). </w:t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ab/>
      </w:r>
      <w:r>
        <w:rPr>
          <w:sz w:val="28"/>
          <w:szCs w:val="28"/>
          <w:lang w:bidi="my-MM"/>
        </w:rPr>
        <w:t>2.  Утвердить перечень спортивных площадок</w:t>
      </w:r>
      <w:r>
        <w:rPr>
          <w:rFonts w:eastAsia="Calibri"/>
          <w:bCs/>
          <w:sz w:val="28"/>
          <w:szCs w:val="28"/>
          <w:lang w:eastAsia="en-US"/>
        </w:rPr>
        <w:t>, находящихся на территории Пушкинского городского округа Московской области на которых организована физкультурно-оздоровительная работа</w:t>
      </w:r>
      <w:r>
        <w:rPr>
          <w:rFonts w:eastAsia="Calibri"/>
          <w:b/>
          <w:bCs/>
          <w:sz w:val="27"/>
          <w:szCs w:val="27"/>
          <w:lang w:eastAsia="en-US"/>
        </w:rPr>
        <w:t xml:space="preserve"> </w:t>
      </w:r>
      <w:r>
        <w:rPr>
          <w:rFonts w:eastAsia="Calibri"/>
          <w:bCs/>
          <w:sz w:val="27"/>
          <w:szCs w:val="27"/>
          <w:lang w:eastAsia="en-US"/>
        </w:rPr>
        <w:t>и</w:t>
      </w:r>
      <w:r>
        <w:rPr>
          <w:rFonts w:eastAsia="Calibri"/>
          <w:b/>
          <w:bCs/>
          <w:sz w:val="27"/>
          <w:szCs w:val="27"/>
          <w:lang w:eastAsia="en-US"/>
        </w:rPr>
        <w:t xml:space="preserve"> </w:t>
      </w:r>
      <w:r>
        <w:rPr>
          <w:sz w:val="28"/>
          <w:szCs w:val="28"/>
          <w:lang w:bidi="my-MM"/>
        </w:rPr>
        <w:t xml:space="preserve">закрепить за муниципальными бюджетными учреждениями «Дворец спорта «Пушкино», «Физкультурно-оздоровительный комплекс «Новое «Пушкино» и «Физкультурно-спортивный комплекс «Пушкино» организацию и проведение физкультурно-оздоровительной работы с гражданами на спортивных площадках, находящихся на территории Пушкинского городского округа Московской области (Приложение 2). </w:t>
      </w:r>
    </w:p>
    <w:p>
      <w:pPr>
        <w:pStyle w:val="Normal"/>
        <w:ind w:firstLine="709"/>
        <w:jc w:val="both"/>
        <w:rPr>
          <w:sz w:val="28"/>
          <w:szCs w:val="28"/>
          <w:lang w:bidi="my-MM"/>
        </w:rPr>
      </w:pPr>
      <w:r>
        <w:rPr>
          <w:sz w:val="28"/>
          <w:szCs w:val="28"/>
          <w:lang w:bidi="my-MM"/>
        </w:rPr>
        <w:t xml:space="preserve">3. Утвердить Положение об организации и проведении физкультурно-оздоровительной работы с гражданами на спортивных площадках, находящихся на территории Пушкинского городского округа Московской области (Приложение 3). </w:t>
      </w:r>
    </w:p>
    <w:p>
      <w:pPr>
        <w:pStyle w:val="Normal"/>
        <w:ind w:firstLine="709"/>
        <w:jc w:val="both"/>
        <w:rPr>
          <w:sz w:val="28"/>
          <w:szCs w:val="28"/>
          <w:lang w:bidi="my-MM"/>
        </w:rPr>
      </w:pPr>
      <w:r>
        <w:rPr>
          <w:sz w:val="28"/>
          <w:szCs w:val="28"/>
          <w:lang w:bidi="my-MM"/>
        </w:rPr>
        <w:t>4. Управлению развития отраслей социальной сферы  администрации Пушкинского городского округа (Голубовская С.В.) довести настоящее постановление до руководителей муниципальных бюджетных учреждений: МБУ «ФСК «Пушкино» (Ларин А.С.);  МБУ «ДС «Пушкино» (Трохов А.А.);  МБУ «ФОК «Новое «Пушкино» (Кокшаров В.Е.); директоров муниципальных казенных учреждений (Литвинов А.Н., Жуков О.Л., Соловьева Е.С., Перебиковский Э.В.,  Прохоров С.Н., Мощенко Е.В., Бакуменков И.В., Бабин Д.В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делами администрации Пушкинского городского округа (Холмакова С.Н) обеспечить официальное опубликование настоящего постановления в периодическом печатном издании, распространяемом на территории Пушкинского городского округа и размещение на официальном сайте администрации Пушкинского городского округа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szCs w:val="28"/>
          </w:rPr>
          <w:t>www.adm-pushkino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 Контроль за выполнением настоящего постановления возложить на заместителя Главы администрации Пушкинского городского округа           Минаева Н.В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bidi="my-MM"/>
        </w:rPr>
      </w:pPr>
      <w:r>
        <w:rPr>
          <w:rFonts w:cs="Arial" w:ascii="Arial" w:hAnsi="Arial"/>
          <w:sz w:val="28"/>
          <w:szCs w:val="28"/>
          <w:lang w:bidi="my-MM"/>
        </w:rPr>
      </w:r>
    </w:p>
    <w:p>
      <w:pPr>
        <w:pStyle w:val="Normal"/>
        <w:widowControl w:val="false"/>
        <w:jc w:val="both"/>
        <w:rPr>
          <w:sz w:val="28"/>
          <w:szCs w:val="28"/>
          <w:lang w:bidi="my-MM"/>
        </w:rPr>
      </w:pPr>
      <w:r>
        <w:rPr>
          <w:sz w:val="28"/>
          <w:szCs w:val="28"/>
          <w:lang w:bidi="my-MM"/>
        </w:rPr>
      </w:r>
    </w:p>
    <w:p>
      <w:pPr>
        <w:pStyle w:val="Normal"/>
        <w:spacing w:lineRule="auto" w:line="276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1" w:hanging="0"/>
        <w:rPr/>
      </w:pPr>
      <w:r>
        <w:rPr>
          <w:b/>
          <w:sz w:val="28"/>
          <w:szCs w:val="28"/>
        </w:rPr>
        <w:t xml:space="preserve">Глава Пушкинского  городского округа                                     М.Ф. Перцев                               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Н.В. Минае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ушкинского городского округа                                   </w:t>
      </w:r>
      <w:r>
        <w:rPr/>
        <w:t>«_____»_______ 2020 г.</w:t>
      </w: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                                С.А. Приходько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ушкинского                                      </w:t>
      </w:r>
      <w:r>
        <w:rPr/>
        <w:t>«_____»_______ 2020 г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развития отраслей         Д.А. Игнаш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ы администрации                              </w:t>
      </w:r>
      <w:r>
        <w:rPr/>
        <w:t>«_____»_______ 2020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ского городского округа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тдел социально значимых проектов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физической культуры и спорта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Управления развития отраслей социальной сферы                                 1 экз.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 xml:space="preserve">Исполнитель: 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 xml:space="preserve">О.А. Пушкарская </w:t>
      </w:r>
    </w:p>
    <w:p>
      <w:pPr>
        <w:pStyle w:val="Normal"/>
        <w:rPr/>
      </w:pPr>
      <w:r>
        <w:rPr>
          <w:spacing w:val="-3"/>
        </w:rPr>
        <w:t>Тел. 8-495-535-33-10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 xml:space="preserve">№ </w:t>
      </w:r>
      <w:r>
        <w:rPr>
          <w:spacing w:val="-3"/>
        </w:rPr>
        <w:t>бланка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№</w:t>
      </w:r>
      <w:r>
        <w:rPr>
          <w:spacing w:val="-3"/>
        </w:rPr>
        <w:t>___________________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ушк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79 от_05.10.202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bCs/>
          <w:sz w:val="27"/>
          <w:szCs w:val="27"/>
          <w:lang w:eastAsia="en-US"/>
        </w:rPr>
        <w:t>Перечень спортивных площадок, находящихся на территории Пушкинского городского округа</w:t>
      </w:r>
      <w:r>
        <w:rPr/>
        <w:t xml:space="preserve"> Московской области, подлежащих контролю в соответствии со стандартами их использования</w:t>
      </w:r>
    </w:p>
    <w:tbl>
      <w:tblPr>
        <w:tblW w:w="92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11"/>
        <w:gridCol w:w="4394"/>
      </w:tblGrid>
      <w:tr>
        <w:trPr>
          <w:trHeight w:val="4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  <w:t>Адрес местополож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  <w:t>Наименование объект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ул. 50 лет Комсомола, д.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Футбольное поле</w:t>
            </w:r>
          </w:p>
        </w:tc>
      </w:tr>
      <w:tr>
        <w:trPr>
          <w:trHeight w:val="4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ул. 50 лет Комсомола, д.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портивная площадка (метание ножей, баскетбол)</w:t>
            </w:r>
          </w:p>
        </w:tc>
      </w:tr>
      <w:tr>
        <w:trPr>
          <w:trHeight w:val="4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ул. 50 лет Комсомола, д.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Беговая дорож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ул. 50 лет Комсомола, д.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«Воркаут»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ул. 50 лет Комсомола, д.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олейболь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ул. 50 лет Комсомола, д.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кейт-парк</w:t>
            </w:r>
          </w:p>
        </w:tc>
      </w:tr>
      <w:tr>
        <w:trPr>
          <w:trHeight w:val="4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ул.Спортивная 1-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Футбольное поле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мкрн.Звягино, ул. Карла Маркса, д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Хоккейная коробка</w:t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Ярославское шоссе, д.17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Хоккейная короб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Дзержинец, д. 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Хоккейная короб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мкрн. Заветы Ильича, ул. Горьког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Хоккейная коробка</w:t>
            </w:r>
          </w:p>
        </w:tc>
      </w:tr>
      <w:tr>
        <w:trPr>
          <w:trHeight w:val="4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ул. Надсоновская, д.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Хоккейная короб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ул. Надсоновская, д.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мкр. Клязьма, ул. Тургеневская д.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Московский проспект, д.5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ул. Некрасова, д.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ул. Лесная, д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Фабричный проезд, д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мкрн. Заветы Ильича, ул. Марата 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ул. Набережная, д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Пушкино,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мкрн. Заветы Ильича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л. Железнодорож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Пушкино, мкрн. Кудринка, ул.Спортивная д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Пушкино, мкрн. Мамонтовка, ул. Рабочая, д. 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4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Пушкино,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ул. Толстого, д. 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Пушкино, мкрн. Дзержинец, д.3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4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Пушкино, мкрн. Дзержинец между д.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Пушкино, мкрн. Звягино, ул. Карла Маркса, д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портивная площадка (мини-футбол)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Пушкино, мкрн.Мамонтовка, ул.Рабочая, д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«Воркаут»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Пушкино, мкрн. Мамонтовка, ул. Рабочая, д.16-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«Воркаут»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Пушкино, мкрн. Дзержинец, д.2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«Воркаут»</w:t>
            </w:r>
          </w:p>
        </w:tc>
      </w:tr>
      <w:tr>
        <w:trPr>
          <w:trHeight w:val="4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Пушкино, мкрн. Дзержинец, д.1,2,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«Воркаут»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Пушкино, ул. Некрасова, д.3, д.5 (городской парк культуры и отдыха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«Воркаут»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Пушкино, ул.Писаревская, д.13, 13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«Воркаут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Пушкино, мкрн. Заветы Ильича, ул. Вокзальная, д.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«Воркаут»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ул. Гоголя, д.5, д.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«Воркаут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ул. Крылова, д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«Воркаут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Ярославское шоссе, д.4, м-н Инессы Арманд, д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«Воркаут»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мкр. Клязьма, ул. Карла Маркса, д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«Воркаут»</w:t>
            </w:r>
          </w:p>
        </w:tc>
      </w:tr>
      <w:tr>
        <w:trPr>
          <w:trHeight w:val="87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мкр. Мамонтовка, ул. Рабочая, д.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72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мкрн. Арманд, д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мкрн. Заветы Ильича, ул. Счастливая, д.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Теннисный корт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мкрн. Заветы Ильича, ул. Счастливая, д.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Теннисный корт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ул. Надсоновская, д.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Тренажер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мкрн.Дзержинец, д.8,9,9б,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«Воркаут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мкрн.Кудринка, ул.Спортивная, д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Хоккейная короб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Московский проспект, д.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«Воркаут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ул.Некрасова, д.28/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«Воркаут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мкрн.Серебрянка, д.8,9,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«Воркаут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ул.Заводская, д.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«Воркаут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Московский проспект, д.28-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«Воркаут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Московский проспект, д.38/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«Воркаут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ул. Надсоновская, д.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«Воркаут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ул. Институтская, д.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портивная площадка (волейбол)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мкрн.Дзержинец, д.11-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ул. Маяковского д.7,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мкрн.Звягино, ул.Энгельса, д.8/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мкрн.Дзержинец, д.26, 29,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«Воркаут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мкрн.Дзержинец, д.18,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«Воркаут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мкрн.Заветы Ильича, ул.Железнодорожная, д.15,15а,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мкрн.Арманд, Пушкинское шоссе, д.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4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д.п. Ашукино, ул. Станционная, д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Универсальная спортивная площадка 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д.п. Ашукино, ул. Станционная, д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Спортивная площадка (волейбол, бадминтон) 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д.п. Ашукино, ул. Станционная,д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 (с бортами)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д.п. Ашукино, ул.Кольцова, д.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Хоккейная коробка</w:t>
            </w:r>
          </w:p>
        </w:tc>
      </w:tr>
      <w:tr>
        <w:trPr>
          <w:trHeight w:val="72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д.п. Ашукино, мкр.Росхмель, д.5/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72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д.п. Ашукино, ул.Станционная, д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для игры в городки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д.п. Ашукино, ул.Станционная, д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Теннисный корт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дер.Данилов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дер.Данилов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Тренажер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д.п. Ашукино, мкр.Росхмель, д.5/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Хоккейная короб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д.п. Ашукино, мкр.Росхмель, д.5/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Тренажер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п. Ашукино, ул.Станционная, д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Тренажер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д.п. Ашукино, ул.Кольцова, д.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Тренажер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д.Степаньково, ул. Центральная, д.32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Универсальная спортивная площадка 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с. Ельдигино,  д.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Хоккейная короб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с. Тишково, ул.Курортная, д.2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Хоккейная короб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с. Ельдигино, д.2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Тренажерная площадка</w:t>
            </w:r>
          </w:p>
        </w:tc>
      </w:tr>
      <w:tr>
        <w:trPr>
          <w:trHeight w:val="4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с. Ельдигино, ул.Парковая, д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Московская область, с. Ельдигино,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омплексная спортивная площадка (беговые дорожки, тренажеры, мини-футбол, баскетбол)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д.п. Зеленоградский, ул. Централь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Универсальная спортивная площадка </w:t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д.п. Зеленоградский, ул. Централь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«Воркаут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д.п. Зеленоградский, ул. Шоссейная,д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«Воркаут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д.Зимогорь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д.п. Зеленоградский, ул.МВ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«Воркаут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д.п. Зеленоградский, ул.МВ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д.п. Зеленоградский, ул.МВ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портивная площадка (волейбол)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д.Зимогорь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«Воркаут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Лесной, ул.Пушкина, д.1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Универсальная спортивная площадка 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Лесной, ул.Централь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портивная площадка (мини-футбол)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Лесной, ул.Централь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портивная площадка (волейбол)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9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Лесной, ул.Титова (пруд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Тренажер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9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Лесной, ул.Советск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Универсальная спортивная площадка 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9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Лесной,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мкрн.Юбилейный,д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9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Лесной, ул.Пушина, д.6,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«Воркаут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 Правдинский, ул. Пушкина, в районе, д.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«Воркаут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9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 Правдинский,, ул. 2-ая Проектная, возле ж/д, д.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Хоккейная короб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9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 Правдинский, ул. 2-ая Проектная, возле ж/д, д.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9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 Правдинский,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ул. Институтский проезд, возле д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Хоккейная короб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9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 Правдинский,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п. Зелёный Городок, возле д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Хоккейная короб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 Правдинский, ул. Лермонтова, д.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Хоккейная короб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 Правдинский, ул.Ленина, д.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 Правдинский, ул.Пушкина в районе д.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Тренажер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с.Братовщина, ул.Огородная, д.20-2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 Правдинский, ул. Пушкина, в районе д.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 с. Софрино, д.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д.Митрополье, ул.Совхоз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д. Талиц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 Софрино, ул. Комсомольская, д.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«Воркаут»</w:t>
            </w:r>
          </w:p>
        </w:tc>
      </w:tr>
      <w:tr>
        <w:trPr>
          <w:trHeight w:val="4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 Софрино, ул.Клуб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4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 Софрино, ул.Тютчева, д.4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«Воркаут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 Софрино, ул. Средняя, д.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«Воркаут»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 Софрино, ул. Комсомольская, д.2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 Софрино, ул. Магистраль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Футбольное поле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 Софрино, ул.Сетевая, д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 Софрино, ул. Магистраль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«Воркаут»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 Софрино, ул. Микрорайон "Западный", д.3,д.5,д.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 Софрино, ул. Средняя, д.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Хоккейная короб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 Софрино, ул. Дальняя, д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Универсальная спортивная площадка 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 Софрино, ул. Сетевая, д.2-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«Воркаут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 Софрино, ул. Заводская, д.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«Воркаут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пос. Лесные поляны, ул.Ленина, д.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с. Тарасовка, ул. Центральная, д.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пос. Челюскинский, ул. Садовая, д.25/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Тренажер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с. Тарасовка, ул. Колхозный тупи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Комплексная спортивная площадка 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пос. Челюскинский, ул.Садовая, д.25/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«Воркаут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с. Тарасовка, ул. Колхозный тупи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«Воркаут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пос.Лесные поляны, ул.Комбикормовый завод, д.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«Воркаут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пос. Лесные поляны, ул. Ленина, д.9,10,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Тренажер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с. Тарасовка, ул. Мичуринский тупик, д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лощадка «Воркаут»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с. Тарасовка, ул. Рябинов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пос. Челюскинский, ул. Садов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пос. Челюскинский, ул. Б. Тарасовская, д.1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3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п.Лесные Поляны, Комбикормовый завод, д.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пос.зверосовхоза, ул.Центральная, д.7,9,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Тренажер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Московская область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. Левков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3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Московская область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. Левков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Тренажер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3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п.Нагорное возле,  д.18,50,4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Тренажер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3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с.Барков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с. Царёво,</w:t>
            </w: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Хоккейная короб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                       пос. зверосовхоза, ул.Парковая, д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4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с.Царёво за      д.1 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пос.зверосовхоза, ул.Центральная д.14, Школьная д.12, Новая д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4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с.Царёво за д.1 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Тренажер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п.Нагорное, д.4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Хоккейная короб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с.Барков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Тренажер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4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                        пос. зверосвхоза, ул.Центральная, д.14, ул. Школьная, д.12, ул.Новая, д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Тренажер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пос.Доброе, д.10а, 10б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Тренажер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4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с. Царёво,           с. Барков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Хоккейная короб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4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пос. Доровско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Тренажер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с.Царёво, около д.7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Тренажер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д.п.Черкизово, Колхозный переулок, напротив д.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ушк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9 от  05.10.202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Перечень спортивных площадок, находящихся на территории Пушкинского городского округа Московской области на которых организована физкультурно-оздоровительная работа</w:t>
      </w:r>
    </w:p>
    <w:tbl>
      <w:tblPr>
        <w:tblW w:w="92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27"/>
        <w:gridCol w:w="4278"/>
      </w:tblGrid>
      <w:tr>
        <w:trPr>
          <w:trHeight w:val="4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  <w:t>Адрес местоположения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  <w:t>Наименование объект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ул. 50 лет Комсомола, д.26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Футбольное поле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ул. 50 лет Комсомола, д.26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олейбольная площадка</w:t>
            </w:r>
          </w:p>
        </w:tc>
      </w:tr>
      <w:tr>
        <w:trPr>
          <w:trHeight w:val="4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ул.Спортивная 1-8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Футбольное поле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мкрн.Звягино, ул. Карла Маркса, д.1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Хоккейная коробка</w:t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Ярославское шоссе, д.176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Хоккейная короб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Дзержинец, д. 23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Хоккейная короб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мкрн. Заветы Ильича, ул. Горького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Хоккейная коробка</w:t>
            </w:r>
          </w:p>
        </w:tc>
      </w:tr>
      <w:tr>
        <w:trPr>
          <w:trHeight w:val="4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ул. Надсоновская, д.26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Хоккейная короб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9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ул. Надсоновская, д.26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мкр. Клязьма, ул. Тургеневская д.7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1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Московский проспект, д.57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ул. Некрасова, д.18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3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ул. Лесная, д.5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4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Фабричный проезд, д.4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5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мкрн. Заветы Ильича, ул. Марата 1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6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ул. Набережная, д.4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7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Пушкино,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мкрн. Заветы Ильича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л. Железнодорожная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8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Пушкино, мкрн. Кудринка, ул.Спортивная д.1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9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Пушкино, мкрн. Мамонтовка, ул. Рабочая, д. 20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4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Пушкино,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ул. Толстого, д. 19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1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Пушкино, мкрн. Дзержинец, д.31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4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2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Пушкино, мкрн. Дзержинец между д.8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3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Пушкино, мкрн. Звягино, ул. Карла Маркса, д.1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портивная площадка (мини-футбол)</w:t>
            </w:r>
          </w:p>
        </w:tc>
      </w:tr>
      <w:tr>
        <w:trPr>
          <w:trHeight w:val="87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4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мкр. Мамонтовка, ул. Рабочая, д.15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72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5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мкрн. Арманд, д.5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6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мкрн.Кудринка, ул.Спортивная, д.3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Хоккейная короб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7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ул. Институтская, д.18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портивная площадка (волейбол)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8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мкрн.Дзержинец, д.11-14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9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ул. Маяковского д.7,9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мкрн.Звягино, ул.Энгельса, д.8/2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1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 мкрн.Заветы Ильича, ул.Железнодорожная, д.15,15а,17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2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 Пушкино,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мкрн.Арманд, Пушкинское шоссе, д.8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4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3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д.п. Ашукино, ул. Станционная, д.1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Универсальная спортивная площадка 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4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д.п. Ашукино, ул. Станционная, д.1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Спортивная площадка (волейбол, бадминтон) 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5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д.п. Ашукино, ул. Станционная,д.1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 (с бортами)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6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д.п. Ашукино, ул.Кольцова, д.11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Хоккейная коробка</w:t>
            </w:r>
          </w:p>
        </w:tc>
      </w:tr>
      <w:tr>
        <w:trPr>
          <w:trHeight w:val="72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7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д.п. Ашукино, мкр.Росхмель, д.5/1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8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дер.Данилово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9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д.п. Ашукино, мкр.Росхмель, д.5/1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Хоккейная короб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д.Степаньково, ул. Центральная, д.32а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Универсальная спортивная площадка 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1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с. Ельдигино, д.25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Хоккейная короб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2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с. Тишково, ул.Курортная, д.27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Хоккейная коробка</w:t>
            </w:r>
          </w:p>
        </w:tc>
      </w:tr>
      <w:tr>
        <w:trPr>
          <w:trHeight w:val="4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3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с. Ельдигино, ул.Парковая, д.1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4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Московская область, с. Ельдигино, 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омплексная спортивная площадка (беговые дорожки, тренажеры, мини-футбол, баскетбол)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5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г.Зеленоградское, ул. Центральная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Универсальная спортивная площадка 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6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д.Зимогорье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7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д.п..Зеленоградский, ул.МВТ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8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д.п..Зеленоградский, ул.МВТ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портивная площадка (волейбол)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9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Лесной, ул.Пушкина, д.1А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Универсальная спортивная площадка 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Лесной, ул.Центральная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портивная площадка (мини-футбол)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1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Лесной, ул.Центральная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портивная площадка (волейбол)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2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Лесной, ул.Советская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Универсальная спортивная площадка 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3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Лесной,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мкрн.Юбилейный,д.2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4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                          р.п. Правдинский, ул. 2-ая Проектная, возле ж/д, д.16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Хоккейная короб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5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                         р.п. Правдинский, ул. 2-ая Проектная, возле ж/д, д.16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6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                         р.п. Правдинский,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ул. Институтский проезд, возле д.2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Хоккейная короб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7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п. Зелёный Городок, возле д.2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Хоккейная короб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8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                         р.п. Правдинский, ул. Лермонтова, д.12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Хоккейная короб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9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                         р.п. Правдинский, ул.Ленина, д.15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с.Братовщина, ул.Огородная, д.20-27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1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                          р.п. Правдинский, ул. Пушкина, в районе д.19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2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 с. Софрино, д.51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3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д.Митрополье, ул.Совхозная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4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д. Талицы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4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5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Софрино, ул.Клубная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6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Софрино, ул. Комсомольская, д.27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7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Софрино, ул. Магистральная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Футбольное поле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8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Софрино, ул.Сетевая, д.2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9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Софрино, ул. Микрорайон "Западный", д.3,д.5,д.7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Софрино,    ул. Средняя, д.20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Хоккейная короб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1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р.п.Софрино,    ул. Дальняя, д.5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Универсальная спортивная площадка 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2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пос. Лесные поляны, ул.Ленина, д.9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3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Московская область, с. Тарасовка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л. Центральная, д.10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4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Московская область, с. Тарасовка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л. Колхозный тупик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Комплексная спортивная площадка 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5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Московская область, с. Тарасовка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л. Рябиновая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6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                          пос. Челюскинский, ул. Садовая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7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Московская область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ос. Челюскинский, ул. Б. Тарасовская, д.113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8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п.Лесные Поляны, Комбикормовый завод, д.19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9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с. Левково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с.Барково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1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с. Царёво,</w:t>
            </w:r>
            <w:r>
              <w:rPr/>
              <w:t xml:space="preserve"> 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Хоккейная короб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2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                        пос. зверосовхоза, ул.Парковая, д.6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3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с.Царёво за д.1 а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4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пос.зверосовхоза, ул.Центральная д.14, Школьная д.12, Новая д.5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5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п.Нагорное, д.47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Хоккейная короб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6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с. Барково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Хоккейная короб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7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сковская область, д.п.Черкизово, Колхозный переулок, напротив д.35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ниверсальная спортивная площад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шкин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9 от  05.10.2020</w:t>
      </w:r>
    </w:p>
    <w:p>
      <w:pPr>
        <w:pStyle w:val="Normal"/>
        <w:ind w:left="5103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организации и проведении физкультурно-оздоровительной работы с гражданами на спортивных площадках, находящихся на территории Пушкинского городского округа 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«Об организации и проведении физкультурно-оздоровительной работы с гражданами на спортивных площадках, находящихся на территории Пушкинского городского округа Московской области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целях создания условий, организации и проведения физкультурно-оздоровительной работы с гражданами</w:t>
      </w:r>
      <w:r>
        <w:rPr/>
        <w:t xml:space="preserve"> </w:t>
      </w:r>
      <w:r>
        <w:rPr>
          <w:sz w:val="28"/>
          <w:szCs w:val="28"/>
        </w:rPr>
        <w:t>на спортивных площадках, находящихся на территории Пушкинского городского округа Мос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физкультурно-оздоровительной работ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Целью организации физкультурно-оздоровительной работы с гражданами Пушкинского городского округа является увеличение численности граждан  занимающихся физической культурой и спорт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Основными задачами физкультурно-оздоровительной работы с гражданами явля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оведение занятий физкультурно-оздоровительной направленности для всех категорий и групп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пропаганда здорового образа жизни, укрепление здоровья населения Пушкин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организация и проведение физкультурно-оздоровительной работы с гражданами Пушкин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вовлечение жителей всех возрастов в систематические занятия физической культурой и массовым спорт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улучшение качества физического воспитания населения Пушкин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. обеспечение доступности занятия физической культурой и спортом для всех категорий и групп населе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сновные понят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изкультурно-оздоровительная работа с гражданами – это система организационных мероприятий, проводимых в рамках физкультурно-спортивной работы, направленных на повышение функционального состояния людей, на их оздоровление средствами физической культуры и спор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тор физкультурно-оздоровительной работы с гражданами (далее-Организатор) – муниципальное учреждение Пушкинского городского округа, являющееся исполнителем мероприятия, одним из видов уставной деятельности которого является проведение занятий физкультурно-спортивной направл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Исполнитель работы – муниципальное учреждение Пушкинского городского округа, являющееся исполнителем мероприятия, одним из видов уставной деятельности которого является проведение занятий физкультурно-спортивной направл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 Специалист по физкультурно-оздоровительной работе с гражданами – лица, занимающиеся физкультурно-оздоровительной работой, в том числе инструкторы по физической культуре и/или инструкторы по спорту (далее – специалист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бъекты (места) проведения физкультурно-оздоровительной работы с гражданами – спортивные площадки, находящиеся на территории Пушкинского городского округа Москов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Функции организатора и исполнителя физкультурно-оздоровительной работы с гражданами Пушкинского городского округ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изатор и исполнитель физкультурно-оздоровительной работы с гражданам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Осуществляет координацию деятельности по организации физкультурно-оздоровительной работы с гражданами Пушк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Разрабатывает и утверждает план физкультурно-оздоровительных мероприятий, проводимых с гражданами Пушкинского городского округа, включая количество проводимых занятий в неделю, дату и время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Утверждает перечень объектов (мест) проведения физкультурно-оздоровительной работы с граждан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4. Осуществляет проведение физкультурно-оздоровительных мероприятий с гражда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 Осуществляет контроль за организацией и проведением физкультурно-оздоровительной работы с гражданами Пушкинского городского округ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сновные требования и порядок организации физкультурно-оздоровительной работы с гражданами. </w:t>
      </w:r>
    </w:p>
    <w:p>
      <w:pPr>
        <w:pStyle w:val="Normal"/>
        <w:spacing w:before="100" w:after="10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сновными требованиями к физкультурно-оздоровительной работе  с гражданами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Информативность. При оказании физкультурно-оздоровительной работы с гражданами организатор, исполнитель обязан предоставить участникам исчерпывающую информацию проведения физкультурно-оздоровительных занятий, путем утверждения расписания занятий и  размещения в сети Интернет, на сайте Организатора и информационных стендах, размещенных на объектах проведения работы физкультурно-оздоровительной направлен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2. Порядок организации физкультурно-оздоровительной работы с гражданам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2.1. Подготовка спортивной площадки для проведения физкультурно-оздоровительной работы с гражданами, в соответствии с </w:t>
      </w:r>
      <w:r>
        <w:rPr>
          <w:bCs/>
          <w:sz w:val="28"/>
          <w:szCs w:val="28"/>
        </w:rPr>
        <w:t>Приказом министра физической культуры и спорта Московской области от 29.01.2020 N-24-8-П «Об утверждении Методики расчета значения показателя «Доступные спортивные площадки. Доля спортивных площадок, управляемых в соответствии со стандартом их исполь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2. Осуществление педагогического контроля (подбор средств и методов в соответствии с возрастными особенностями занимающихся и уровнем физической подготовленности) при проведении  физкультурно-оздоровительной работы с граждан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3. Осуществление медицинского (врачебного) контроля при проведении  физкультурно-оздоровительной работы с гражда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3. Перечень необходимых документов для участия в физкультурно-оздоровительном мероприят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1. Для участия в физкультурно-оздоровительном мероприятии гражданам необходимо оставить заявку организатору на участие в физкультурно-оздоровительном мероприятии, предъявить документ удостоверяющий личность (для лиц не достигших четырнадцати лет – свидетельство о рождении либо его копии), предъявить медицинское заключение о допуске к физкультурно-оздоровительным занятиям, выданное по результатам медицинского осмотра (обследования), проведенного в соответствии с Приказом Минздрава России от 01.03.2016 №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 В случае участия несовершеннолетних граждан – согласие законного представителя несовершеннолетнего участника физкультурно-оздоровительного мероприятия. При проведении физкультурно-оздоровительного мероприятия участник должен находиться в спортивной одежд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4. Участник (гражданин) не допускается к участию в физкультурно-оздоровительном мероприятии в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4.1. отсутствия заявки на участие в физкультурно-оздоровительном мероприя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4.2. отсутствуя документа, удостоверяющего личность участн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4.3. отсутствуя медицинского заключения о допуске к занятиям физкультурно-оздоровительной направл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4. отсутствия согласия законного представителя несовершеннолетнего участника в физкультурно-оздоровительном мероприят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4.5. ухудшения физического состояния участника до начала физкультурно-оздоровительного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6. отсутствия спортивной формы или экипировки на физкультурно-оздоровительном мероприят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5. До начала физкультурно-оздоровительного мероприятия специалисты должны провести инструктаж с участниками физкультурно-оздоровительного меропри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2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ET;Times New Roman" w:hAnsi="TimesET;Times New Roman" w:eastAsia="Calibri" w:cs="TimesET;Times New Roman"/>
      <w:lang w:val="en-US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44"/>
    </w:rPr>
  </w:style>
  <w:style w:type="paragraph" w:styleId="TextBody">
    <w:name w:val="Body Text"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бланка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w w:val="120"/>
      <w:sz w:val="40"/>
      <w:szCs w:val="20"/>
      <w:lang w:val="ru-RU" w:eastAsia="en-US" w:bidi="ar-SA"/>
    </w:rPr>
  </w:style>
  <w:style w:type="paragraph" w:styleId="Style17">
    <w:name w:val="Подзаголовок бданка"/>
    <w:next w:val="Addressee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color w:val="auto"/>
      <w:spacing w:val="10"/>
      <w:w w:val="115"/>
      <w:sz w:val="22"/>
      <w:szCs w:val="20"/>
      <w:lang w:val="ru-RU" w:eastAsia="en-US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TimesET;Times New Roman" w:hAnsi="TimesET;Times New Roman" w:eastAsia="Calibri" w:cs="TimesET;Times New Roman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TimesET;Times New Roman" w:hAnsi="TimesET;Times New Roman" w:cs="TimesET;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постановление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37:00Z</dcterms:created>
  <dc:creator>Samsonov</dc:creator>
  <dc:description/>
  <cp:keywords/>
  <dc:language>en-US</dc:language>
  <cp:lastModifiedBy>ДятловаЕС</cp:lastModifiedBy>
  <cp:lastPrinted>2020-10-05T14:43:00Z</cp:lastPrinted>
  <dcterms:modified xsi:type="dcterms:W3CDTF">2020-10-05T11:45:00Z</dcterms:modified>
  <cp:revision>5</cp:revision>
  <dc:subject/>
  <dc:title>ГЛАВА</dc:title>
</cp:coreProperties>
</file>