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5pt;margin-top:-19.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7375357" r:id="rId2"/>
        </w:object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"/>
        <w:gridCol w:w="1418"/>
        <w:gridCol w:w="397"/>
        <w:gridCol w:w="1418"/>
      </w:tblGrid>
      <w:tr>
        <w:trPr/>
        <w:tc>
          <w:tcPr>
            <w:tcW w:w="1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</w:t>
      </w:r>
      <w:r>
        <w:rPr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роприятий по обеспечению безопасности людей на водных объектах 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не-зимний </w:t>
      </w:r>
      <w:r>
        <w:rPr>
          <w:sz w:val="28"/>
          <w:szCs w:val="28"/>
          <w:lang w:val="ru-RU"/>
        </w:rPr>
        <w:t xml:space="preserve">период </w:t>
      </w:r>
      <w:r>
        <w:rPr>
          <w:sz w:val="28"/>
          <w:szCs w:val="28"/>
        </w:rPr>
        <w:t>на территории Пушкинского городского округа Московской области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276"/>
        <w:ind w:firstLine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целях обеспечения безопасности людей на водных объектах, охраны их жизни и здоровья</w:t>
      </w:r>
      <w:r>
        <w:rPr>
          <w:b w:val="false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упреждения и сокращения количества несчастных случаев на водных объектах на территории </w:t>
      </w:r>
      <w:r>
        <w:rPr>
          <w:b w:val="false"/>
          <w:sz w:val="28"/>
          <w:szCs w:val="28"/>
          <w:lang w:val="ru-RU"/>
        </w:rPr>
        <w:t>Пушкинского городского округа</w:t>
      </w:r>
      <w:r>
        <w:rPr>
          <w:b w:val="false"/>
          <w:sz w:val="28"/>
          <w:szCs w:val="28"/>
        </w:rPr>
        <w:t xml:space="preserve"> в осенне-зимний</w:t>
      </w:r>
      <w:r>
        <w:rPr>
          <w:b w:val="false"/>
          <w:sz w:val="28"/>
          <w:szCs w:val="28"/>
          <w:lang w:val="ru-RU"/>
        </w:rPr>
        <w:t xml:space="preserve"> период, </w:t>
      </w:r>
      <w:r>
        <w:rPr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Водным кодексом Российской Федера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Федеральным законом </w:t>
      </w: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</w:rPr>
        <w:t>06.10.200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 xml:space="preserve">131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Федеральным закон</w:t>
      </w:r>
      <w:r>
        <w:rPr>
          <w:b w:val="false"/>
          <w:sz w:val="28"/>
          <w:szCs w:val="28"/>
          <w:lang w:val="ru-RU"/>
        </w:rPr>
        <w:t xml:space="preserve">ом </w:t>
      </w:r>
      <w:r>
        <w:rPr>
          <w:b w:val="false"/>
          <w:sz w:val="28"/>
          <w:szCs w:val="28"/>
        </w:rPr>
        <w:t xml:space="preserve">от 21.12.1994 № 68-ФЗ «О защите населения и территорий от чрезвычайных ситуаций природного и техногенного характера», руководствуясь Уставом Пушкинского </w:t>
      </w:r>
      <w:r>
        <w:rPr>
          <w:b w:val="false"/>
          <w:sz w:val="28"/>
          <w:szCs w:val="28"/>
          <w:lang w:val="ru-RU"/>
        </w:rPr>
        <w:t>городского округа Московской области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администрация Пушкинского городского округа 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Formattext"/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Formattext"/>
        <w:spacing w:lineRule="auto" w:line="276" w:before="0" w:after="0"/>
        <w:ind w:right="-1" w:firstLine="284"/>
        <w:jc w:val="both"/>
        <w:rPr/>
      </w:pPr>
      <w:r>
        <w:rPr>
          <w:sz w:val="28"/>
          <w:szCs w:val="28"/>
        </w:rPr>
        <w:t>1.1. План мероприятий по обеспечению безопасности людей на водных объекта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енне-зимн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ушкинского городского округа Московской области (Приложение 1).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StrongEmphasis"/>
          <w:b w:val="false"/>
          <w:sz w:val="28"/>
          <w:szCs w:val="28"/>
        </w:rPr>
        <w:t>Правила безопасности на водных объектах в зимний период.</w:t>
      </w:r>
      <w:r>
        <w:rPr>
          <w:sz w:val="28"/>
          <w:szCs w:val="28"/>
        </w:rPr>
        <w:t xml:space="preserve"> (Приложение 2).</w:t>
      </w:r>
    </w:p>
    <w:p>
      <w:pPr>
        <w:pStyle w:val="Style18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2. Руководителям организаций  расположенных на территории Пушкинского городского округа Московской области независимо от форм собственности и ведомственной принадлежности рекомендуется обеспечить проведение широкой агитационно-пропагандистской и разъяснительной кампании среди различных категорий населения, направленной на предотвращение гибели людей на водных объектах в осенне-зимний период.</w:t>
      </w:r>
    </w:p>
    <w:p>
      <w:pPr>
        <w:pStyle w:val="Style18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делами администрации Пушкинского городского округа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, и размещение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ушкинского городского округа Московской области   Громова Н.А.</w:t>
      </w:r>
    </w:p>
    <w:p>
      <w:pPr>
        <w:pStyle w:val="Formattext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lineRule="auto" w:line="276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Глава Пушкинского городского округа</w:t>
        <w:tab/>
        <w:tab/>
        <w:tab/>
        <w:tab/>
        <w:tab/>
        <w:tab/>
        <w:t>М.Ф.Перцев</w:t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/>
      </w:pPr>
      <w:r>
        <w:rPr/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tabs>
          <w:tab w:val="clear" w:pos="720"/>
          <w:tab w:val="left" w:pos="-993" w:leader="none"/>
        </w:tabs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Style18"/>
        <w:tabs>
          <w:tab w:val="clear" w:pos="720"/>
          <w:tab w:val="left" w:pos="-993" w:leader="none"/>
        </w:tabs>
        <w:ind w:left="5954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14.10.2020 № 1438</w:t>
      </w:r>
    </w:p>
    <w:p>
      <w:pPr>
        <w:pStyle w:val="Normal"/>
        <w:shd w:fill="FFFFFF" w:val="clear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Heading1"/>
        <w:spacing w:lineRule="auto" w:line="24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мероприятий по обеспечению безопасности людей на водных объектах 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енне-зимний период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ушкинского городского округа Моск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1"/>
        <w:gridCol w:w="1562"/>
        <w:gridCol w:w="4677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Исполнитель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месячника безопасности на водных объект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ind w:left="-10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образования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Пушкинского городского округ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ий участок № 1 ФКУ «Центр ГИМС МЧС России по Московской области» (по согласованию)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4" w:hanging="35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и проведение заседания Комиссии по предупреждению и ликвидации чрезвычайных ситуаций и обеспечению пожарной безопасности Пушкинского городского округа по вопросам организации безопасности людей на водных объект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оябрь(далее по мере необходимости)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ы </w:t>
            </w:r>
            <w:r>
              <w:rPr>
                <w:rFonts w:eastAsia="Calibri"/>
                <w:bCs/>
                <w:sz w:val="28"/>
                <w:szCs w:val="28"/>
              </w:rPr>
              <w:t>Комиссии по предупреждению и ликвидации чрезвычайных ситуаций и обеспечению пожарной безопасности Пушкинского городского округа.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взаимодействия с органами функциональной и территориальных подсистем РСЧС, расположенных на территории Пушкинского городского округа по вопросам корректировки сил и средств, создания оперативных групп для экстренного реагирования на ЧС и оказанию помощи пострадавши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о в течение осенне-зимнего 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ий участок № 1 ФКУ «Центр ГИМС МЧС России по  Московской области» (по согласованию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МУ МВД России «Пушкинское» (по согласованию)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в ЕДДС Пушкинского городского округа и ДЧ МУ МВД России «Пушкинское» на базе АПК «Безопасный регион» видеонаблюдения на особо опасных участках акватории (участок р. Серебрянка в районе размещения водноспортивной базы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о в течение осенне-зимнего 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МУ МВД России «Пушкинское» (по согласованию)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контроля за состоянием и прикрытием опасных мест выхода людей (рыбаков) на лед в период становления ледостава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ый берег пруда реки Серебрянка в районе базы «Серебрянка»  (г. Пушкино, ул. Набережная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нское водохранилище в районе мкр. Заветы Ильича (г. Пушкино, мкр. Заветы Ильича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товское водохранилище (участки акватории Тишковского залива, с. Тишково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о в период ледоста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 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ий участок № 1 ФКУ «Центр ГИМС МЧС России по Московской области» (по согласованию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МУ МВД России «Пушкинское» (по согласованию)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я совместных рейдов в местах массового выхода людей на лёд, обеспечения безопасности на водных объект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о в течение осенне-зимнего 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ий участок № 1 ФКУ «Центр ГИМС МЧС России по Московской области» (по согласованию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МУ МВД России «Пушкинское» (по согласованию)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проведение занятий по разъяснению учащимся и населению требований по безопасному пребыванию на воде, на льду в осенне-зимний период, правильному оказанию помощи гражданам, провалившимся под лед, вопросам самоспас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о в течение осенне-зимнего 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образования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ий участок № 1 ФКУ «Центр ГИМС МЧС России по Московской области» (по согласованию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МОО</w:t>
            </w:r>
            <w:r>
              <w:rPr>
                <w:sz w:val="28"/>
                <w:szCs w:val="28"/>
              </w:rPr>
              <w:t xml:space="preserve"> ООО «Всероссийское общество спасания на водах»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нформирования населения через СМИ Пушкинского городского округа о состоянии  водоемов, о ледовой обстановке, толщине льда,  требованиях безопасности при нахождении на водном объекте, о местах, где запрещен выход на лед, контактных телефонах спасательных и аварийных служ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о в течение осенне-зимнего 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делами администрации Пушкинского городского округ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ий участок № 1 ФКУ «Центр ГИМС МЧС России по Московской области» (по согласованию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проведение проверки наличия запрещающих знаков и информационных указателей, аншлагов о безопасном поведении на льду и запрете выхода на лед в опасных местах Пушкинского городского округ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о до устано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доста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ий участок № 1 ФКУ «Центр ГИМС МЧС России по Московской области» (по согласованию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роль за местами массового выхода рыбаков на лед с целью последующего мониторинга ледовой обстановки в указанных местах и проведения профилактических мероприятий с гражданами по безопасному поведению на ль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становки ледоста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ский участок № 1 ФКУ «Центр ГИМС МЧС России по Московской области» (по согласованию)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МУ МВД России «Пушкинское» (по согласованию)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трансляции социальной рекламы, содержащей рекомендации по мерам безопасного поведения на водоемах в  осенне-зимний период на видеоэкранах, каналах телевидения и ради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проведение мониторинга за ситуацией на водных объектах, в т.ч. на предмет их возможного использования для движения людей и транспортных средств по ль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спекторский участок № 1 ФКУ «Центр ГИМС МЧС России по Московской области» (по согласованию)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 МВД России «Пушкинско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(по согласованию)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сбора и передачи информации об обстановке на водных объектах по линии ЕДДС Пушкинского городского округа - ФКУ «ЦУКС ГУ МЧС России по Московской област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территориальной безопасности администрации Пушкинского городского округа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У «Пушкинский АСО»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14" w:hanging="35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, имеющих в своем ведении водные объекты, создать оперативные группы экстренного реагирования по вопросам обеспечения безопасности людей на водных объектах в осеннее - зимней перио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доста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меющих в своем ведении водные объекты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tabs>
          <w:tab w:val="clear" w:pos="720"/>
          <w:tab w:val="left" w:pos="-1134" w:leader="none"/>
        </w:tabs>
        <w:spacing w:before="0" w:after="0"/>
        <w:ind w:left="6804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tabs>
          <w:tab w:val="clear" w:pos="720"/>
          <w:tab w:val="left" w:pos="6804" w:leader="none"/>
        </w:tabs>
        <w:spacing w:before="0" w:after="0"/>
        <w:ind w:left="6804" w:hanging="0"/>
        <w:rPr>
          <w:sz w:val="28"/>
          <w:szCs w:val="28"/>
        </w:rPr>
      </w:pPr>
      <w:r>
        <w:rPr>
          <w:sz w:val="28"/>
          <w:szCs w:val="28"/>
        </w:rPr>
        <w:t>Пушкинского городского округа</w:t>
      </w:r>
    </w:p>
    <w:p>
      <w:pPr>
        <w:pStyle w:val="Style18"/>
        <w:tabs>
          <w:tab w:val="clear" w:pos="720"/>
          <w:tab w:val="left" w:pos="6804" w:leader="none"/>
        </w:tabs>
        <w:ind w:firstLine="6804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14.10.2020 № 1438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Правила безопасности на водных объектах в зимний период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и в коем случае нельзя выходить на лед в темное время суток и при плохой видимости (туман, снегопад, дождь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 переходе через реку пользуйтесь ледовыми переправам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 переходе водоема группой необходимо соблюдать расстояние друг от друга (5-6 м). </w:t>
        <w:tab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Если есть рюкзак, повесьте его на одно плечо, это позволит легко освободиться от груза в случае, если лед под вами провалитс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оветы рыболовам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е с берега маршрут движе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сторожно спускайтесь с берега: лед может неплотно соединяться с сушей; могут быть трещины; подо льдом может быть воздух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е выходите на темные участки льда - они быстрее прогреваются на солнце и, естественно, быстрее тают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Если вы идете группой, то расстояние между лыжниками (или пешеходами) должно быть не меньше 5 метров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Рюкзак повесьте на одно плечо, а еще лучше - волоките на веревке в 2-3 метрах сзад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Не подходите к другим рыболовам ближе, чем на 3 метр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Не приближайтесь к тем местам, где во льду имеются вмерзшие коряги, водоросли, воздушные пузыр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Не ходите рядом с трещиной или по участку льда, отделенному от основного массива несколькими трещинам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Быстро покиньте опасное место, если из пробитой лунки начинает бить фонтаном вода. </w:t>
        <w:tab/>
        <w:t xml:space="preserve">14. Обязательно имейте с собой средства спасения: шнур с грузом на конце, длинную жердь, широкую доску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 </w:t>
        <w:tab/>
        <w:t xml:space="preserve">16. Не делайте около себя много лунок, не делайте лунки на переправах (тропинках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опасная толщина льда для одного человека: не менее 7 с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опасная толщина льда для совершения пешей переправы: 15 см и боле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опасная толщина льда для проезда автомобилей: не менее 30 см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казание помощи провалившемуся под лед: Самоспасени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поддавайтесь панике. - Не надо барахтаться и наваливаться всем телом на тонкую кромку льда, так как под тяжестью тела он будет обламыватьс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роко раскиньте руки, чтобы не погрузиться с головой в вод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ез резких движений отползайте как можно дальше от опасного места в том направлении, откуда пришли. - Зовите на помощь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бравшись до плавсредства, надо немедленно раздеться, выжать намокшую одежду и снова надеть.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Если вы оказываете помощь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ите к полынье очень осторожно, лучше подползти по-пластунски. - Сообщите пострадавшему криком, что идете ему на помощь, это придаст ему силы, уверенность. - За 3-4 метра протяните ему веревку, шест, доску, шарф или любое другое подручное средство. 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рвая помощь при утоплении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- Перенести пострадавшего на безопасное место, согреть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ернуть утонувшего лицом вниз и опустить голову ниже таз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отсутствии пульса на сонной артерии сделать наружный массаж сердца и искусственное дыхани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ставить пострадавшего в медицинское учреждение.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тогревание пострадавшег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Пострадавшего надо укрыть в месте, защищенном от ветра, хорошо укутать в любую имеющуюся одежду, одеяло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ыживание в холодной вод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.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3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  <w:tab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Время безопасного пребывания человека в вод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и температуре воды 24° С время безопасного пребывания: 7-9 часов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и температуре воды 5-15° С — от 3,5 часов: до 4,5 часо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температура воды 2-3 ° С оказывается смертельной для человека через 10-15 мин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и температуре воды минус 2° С смерть может наступить через 5-8 мин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Что испытывает человек, неожиданно оказавшийся в ледяной воде?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1. Перехватывает дыхани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олову как будто сдавливает железный обруч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зко учащается сердцебиени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Артериальное давление повышается до угрожающих пределов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сновные причины смерти человека в холодной вод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охлаждение, так как тепла, вырабатываемого организмом, недостаточно чтобы возместить теплопотери. 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Нарушение функции дыхания, вызванное массивным раздражением холодовых рецепторов кожи. Быстрая потеря тактильной чувствительности. Находясь рядом со спасательной лодкой, терпящий бедствие иногда не может самостоятельно забраться в нее (!), так как температура кожи пальцев падает до температуры окружающей вод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сновным условием безопасного пребывания человека на льду является соответствие толщины льда прилагаемой нагрузке:</w:t>
        <w:tab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ваших глазах провалился человек под лед, немедленно сообщите о происшествии по </w:t>
      </w:r>
      <w:r>
        <w:rPr>
          <w:rStyle w:val="StrongEmphasis"/>
          <w:sz w:val="28"/>
          <w:szCs w:val="28"/>
        </w:rPr>
        <w:t>телефону 112 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566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7:00Z</dcterms:created>
  <dc:creator>Admin</dc:creator>
  <dc:description/>
  <cp:keywords/>
  <dc:language>en-US</dc:language>
  <cp:lastModifiedBy>ДятловаЕС</cp:lastModifiedBy>
  <cp:lastPrinted>2020-10-05T12:35:00Z</cp:lastPrinted>
  <dcterms:modified xsi:type="dcterms:W3CDTF">2020-10-14T08:04:00Z</dcterms:modified>
  <cp:revision>16</cp:revision>
  <dc:subject/>
  <dc:title>АДМИНИСТРАЦИЯ</dc:title>
</cp:coreProperties>
</file>