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57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10213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270"/>
        <w:gridCol w:w="397"/>
        <w:gridCol w:w="1155"/>
      </w:tblGrid>
      <w:tr>
        <w:trPr/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2.10.2020 г.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82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</wp:posOffset>
                </wp:positionV>
                <wp:extent cx="69659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Пушкинского муниципального района от 30.03.2016 года №768 «О ликвидации Управления строительства, архитектуры и градостроительного регулирования администрации Пушк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85.35pt;mso-wrap-distance-left:9.05pt;mso-wrap-distance-right:9.05pt;mso-wrap-distance-top:0pt;mso-wrap-distance-bottom:0pt;margin-top:2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Пушкинского муниципального района от 30.03.2016 года №768 «О ликвидации Управления строительства, архитектуры и градостроительного регулирования администрации Пушкин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Пушкинского городского округа, руководствуясь пунктом 2 статьи 61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Пушкинского муниципального района № 159/22 от 03.02.2016 г. «О ликвидации Управления строительства, архитектуры и градостроительного регулирования администрации Пушкинского муниципального района», решением Совета депутатов № 9/1 от 23.09.2019 г. «О правопреемстве органов местного самоуправления Пушкинского городского округа Московской области»,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Внести изменения в постановление администрации Пушкинского муниципального района от 30.03.2016 года № 768 «О ликвидации Управления строительства, архитектуры и градостроительного регулирования администрации Пушкинского муниципального района», изложив приложение № 1 в новой редакции, согласно приложению к настоящему постановлению.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Пушкинского городского округа Мигачеву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ушкинского городского округа                                                М.Ф. Пер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«22» октября 2020 г. №_1482</w:t>
      </w:r>
    </w:p>
    <w:p>
      <w:pPr>
        <w:pStyle w:val="TextBody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pacing w:val="2"/>
          <w:sz w:val="24"/>
          <w:szCs w:val="24"/>
          <w:shd w:fill="FFFFFF" w:val="clear"/>
          <w:lang w:val="en-US"/>
        </w:rPr>
      </w:pPr>
      <w:r>
        <w:rPr>
          <w:b w:val="false"/>
          <w:spacing w:val="2"/>
          <w:sz w:val="24"/>
          <w:szCs w:val="24"/>
          <w:shd w:fill="FFFFFF" w:val="clear"/>
          <w:lang w:val="en-US"/>
        </w:rPr>
      </w:r>
    </w:p>
    <w:p>
      <w:pPr>
        <w:pStyle w:val="TextBody"/>
        <w:jc w:val="center"/>
        <w:rPr/>
      </w:pPr>
      <w:r>
        <w:rPr>
          <w:b w:val="false"/>
          <w:bCs w:val="false"/>
          <w:spacing w:val="2"/>
          <w:sz w:val="28"/>
          <w:szCs w:val="28"/>
          <w:shd w:fill="FFFFFF" w:val="clear"/>
        </w:rPr>
        <w:t>Состав Ликвидационной комиссии, созданной</w:t>
      </w:r>
      <w:r>
        <w:rPr>
          <w:rStyle w:val="Appleconvertedspace"/>
          <w:b/>
          <w:bCs/>
          <w:spacing w:val="2"/>
          <w:sz w:val="28"/>
          <w:szCs w:val="28"/>
          <w:shd w:fill="FFFFFF" w:val="clear"/>
        </w:rPr>
        <w:t> </w:t>
      </w:r>
      <w:r>
        <w:rPr>
          <w:b w:val="false"/>
          <w:bCs w:val="false"/>
          <w:spacing w:val="2"/>
          <w:sz w:val="28"/>
          <w:szCs w:val="28"/>
          <w:shd w:fill="FFFFFF" w:val="clear"/>
        </w:rPr>
        <w:br/>
        <w:t>в целях осуществления мероприятий по ликвидации Управления строительства, архитектуры и градостроительного регулирова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pacing w:val="2"/>
          <w:sz w:val="28"/>
          <w:szCs w:val="28"/>
          <w:shd w:fill="FFFFFF" w:val="clear"/>
        </w:rPr>
        <w:t>администрации Пушкинского муниципального района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Ликвидационной комиссии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абушкин А.А. – директор МКУ «УКС»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екретарь Ликвидационной комиссии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зднякова М.А. – юрисконсульт МКУ «УКС»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Члены комиссии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икава И.В. – заместитель Главы администрации Пушкинского городского округа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Холмакова С.Н. – начальник Управления делами администрации Пушкинского городского округа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ябцева М.Д. – председатель Комитета по финансовой и налоговой политике администрации Пушкинского городского округа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олкова Е.Г. – заместитель директора МКУ «Централизованная бухгалтерия» </w:t>
      </w:r>
    </w:p>
    <w:p>
      <w:pPr>
        <w:pStyle w:val="TextBody"/>
        <w:ind w:left="6096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Бессонова О.С. – консультант отдела по работе с правовыми актами Правового управления администрации Пушкинского городского округа</w:t>
      </w:r>
    </w:p>
    <w:p>
      <w:pPr>
        <w:pStyle w:val="TextBody"/>
        <w:ind w:left="6096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"/>
        <w:gridCol w:w="1155"/>
        <w:gridCol w:w="1155"/>
        <w:gridCol w:w="1155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pacing w:val="-18"/>
      <w:sz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9:00Z</dcterms:created>
  <dc:creator>Admin</dc:creator>
  <dc:description/>
  <cp:keywords/>
  <dc:language>en-US</dc:language>
  <cp:lastModifiedBy>ДятловаЕС</cp:lastModifiedBy>
  <cp:lastPrinted>2020-10-20T15:21:00Z</cp:lastPrinted>
  <dcterms:modified xsi:type="dcterms:W3CDTF">2020-10-23T06:55:00Z</dcterms:modified>
  <cp:revision>43</cp:revision>
  <dc:subject/>
  <dc:title>АДМИНИСТРАЦИЯ</dc:title>
</cp:coreProperties>
</file>