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40197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</w:tr>
    </w:tbl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 xml:space="preserve">Об утверждении Положения об оплате труда руководителей, </w:t>
        <w:br/>
        <w:t>их заместителей и главных бухгалтеров</w:t>
      </w:r>
    </w:p>
    <w:p>
      <w:pPr>
        <w:pStyle w:val="Heading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pacing w:val="6"/>
          <w:sz w:val="28"/>
          <w:szCs w:val="28"/>
          <w:lang w:val="ru-RU"/>
        </w:rPr>
        <w:t xml:space="preserve">муниципальных унитарных предприятий </w:t>
        <w:br/>
        <w:t>Пушкинского городского округа Московской области</w:t>
      </w:r>
    </w:p>
    <w:p>
      <w:pPr>
        <w:pStyle w:val="Heading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6"/>
          <w:sz w:val="28"/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    в целях совершенствования правового регулирования, контроля и координации муниципальных унитарных предприятий (муниципальных предприятий), постановлением Правительства Московской области от 28.12.2016 № 1005/44 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Решением Совета депутатов Пушкинского городского округа Московской области </w:t>
        <w:br/>
        <w:t xml:space="preserve">от 23.09.2019 № 9/1 «О правопреемстве органов местного самоуправления Пушкинского городского округа Московской области», руководствуясь </w:t>
      </w:r>
      <w:r>
        <w:rPr>
          <w:sz w:val="28"/>
          <w:szCs w:val="28"/>
        </w:rPr>
        <w:t xml:space="preserve">Уставом </w:t>
      </w:r>
      <w:r>
        <w:rPr>
          <w:spacing w:val="2"/>
          <w:sz w:val="28"/>
          <w:szCs w:val="28"/>
          <w:shd w:fill="FFFFFF" w:val="clear"/>
        </w:rPr>
        <w:t>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Heading"/>
        <w:ind w:firstLine="567"/>
        <w:jc w:val="both"/>
        <w:rPr>
          <w:spacing w:val="6"/>
          <w:sz w:val="28"/>
          <w:szCs w:val="28"/>
          <w:shd w:fill="FFFFFF" w:val="clear"/>
          <w:lang w:val="ru-RU"/>
        </w:rPr>
      </w:pPr>
      <w:r>
        <w:rPr>
          <w:spacing w:val="6"/>
          <w:sz w:val="28"/>
          <w:szCs w:val="28"/>
          <w:shd w:fill="FFFFFF" w:val="clear"/>
          <w:lang w:val="ru-RU"/>
        </w:rPr>
      </w:r>
    </w:p>
    <w:p>
      <w:pPr>
        <w:pStyle w:val="Heading"/>
        <w:ind w:firstLine="567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1. Утвердить Положение об оплате труда руководителей, их заместителей   и главных бухгалтеров муниципальных унитарных предприятий Пушкинского городского округа Московской области (далее - Положение) (Приложение).</w:t>
      </w:r>
    </w:p>
    <w:p>
      <w:pPr>
        <w:pStyle w:val="Heading"/>
        <w:ind w:firstLine="567"/>
        <w:jc w:val="both"/>
        <w:rPr/>
      </w:pPr>
      <w:r>
        <w:rPr>
          <w:spacing w:val="6"/>
          <w:sz w:val="28"/>
          <w:szCs w:val="28"/>
          <w:lang w:val="ru-RU"/>
        </w:rPr>
        <w:t>2. Руководителям муниципальных унитарных предприятий Пушкинского городского округа Московской области привести свои локальные нормативные акты, регулирующие оплату труда руководителей, их заместителей и главных бухгалтеров, в соответствие с Положением, утвержденным настоящим постановлением.</w:t>
      </w:r>
    </w:p>
    <w:p>
      <w:pPr>
        <w:pStyle w:val="Heading"/>
        <w:ind w:firstLine="567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3. Признать утратившими силу:</w:t>
      </w:r>
    </w:p>
    <w:p>
      <w:pPr>
        <w:pStyle w:val="Heading"/>
        <w:ind w:firstLine="567"/>
        <w:jc w:val="both"/>
        <w:rPr/>
      </w:pPr>
      <w:r>
        <w:rPr>
          <w:spacing w:val="6"/>
          <w:sz w:val="28"/>
          <w:szCs w:val="28"/>
          <w:lang w:val="ru-RU"/>
        </w:rPr>
        <w:t xml:space="preserve">3.1.Постановление администрации Пушкинского муниципального района Московской области от 21.12.2017 № 3086 «Об утверждении Положения </w:t>
        <w:br/>
        <w:t xml:space="preserve">об оплате труда руководителей муниципальных унитарных предприятий (муниципальных предприятий) Пушкинского муниципального района Московской области ». </w:t>
      </w:r>
    </w:p>
    <w:p>
      <w:pPr>
        <w:pStyle w:val="Heading"/>
        <w:ind w:firstLine="567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3.2. Постановление Главы городского поселения Лесной Пушкинского муниципального района Московской области от 01.09.2014 №118                                   «Об утверждении Положения по оплате труда руководителя муниципального унитарного предприятия городского поселения Лесной Пушкинского муниципального района Московской области «ЖКХ городского поселения Лесной Пушкинского муниципального района Московской области».</w:t>
      </w:r>
    </w:p>
    <w:p>
      <w:pPr>
        <w:pStyle w:val="Heading"/>
        <w:ind w:firstLine="567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4. Управлению делами администрации Пушкинского городского округа (Холмакова С.Н.) обеспечить размещение настоящего постановления                на официальном сайте администрации Пушкинского городского округа </w:t>
        <w:br/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spacing w:val="6"/>
            <w:sz w:val="28"/>
            <w:szCs w:val="28"/>
          </w:rPr>
          <w:t>http</w:t>
        </w:r>
        <w:r>
          <w:rPr>
            <w:rStyle w:val="InternetLink"/>
            <w:spacing w:val="6"/>
            <w:sz w:val="28"/>
            <w:szCs w:val="28"/>
            <w:lang w:val="ru-RU"/>
          </w:rPr>
          <w:t>://</w:t>
        </w:r>
        <w:r>
          <w:rPr>
            <w:rStyle w:val="InternetLink"/>
            <w:spacing w:val="6"/>
            <w:sz w:val="28"/>
            <w:szCs w:val="28"/>
          </w:rPr>
          <w:t>www</w:t>
        </w:r>
        <w:r>
          <w:rPr>
            <w:rStyle w:val="InternetLink"/>
            <w:spacing w:val="6"/>
            <w:sz w:val="28"/>
            <w:szCs w:val="28"/>
            <w:lang w:val="ru-RU"/>
          </w:rPr>
          <w:t>.</w:t>
        </w:r>
        <w:r>
          <w:rPr>
            <w:rStyle w:val="InternetLink"/>
            <w:spacing w:val="6"/>
            <w:sz w:val="28"/>
            <w:szCs w:val="28"/>
          </w:rPr>
          <w:t>adm</w:t>
        </w:r>
        <w:r>
          <w:rPr>
            <w:rStyle w:val="InternetLink"/>
            <w:spacing w:val="6"/>
            <w:sz w:val="28"/>
            <w:szCs w:val="28"/>
            <w:lang w:val="ru-RU"/>
          </w:rPr>
          <w:t>-</w:t>
        </w:r>
        <w:r>
          <w:rPr>
            <w:rStyle w:val="InternetLink"/>
            <w:spacing w:val="6"/>
            <w:sz w:val="28"/>
            <w:szCs w:val="28"/>
          </w:rPr>
          <w:t>pushkino</w:t>
        </w:r>
        <w:r>
          <w:rPr>
            <w:rStyle w:val="InternetLink"/>
            <w:spacing w:val="6"/>
            <w:sz w:val="28"/>
            <w:szCs w:val="28"/>
            <w:lang w:val="ru-RU"/>
          </w:rPr>
          <w:t>.</w:t>
        </w:r>
        <w:r>
          <w:rPr>
            <w:rStyle w:val="InternetLink"/>
            <w:spacing w:val="6"/>
            <w:sz w:val="28"/>
            <w:szCs w:val="28"/>
          </w:rPr>
          <w:t>ru</w:t>
        </w:r>
        <w:r>
          <w:rPr>
            <w:rStyle w:val="InternetLink"/>
            <w:spacing w:val="6"/>
            <w:sz w:val="28"/>
            <w:szCs w:val="28"/>
            <w:lang w:val="ru-RU"/>
          </w:rPr>
          <w:t>/</w:t>
        </w:r>
      </w:hyperlink>
      <w:r>
        <w:rPr>
          <w:spacing w:val="6"/>
          <w:sz w:val="28"/>
          <w:szCs w:val="28"/>
          <w:u w:val="single"/>
          <w:lang w:val="ru-RU"/>
        </w:rPr>
        <w:t>.</w:t>
      </w:r>
      <w:r>
        <w:rPr>
          <w:spacing w:val="6"/>
          <w:sz w:val="28"/>
          <w:szCs w:val="28"/>
          <w:lang w:val="ru-RU"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spacing w:val="6"/>
          <w:sz w:val="28"/>
          <w:szCs w:val="28"/>
          <w:lang w:val="ru-RU"/>
        </w:rPr>
        <w:t>5. Настоящее постановление вступает в силу с момента его подписания.</w:t>
      </w:r>
    </w:p>
    <w:p>
      <w:pPr>
        <w:pStyle w:val="Heading"/>
        <w:ind w:firstLine="567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6. Контроль за выполнением настоящего постановления возложить                                    на заместителя Главы администрации Пушкинского городского округа               Тарасову М.Ф.</w:t>
      </w:r>
    </w:p>
    <w:p>
      <w:pPr>
        <w:pStyle w:val="Heading"/>
        <w:ind w:firstLine="720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>Глава Пушкинского городского округа</w:t>
        <w:tab/>
        <w:tab/>
        <w:tab/>
        <w:tab/>
        <w:t xml:space="preserve">      М.Ф. Перцев</w:t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>Верно:</w:t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 xml:space="preserve">Заместитель начальника </w:t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 xml:space="preserve">Управления делами администрации          </w:t>
      </w:r>
    </w:p>
    <w:p>
      <w:pPr>
        <w:pStyle w:val="Heading"/>
        <w:jc w:val="both"/>
        <w:rPr/>
      </w:pPr>
      <w:r>
        <w:rPr>
          <w:b/>
          <w:spacing w:val="6"/>
          <w:sz w:val="28"/>
          <w:szCs w:val="28"/>
          <w:lang w:val="ru-RU"/>
        </w:rPr>
        <w:t>Пушкинского городского округа                                               Т.А. Комачкова</w:t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color w:val="FFFFFF"/>
          <w:spacing w:val="6"/>
          <w:sz w:val="28"/>
          <w:szCs w:val="28"/>
          <w:lang w:val="ru-RU"/>
        </w:rPr>
      </w:pPr>
      <w:r>
        <w:rPr>
          <w:b/>
          <w:color w:val="FFFFFF"/>
          <w:spacing w:val="6"/>
          <w:sz w:val="28"/>
          <w:szCs w:val="28"/>
          <w:lang w:val="ru-RU"/>
        </w:rPr>
        <w:t>Верно:</w:t>
      </w:r>
    </w:p>
    <w:p>
      <w:pPr>
        <w:pStyle w:val="Heading"/>
        <w:jc w:val="both"/>
        <w:rPr>
          <w:spacing w:val="6"/>
          <w:sz w:val="28"/>
          <w:szCs w:val="28"/>
          <w:lang w:val="ru-RU"/>
        </w:rPr>
      </w:pPr>
      <w:r>
        <w:rPr>
          <w:b/>
          <w:color w:val="FFFFFF"/>
          <w:spacing w:val="6"/>
          <w:sz w:val="28"/>
          <w:szCs w:val="28"/>
          <w:lang w:val="ru-RU"/>
        </w:rPr>
        <w:t>Начальник Управления делами</w:t>
        <w:tab/>
        <w:tab/>
        <w:tab/>
        <w:tab/>
        <w:tab/>
        <w:tab/>
        <w:t xml:space="preserve"> С.Н. </w:t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Normal"/>
        <w:ind w:firstLine="6096"/>
        <w:rPr>
          <w:b/>
          <w:b/>
          <w:spacing w:val="6"/>
          <w:sz w:val="24"/>
          <w:szCs w:val="24"/>
          <w:lang w:val="ru-RU"/>
        </w:rPr>
      </w:pPr>
      <w:r>
        <w:rPr>
          <w:b/>
          <w:spacing w:val="6"/>
          <w:sz w:val="24"/>
          <w:szCs w:val="24"/>
          <w:lang w:val="ru-RU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6096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Пушкинского городского округа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от 01.12.2020 г. № 16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/>
      </w:pPr>
      <w:r>
        <w:rPr>
          <w:b/>
          <w:sz w:val="28"/>
          <w:szCs w:val="28"/>
          <w:lang w:val="ru-RU"/>
        </w:rPr>
        <w:t xml:space="preserve">об оплате труда </w:t>
      </w:r>
      <w:r>
        <w:rPr>
          <w:b/>
          <w:spacing w:val="6"/>
          <w:sz w:val="28"/>
          <w:szCs w:val="28"/>
          <w:lang w:val="ru-RU"/>
        </w:rPr>
        <w:t xml:space="preserve">руководителей, </w:t>
        <w:br/>
        <w:t xml:space="preserve">их заместителей и главных бухгалтеров муниципальных </w:t>
        <w:br/>
        <w:t xml:space="preserve">унитарных предприятий Пушкинского городского округа </w:t>
      </w:r>
    </w:p>
    <w:p>
      <w:pPr>
        <w:pStyle w:val="Heading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>Московской области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 Настоящим Положением об оплате труда руководителей, их заместителей и главных бухгалтеров муниципальных унитарных предприятий Пушкинского городского округа Московской области (далее - Положение) определяется порядок установления условий и размера оплаты труда руководителей, их заместителей и главных бухгалтеров муниципальных унитарных предприятий Пушкинского городского округа Московской области (далее - Пред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оложение разработано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ршенствования организации оплаты труда и упорядочения социальных </w:t>
        <w:br/>
        <w:t>и других выплат руководителям, их заместителям и главным бухгалтерам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я зависимости оплаты труда руководителей, их заместителей </w:t>
        <w:br/>
        <w:t xml:space="preserve">и главных бухгалтеров от объемов выполняемых работ, реализации продукции </w:t>
        <w:br/>
        <w:t xml:space="preserve">и эффективности финансово-хозяйственной деятельности Пред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плата труда руководителя, его заместителя, </w:t>
        <w:br/>
        <w:t>главного бухгалтера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плата труда руководителя Предприятия включает должностной оклад </w:t>
        <w:br/>
        <w:t>и вознаграждение за результаты финансово-хозяйственной деятельности Предприятия. При этом должностной оклад руководителя при заключении с ним трудового договора не должен быть менее 280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ельный уровень соотношения среднемесячной заработной платы руководителя Предприятия и среднемесячной заработной платы работников (без учета заработной платы руководителя, заместителей руководителя, главного бухгалтера) Предприятия за отчетный год устанавливается в кратности от 1 до 8 исходя из показателей согласно таблиц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7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4220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 Предприятия, чел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уровень соотношения среднемесячной заработной платы руководителя Предприятия и среднемесячной заработной платы работников Предприятия в кратност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4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1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4,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2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3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5,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-5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6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-7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6,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-10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7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8,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уровни соотношения среднемесячной заработной платы заместителей руководителя, главного бухгалтера Предприятия и среднемесячной заработной платы работников Предприятия (без учета заработной платы руководителя, заместителей руководителя, главного бухгалтера) за отчетный год устанавливаются в кратности от 1 до 7 исходя из показателей согласно таблице 2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7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4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 Предприятия, чел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уровень соотношения среднемесячной заработной платы заместителя руководителя Предприятия, главного бухгалтера </w:t>
              <w:br/>
              <w:t xml:space="preserve">и среднемесячной заработной платы работников Предприятия </w:t>
              <w:br/>
              <w:t>в кратности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3,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3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-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-7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-1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7,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реднемесячной заработной платы работников Предприятия осуществляется на основании данных, указываемых в форме федерального статистического наблюдения П-4 «Сведения о численности и заработной плате работни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уководитель, его заместители, главный бухгалтер Предприятия не имеют права получать выплаты из средств Предприятия, не установленные настоящим Положением, иными нормативными правовыми актами Российской Федерации </w:t>
        <w:br/>
        <w:t>и трудовы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зменение размера и условий оплаты труда руководителя, его заместителей, главного бухгалтера Предприятия осуществляется на основании изменений, внесенных в трудовой договор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5. Оплата труда руководителя, его заместителей, главного бухгалтера Предприятия производится в сроки, установленные на Предприяти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размера должностного оклада руководителю, </w:t>
        <w:br/>
        <w:t>его заместителям, главному бухгалтеру Пред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лжностной оклад руководителя Предприятия устанавливается в зависимости от величины тарифной ставки первого разряда рабочего основной профессии, определенной коллективным договором, или от среднемесячной заработной платы по Предприятию за предшествующ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Установление должностного оклада от величины тарифной ставки </w:t>
        <w:br/>
        <w:t>1 разряда рабочего основной профессии, определенной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лжностной оклад руководителя Предприятия устанавливается исходя </w:t>
        <w:br/>
        <w:t>из показателей согласно таблиц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4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 Предприятия, чел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должностного оклада к величине тарифной ставки 1 разряда рабочего основной проф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-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3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7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-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-1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В таблице 3 указаны максимальные пределы кратности к величине тарифной ставки 1 разряда рабочего основной профессии, от которой устанавливается должностной оклад руководителя Предприятия. Конкретный размер должностного оклада в указанных пределах устанавливается с учетом сложности управления Предприятием, его технической оснащенности и объемов производства продук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3.2. В целях обеспечения единого подхода в отрасли при определении тарифной ставки 1 разряда рабочего основной профессии следует применять отраслевое тарифное соглашение, в котором установлен размер тарифной ставки </w:t>
        <w:br/>
        <w:t>1 разряд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3.3. В случае если в коллективном договоре Предприятия не предусмотрена тарифная ставка 1 разряда рабочего основной профессии или не заключено отраслевое тарифное соглашение, для расчета оклада руководителя используется тарифная ставка 1 разряда рабочего основной профессии, предусмотренная </w:t>
        <w:br/>
        <w:t>в положении об оплате труда работников Предприятия (штатном расписании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3.4. В случае отсутствия на Предприятии коллективного договора, невозможности применения отраслевого тарифного соглашения тарифная ставка </w:t>
        <w:br/>
        <w:t>1 разряда рабочего основной профессии определяется администрацией Пушкинского городского округа (Учредителем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пределения тарифной ставки первого разряда рабочего основной профессии должностной оклад руководителя Предприятия устанавливается от величины среднемесячной заработной платы по Предприятию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Установление руководителю должностного оклада от величины среднемесячной заработной платы по Предприятию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Должностной оклад руководителя Предприятия устанавливается </w:t>
        <w:br/>
        <w:t xml:space="preserve">в кратности от величины среднемесячной заработной платы по Предприятию </w:t>
        <w:br/>
        <w:t xml:space="preserve">за предшествующий период (год, полугодие) с возможностью его пересмотра в случае повышения заработной платы на Предприятии, связанной с ее индексацией. Коэффициенты кратности должностных окладов руководителей Предприятий </w:t>
        <w:br/>
        <w:t xml:space="preserve">к величине средней месячной заработной платы по Предприятию приведены </w:t>
        <w:br/>
        <w:t>в таблице 4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>
          <w:sz w:val="28"/>
          <w:szCs w:val="28"/>
        </w:rPr>
        <w:t>Таблица 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4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 Предприятия, чел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-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-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3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-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7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-1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-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-3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2. При численности работников Предприятия менее 50 человек при расчете среднемесячной заработной платы по Предприятию за предшествующий год исключается начисленная заработная плата руководителя, его заместителей </w:t>
        <w:br/>
        <w:t>и главного бухгал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3. При создании нового Предприятия должностной оклад руководителя устанавливается в кратности, определенной для Предприятий со списочной численностью работников до 50 человек, от величины среднемесячной заработной платы по отрасли (подотрасли, группе аналогичных Предприятий) </w:t>
        <w:br/>
        <w:t>за предшествующий период (год, полугодие) с последующим пересмотром должностного оклада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Величина среднемесячной заработной платы по Предприятию исчисляется на основании данных бухгалтерского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5. Предшествующим периодом считается календарный период (год, полугодие), предшествующий месяцу заключения трудового договора                                  с руководителем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предшествующего периода определяется с учетом сезонности деятельности Предприятия, темпов инфляции и других прич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Должностные оклады заместителей руководителя и главного бухгалтера Предприятия устанавливаются на 10-30 процентов ниже должностного оклада руководителя Пред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размера и порядка выплаты вознагр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ы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ю, его заместителям, </w:t>
        <w:br/>
        <w:t>главному бухгалтеру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ю Предприятия устанавливается вознаграждение за результаты финансово-хозяйственной деятельности в виде вознаграждения по нормативу от прибыли Предприятия или вознаграждения в процентах от должностного оклада (далее - прем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ловием выплаты вознаграждения руководителю за результаты финансово-хозяйственной деятельности (как вознаграждения по нормативу от прибыли, так и премии) является достижение Предприятием конкретных результатов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ид и размер вознаграждения руководителю Предприятия, условия, при которых вознаграждение выплачивается полностью или частично или                        не выплачивается, периодичность выплаты вознаграждения (расчетный период) определяется правовым актом администрации Пушкинского городского округа Моск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Установление руководителю вознаграждения по нормативу от прибыли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1. Норматив вознаграждения от прибыли Предприятия определяется как отношение 12 месячных должностных окладов руководителя к сумме прибыли </w:t>
        <w:br/>
        <w:t xml:space="preserve">за предшествующий календарный год, остающейся в распоряжении Предприятия </w:t>
        <w:br/>
        <w:t>и уменьшенной на величину средств, направленных на потреб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2. Расчет норматива вознаграждения от прибыли Предприятия производится </w:t>
        <w:br/>
        <w:t>на основании данных бухгалтерского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3. Норматив вознаграждения от прибыли Предприятия пересматривается </w:t>
        <w:br/>
        <w:t>по согласованию сторон не реже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4. Размер вознаграждения по нормативу от прибыли Предприятия определяется по данным бухгалтерского учета путем умножения суммы прибыли </w:t>
        <w:br/>
        <w:t>за вычетом из нее налогов, других обязательных платежей в бюджет и средств, направленных на потребление, за расчетный период (год, квартал или другой период), на норматив вознаграждения от прибы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ускаются ежемесячные выплаты вознаграждения в виде аванса в размерах, </w:t>
        <w:br/>
        <w:t xml:space="preserve">не превышающих в совокупности 50% предполагаемой суммы вознаграждения </w:t>
        <w:br/>
        <w:t>за рас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5. Размер вознаграждения по нормативу от прибыли Предприятия в расчете на год не может превышать 12 месячных должностных окла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6. Вознаграждение по нормативу от прибыли Предприятия выплачивается руководителю за счет и в пределах полученной прибыли за рас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7. При установлении руководителю Предприятия вознаграждения </w:t>
        <w:br/>
        <w:t xml:space="preserve">по нормативу от прибыли другие поощрительные выплаты, применяемые </w:t>
        <w:br/>
        <w:t>на Предприятии, на руководителя не распространя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Установление вознаграждения в виде прем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1. Руководителю, его заместителям, главному бухгалтеру устанавливается ежемесячная премия в размере до 70 процентов должностного оклада или ежеквартальная премия в размере до 210 процентов должностного оклада </w:t>
        <w:br/>
        <w:t>за достижение определенных трудовым договором результатов деятельности Предприятия, но не выше среднемесячного процента премий, установленного иным руководителям, а также специалистам и служащим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2. В качестве показателей премирования могут быть указаны производственные, финансовые, качественные и иные показатели исходя </w:t>
        <w:br/>
        <w:t>из особенностей отрасли и Предприятия, достижение которых в деятельности Предприятия должно быть обеспечено руководителем, его заместителями, главным бухгалте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3. Премирование производится за счет средств на оплату труда, относимых </w:t>
        <w:br/>
        <w:t>на себестоимость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На руководителя, его заместителей, главного бухгалтера Предприятия </w:t>
        <w:br/>
        <w:t>при установлении премии могут распространяться другие единовременные поощрительные выплаты, применяемые на Предприятии и указанные в трудовом догово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5. Контроль за порядком и соблюдением условий выплаты вознаграждения руководителю, его заместителям и главному бухгалтеру Предприятия возлагается на заместителя Главы администрации Пушкинского городского округа, курирующего деятельность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нсации и выплаты социального характера руководи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озмещение расходов, связанных со служебными командировками, руководителю Предприятия осуществляется в порядке и размерах, опреде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мпенсационные (за исключением выплат, учитываемых при исчислении среднего заработка) и выплаты социального характера (кроме выплат, предусмотренных пунктом 5.3 настоящего Положения) производятся в соответствии с нормативными правовыми актами Российской Федерации, нормативными правовыми актами Московской области, а также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мандирования руководителя Предприятия, повышения его квалификации, использования личного легкового автомобиля для служебных поездок, связанная с компенсационными выплатами в счет возмещения понесенных руководителем Предприятия материальных затрат, определяется администрацией Пушкинского городского округа Московской области (Учредителе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ю Предприятия могут выплачива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материальная помощь в размере двух должностных окладов в год </w:t>
        <w:br/>
        <w:t>к ежегодному оплачиваемому отпус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выходное пособие при расторжении трудового договора по инициативе руководителя Предприятия в связи с выходом на пенсию по старости в размере </w:t>
        <w:br/>
        <w:t xml:space="preserve">до десяти должностных окладов в зависимости от стажа работы на Предприятии </w:t>
        <w:br/>
        <w:t>в должности руководителя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выходного пособия при расторжении трудового договора по инициативе руководителя Предприятия в связи с выходом на пенсию по старости рассчитывается дифференцированно в зависимости от стажа работы руководителя на Предприятии исходя из следующ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руководителя Предприятия от 1 года до 3 лет - в размере одного должностного о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руководителя Предприятия от 3 до 5 лет - в размере трех должностных 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руководителя Предприятия от 5 до 10 лет - в размере пяти должностных 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руководителя Предприятия от 10 до 15 лет - в размере семи должностных 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руководителя Предприятия свыше 15 лет - в размере десяти должностных окла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При расторжении трудового договора с руководителем Предприятия </w:t>
        <w:br/>
        <w:t>по любым установленным законодательством Российской Федерации основаниям выходные пособия, компенсационные и иные выплаты в любой форме выплачиваются в совокупном размере, не превышающем трехкратный средний месячный зарабо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лата выходных пособий не предусматривается в случаях увольнения </w:t>
        <w:br/>
        <w:t xml:space="preserve">по основаниям, которые относятся к дисциплинарным взысканиям, или </w:t>
        <w:br/>
        <w:t>по установленным основаниям, связанным с совершением виновных действий (бездействи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указанных выплат определяются трудовы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В трудовой договор с руководителем Предприятия могут быть включены положения по регулированию вопросов социально-бытовой сферы, действующие </w:t>
        <w:br/>
        <w:t>на Предприятии (оплата путевки в санаторно-курортное учреждение (полная или частичная) и другие полож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ыплаты социального характера руководителю Предприятия могут производиться только при условии отсутствия задолженности по оплате труда работникам Пред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pacing w:val="6"/>
          <w:sz w:val="20"/>
          <w:szCs w:val="28"/>
          <w:lang w:val="ru-RU"/>
        </w:rPr>
      </w:pPr>
      <w:r>
        <w:rPr>
          <w:b/>
          <w:spacing w:val="6"/>
          <w:sz w:val="20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2:00Z</dcterms:created>
  <dc:creator>Admin</dc:creator>
  <dc:description/>
  <dc:language>en-US</dc:language>
  <cp:lastModifiedBy>ПрокутинаАА</cp:lastModifiedBy>
  <cp:lastPrinted>2020-11-26T14:12:00Z</cp:lastPrinted>
  <dcterms:modified xsi:type="dcterms:W3CDTF">2020-12-02T08:52:00Z</dcterms:modified>
  <cp:revision>2</cp:revision>
  <dc:subject/>
  <dc:title>АДМИНИСТРАЦИЯ</dc:title>
</cp:coreProperties>
</file>