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sz w:val="24"/>
          <w:szCs w:val="24"/>
        </w:rPr>
      </w:pPr>
      <w:r>
        <w:rPr>
          <w:sz w:val="24"/>
          <w:szCs w:val="24"/>
        </w:rPr>
        <w:t>Утвержден</w:t>
      </w:r>
      <w:r>
        <w:rPr>
          <w:sz w:val="24"/>
          <w:szCs w:val="24"/>
          <w:lang w:val="en-US"/>
        </w:rPr>
        <w:t>а</w:t>
      </w:r>
    </w:p>
    <w:p>
      <w:pPr>
        <w:pStyle w:val="Normal"/>
        <w:ind w:firstLine="11766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11766"/>
        <w:rPr>
          <w:sz w:val="24"/>
          <w:szCs w:val="24"/>
        </w:rPr>
      </w:pPr>
      <w:r>
        <w:rPr>
          <w:sz w:val="24"/>
          <w:szCs w:val="24"/>
        </w:rPr>
        <w:t>Пушкинского городского округа</w:t>
      </w:r>
    </w:p>
    <w:p>
      <w:pPr>
        <w:pStyle w:val="Normal"/>
        <w:ind w:firstLine="11766"/>
        <w:rPr/>
      </w:pPr>
      <w:r>
        <w:rPr>
          <w:sz w:val="24"/>
          <w:szCs w:val="24"/>
          <w:u w:val="single"/>
        </w:rPr>
        <w:t xml:space="preserve">от   10.12.2020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1729_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ушкинского городского округа «Здравоохранение» 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Пушк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оохранение» на 2020-2024 годы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985"/>
        <w:gridCol w:w="1843"/>
        <w:gridCol w:w="1843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ординатор муниципальной программы: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Пушкинского городского округа, курирующий работу Управления развития отраслей социальной сферы администрации Пушкинского городского округ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развития отраслей социальной сферы администрации Пушкинского городского округ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работающего на предприятиях, а также привлечение и закрепление медицинских кадров в государственных учреждениях здравоохранения Московской области, расположенных на территории Пушкинского городского округ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 «Финансовое обеспечение системы организации медицинской помощи».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sub_101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sub_101"/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одам:</w:t>
            </w:r>
            <w:bookmarkEnd w:id="1"/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 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3"/>
        </w:numPr>
        <w:spacing w:before="22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 Пушкинского городского округа «Здравоохранение»                 на 2020-2024 годы (далее – Программа), в том числе формулировка основных проблем в указанной сфере, инерционный прогноз её развития, описание целей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блема обеспеченности медицинскими кадрами в Пушкинском городском округе остается актуальной и на сегодняшний день. С целью укомплектования врачами и социальной поддержки медицинских работников, повышения престижа профессии врача и среднего медицинского работника, Комитет по управлению имуществом администрации Пушкинского городского округа проводит работу по вопросам признания медицинских работников нуждающимися в предоставлении муниципального служебного жилья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ое финансирование из средств Пушкинского городского округа направлено на социальную поддержку, привлечение и закрепление отдельных категорий медицинских работников, создание условий для снижения дефицита медицинских кадр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, утвержденной постановлением Правительством Московской области от 09.10.2018 № 715/36,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осковской области от 02.06.2014 № 56/2014-03    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чины неудовлетворительной укомплектованности медицинскими кадрами государственных учреждений здравоохранения Московской област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деляемого служебного жилья не восполняет существующую потребность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заработной платы медицинских работников ниже уровня заработной платы в г. Москв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ричины препятствуют привлечению и закреплению медицинских кадров в государственных учреждениях здравоохранения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входящих в состав Программы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и формирование здорового образа жизни. Развитие первичной медико-санитарной помощ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системы организации медицинской помощ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должительности жизни населения Пушкинского городского округа за счёт формирования здорового образа жизни и профилактики заболе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 закрепление медицинских кадров в государственных учреждениях здравоохранения Московской области, расположенных на территории Пушк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2. Прогноз развития соответствующей сферы реализации Программы                        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Важнейшими направлениями социально-экономического развития Пушкинского </w:t>
      </w:r>
      <w:r>
        <w:rPr>
          <w:szCs w:val="28"/>
        </w:rPr>
        <w:t>городского округа</w:t>
      </w:r>
      <w:r>
        <w:rPr>
          <w:rFonts w:eastAsia="Times New Roman"/>
          <w:szCs w:val="28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социальная поддержка медицинских работников для привлечения в государственные бюджетные учреждения здравоохранения Московской области, расположенные на территории Пушкинского </w:t>
      </w:r>
      <w:r>
        <w:rPr>
          <w:szCs w:val="28"/>
        </w:rPr>
        <w:t>городского округа</w:t>
      </w:r>
      <w:r>
        <w:rPr>
          <w:rFonts w:eastAsia="Times New Roman"/>
          <w:szCs w:val="28"/>
          <w:lang w:eastAsia="ru-RU"/>
        </w:rPr>
        <w:t xml:space="preserve">, врачебных и сестринских  кадров; 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циальная поддержка студентов медицинских ВУЗов, проходящих целевое обучение на контрактной основе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ab/>
        <w:tab/>
      </w:r>
      <w:r>
        <w:rPr>
          <w:szCs w:val="28"/>
        </w:rPr>
        <w:t>Прогнозируемыми итогами реализации Программы должны стать:</w:t>
      </w:r>
    </w:p>
    <w:p>
      <w:pPr>
        <w:pStyle w:val="Normal"/>
        <w:numPr>
          <w:ilvl w:val="1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szCs w:val="28"/>
        </w:rPr>
        <w:t xml:space="preserve">увеличение притока врачей в государственные бюджетные учреждения здравоохранения </w:t>
      </w:r>
      <w:r>
        <w:rPr>
          <w:rFonts w:eastAsia="Times New Roman"/>
          <w:szCs w:val="28"/>
          <w:lang w:eastAsia="ru-RU"/>
        </w:rPr>
        <w:t xml:space="preserve">Московской области, расположенных на территории Пушкинского </w:t>
      </w:r>
      <w:r>
        <w:rPr>
          <w:szCs w:val="28"/>
        </w:rPr>
        <w:t>городского округа;</w:t>
      </w:r>
    </w:p>
    <w:p>
      <w:pPr>
        <w:pStyle w:val="Normal"/>
        <w:numPr>
          <w:ilvl w:val="1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szCs w:val="28"/>
        </w:rPr>
        <w:t>увеличение укомплектованности и сохранение медицинских кадров в государственных бюджетных учреждениях здравоохранения</w:t>
      </w:r>
      <w:r>
        <w:rPr>
          <w:rFonts w:eastAsia="Times New Roman"/>
          <w:szCs w:val="28"/>
          <w:lang w:eastAsia="ru-RU"/>
        </w:rPr>
        <w:t xml:space="preserve"> Московской области, расположенных на территории Пушкинского </w:t>
      </w:r>
      <w:r>
        <w:rPr>
          <w:szCs w:val="28"/>
        </w:rPr>
        <w:t>городского округа;</w:t>
      </w:r>
    </w:p>
    <w:p>
      <w:pPr>
        <w:pStyle w:val="Normal"/>
        <w:numPr>
          <w:ilvl w:val="1"/>
          <w:numId w:val="4"/>
        </w:numPr>
        <w:spacing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беспечение раннего выявления неинфекционных заболеваний в результате проведения диспансеризации взрослого населения.</w:t>
      </w:r>
    </w:p>
    <w:p>
      <w:pPr>
        <w:pStyle w:val="Normal"/>
        <w:ind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Перечень подпрограмм и краткое их описание.</w:t>
      </w:r>
    </w:p>
    <w:p>
      <w:pPr>
        <w:pStyle w:val="Normal"/>
        <w:ind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муниципальную программу «Здравоохранение» входит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Подпрограмма 1 «Профилактика заболеваний и формирование здорового образа жизни. Развитие первичной медико-санитарной помощи» (Приложение 1 к Программе);  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одпрограмма 5 «Финансовое обеспечение системы организации медицинской помощи» (</w:t>
      </w:r>
      <w:r>
        <w:rPr>
          <w:rFonts w:eastAsia="Times New Roman"/>
          <w:szCs w:val="28"/>
          <w:lang w:eastAsia="ru-RU"/>
        </w:rPr>
        <w:t>Приложение 2 к Программе</w:t>
      </w:r>
      <w:r>
        <w:rPr>
          <w:szCs w:val="28"/>
          <w:lang w:eastAsia="ru-RU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Основным направлением </w:t>
      </w:r>
      <w:r>
        <w:rPr>
          <w:rFonts w:eastAsia="Times New Roman"/>
          <w:szCs w:val="28"/>
          <w:lang w:eastAsia="ru-RU"/>
        </w:rPr>
        <w:t xml:space="preserve">Подпрограммы 1 «Профилактика заболеваний и формирование здорового образа жизни. Развитие первичной медико-санитарной помощи» (далее - </w:t>
      </w:r>
      <w:r>
        <w:rPr>
          <w:rFonts w:eastAsia="Times New Roman"/>
          <w:szCs w:val="28"/>
          <w:shd w:fill="FFFFFF" w:val="clear"/>
          <w:lang w:eastAsia="ru-RU"/>
        </w:rPr>
        <w:t xml:space="preserve">Подпрограмма 1) является проведение диспансеризации взрослого населения. Данное мероприятие позволит обнаружить раннее выявление сердечно-сосудистых, онкологических и прочих неинфекционных заболеваний.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Подпрограмма 5 «Финансовое обеспечение системы организации медицинской помощи» (далее – Подпрограмма 2)</w:t>
      </w:r>
      <w:r>
        <w:rPr>
          <w:szCs w:val="28"/>
        </w:rPr>
        <w:t xml:space="preserve"> направлена на социальную поддержку, привлечение и закрепление отдельных категорий медицинских работников, создание условий для снижения дефицита медицинских кадров. Работа осуществляется в соответствии с порядком предоставления выплат, направленных на частичную компенсацию оплаты съемного жилья врачам-специалистам. Выплаты предоставляются врачам - специалистам государственных учреждений здравоохранения Московской области, расположенных на территории Пушкинского городского округа, не имеющим жилья в собственности или в пользовании на условиях договора социального найма, коммерческого найма, договорам найма специализированных жилых помещений, расположенных в Московской области, вынужденным снимать (арендовать) жилые помещения за собственные средства. </w:t>
      </w:r>
      <w:r>
        <w:rPr>
          <w:rFonts w:eastAsia="Times New Roman"/>
          <w:szCs w:val="28"/>
          <w:lang w:eastAsia="ru-RU"/>
        </w:rPr>
        <w:t>Также из бюджета Пушкинского городского округа планируется  выплата муниципальных стипендий студентам медицинских ВУЗов, проходящим целевое обучение на контрактной основе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4. Показател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казатели реализации Программы указаны в разрезе Подпрограм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567"/>
        <w:jc w:val="center"/>
        <w:rPr/>
      </w:pPr>
      <w:r>
        <w:rPr>
          <w:b/>
          <w:szCs w:val="28"/>
        </w:rPr>
        <w:t>5. Методика расчета значений показателей реализации Программы.</w:t>
      </w:r>
    </w:p>
    <w:p>
      <w:pPr>
        <w:pStyle w:val="Normal"/>
        <w:widowControl w:val="false"/>
        <w:autoSpaceDE w:val="false"/>
        <w:ind w:firstLine="567"/>
        <w:rPr>
          <w:szCs w:val="28"/>
          <w:lang w:val="en-US"/>
        </w:rPr>
      </w:pPr>
      <w:r>
        <w:rPr>
          <w:szCs w:val="28"/>
        </w:rPr>
        <w:t>Методика расчета значений показателей реализации Программы указана в разрезе Подпрограмм.</w:t>
      </w:r>
    </w:p>
    <w:p>
      <w:pPr>
        <w:pStyle w:val="Normal"/>
        <w:widowControl w:val="false"/>
        <w:autoSpaceDE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6. </w:t>
      </w:r>
      <w:r>
        <w:rPr>
          <w:rFonts w:eastAsia="Times New Roman"/>
          <w:b/>
          <w:color w:val="000000"/>
          <w:szCs w:val="28"/>
          <w:lang w:eastAsia="ru-RU"/>
        </w:rPr>
        <w:t>Обобщенная характеристика основных мероприятий с обоснованием необходимости их осуществления.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Обобщенная характеристика основных мероприятий Программы указана в разрезе Подпрограмм.</w:t>
      </w:r>
    </w:p>
    <w:p>
      <w:pPr>
        <w:pStyle w:val="Normal"/>
        <w:ind w:firstLine="567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 Порядок взаимодействия ответственного за выполнение мероприятий с муниципальным заказчиком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азработка и реализация Программы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в соответствии с Порядком разработки и реализации муниципальных программ Пушкинского городского округа (далее – Порядок)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ординатором Программы является заместитель Главы администрации Пушкинского городского округа, курирующий работу Управления развития отраслей социальной сферы администрации Пушкинского городского округа (далее – Координатор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Программы и внесение его в установленном порядке на рассмотрение администрации Пушк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достижение цели и показателей реализации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Муниципальным заказчиком Программы является </w:t>
      </w:r>
      <w:r>
        <w:rPr>
          <w:szCs w:val="28"/>
        </w:rPr>
        <w:t>Управление развития отраслей социальной сферы администрации Пушкинского городского округа (далее – муниципальный заказчик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зрабатывает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формирует прогноз расходов на реализацию мероприятий и готовит финансовое экономическое обоснование финансов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вводит в подсистему государственной автоматизированной системы управления Московской области (далее - ГАСУ МО) информацию в соответствии с Порядком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размещает на официальном сайте администрации Пушкинского городского округа в сети Интернет утвержден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обеспечивает выполнение Программы, а также эффективность и результативность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представляет Координатору Программы годовые отчеты, предусмотренные 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- обеспечивает соответствие содержания Программы, размещенной в подсистеме ГАСУ МО, с Программой и изменениями в ней, утвержденными на бумажном носител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Программы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Муниципальный заказчик Программы несет ответственность за подготовку и реализацию Программы, а также обеспечение достижения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 Состав, форма и сроки предоставления отчетности  о ходе реализации мероприятия ответственным за выполнение мероприятия муниципальному заказчику под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Контроль за реализацией Программы осуществляется администрацией Пушк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 целью контроля за реализацией Программы муниципальный заказчик формирует в подсистеме ГАСУ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ежеквартально до 15 числа месяца, следующего за отчетным кварталом, оперативный отчет о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ежегодно в срок до 1 марта года, следующего за отчетным, годовой отчет о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Оперативный (годовой) отчет о реализации мероприятий Программы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информацию о плановых и фактически достигнутых показателях реализации Программы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К годовому отчету о реализации мероприятий Программы дополнительно представляется аналитическая записка, в которой отражаются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нализа достижения показателей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нализа выполнения мероприятий Программы, влияющих на достижение показателей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нализа причин невыполнения или выполнения не в полном объеме мероприятий Программы, недостижения показателей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По мере необходимости муниципальный заказчик Программы предоставляет в Комитет по экономике администрации Пушкинского городского округа (далее – Комитет по экономике) согласованный с Комитетом по финансовой и налоговой политике администрации Пушкинского городского округа (далее - Комитет по финансовой и налоговой политике), МКУ «Централизованная бухгалтерия» и МКУ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eastAsia="Times New Roman"/>
            <w:szCs w:val="28"/>
            <w:lang w:eastAsia="ru-RU"/>
          </w:rPr>
          <w:t xml:space="preserve">Приложению  </w:t>
        </w:r>
      </w:hyperlink>
      <w:r>
        <w:rPr>
          <w:rFonts w:eastAsia="Times New Roman"/>
          <w:szCs w:val="28"/>
          <w:lang w:eastAsia="ru-RU"/>
        </w:rPr>
        <w:t>6 к  Порядку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к Программе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Подпрограмма 1 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аспорт 1. Подпрограммы 1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5"/>
        <w:gridCol w:w="1698"/>
        <w:gridCol w:w="1877"/>
        <w:gridCol w:w="1369"/>
        <w:gridCol w:w="1369"/>
        <w:gridCol w:w="1371"/>
        <w:gridCol w:w="1372"/>
        <w:gridCol w:w="1108"/>
        <w:gridCol w:w="1278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развития отраслей социальной сферы администрации Пушкинского городского округа.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Пушкинского городск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699" w:leader="none"/>
          <w:tab w:val="left" w:pos="8762" w:leader="none"/>
        </w:tabs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7699" w:leader="none"/>
          <w:tab w:val="left" w:pos="8762" w:leader="none"/>
        </w:tabs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9"/>
          <w:tab w:val="center" w:pos="7699" w:leader="none"/>
          <w:tab w:val="left" w:pos="8762" w:leader="none"/>
        </w:tabs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1. Характеристика проблем, решаемых посредством мероприятий  Подпрограммы 1 «Профилактика заболеваний и формирование здорового образа жизни. Развитие первичной медико-санитарной помощи» 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eastAsia="ru-RU"/>
        </w:rPr>
        <w:t>(далее - Подпрограмма 1)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сновной целевой установкой Подпрограммы 1 «Профилактика заболеваний и формирование здорового образа жизни. Развитие первичной медико-санитарной помощи» (далее - Подпрограмма 1) является создание необходимых условий для сохранения здоровья населения. Достижение указанной цели требует обеспечения доступности профилактики, диагностики и лечения заболеваний с использованием современных медицинских изделий, а также качественной и эффективной лекарственной терап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ализуемые в настоящее время программы модернизации здравоохранения уже обеспечили значительный качественный сдвиг в области оснащения лечебно–профилактических учреждений современным оборудованием, совершенствования первичной медико–санитарной и скорой медицинской помощи, оказания населению специализированных, в том числе высокотехнологичных видов лечения, а также в области применяемых лекарственных средств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месте с тем значительный потенциал дальнейшего повышения качества медицинской помощи будет обеспечиваться принимаемыми мерами по профилактике развития факторов риска хронических неинфекционных заболеваний за счет приверженности населения к здоровому образу жизни, раннему выявлению факторов риска главным образом неинфекционных заболеваний, а также ранней диагностике и лечению самих заболеваний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раннего выявления сердечно-сосудистых, онкологических и прочих неинфекционных заболеваний в государственных бюджетных учреждениях здравоохранения, расположенных на территории Пушкинского городского округа, проводится диспансеризация взрослого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отрудниками Пушкинского отделения Московского областного наркологического диспансера проводится раннее выявление немедицинского потребления наркотических средств обучающимися в образовательных организациях Пушкинского городского округ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bCs/>
          <w:szCs w:val="28"/>
          <w:lang w:eastAsia="ru-RU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Подпрограммы 1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ение мероприятий, указанных в Подпрограмме 1, позволит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Обеспечить 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Раннее выявление лиц, инфицированных вирусом иммунодефицита человек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- Раннее выявление больных злокачественными новообразованиями на I-II стадиях заболевания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Раннее выявление немедицинского потребления наркотических средств обучающимися в образовательных организациях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Показатели реализации Подпрограммы 1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оказатели реализации Подпрограммы 1 с указанием количественных и/или качественных показателей, характеризующих достижение целей, их динамика по годам реализации Подпрограммы 1 приведены в Приложении 1 к Подпрограмме 1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>4. М</w:t>
      </w:r>
      <w:r>
        <w:rPr>
          <w:b/>
          <w:color w:val="000000"/>
          <w:szCs w:val="28"/>
          <w:shd w:fill="FFFFFF" w:val="clear"/>
        </w:rPr>
        <w:t xml:space="preserve">етодика расчета значений показателей реализации </w:t>
      </w:r>
      <w:r>
        <w:rPr>
          <w:b/>
          <w:szCs w:val="28"/>
        </w:rPr>
        <w:t>Подпрограммы 1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szCs w:val="28"/>
        </w:rPr>
        <w:t>Методика расчета значений показателей реализации Подпрограммы 1 приведена в Приложении 2 к  Подпрограмме 1.</w:t>
      </w:r>
    </w:p>
    <w:p>
      <w:pPr>
        <w:pStyle w:val="Normal"/>
        <w:tabs>
          <w:tab w:val="clear" w:pos="709"/>
          <w:tab w:val="left" w:pos="6058" w:leader="none"/>
        </w:tabs>
        <w:ind w:left="708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 Перечень мероприятий Подпрограммы 1</w:t>
      </w:r>
    </w:p>
    <w:p>
      <w:pPr>
        <w:pStyle w:val="Normal"/>
        <w:keepNext w:val="true"/>
        <w:spacing w:before="0" w:after="0"/>
        <w:ind w:firstLine="851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3 к Подпрограмме 1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 Порядок взаимодействия ответственного за выполнение мероприятий Подпрограммы 1 с муниципальным заказчиком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ым заказчиком Подпрограммы 1 является Управление развития отраслей социальной сферы администрации Пушк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заказчик Подпрограммы 1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азрабатывает Подпрограмму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осуществляет координацию деятельности ответственных за выполнение мероприятий при реализации Подпрограммы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ивает соответствие содержания Подпрограммы 1, размещенной в подсистеме ГАСУ МО, Подпрограмме 1, утвержденным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Состав, форма и сроки представления отчетности о ходе реализации мероприятий муниципальной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 целью контроля за реализацией Подпрограммы 1 муниципальный заказчик формирует в подсистеме ГАСУ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ежеквартально до 15 числа месяца, следующего за отчетным кварталом, оперативный отчет о реализации мероприятий Подпрограммы 1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- ежегодно в срок до 1 марта года, следующего за отчетным, годовой отчет о реализации мероприятий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еративный (годовой) отчет о реализации мероприятий Подпрограммы 1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информацию о плановых и фактически достигнутых показателях реализации Подпрограммы 1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К годовому отчету о реализации мероприятий Подпрограммы 1 дополнительно представляется аналитическая записка, в которой отражаются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нализа достижения показателей реализации Подпрограммы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нализа выполнения мероприятий, влияющих на достижение показателей реализации Подпрограммы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нализа причин невыполнения или выполнения не в полном объеме мероприятий, недостижения показателей реализации Подпрограммы 1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По мере необходимости муниципальный заказчик Подпрограммы 1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Подпрограммы 1 согласно 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../../E:%5Cuser%5CDesktop%5C%D0%9F%D1%80%D0%BE%D0%B3%D1%80%D0%B0%D0%BC%D0%BC%D0%B0%5C%D1%88%D0%BF%D0%B0%D1%80%D0%B3%D0%B0%D0%BB%D0%BA%D0%B0.doc" \l "P155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 xml:space="preserve">Приложению  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6 к  Порядку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62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right="-62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Подпрограмме 1</w:t>
      </w:r>
    </w:p>
    <w:p>
      <w:pPr>
        <w:pStyle w:val="Normal"/>
        <w:ind w:right="-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оказатели реализации Подпрограммы 1  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82"/>
        <w:gridCol w:w="1704"/>
        <w:gridCol w:w="853"/>
        <w:gridCol w:w="1730"/>
        <w:gridCol w:w="819"/>
        <w:gridCol w:w="853"/>
        <w:gridCol w:w="852"/>
        <w:gridCol w:w="853"/>
        <w:gridCol w:w="852"/>
        <w:gridCol w:w="3401"/>
      </w:tblGrid>
      <w:tr>
        <w:trPr>
          <w:tblHeader w:val="true"/>
          <w:trHeight w:val="42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ы 2019 год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омер основ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еречне мероприятий подпрограммы</w:t>
            </w:r>
          </w:p>
        </w:tc>
      </w:tr>
      <w:tr>
        <w:trPr>
          <w:tblHeader w:val="true"/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03. «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» 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предприятий, прошедших диспансеризацию (за исключением предприятий, работающих за счет средств бюджета Московской област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о-целевой, (Рейтинг-5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2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населения, прикрепленного к медицинским организациям на территории Пушкинского городского ок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о-целевой, (Рейтинг-5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6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hanging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6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6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right="-62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тодика расчёта значений показателей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3"/>
        <w:gridCol w:w="1218"/>
        <w:gridCol w:w="3826"/>
        <w:gridCol w:w="3118"/>
        <w:gridCol w:w="3093"/>
      </w:tblGrid>
      <w:tr>
        <w:trPr>
          <w:tblHeader w:val="true"/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предприятий, прошедших диспансеризацию (за исключением предприятий, работающих за счет средств бюджета Московской обла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работников предприятий, прошедших профилактические медицинские осмотры и диспансеризацию, посредством мобильных комплексов + число работников предприятий, прошедших профилактические медицинские осмотры и диспансеризацию посредством других форм проведения профилактических осмотров и диспансеризации / число граждан (работников), застрахованных в Московской области, работающих на предприятиях Пушкинского городского округа) х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нформация от медицинских организаций о численности работников предприятий Пушкинского городского округа (за исключением предприятий, работающих за счет средств бюджета Московской области»), прошедших диспансеризацию и профилактические осмотры в отчетном периоде, информация от глав городских образований о численности граждан (работников), работающих на предприятиях Пушкинского городского округ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Количество населения, прикрепленного к медицинским организациям на территории Пушкинского городск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лиц трудоспособного возраста, застрахованных в Московской области, прикрепленных к медицинской организации Пушкинского городского округа / число лиц трудоспособного возраста, проживающих на территории Пушкинского городского округа, застрахованного в Московской области х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городских округо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</w:tc>
      </w:tr>
    </w:tbl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3 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Подпрограмме 1</w:t>
      </w:r>
    </w:p>
    <w:p>
      <w:pPr>
        <w:pStyle w:val="ConsPlus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1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ind w:firstLine="567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1417"/>
        <w:gridCol w:w="993"/>
        <w:gridCol w:w="850"/>
        <w:gridCol w:w="992"/>
        <w:gridCol w:w="993"/>
        <w:gridCol w:w="850"/>
        <w:gridCol w:w="567"/>
        <w:gridCol w:w="1489"/>
        <w:gridCol w:w="1622"/>
      </w:tblGrid>
      <w:tr>
        <w:trPr>
          <w:tblHeader w:val="true"/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bookmarkStart w:id="2" w:name="_GoBack"/>
            <w:bookmarkEnd w:id="2"/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отраслей социальной сферы </w:t>
            </w:r>
            <w:r>
              <w:rPr>
                <w:sz w:val="18"/>
                <w:szCs w:val="18"/>
              </w:rPr>
              <w:t>администрации</w:t>
            </w:r>
            <w:r>
              <w:rPr>
                <w:sz w:val="20"/>
                <w:szCs w:val="20"/>
              </w:rPr>
              <w:t xml:space="preserve"> Пушкинского городского округ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должительности жизни населения Пушкинского городского округа за счёт формирования здорового образа жизни и профилактики заболеваний.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в рамках ОМ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03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ческих медицинских осмотров и диспансеризации населения, работающего на пред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азвития отраслей социальной сферы</w:t>
            </w:r>
            <w:r>
              <w:rPr>
                <w:sz w:val="18"/>
                <w:szCs w:val="18"/>
              </w:rPr>
              <w:t xml:space="preserve"> администрации </w:t>
            </w:r>
            <w:r>
              <w:rPr>
                <w:sz w:val="20"/>
                <w:szCs w:val="20"/>
              </w:rPr>
              <w:t>Пушкинского городского ок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выявление сердечно-сосудистых, онкологических и прочих неинфекционных заболевани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/>
          <w:sz w:val="24"/>
          <w:szCs w:val="24"/>
          <w:lang w:val="en-US" w:eastAsia="ru-RU"/>
        </w:rPr>
        <w:t>2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дпрограмма 5 «Финансовое обеспечение системы организации медицинской помощ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аспорт 2. Подпрограммы 5 «Финансовое обеспечение системы организации медицинской помощи»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5"/>
        <w:gridCol w:w="1698"/>
        <w:gridCol w:w="1877"/>
        <w:gridCol w:w="1369"/>
        <w:gridCol w:w="1369"/>
        <w:gridCol w:w="1371"/>
        <w:gridCol w:w="1372"/>
        <w:gridCol w:w="1108"/>
        <w:gridCol w:w="1278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развития отраслей социальной сферы администрации Пушкинского городского округа.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Пушкинского городск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,1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,1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699" w:leader="none"/>
          <w:tab w:val="left" w:pos="8762" w:leader="none"/>
        </w:tabs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7699" w:leader="none"/>
          <w:tab w:val="left" w:pos="8762" w:leader="none"/>
        </w:tabs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7699" w:leader="none"/>
          <w:tab w:val="left" w:pos="8762" w:leader="none"/>
        </w:tabs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1. Характеристика проблем, решаемых посредством мероприятий  Подпрограммы 5 </w:t>
      </w:r>
      <w:r>
        <w:rPr>
          <w:b/>
          <w:szCs w:val="28"/>
        </w:rPr>
        <w:t>«Финансовое обеспечение системы организации медицинской помощи» (далее - Подпрограмма 2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 Unicode MS"/>
          <w:color w:val="000000"/>
          <w:sz w:val="32"/>
          <w:szCs w:val="28"/>
          <w:lang w:eastAsia="ru-RU" w:bidi="en-US"/>
        </w:rPr>
        <w:tab/>
      </w:r>
      <w:r>
        <w:rPr>
          <w:rFonts w:eastAsia="Times New Roman" w:cs="Arial Unicode MS"/>
          <w:color w:val="000000"/>
          <w:szCs w:val="28"/>
          <w:lang w:eastAsia="ru-RU" w:bidi="en-US"/>
        </w:rPr>
        <w:t xml:space="preserve">Проблема обеспеченности медицинскими кадрами в Пушкинском городском округе  остается актуальной и на сегодняшний день. </w:t>
      </w:r>
    </w:p>
    <w:p>
      <w:pPr>
        <w:pStyle w:val="Normal"/>
        <w:ind w:firstLine="709"/>
        <w:jc w:val="both"/>
        <w:rPr/>
      </w:pPr>
      <w:r>
        <w:rPr>
          <w:rFonts w:eastAsia="Times New Roman" w:cs="Arial Unicode MS"/>
          <w:color w:val="000000"/>
          <w:szCs w:val="28"/>
          <w:lang w:eastAsia="ru-RU" w:bidi="en-US"/>
        </w:rPr>
        <w:t xml:space="preserve">С целью укомплектования врачами и социальной поддержки медицинских работников, повышения престижа профессии врача и среднего медицинского работника, </w:t>
      </w:r>
      <w:r>
        <w:rPr>
          <w:szCs w:val="28"/>
        </w:rPr>
        <w:t>Комитет по управлению имуществом администрации Пушкинского городского округа проводит работу по вопросам</w:t>
      </w:r>
      <w:r>
        <w:rPr>
          <w:rFonts w:eastAsia="Times New Roman" w:cs="Arial Unicode MS"/>
          <w:color w:val="000000"/>
          <w:szCs w:val="28"/>
          <w:lang w:eastAsia="ru-RU" w:bidi="en-US"/>
        </w:rPr>
        <w:t xml:space="preserve"> признания медицинских работников нуждающимися в предоставлении муниципального служебного жилья. За период 2015 – 2019гг.  выделено 34 жилых помещений врачам Пушкинской районной больницы. </w:t>
      </w:r>
    </w:p>
    <w:p>
      <w:pPr>
        <w:pStyle w:val="Normal"/>
        <w:ind w:firstLine="709"/>
        <w:jc w:val="both"/>
        <w:rPr/>
      </w:pPr>
      <w:r>
        <w:rPr>
          <w:rFonts w:eastAsia="Times New Roman" w:cs="Arial Unicode MS"/>
          <w:color w:val="000000"/>
          <w:szCs w:val="28"/>
          <w:lang w:eastAsia="ru-RU" w:bidi="en-US"/>
        </w:rPr>
        <w:t>Дополнительное финансирование из средств бюджета Пушкинского городского округа будет направлено на социальную поддержку, привлечение и закрепление отдельных категорий медицинских работников, создание условий для снижения дефицита медицинских кадров и установления порядка назначения выплат, направленных на частичную оплату съемного жилья врачам-специалистам. Выплаты предоставляются врачам - специалистам государственных учреждений здравоохранения Московской области, расположенных на территории Пушкинского городского округа, не имеющим жилья в собственности или в пользовании на условиях договора социального найма, коммерческого найма, договорам найма специализированных жилых помещений, расположенных в Московской области, вынужденным снимать (арендовать) жилые помещения за собственные средства.</w:t>
      </w:r>
    </w:p>
    <w:p>
      <w:pPr>
        <w:pStyle w:val="Normal"/>
        <w:ind w:firstLine="709"/>
        <w:jc w:val="both"/>
        <w:rPr>
          <w:rFonts w:eastAsia="Times New Roman" w:cs="Arial Unicode MS"/>
          <w:color w:val="000000"/>
          <w:szCs w:val="28"/>
          <w:lang w:eastAsia="ru-RU" w:bidi="en-US"/>
        </w:rPr>
      </w:pPr>
      <w:r>
        <w:rPr>
          <w:rFonts w:eastAsia="Times New Roman" w:cs="Arial Unicode MS"/>
          <w:color w:val="000000"/>
          <w:szCs w:val="28"/>
          <w:lang w:eastAsia="ru-RU" w:bidi="en-US"/>
        </w:rPr>
        <w:t>Также из бюджета Пушкинского городского округа планируется выплата муниципальных стипендий студентам медицинских ВУЗов, проходящим целевое обучение на контрактной основе.</w:t>
      </w:r>
    </w:p>
    <w:p>
      <w:pPr>
        <w:pStyle w:val="Normal"/>
        <w:jc w:val="both"/>
        <w:rPr>
          <w:rFonts w:eastAsia="Times New Roman" w:cs="Arial Unicode MS"/>
          <w:color w:val="000000"/>
          <w:szCs w:val="28"/>
          <w:lang w:eastAsia="ru-RU" w:bidi="en-US"/>
        </w:rPr>
      </w:pPr>
      <w:r>
        <w:rPr>
          <w:rFonts w:eastAsia="Times New Roman" w:cs="Arial Unicode MS"/>
          <w:color w:val="000000"/>
          <w:szCs w:val="28"/>
          <w:lang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>2.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 реализуемых в рамках 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Выполнение мероприятий, указанных в Подпрограмме 2, позвол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bCs/>
          <w:szCs w:val="24"/>
          <w:lang w:eastAsia="ru-RU"/>
        </w:rPr>
        <w:t xml:space="preserve">- сокращение дефицита укомплектованности штата врачами специалиста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bCs/>
          <w:szCs w:val="24"/>
          <w:lang w:eastAsia="ru-RU"/>
        </w:rPr>
        <w:t>- создание благоприятных условий для жизни и профессиональной деятельности медицинских кадров и их сем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bCs/>
          <w:szCs w:val="24"/>
          <w:lang w:eastAsia="ru-RU"/>
        </w:rPr>
        <w:t>- повышение престижности профессии медицинского работн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bCs/>
          <w:szCs w:val="24"/>
          <w:lang w:eastAsia="ru-RU"/>
        </w:rPr>
        <w:t>- осуществление целевой подготовки врачебных кадров и укомплектование специалистами с высшим медицинским образование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Показатели реализации Подпрограммы 2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оказатели реализации Подпрограммы 2 с указанием количественных и/или качественных показателей, характеризующих достижение целей, их динамика по годам реализации Подпрограммы 2 приведены в Приложении 1 к Подпрограмме 2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4. М</w:t>
      </w:r>
      <w:r>
        <w:rPr>
          <w:b/>
          <w:color w:val="000000"/>
          <w:szCs w:val="28"/>
          <w:shd w:fill="FFFFFF" w:val="clear"/>
        </w:rPr>
        <w:t>етодика расчета значений показателей реализации</w:t>
      </w:r>
      <w:r>
        <w:rPr>
          <w:b/>
          <w:szCs w:val="28"/>
        </w:rPr>
        <w:t xml:space="preserve"> Подпрограммы 2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szCs w:val="28"/>
        </w:rPr>
        <w:t>Методика расчета значений показателей реализации Подпрограммы 2 приведена в Приложении 2 к Подпрограмме 2.</w:t>
      </w:r>
    </w:p>
    <w:p>
      <w:pPr>
        <w:pStyle w:val="Normal"/>
        <w:tabs>
          <w:tab w:val="clear" w:pos="709"/>
          <w:tab w:val="left" w:pos="6058" w:leader="none"/>
        </w:tabs>
        <w:ind w:left="708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 Перечень мероприятий Подпрограммы 2</w:t>
      </w:r>
    </w:p>
    <w:p>
      <w:pPr>
        <w:pStyle w:val="Normal"/>
        <w:keepNext w:val="true"/>
        <w:spacing w:before="0" w:after="0"/>
        <w:ind w:firstLine="851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3 к Подпрограмме 2.</w:t>
      </w:r>
    </w:p>
    <w:p>
      <w:pPr>
        <w:pStyle w:val="Normal"/>
        <w:tabs>
          <w:tab w:val="clear" w:pos="709"/>
          <w:tab w:val="left" w:pos="6058" w:leader="none"/>
        </w:tabs>
        <w:ind w:left="708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 Порядок взаимодействия ответственного за выполнение мероприятий Подпрограммы 2 с муниципальным заказчиком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(далее - Поряд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ым заказчиком Подпрограммы 2 является Управление развития отраслей социальной сферы администрации Пушк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заказчик Подпрограммы 2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азрабатывает Подпрограмму 2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осуществляет координацию деятельности ответственных за выполнение мероприятий при реализации Подпрограммы 2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ивает соответствие содержания Подпрограммы 2, размещенной в подсистеме ГАСУ МО, Подпрограмме 2, утвержденным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Состав, форма и сроки представления отчетности о ходе реализации мероприятий муниципальной Подпрограммы 2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 целью контроля за реализацией Подпрограммы 2 муниципальный заказчик формирует в подсистеме ГАСУ М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ежеквартально до 15 числа месяца, следующего за отчетным кварталом, оперативный отчет о реализации мероприятий Подпрограммы 2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- ежегодно в срок до 1 марта года, следующего за отчетным, годовой отчет о реализации мероприятий Подпрограммы 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еративный (годовой) отчет о реализации мероприятий Подпрограммы 2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информацию о плановых и фактически достигнутых показателях реализации Подпрограммы 2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годовому отчету о реализации мероприятий Подпрограммы 2 дополнительно представляется аналитическая записка, в которой отражаются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а достижения показателей реализации Подпрограммы 2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а выполнения мероприятий, влияющих на достижение показателей реализации Подпрограммы 2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а причин невыполнения или выполнения не в полном объеме мероприятий, недостижения показателей реализации Подпрограммы 2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По мере необходимости муниципальный заказчик Подпрограммы 2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Подпрограммы 2 согласно 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../../E:%5Cuser%5CDesktop%5C%D0%9F%D1%80%D0%BE%D0%B3%D1%80%D0%B0%D0%BC%D0%BC%D0%B0%5C%D1%88%D0%BF%D0%B0%D1%80%D0%B3%D0%B0%D0%BB%D0%BA%D0%B0.doc" \l "P155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 xml:space="preserve">Приложению  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6 к 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3608" w:leader="none"/>
        </w:tabs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оказатели реализации Подпрограммы 2 «Финансовое обеспечение системы организации медицинской помощ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"/>
        <w:gridCol w:w="2676"/>
        <w:gridCol w:w="49"/>
        <w:gridCol w:w="1655"/>
        <w:gridCol w:w="9"/>
        <w:gridCol w:w="844"/>
        <w:gridCol w:w="1730"/>
        <w:gridCol w:w="47"/>
        <w:gridCol w:w="772"/>
        <w:gridCol w:w="13"/>
        <w:gridCol w:w="840"/>
        <w:gridCol w:w="852"/>
        <w:gridCol w:w="853"/>
        <w:gridCol w:w="852"/>
        <w:gridCol w:w="3402"/>
      </w:tblGrid>
      <w:tr>
        <w:trPr>
          <w:tblHeader w:val="true"/>
          <w:trHeight w:val="4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ы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ы 2019 год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основ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перечне мероприятий подпрограммы</w:t>
            </w:r>
          </w:p>
        </w:tc>
      </w:tr>
      <w:tr>
        <w:trPr>
          <w:tblHeader w:val="true"/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новное мероприятие 03. «Развитие мер социальной поддержки медицинских работников»</w:t>
            </w:r>
          </w:p>
        </w:tc>
      </w:tr>
      <w:tr>
        <w:trPr>
          <w:trHeight w:val="200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дицинских работников (врачей первичного звена и специалистов узкого профиля), обеспеченных жильем, из числа привлеченных и нуждающихся в жиль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о-целевой (Рейтинг-5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цент выплаты муниципальных стипендий студентам медицинских ВУЗов, проходящим целевое обучение на контрактной основе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6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 </w:t>
      </w:r>
    </w:p>
    <w:p>
      <w:pPr>
        <w:pStyle w:val="Normal"/>
        <w:ind w:right="-6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2</w:t>
      </w:r>
    </w:p>
    <w:p>
      <w:pPr>
        <w:pStyle w:val="Normal"/>
        <w:ind w:right="-62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тодика расчёта значений показателей реализаци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Финансовое обеспечение системы организации медицинской помощи»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"/>
        <w:gridCol w:w="2872"/>
        <w:gridCol w:w="21"/>
        <w:gridCol w:w="1218"/>
        <w:gridCol w:w="3818"/>
        <w:gridCol w:w="8"/>
        <w:gridCol w:w="3118"/>
        <w:gridCol w:w="13"/>
        <w:gridCol w:w="3080"/>
      </w:tblGrid>
      <w:tr>
        <w:trPr>
          <w:tblHeader w:val="true"/>
          <w:trHeight w:val="27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медицинских работников (врачей первичного звена и специалистов узкого профиля), обеспеченных жильем, из числа привлеченных и нуждающихся в жиль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ношение количества врачей, обеспеченных жилыми помещениями (компенсация аренды жилой площади, социальной найм жилого помещения, специализированный найм жилого помещения, коммерческий найм жилого помещения), человек) к количеству врачей, нуждающихся в улучшении жилищных условий (состоящих на учете, а также привлечённых и не обеспеченных жилыми помещениями в соответствующем населенном пункте, нуждающихся в улучшении жилищных условий), человек х 100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ёт администрации Пушкинского городского округа Московской области, согласованный с государственными учреждениями здравоохранения Московской области (информация предоставляется в регламентный срок, непредставление информации оценивается нулевым значением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цент выплаты муниципальных стипендий студентам медицинских ВУЗов, проходящим целевое обучение на контрактной основ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начение показателя отражает </w:t>
            </w:r>
            <w:r>
              <w:rPr>
                <w:sz w:val="20"/>
                <w:szCs w:val="24"/>
              </w:rPr>
              <w:t>процент выплат муниципальных стипендий студентам медицинских ВУЗов, проходящим целевое обучение на контрактной основ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БУЗ МО МОБ им. проф. Розанова В. Н. больницы предоставляет в Управление развития отраслей социальной сферы администрации Пушкинского городского округа документы по выплате муниципальных стипен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  предоставляются в Муниципальное казенное учреждение Пушкинского городского округа «Централизованная бухгалтер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</w:tc>
      </w:tr>
    </w:tbl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одпрограмме 2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2  «Финансовое обеспечение системы организации медицинской помощ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1417"/>
        <w:gridCol w:w="993"/>
        <w:gridCol w:w="850"/>
        <w:gridCol w:w="992"/>
        <w:gridCol w:w="993"/>
        <w:gridCol w:w="850"/>
        <w:gridCol w:w="709"/>
        <w:gridCol w:w="1559"/>
        <w:gridCol w:w="1985"/>
      </w:tblGrid>
      <w:tr>
        <w:trPr>
          <w:tblHeader w:val="true"/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 мероприятие 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звитие мер социальной поддержки медицин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Управление развития отраслей социальной сферы 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ушкин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 закрепление медицинских кадров в государственных учреждениях здравоохранения Московской области, расположенных на территории Пушкинского городского округ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tabs>
                <w:tab w:val="clear" w:pos="709"/>
                <w:tab w:val="center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Пушкинского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03.0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ивлечения медицинских и фармацевтических работников для работы в медицински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 закрепление медицинских кадров в государственных учреждениях здравоохранения Московской области, расположенных на территории Пушкинского городского о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 (в рамках ОМ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         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дмероприятие 03.01.01.</w:t>
            </w:r>
          </w:p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платы муниципальных стипендий студентам медицинских ВУЗов, проходящим целевое обучение на контрактной основ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отраслей социальной сферы </w:t>
            </w:r>
            <w:r>
              <w:rPr>
                <w:sz w:val="18"/>
                <w:szCs w:val="18"/>
              </w:rPr>
              <w:t>администрации</w:t>
            </w:r>
            <w:r>
              <w:rPr>
                <w:sz w:val="20"/>
                <w:szCs w:val="20"/>
              </w:rPr>
              <w:t xml:space="preserve"> Пушкин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22года выплата стипендии студентам медицинских ВУЗов администрацией Пушкинского городского округа осуществляться не будет в связи с окончанием обучения. В дальнейшем договоры  будут заключаться с ГБУЗ МО «МОБ им. проф. Розанова В.Н.»  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в рамках ОМ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дмероприятие 03.01.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гранта в форме субсидии, направленный на частичную компенсацию оплаты съемного жилья врачам государственных медицинских организац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звития отраслей социальной сферы </w:t>
            </w: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z w:val="20"/>
                <w:szCs w:val="20"/>
              </w:rPr>
              <w:t>Пушкин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0год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10 тыс. руб перенесены на непрограммные мероприятия. Планиру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ить субсидию 50 врач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-2023гг запланирована выплата компенсации 70 врачам каждый год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в рамках ОМ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ероприятие 03.0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Управление развития отраслей социальной сферы </w:t>
            </w:r>
            <w:r>
              <w:rPr>
                <w:sz w:val="18"/>
                <w:szCs w:val="18"/>
              </w:rPr>
              <w:t>администрации</w:t>
            </w:r>
            <w:r>
              <w:rPr>
                <w:sz w:val="20"/>
                <w:szCs w:val="20"/>
              </w:rPr>
              <w:t xml:space="preserve"> Пушкин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4"/>
              </w:rPr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в рамках ОМ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4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3:00Z</dcterms:created>
  <dc:creator>Зотова Ольга Владимировна</dc:creator>
  <dc:description>exif_MSED_d87ce5c584af9bdd0d57544a7e0c8508c889e77eec571a56a0c0f440e6d163a7</dc:description>
  <cp:keywords/>
  <dc:language>en-US</dc:language>
  <cp:lastModifiedBy>АпетьянПО</cp:lastModifiedBy>
  <cp:lastPrinted>2020-09-11T13:31:00Z</cp:lastPrinted>
  <dcterms:modified xsi:type="dcterms:W3CDTF">2020-12-10T12:10:00Z</dcterms:modified>
  <cp:revision>4</cp:revision>
  <dc:subject/>
  <dc:title/>
</cp:coreProperties>
</file>