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firstLine="1105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spacing w:lineRule="auto" w:line="276"/>
        <w:ind w:firstLine="1105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spacing w:lineRule="auto" w:line="276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городского округа</w:t>
      </w:r>
    </w:p>
    <w:p>
      <w:pPr>
        <w:pStyle w:val="ConsPlusNormal1"/>
        <w:spacing w:lineRule="auto" w:line="276"/>
        <w:ind w:firstLine="110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0.12.2020  №    1731    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шкинского городского округа «Образование» на 2020-2024 годы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Образование» на 2020-2024 годы 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843"/>
        <w:gridCol w:w="1701"/>
        <w:gridCol w:w="1701"/>
        <w:gridCol w:w="1559"/>
        <w:gridCol w:w="1560"/>
        <w:gridCol w:w="198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городского округ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звитие сети организаций и внедрение современных организационно-экономических моделей предоставления образовательных услуг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содержания и технологий образования,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звитие материально-технической базы организаций образования Пушкинского городского округ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Внедрение и использование современных информационных технологий в управленческой и образовательн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единой муниципальной системы выявления, развития и адресной поддержки одаренных детей в различных областях интеллектуальной, спортивной и творческ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механизма оценки качества и востребованности образовательных услуг с участием потребите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условий для организации сбалансированного и качественного горячего питания дет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цифрового контента в образовательных организациях и расширение применения информационно – коммуникационных (инновационных) технологий;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Реализация мер по поэтапному повышению заработной платы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работников организаций  Пушкинского городского округа в сфере образования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школьное образование»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щее образование»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ивающая подпрограмма»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4 7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7 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9 4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2 9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7 2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7 214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6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0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9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918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0 5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 0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4 6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7 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9 5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9 516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ушк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9 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 6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 7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 6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 7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 780,0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Пушкинского городского округа является неотъемлемой частью единого регионального и федерального образовательного пространства России, её цели и задачи соответствуют стратегическим целям       и задачам развития образования в стране. Главными при этом являются доступное и качественное образование, поддержка              и развитие одарённых детей, создание благоприятных условий для самореализации каждого ученика, укрепление                          и совершенствование учительского потенциала, создание комфортных и безопасных условий образовательного процесса.</w:t>
      </w:r>
    </w:p>
    <w:p>
      <w:pPr>
        <w:pStyle w:val="Heading1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851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 основу развития муниципальной системы образования Пушкинского городского округа Московской области положены приоритетные направления, сформулированные в национальном проекте «Образование», национальной образовательной инициативе «Наша новая школа», государственной программе Российской Федераци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Развитие образован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 утвержденной постановлением Правительства Р</w:t>
      </w:r>
      <w:r>
        <w:rPr>
          <w:b w:val="false"/>
          <w:sz w:val="28"/>
          <w:szCs w:val="28"/>
          <w:lang w:val="ru-RU"/>
        </w:rPr>
        <w:t>оссийской</w:t>
      </w:r>
      <w:r>
        <w:rPr>
          <w:b w:val="false"/>
          <w:sz w:val="28"/>
          <w:szCs w:val="28"/>
        </w:rPr>
        <w:t xml:space="preserve"> Ф</w:t>
      </w:r>
      <w:r>
        <w:rPr>
          <w:b w:val="false"/>
          <w:sz w:val="28"/>
          <w:szCs w:val="28"/>
          <w:lang w:val="ru-RU"/>
        </w:rPr>
        <w:t>едерации</w:t>
      </w:r>
      <w:r>
        <w:rPr>
          <w:b w:val="false"/>
          <w:sz w:val="28"/>
          <w:szCs w:val="28"/>
        </w:rPr>
        <w:t xml:space="preserve"> от 26.12.2017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 xml:space="preserve">1642 </w:t>
      </w:r>
      <w:r>
        <w:rPr>
          <w:b w:val="false"/>
          <w:sz w:val="28"/>
          <w:szCs w:val="28"/>
          <w:lang w:val="ru-RU"/>
        </w:rPr>
        <w:t xml:space="preserve">                               </w:t>
      </w:r>
      <w:r>
        <w:rPr>
          <w:b w:val="false"/>
          <w:sz w:val="28"/>
          <w:szCs w:val="28"/>
        </w:rPr>
        <w:t xml:space="preserve">(ред. от 04.04.2020), государственной программе Московской област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разование Подмосковь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на 2020-2025 годы, утвержденной постановлением Правительст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осковской области от 15.10.2019 №734/36. 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олитика Пушкинского городского округа Московской области направлена на повышение доступности качественного образования при эффективном использовании финансовых средст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истема образования Пушкинского городского округа интенсивно развивается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шкинском городском округе Московской области в целом создана разнообразная сеть образовательных учреждений, реализующих вариативные образовательные программы и позволяющих удовлетворять запросы населения                    на образовательные услуг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Пушкинского городского округа представлена 84 образовательными учреждениями, из которых: 37 общеобразовательных учреждений, в том числе 3 негосударственных общеобразовательных учреждения, 44 дошкольных образовательных учреждений, в том числе 2 негосударственных дошкольных образовательных учреждений, 2 учреждения дополнительного образования дете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, системности, вариативности                              для обеспечения доступности качественного образования, повышения его инвестиционной привлекательнос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округа - это 44 учреждения, группы полного дня, которые посещают более                        9000 воспитанников и группы кратковременного пребывания – 267 челове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9 года начало функционировать второе здание детского сада № 6 «Улыбка», что позволило ликвидировать очерёдность в детский сад детей с 2-х лет  в дачном посёлке Ашукино Пушки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е сентября 2020 года не были охвачены услугой дошкольного образования в желаемых детских садах                          154 ребёнка в возрасте с 3-х до 7-ми лет. Для удовлетворения потребности данных семей в дошкольном образовании их детей, им предложены дошкольные учреждения, в которых на сегодняшний день есть свободные места. Остается проблемой обеспечение детскими садами детей в центре г.Пушкино и в ЖК «Новое Пушкино» на ул. Просвещ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остается и  очередность в детские дошкольные образовательные учреждения для детей в возрасте до 3 лет. Не обеспечены местами в дошкольных учреждениях округа 823 ребенка  указанного возраста, родители которых заявляли                  о желании отдать ребёнка в детский сад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проблемы нацеливают нас на необходимость  продолжать работу по расширению форм и способов получения детьми дошкольного образования. Эта задача, которую предстоит решить в новом учебном году, открывая группы кратковременного пребывания и расширяя охват детей услугой дошкольного образования в негосударственных дошкольных учреждениях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рофессиональной подготовки руководящих и педагогических кадров является наиболее важным компонентом образовательной системы любого уровня и детского сада в том числе, поскольку качество реализации образовательных программ нового поколения на основе инновационных педагогических технологий напрямую зависит                       от имеющихся человеческих ресурсов, совершенствовать которые призвана система повышения квалифик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х садах Пушкинского городского округа осуществляют свою педагогическую деятельность 735 педагогов,                 из них имеют высшую квалификационную категорию 209 человек , 376 человек – первую квалификационную категори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истемы повышения квалификации возрастает, что обусловлено глобальными инновационными тенденциями в дошкольном образовании, и усложняющимися в связи с этим задачами обучения и воспитания. Учитывая потребность                        в постоянном совершенствовании своих компетенций, за три года прошли курсы повышения квалификации 628 педагогов дошкольных учреждени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разования, оказания методической поддержки развитию образовательных организаций, обеспечения роста профессиональной компетенции руководящих кадров в течение года разрабатывается и проводится цикл  семинаров и совещаний для руководителей дошкольных учреждений, а для различных категорий педагогических работников, осуществляют свою деятельность окружные методические объединен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методической работы является ежегодное проведение Фестиваля педагогических идей. Работа Фестиваля направлена на развитие творческой деятельности педагогических работников по обновлению содержания дошкольного образования, поддержку новых технологий в организации образовательной деятельности, рост профессионального мастерства педагогов.  Детские дошкольные образовательные учреждения принимают участие и в областных конкурсах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оказателей качества образования в дошкольных образовательных учреждениях является развитие системы дополнительного образования. В детских садах реализуются дополнительные общеобразовательные программы                  по технической направленности, художественной, естественнонаучной, </w:t>
      </w:r>
      <w:r>
        <w:rPr>
          <w:rFonts w:cs="Times New Roman" w:ascii="Times New Roman" w:hAnsi="Times New Roman"/>
          <w:bCs/>
          <w:sz w:val="28"/>
          <w:szCs w:val="28"/>
        </w:rPr>
        <w:t>туристско-краеведческой, физкультурно-спортивной                   и социально-педагогическ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детских садах Пушкинского городского округа охват детей от 3 до 7 лет дополнительным образованием составляет – четыре с половиной тысячи челове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является важнейшей составляющей образовательного пространства дошкольной организаци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гарантий общедоступности и бесплатности общего образования в округе сформирована сеть общеобразовательных учреждений,  представленная тридцатью восьмью общеобразовательными организациями, в которых обучаются и воспитываются более двадцати тысяч детей и подрост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количество обучающихся в школах Пушкинского городского округа увеличивается. Прирост количества школьников объясняется увеличением рождаемости, интенсивным строительством, миграцией населения. Каждый год увеличивается количество первоклассников: в 2020 году школы Пушкинского городского округа приняты две тысячи пятьсот сорок три первоклассников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этого прироста приходится на центральные школы города Пушкино, работающие с превышением проектной мощности в два, а то и в три раза, что приводит к увеличению количества детей, обучающихся во вторую смен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во вторую смену учатся 2017 школьников, что больше на 300 человек,  чем в прошлом год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го вопроса требуется реконструкция существующих зданий образовательных учреждений, строительство пристроек к зданиям и школ-новостроек. Благодаря целенаправленной политике Губернатора Московской области  этот вопрос реша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о строительство пристройки на 450 мест к МБОУ «СОШ № 8  г. Пушкино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то строительство пристройки на 350 мест к МБОУ «Ашукинской СОШ», строительство которой будет завершено к концу 2020 год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то строительство пристройки на 550 мест к МБОУ «СОШ № 6 г. Пушкино», строительство которой будет завершено к 2021 год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ся вопрос о строительстве нового здания МБОУ «СОШ № 12 г. Пушкино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атывается вопрос о строительстве пристройки до 1 100 мест к МБОУ «СОШ № 2 г. Пушкино», планируется строительство новой школы застройщиком микрорайона Новое Пушкино на 1050 мес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ет свой контингент и школа на ул. Просвещения. В этом году в здании данной школы открыты дополнительно 5, 6, 7 и 8 классы. Общее количество обучающихся составляет более 800 человек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ая задача муниципальной системы образования – </w:t>
      </w:r>
      <w:r>
        <w:rPr>
          <w:color w:val="000000"/>
          <w:sz w:val="28"/>
          <w:szCs w:val="28"/>
        </w:rPr>
        <w:t xml:space="preserve">обеспечение доступности и высокого качества образования, соответствующего современным требованиям, позволяющего максимально и эффективно раскрыть потенциал детей и создать условия для их дальнейшей самореализации. Деятельность системы образования направлена на создание комфортных                          и безопасных условий образовательного процесса для всех групп обучающихся, в том числе для детей с ограниченными возможностями здоровья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1 сентября 2016 года все общеобразовательные учреждения Пушкинского городского округа приступили к реализации стандарта для детей с ограниченными возможностями здоровья, что подразумевает обучение детей с ОВЗ по адаптированным программам в отдельных классах или вместе с детьми, не имеющими нарушений в развити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сли создание специальных классов для детей с ограниченными возможностями здоровья в общеобразовательных учреждениях Пушкинского городского округа – это задача перспективного развития системы образования, то успешное функционирование на территории округа школы-интерната  для детей с ограниченными возможностями здоровья – существующая реальность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Пушкинская школа-интернат для обучающихся с ОВЗ» обучаются дети, имеющие легкую и умеренную степень умственной отсталости с сопутствующими дефектами развития:  с нарушением зрения, слуха,  опорно-двигательного аппарата. Большинство обучающихся имеют системное недоразвитие речи, тяжелые речевые нарушения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разовательного процесса в учреждении функционируют специальные кабинеты психолога, логопеда, социально-бытовой ориентации, психологической разгрузки, лечебно-физической культуры, игротерапии, Монтессори-педагогики. В результате целенаправленной работы сформирована коррекционно-развивающая среда, обеспечивающая развитие механизмов компенсации недостатков в психофизическом развитии обучающихся. Созданы санитарно-гигиенические условия, обеспечивается соблюдение безопасности воспитанников, их социально-правовая защищенность. Осуществляется комплекс реабилитационных мероприятий, позволяющий успешно сочетать учебно-воспитательное, лечебно-оздоровительное восстановление с психолого-педагогическим и социальным воздействием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рофессиональная работа педагогического коллектива дает положительные результаты. Обучающиеся школы принимают активное участие в региональных и всероссийских конкурса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ритетным  направлением работы системы образования Пушкинского городского округа является работа                              с одаренными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даренности постоянно привлекает внимание наших педагогов, считающих основной задачей выявление одаренного ребенка, его развитие и поддержк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ми формами в работе с талантливыми  детьми являются предметные олимпиады, конкурс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муниципальный этап Всероссийской олимпиады школьников прошел                                         по 25 общеобразовательным предметам. Впервые была проведена олимпиада по китайскому язык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олимпиады приняли участие 2468 обучающихся из 33 общеобразовательных учреждений. Победителями стали 77 обучающихся, призёрами 390 обучающихся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приняли участие 120 обучающихся, призерами стали 35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соких результатов в олимпиадном движении нам необходимо активизировать работу учителей-предметников, разработать новые подходы к подготовке учащихся к предметным олимпиадам, продумать различные варианты поощрения и усиления мотивации и учителей, и уче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было организовано и проведено более двадцати конкурсов среди обучающихся: конкурс рисунков «Транспорт Деда Мороза», конкурс чтецов для детей с неродным русским языком «О великий, могучий, правдивый                   и свободный русский язык!», региональный этап соревнований по робототехнике «ИКаР», конкурс чтецов  на французском языке, фестиваль проектов по предметам «Музыка» и «Искусство», конкурс «Знаешь ли ты Германию?», муниципальный этап Всероссийского конкурса юных чтецов «Живая классика», конкурс школьных сочинений «Путешествие в Подмосковье», муниципальный фестиваль проектов по 12 общеобразовательным предметам, конкурс рисунков и конкурс проектов «Моя будущая профессия», конкурс «Юный психолог», музыкальный фестиваль-конкурс «Праздник детства!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конкурсах приняли участие 1380 обучающихся, победителями стали 149, призерами –177 обучающих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полнительным образованием в Пушкинском городском округе охвачено более восемнадцати тысяч детей, что составляет 84,5 процентов от общего количества детей в возрасте от 5 до 18 л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 программ традиционно реализуются через физкультурно-спортивную художественную, техническую, социально-педагогическую, естественно-научную, туристско- краеведческую направленнос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ется участие обучающихся наших учреждений во Всероссийском детско-юношеском военно-патриотическом общественном движении «Юнармия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движения в свободное от учебы время занимаются волонтёрской деятельность, принимают участие в культурных и спортивных мероприятиях, получают дополнительное образование, навыки оказания первой помощ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е детско-юношеское военно-патриотическое движение «Юнармия» Пушкинского городского округа насчитывает 19  юнармейских отрядов с общей численностью более 250 человек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стартовал региональный проект «Успех каждого ребенка», посредствам которого дополнительное образование дает возможность развивать интересы и способности ребенка, выстраивать индивидуальный образовательный путь на основе свободного выбора деятельности, не ограниченной рамками образовательных стандартов и формами традиционной внеурочной и внешкольной работ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формирования современных управленческих и организационных механизмов в системе дополнительного образования детей,  разработки моделей дополнительных общеобразовательных программ, реализуемых в сетевой форме, апробации новых моделей в муниципальном образовании, проведения методического консультирования и сопровождения деятельности муниципальных образовательных организаций, реализующих дополнительные общеобразовательные программы проекта в Пушкинском городском округе на базе Центра детского творчества создан Муниципальный опорный центр дополнительного образования детей Пушки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единства образовательного пространства и равенства образовательных возможностей для детей Московской области вводится система Персонифицированного финансирования. В основе системы персонифицированного финансирования лежат принципы равного и свободного доступа детей к получению сертификата на обучение                                      по дополнительным общеобразовательным программам (без конкурсного отбора, квот и т.д.); равный доступ к любой образовательной программе, реализуемой на территории проживания, а также возможность при необходимости в любой момент сменить или поступить на обучение по новой програм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ифицированное финансирование вводится для оплаты образовательных услуг дополнительного образования детей по дополнительным общеразвивающим программам. Возраст включения ребенка в систему Персонифицированного финансирования – с 5 лет до 18 лет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в округе модели персонифицированного финансирования столкнулось с определенными трудностями. Это отсутствие достаточного количество мест в существующих учреждениях дополнительного образования и отсутствие необходимого финансирования, позволяющего эти места открыть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поставленных Правительством Московской области задач по внедрению Персонифицированного финансирования рассматривается вопрос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ении бюджетных кружков, секций и объединений, расширение возможных востребованных досуговых и общеобразовательных программ дополнительного образования детей, путем привлечения педагогов дополнительного образования, работающих в школах и детских садах, привлечении необходимого финансового обеспечения. Это задача, которую нам придется решать в ближайшее врем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дальнейшим ростом численности детей дошкольного возраста от 0 до 7 лет и школьного возраста                                от 7 до 17 лет в Пушкинском городском округе включительно до 2024 года должно увеличиться количество качественных услуг дошкольного, общего и дополнительного образования дет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, будет решаться задача обеспечения доступности дошкольного образования для детей в возрасте                               от 1,5 лет до 3 лет, в том числе детей с ограниченными возможностями здоровья, что приведет к увеличению доли детей, получающих образовательные услуги и услугу по уходу и присмотр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ся строительство зданий дошкольных образовательных организаций, развитие вариативных форм дошкольного образования (группы кратковременного пребывания), поддержка негосударственного сектора услуг дошкольного образ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м образовании будет обеспечена возможность организации всех видов учебной деятельности в одну смену, безопасность и комфортность условий их осуществления. Для этого планируется строительство школ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довлетворения запросов населения к качеству образовательных услуг и условиям обучения во всех образовательных организациях будут обеспечены требования федерального государственного образовательного стандарта                    к кадровым, материально-техническим и информационно-методическим условиям реализации основной и адаптированной образовательных 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едусмотренных мер повлечет рост расходов на строительство и содержание зданий образовательных организаций, развитие инфраструктуры и кадрового потенциала системы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и управления по результатам,                   а также моделей организации сети образовательных организаций, обеспечивающих эффективное использование ресурс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благосостояния населения Пушкинского городского округа Московской области, в том числе увеличение доли среднего класса,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, занятий физкультурой и спортом, питания обучающихся, в том числе обеспечен высокоскоростной интерн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                           в том числе – с негосударственным сектором, поддержка инноваций, подготовка кад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дифференциации качества образования будут реализованы меры по поддержке общеобразовательных организаций, работающих в сложных социальных условиях, включающие действия по укреплению ресурсного и кадрового потенциала, развитию дистанционных образовательных технологий, интеграции в образовательный процесс социокультурных ресурсов территор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к проблеме «слабых» общеобразовательных организаций не должно привести к отказу от поддержки «точек роста», лидеров системы образования, формальному перераспределению ресурсов. Будут реализованы меры по поддержке общеобразовательных организац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общероссийском                              и международном уровн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ности качественных образовательных услуг в том числе – профильного обучения, для детей             в сельской местности,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Наряду с этим должен увеличиться масштаб распространения инклюзивного образования, в том числе – за счет мер по созданию в образовательных организациях безбарьерной среды. 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 и краткое их описание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значений показателей в рамках программно-целевого метода осуществляется посредством реализации четырех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1«Дошкольное образование» (далее – Подпрограмма 1)направлена на решение проблемы, связанной                   с обеспечением доступности и повышения качества услуг дошкольного образования. Одна из главных проблем - ликвидация очередности в дошкольные образовательные организации и развитие инфраструктуры дошкольного образования. Данный раздел  обеспечивает достижение одного из основных результатов муниципальной программы – 100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 доступа               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рограмма 2 «Общее образование» (далее – Подпрограмма 2) направлена на решение проблемы доступности                     и повышения качества услуг общего образования в соответствии с потребностями граждан и требованиями инновационного развития экономики Пушкинского городского округа. В рамках раздела должно быть обеспечено выполнение Указа Президента Российской Федерации от 07 мая 2012 года  № 597 «О мероприятиях по реализации государственной социальной политики». Система оценки качества образования и информационная открытость системы образования нацелена на решение проблем повышения качества образования, внедрения механизмов его внешней оценки, повышения уровня информационной прозрачности системы образования в Пушкинском городском округ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рограмма 3 «Дополнительное образование, воспитание и психолого-социальное сопровождение детей» (далее- Подпрограмма 3) направлена на решение проблем, связанных с обеспечением доступности дополнительного образования детей, профилактикой асоциальных явлений. Реализация подпрограммы предусматривает решение задач и реализацию мероприятий, способствующих развитию сферы дополнительного образования, воспитания и психолого-социального сопровождения детей Пушкинского городск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 xml:space="preserve">Будут проведены мероприятия, направленные на удовлетворение запросов населения к качеству образовательных услуг дополнительного образования, повышение их доступности и увеличение охвата детей в возраст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5 до 18 лет услугами дополнительного образования. Будет продолжена работа по реализации мероприятий, направленных на профилактику безнадзорности, преступлений и иных правонарушений несовершеннолет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ся реализация мероприятий, направленных на создание условий для развития системы поддержки и сопровождения талантливых детей. Будут реализованы мероприятия, направленные на совершенствование потенциала педагогов дополнительного образования и привлечение педагогических кадров к работе в  учреждениях дополнительного образования Пушки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а 5 «Обеспечивающая подпрограмма» (далее – Подпрограмма 5) в</w:t>
      </w:r>
      <w:r>
        <w:rPr>
          <w:rStyle w:val="2"/>
          <w:rFonts w:eastAsia="Calibri"/>
          <w:color w:val="00000A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рамках решения задачи подпрограммы предусматривается создание условий для реализации полномочий в сфере образования Управления образования администрации Пушкинского городского округа Московской области, участия системы образования Пушкинского городского округа Московской области в международных мероприятиях и проведения мониторингов и социологических исследований.</w:t>
      </w:r>
    </w:p>
    <w:p>
      <w:pPr>
        <w:pStyle w:val="Normal"/>
        <w:tabs>
          <w:tab w:val="clear" w:pos="708"/>
          <w:tab w:val="left" w:pos="426" w:leader="none"/>
        </w:tabs>
        <w:spacing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ограммы необходима реализация комплекса мероприятий Подпрограмм. Перечень мероприятий Программы указан в разрезе Подпрограм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казатели реализации муниципальной 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степенью достижения количественных                          и/или качественных показателей реализации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указаны в разрезе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значений показателей эффективности 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left="0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ответственного за выполнение мероприятия подпрограммы с  заказчиком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before="0" w:after="1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                         от 29.04.2020 №598).Координатором Программы является 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рганизовывает работу, направленную н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правления муниципальной программо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униципальной программ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и и показателей реализации муниципальной программ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Управление образования администрации Пушкинского городск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муниципальной программ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униципальную программ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й и готовит финансовое экономическое обоснование финансовых ресурс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в подсистему ГАСУ МО информацию в соответствии с Порядком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администрации Пушкинского городского округа в сети Интернет утвержденную муниципальную программ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муниципальной программы, а также эффективность и результативность ее реализ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годовые отчеты, предусмотренные  Порядк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ответствие содержания муниципальных программ, размещенных в подсистеме ГАСУ МО, муниципальных программам и изменениям в них, утвержденным на бумажном носителе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показателей реализации муниципальной программ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426" w:leader="none"/>
        </w:tabs>
        <w:spacing w:before="0" w:after="0"/>
        <w:ind w:left="0" w:firstLine="851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форма и сроки представления отчетности о ходе 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реализацией муниципальной программы осуществляется администрацией Пушкин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рограммы муниципальный заказчик формирует в подсистеме ГАСУ МО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рограммы содержит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рограммы дополнительно представляется аналитическая записка, в которой отражаются результаты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достижения показателей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выполнения мероприятий муниципальной программы, влияющих на достижение показателей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причин невыполнения или выполнения не в полном объеме мероприятий муниципальной программы, недостижения показателей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Московской области согласованный с Комитетом по финансовой и налоговой политике Пушкинского городского округа Московской области, МКУ «Централизованная бухгалтерия» и МКУ «Тендерный комитет» Оперативный отчет об исполнении муниципальной программы согласно 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../Downloads/%D0%A1%D1%82%D1%80%D1%83%D0%BA%D1%82%D1%83%D1%80%D0%B0%20%D0%BC%D1%83%D0%BD%D0%B8%D1%86%D0%B8%D0%BF%D0%B0%D0%BB%D1%8C%D0%BD%D0%BE%D0%B9%20%D0%BF%D1%80%D0%BE%D0%B3%D1%80%D0%B0%D0%BC%D0%BC%D1%8B%20%D0%9F%D0%93%D0%9E%20(%D0%BE%D0%B1%D1%80%D0%B0%D0%B7%D0%B5%D1%86)%20(2).doc" \l "P1551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ю  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 Порядку.</w:t>
      </w:r>
      <w:r>
        <w:br w:type="page"/>
      </w:r>
    </w:p>
    <w:p>
      <w:pPr>
        <w:pStyle w:val="ConsPlusNormal1"/>
        <w:spacing w:lineRule="auto" w:line="276" w:before="0" w:after="0"/>
        <w:ind w:firstLine="1134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к Программе</w:t>
      </w:r>
    </w:p>
    <w:p>
      <w:pPr>
        <w:pStyle w:val="ConsPlusNormal1"/>
        <w:spacing w:lineRule="auto" w:line="276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spacing w:lineRule="auto" w:line="276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Дошкольное образование»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1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082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заказчик подпрограммы</w:t>
            </w:r>
          </w:p>
        </w:tc>
        <w:tc>
          <w:tcPr>
            <w:tcW w:w="1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9 8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7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7 8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2 6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2 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93 727,6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 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 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 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8 055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0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6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7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5 672,6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spacing w:lineRule="auto" w:line="276" w:before="200" w:after="2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, решаемых посредством мероприятий Подпрограммы 1.</w:t>
      </w:r>
    </w:p>
    <w:p>
      <w:pPr>
        <w:pStyle w:val="ConsPlusNormal1"/>
        <w:spacing w:lineRule="auto" w:line="276" w:before="200" w:after="2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Дошкольное образование» (далее Подпрограмма 1) направлена на решение проблемы, связанной                         с обеспечением доступности и повышения качества услуг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2 месяцев до 7 лет, нуждающихся в услуге дошкольного образования. </w:t>
      </w:r>
    </w:p>
    <w:p>
      <w:pPr>
        <w:pStyle w:val="Style20"/>
        <w:tabs>
          <w:tab w:val="clear" w:pos="708"/>
          <w:tab w:val="center" w:pos="4677" w:leader="none"/>
          <w:tab w:val="right" w:pos="9355" w:leader="none"/>
        </w:tabs>
        <w:autoSpaceDE w:val="false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ые направления реформирования, модернизации, преобразования сфе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.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20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обеспечивает развитие сферы дошкольного образования Пушкинского городского округа                   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организац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11"/>
        </w:numPr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муниципальной Подпрограммы 1</w:t>
      </w:r>
    </w:p>
    <w:p>
      <w:pPr>
        <w:pStyle w:val="Normal"/>
        <w:spacing w:before="20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ализации муниципальной Подпрограммы 1 приведена в Приложении 1 к Подпрограмме 1</w:t>
      </w:r>
    </w:p>
    <w:p>
      <w:pPr>
        <w:pStyle w:val="Normal"/>
        <w:spacing w:before="20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20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значений показателей эффективности и результативности реализации муниципальной Подпрограммы 1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1 приведена в Приложении 2                         к  Подпрограмме 1</w:t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 1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3 к Подпрограмме 1.</w:t>
      </w:r>
    </w:p>
    <w:p>
      <w:pPr>
        <w:pStyle w:val="ConsPlusTitle"/>
        <w:numPr>
          <w:ilvl w:val="0"/>
          <w:numId w:val="8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от 29.04.2020 №59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1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ы 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соответствие содержания Подпрограммы 1, размещенной в подсистеме ГАСУ МО, Подпрограмме 1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остав, форма и сроки представления отчетности о ходе реализации мероприятий муниципальной Подпрограммы 1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1 муниципальный заказчик формирует                                        в подсистеме ГАСУ МО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1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1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1 содержит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                      или несвоевременного выполнения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1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1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1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1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одпрограммы 1 предоставляет в Комитет                           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одпрограммы 1 согласно 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 Порядку.</w:t>
      </w:r>
      <w:r>
        <w:br w:type="page"/>
      </w:r>
    </w:p>
    <w:p>
      <w:pPr>
        <w:pStyle w:val="ConsPlusNormal1"/>
        <w:spacing w:lineRule="auto" w:line="264" w:before="0" w:after="0"/>
        <w:ind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1562"/>
        <w:gridCol w:w="1134"/>
        <w:gridCol w:w="1730"/>
        <w:gridCol w:w="1275"/>
        <w:gridCol w:w="1276"/>
        <w:gridCol w:w="992"/>
        <w:gridCol w:w="1103"/>
        <w:gridCol w:w="961"/>
        <w:gridCol w:w="201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еализации муниципальной 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отремонтированных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ступность дошкольного образования для детей в возрасте от полутора до трех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2.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ежегодному обращению Губернатора 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4. 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 Кавказского федеральны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2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1</w:t>
      </w:r>
    </w:p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«Дошкольное образование»</w:t>
      </w:r>
    </w:p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4"/>
        <w:gridCol w:w="1330"/>
        <w:gridCol w:w="3827"/>
        <w:gridCol w:w="3119"/>
        <w:gridCol w:w="2977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в возрасте от 2 месяцев до 3 лет в образовательных организациях, реализующих образовательные программы дошкольного образования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</w:rPr>
              <w:t>= Ч(3-7) / (Ч(3-7) + Ч(очередь)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(3-7) – численность детей в 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= 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/ (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+ 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 xml:space="preserve"> – численность детей 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рироста по данным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= З(мун) / З(о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 Кавказского федеральны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данными Министерства строительного комплекса Московской области и 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1</w:t>
      </w:r>
    </w:p>
    <w:p>
      <w:pPr>
        <w:pStyle w:val="Normal"/>
        <w:tabs>
          <w:tab w:val="clear" w:pos="708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237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1418"/>
        <w:gridCol w:w="1701"/>
        <w:gridCol w:w="1417"/>
        <w:gridCol w:w="1418"/>
        <w:gridCol w:w="1417"/>
        <w:gridCol w:w="1418"/>
        <w:gridCol w:w="1417"/>
        <w:gridCol w:w="993"/>
        <w:gridCol w:w="1133"/>
      </w:tblGrid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 - «Проведение капитального ремонта объектов дошкольного образовани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6 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. 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3. Проведение капитального ремонта и (или) оснащение оборудованием муниципальных дошкольных образовательных организаций в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и (или) оснащение оборудованием муниципальных дошкольных образовательных организаций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4. Мероприятия по проведению капитального ремонта  в муниципальных дошкольных образовательных организациях в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ремонта в дошкольных образовательных организаций 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 -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1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8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9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 95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7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713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 5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12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 5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4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8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7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01,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1. 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2.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7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3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3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бщедоступного и бесплатного дошкольного образования в муниципальных дошкольных образовательных организациях в 2020-2024 годах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 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9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1 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64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 4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 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 4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 488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3.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бщедоступного и бесплатного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4.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родительской платы за присмотр и уход, осваивающими образовательные программы дошкольного образования в организациях Московской области, осуществляющих образовательную деятельность в 2020-2024 годах 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5. 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5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55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дошкольных образовательных организаций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12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6. 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7. Профессиональная физическая охрана муниципальных учреждений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физическая охрана муниципальных учреждений дошкольного образования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8. Мероприятия в сфер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_Hlk4129996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P2.01. 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  <w:bookmarkEnd w:id="1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частных дошкольных образовательных организаций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5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2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Р2.02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(групп) для детей в возрасте от 1,5 до 3 лет любой направленности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3 7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8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7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 8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6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65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8 0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8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6 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9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93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 6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6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5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7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711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" w:name="P14866"/>
      <w:bookmarkEnd w:id="2"/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щее образование»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800" w:hanging="18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2 подпрограммы 2 «Общее образование»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985"/>
        <w:gridCol w:w="2268"/>
        <w:gridCol w:w="1417"/>
        <w:gridCol w:w="1418"/>
        <w:gridCol w:w="1417"/>
        <w:gridCol w:w="1418"/>
        <w:gridCol w:w="1318"/>
        <w:gridCol w:w="1517"/>
      </w:tblGrid>
      <w:tr>
        <w:trPr>
          <w:trHeight w:val="32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7 9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8 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0 4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8 39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8 39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53 369,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3 9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7 3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 8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 81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52 580,1</w:t>
            </w:r>
          </w:p>
        </w:tc>
      </w:tr>
      <w:tr>
        <w:trPr>
          <w:trHeight w:val="80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4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 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66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66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9 419,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4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369,9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решаемых посредством мероприятий Подпрограммы 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программа «Общее образование» (далее Подпрограмма 2) направлена на решение задач, связанных с достижением высокого стандарта качества образования, финансовое обеспечение деятельности образовательных организаций, обеспечение мер социальной поддержки обучающихся в образовательных организациях, финансовое обеспечение укрепления материально-технической базы образовательных организаций, развитие инновационной инфраструктуры общего образования, обеспечение профессиональной физической охраны общеобразовательных учреждений.</w:t>
      </w:r>
    </w:p>
    <w:p>
      <w:pPr>
        <w:pStyle w:val="12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онцептуальные направления реформирования, модернизации, преобразования сферы образов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онцептуальные направления реформирования, модернизации, преобразования сферы общего образования, реализуемые в рамках Подпрограммы 2, основаны на необходимости развития и совершенствования системы общего образования в соответствии с потребностями населения Пушкинского городского округа, требованиями федерального законодательства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Развитие системы общего образования Пушкинского городского округа должно соответствовать и удовлетворять новым запросам общества, потребителей общеобразовательных услуг. Следовательно, реализация Подпрограммы 2  предусматривает поддержку школ, реализующих инновационные программы для отработки новых технологий и содержания обучения и воспитания, в том числе для детей с особыми потребностями - одаренных детей, детей-инвалидов и детей                            с ограниченными возможностями здоровья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связи с переходом в 2020 году всей системы общего образования на реализацию образовательных программ                           в соответствии с требованиями ФГОС (федеральные государственные образовательные стандарты) необходима систематическая работа по переподготовке или повышению квалификации работников образовательных организаций, в том числе по вопросам образования обучающихся с ограниченными возможностями здоровья и инвалидностью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я должны освоить методику преподавания по межпредметным технологиям и реализовать ее в образовательном процессе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муниципальной Подпрограммы 2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2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2.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тодика расчета значений показателей эффективности и результативности реализации муниципальной Подпрограммы 2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2 приведена в Приложении 2                        к Подпрограмме 2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Перечень мероприятий муниципальной Подпрограммы 2</w:t>
      </w:r>
    </w:p>
    <w:p>
      <w:pPr>
        <w:pStyle w:val="ConsPlusTitle"/>
        <w:numPr>
          <w:ilvl w:val="0"/>
          <w:numId w:val="0"/>
        </w:numPr>
        <w:spacing w:lineRule="auto" w:line="276"/>
        <w:ind w:left="85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3 к Подпрограмме 2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6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15091"/>
      <w:bookmarkEnd w:id="3"/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                          от 29.04.2020 №59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2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2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ы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соответствие содержания Подпрограммы 2, размещенной в подсистеме ГАСУ МО, Подпрограмме 2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остав, форма и сроки представления отчетности о ходе реализации мероприятий муниципальной Подпрограммы 2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2 муниципальный заказчик формирует                                        в подсистеме ГАСУ МО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2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2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2 содержит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2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2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2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2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2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одпрограммы 2 предоставляет в Комитет                            по экономике администрации Пушкинского городского округа,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одпрограммы 2 согласно 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 Порядку.</w:t>
      </w:r>
      <w:r>
        <w:br w:type="page"/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2 «Обще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274"/>
        <w:gridCol w:w="1730"/>
        <w:gridCol w:w="1275"/>
        <w:gridCol w:w="1276"/>
        <w:gridCol w:w="992"/>
        <w:gridCol w:w="1103"/>
        <w:gridCol w:w="1083"/>
        <w:gridCol w:w="51"/>
        <w:gridCol w:w="183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01 - «Финансовое обеспечение деятельности образовательных организаций»                                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 1.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«Учитель будуще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к соглашению с ФОИВ по федеральному проекту </w:t>
            </w:r>
            <w:r>
              <w:rPr>
                <w:rFonts w:eastAsia="Times New Roman" w:cs="Calibri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овременная школа</w:t>
            </w:r>
            <w:r>
              <w:rPr>
                <w:rFonts w:eastAsia="Times New Roman" w:cs="Calibri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3. Количество отремонтированных обще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4. Доля обучающихся во вторую сме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1. </w:t>
            </w:r>
            <w:r>
              <w:rPr>
                <w:rFonts w:cs="Times New Roman" w:ascii="Times New Roman" w:hAnsi="Times New Roman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 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2 «Обще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3968"/>
        <w:gridCol w:w="3262"/>
        <w:gridCol w:w="3118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6" w:firstLine="8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(д) – среднемесячный доход от трудовой деятельности по  Московской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, умноженное на 100 процентов.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=Кфгос/Кобщ*100, где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гос – количество обучающихся по ФГОС;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щ – общая численность обучающихся по программам общего образ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О-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едини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астающим итогом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= В / ВТГ х 100, гд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 – доля высокобалльников (выпускников текущего года, набравших 220 баллов и боле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 высокобалльники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Г – выпускники текуще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пр/ Поч) x 100, гд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пр – число педагогических работников организаций,  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ч – общее число педагогических работников организаций, осуществляющих образовательную деятельность по общеобразовательным программ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учающихся во вторую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Доо 2 см / Доо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значение показа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о 2 см – численность обучающихся дневных общеобразовательных организаций, занимающихся во вторую смен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– численность обучающихся дневных общеобразовательных организац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440" w:hanging="0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в подпрограмм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2 «Общее Образование»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6"/>
        <w:gridCol w:w="993"/>
        <w:gridCol w:w="1842"/>
        <w:gridCol w:w="1417"/>
        <w:gridCol w:w="1418"/>
        <w:gridCol w:w="1417"/>
        <w:gridCol w:w="1253"/>
        <w:gridCol w:w="1299"/>
        <w:gridCol w:w="1417"/>
        <w:gridCol w:w="1134"/>
        <w:gridCol w:w="1560"/>
      </w:tblGrid>
      <w:tr>
        <w:trPr>
          <w:trHeight w:val="7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9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 - Финансовое обеспечение деятельности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 083 8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 17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6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 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7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77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77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3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6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8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0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0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1.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2 5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6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96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96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96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в 2020-2024 годах  обучающимися  общедоступного и бесплатного дошкольного, начального общего, основного общего, среднего общего образования, а также дополнительного образования  в муниципальных общеобразовательных организациях, в том числе их обеспечение учебниками и учебными пособиями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5 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90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90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90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 01.02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</w:t>
            </w:r>
          </w:p>
        </w:tc>
      </w:tr>
      <w:tr>
        <w:trPr>
          <w:trHeight w:val="7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3. Расходы на обеспечение деятельности (оказание услуг) муниципальных учреждений - общеобразовательные организа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7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4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4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общеобразовательных организаций</w:t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7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4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4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общеобразовательных организаций</w:t>
            </w:r>
          </w:p>
        </w:tc>
      </w:tr>
      <w:tr>
        <w:trPr>
          <w:trHeight w:val="7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9 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</w:t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3 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0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40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4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0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3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86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86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2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64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8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31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ссий по делам несовершеннолетних и защите их прав в Пушкинском городском округе  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3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1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3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2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1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7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 03.04 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</w:t>
            </w:r>
          </w:p>
        </w:tc>
      </w:tr>
      <w:tr>
        <w:trPr>
          <w:trHeight w:val="8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5 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роезда к месту учебы и обратно отдельным категориям обучающихся в муниципальных образовательных организациях ежегодно в период с 2020 по 2024 годы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6 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автобусов для доставки обучающихся в общеобразовательные организации </w:t>
            </w:r>
          </w:p>
        </w:tc>
      </w:tr>
      <w:tr>
        <w:trPr>
          <w:trHeight w:val="7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7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воза обучающихся к месту обучения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8 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9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8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4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2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5.01 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1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Современная школа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E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2 Создание центров образования цифрового и гуманитарного профи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центров образования цифрового и гуманитарного профилей</w:t>
            </w:r>
          </w:p>
        </w:tc>
      </w:tr>
      <w:tr>
        <w:trPr>
          <w:trHeight w:val="5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3 Проведение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в муниципальных общеобразовательных организациях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5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овление материально-технической базы для формирования у обучающихся современных технологических и гуманитарных навыков                                 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Успех каждого ребенка»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Е2.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–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 053 3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7 9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 10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48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 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 39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 5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 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 36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59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8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81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4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4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385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6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66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3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9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firstLine="113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4" w:name="P25781"/>
      <w:bookmarkEnd w:id="4"/>
      <w:r>
        <w:rPr>
          <w:rFonts w:cs="Times New Roman" w:ascii="Times New Roman" w:hAnsi="Times New Roman"/>
          <w:sz w:val="28"/>
          <w:szCs w:val="28"/>
        </w:rPr>
        <w:t>Приложение 3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21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3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297"/>
        <w:gridCol w:w="1276"/>
        <w:gridCol w:w="1275"/>
        <w:gridCol w:w="1276"/>
        <w:gridCol w:w="1276"/>
        <w:gridCol w:w="113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6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37 086,1</w:t>
            </w:r>
          </w:p>
        </w:tc>
      </w:tr>
      <w:tr>
        <w:trPr>
          <w:trHeight w:val="84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81,8</w:t>
            </w:r>
          </w:p>
        </w:tc>
      </w:tr>
      <w:tr>
        <w:trPr>
          <w:trHeight w:val="33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5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 949,4</w:t>
            </w:r>
          </w:p>
        </w:tc>
      </w:tr>
      <w:tr>
        <w:trPr>
          <w:trHeight w:val="31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54,9</w:t>
            </w:r>
          </w:p>
        </w:tc>
      </w:tr>
    </w:tbl>
    <w:p>
      <w:pPr>
        <w:pStyle w:val="ConsPlusNormal1"/>
        <w:numPr>
          <w:ilvl w:val="0"/>
          <w:numId w:val="7"/>
        </w:numPr>
        <w:spacing w:lineRule="auto" w:line="276" w:before="0" w:after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решаемых посредством мероприятий Подпрограммы 3.</w:t>
      </w:r>
    </w:p>
    <w:p>
      <w:pPr>
        <w:pStyle w:val="ConsPlusNormal1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ероприятия в рамках подпрограммы 3 «Дополнительное образование, воспитание и психолого-социальное сопровождение детей» (далее Подпрограмма 3) будут направлены на реализацию комплекса мер, обеспечивающих развитие системы дополнительного образования детей, реализация мер, направленных на воспитание детей, развитие школьного спорта и формирование здорового образа жизни, проведение мероприятий направленных на патриотическое воспитание детей, реализацию мероприятий, направленных на пропаганду правил безопасного поведения на дорогах и улицах.</w:t>
      </w:r>
    </w:p>
    <w:p>
      <w:pPr>
        <w:pStyle w:val="1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онцептуальные направления реформирования, модернизации, преобразования сферы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цептуальные направления реформирования, модернизации, преобразования сферы дополнительного образования, воспитания и психолого-социального сопровождения детей, реализуемые в рамках подпрограммы 3, основаны в первую очередь на необходимости развития и совершенствования системы дополнительного образования, воспитания и психолого-социального сопровождения детей в соответствии с потребностями Пушкинского городского округа, требованиями федерального законодательства, необходимостью выполнения Указов Президента Российской Федерации, устанавливающих требования к развитию дополнительного образования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Реализация реформирования сферы дополнительного образования предусматривает расширение возможности выбора детьми программ дополнительного образования, формирование эффективных механизмов финансовой поддержки участия детей в системе дополнительного образования; обеспечение полноты и объема информации о конкретных организациях                      и дополнительных образовательных программах для семей с детьми; формирование эффективных механизмов государственно-общественного, межведомственного управления системой дополнительного образования детей;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; обеспечение высокого качества и обновляемости дополнительных программ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жнейшим аспектом в модернизации работы системы дополнительного образования на территории Пушкинского городского округа станет </w:t>
      </w:r>
      <w:r>
        <w:rPr>
          <w:color w:val="000000"/>
          <w:sz w:val="28"/>
          <w:szCs w:val="28"/>
        </w:rPr>
        <w:t xml:space="preserve">обеспечение функционирования модели персонифицированного финансирования дополнительного образования детей, направленного на реализацию </w:t>
      </w:r>
      <w:r>
        <w:rPr>
          <w:color w:val="000000"/>
          <w:spacing w:val="2"/>
          <w:sz w:val="28"/>
          <w:szCs w:val="28"/>
          <w:shd w:fill="FFFFFF" w:val="clear"/>
        </w:rPr>
        <w:t>федерального проекта «Успех каждого ребенка» национального проекта «Образование»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3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</w:t>
      </w:r>
      <w:r>
        <w:rPr>
          <w:rFonts w:cs="Times New Roman" w:ascii="Times New Roman" w:hAnsi="Times New Roman"/>
          <w:b/>
          <w:sz w:val="28"/>
          <w:szCs w:val="28"/>
        </w:rPr>
        <w:t xml:space="preserve">етодика расчета значений показателей эффективности и результативност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2 приведена в Приложении 3                           к      Подпрограмме 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 3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709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3 осуществляется посредством реализации мероприятий Подпрограммы 3. Перечень мероприятий приведен в Приложении 3 к Подпрограмме 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 от 29.04.2020 №59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3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3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ы 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соответствие содержания Подпрограммы 1, размещенной в подсистеме ГАСУ МО, Подпрограмме 3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остав, форма и сроки представления отчетности о ходе реализации мероприятий муниципальной Подпрограммы 3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3 муниципальный заказчик формирует                                         в подсистеме ГАСУ МО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3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3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3 содержит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3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3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3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3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3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одпрограммы 3 предоставляет в Комитет                             по экономике администрации Пушкинского городского округа,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одпрограммы 3 согласно 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 Порядку.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3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9"/>
        <w:gridCol w:w="22"/>
        <w:gridCol w:w="1401"/>
        <w:gridCol w:w="1275"/>
        <w:gridCol w:w="1730"/>
        <w:gridCol w:w="1275"/>
        <w:gridCol w:w="1276"/>
        <w:gridCol w:w="992"/>
        <w:gridCol w:w="1103"/>
        <w:gridCol w:w="1083"/>
        <w:gridCol w:w="51"/>
        <w:gridCol w:w="18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еализации муниципальной подпрограм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ое значение показателя                      на начало реализации программы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02.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1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5. Модернизация детских школ искусств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детских школ искусств по видам искус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ункт «з» пункта 4 Перечня поручений по реализации Послания Президента Российской Федерации Федеральному Собранию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4.01.2020 № Пр-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6.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A1. Федеральный проект «Культурная сред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Количество образовательных организаций в сфере культуры (детские школы по видам искусств), оснащенных музыкальными инструментами, оборудованием, материал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А2 Федеральный проект «Творческие люди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ля детей, привлекаемых к участию в творческих мероприятиях сферы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яч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Созданы детские технопарки "Кванториум"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3. Доля детей в возрасте от 5 до 18 лет, охваченных дополнительным образован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4. 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к соглашению с ФОИВ по ФП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ыс.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4.Федеральный проект «Цифровая образовательная сред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Созданы центры цифрового образования детей "IT-куб" (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к соглашению с ФОИВ по федеральному проекту </w:t>
            </w:r>
            <w:r>
              <w:rPr>
                <w:rFonts w:eastAsia="Times New Roman" w:cs="Calibri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Цифровая образовательная среда</w:t>
            </w:r>
            <w:r>
              <w:rPr>
                <w:rFonts w:eastAsia="Times New Roman" w:cs="Calibri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5" w:name="P26102"/>
      <w:bookmarkEnd w:id="5"/>
      <w:r>
        <w:rPr>
          <w:rFonts w:cs="Times New Roman" w:ascii="Times New Roman" w:hAnsi="Times New Roman"/>
          <w:sz w:val="28"/>
          <w:szCs w:val="28"/>
        </w:rPr>
        <w:t>Приложение 2 к подпрограмме 3</w:t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1419"/>
        <w:gridCol w:w="4819"/>
        <w:gridCol w:w="2835"/>
        <w:gridCol w:w="2835"/>
      </w:tblGrid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м = Чтм/Чо*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тм - доля </w:t>
            </w:r>
            <w:r>
              <w:rPr>
                <w:rFonts w:eastAsia="Times New Roman" w:cs="Times New Roman" w:ascii="Times New Roman" w:hAnsi="Times New Roman"/>
              </w:rPr>
              <w:t>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м – численность обучающихся в общеобразовательных организациях, которым оказана поддержка в рамках порграмм поддержк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Чо – общая численность обучающихся (ГОУ и коррекционные образовательные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О-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=Ч(тм)/Ч(д) x100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 – планируемый показате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 (тм) – численность участников творческих мероприятий сферы культур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(д) – общая численность детей в возрасте от 5 до 18 лет, проживающ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яч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Ki -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детские технопарки "Кванториум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детских технопарков «Квантори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=   ЧДОП(5-18)   х 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(5-18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ланируемый показате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(5-18) – общая численность детей в возрасте от 5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рма федерального статистического наблюдения    1-ДОП «Сведения о дополнительном образовании и спортивной подготовке детей», Форма федерального статистического наблюдения №1 – качество услуг «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центры цифрового образования детей "IT-ку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разовательных организаций в сфере культуры (детские школы по видам искусств), оснащенных музыкальными инструментами, оборудованием, материал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капитально отремонтированных детских школ искусств по видам искус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капитально отремонтированных детских школ искусств по видам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Ведомствен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=Чсерт/Чвсего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-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серт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всего – численность детей в возрасте от 5 до 18 лет, проживающие на территории муниципалит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Данные ИС- ЕИСД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3 «Дополнительное образование, воспитание и психолого-социальное сопровождение детей»</w:t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321"/>
        <w:gridCol w:w="1685"/>
        <w:gridCol w:w="1292"/>
        <w:gridCol w:w="1230"/>
        <w:gridCol w:w="1134"/>
        <w:gridCol w:w="1100"/>
        <w:gridCol w:w="1134"/>
        <w:gridCol w:w="1214"/>
        <w:gridCol w:w="1560"/>
        <w:gridCol w:w="1654"/>
      </w:tblGrid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2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2.01 Стипендии в области образования, культуры и искусства (юные дарования, одаренные дети)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юных даровани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3 Финансовое 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866 14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5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6 14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5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03.01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деятельности (оказание услуг) муниципальных учреждений - организации дополнительного образования                                                 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6 14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5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организаций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6 146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3 5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 05 Модернизация детских школ искусств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5.0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региональных и муниципальных детских школ искусств по видам искусств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 06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6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06.0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А1. Федеральный проект «Культурная сред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43 0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 5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 5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правление развития отраслей социа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 53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 5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А1.02.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                      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 06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 5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 53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/>
            </w:pPr>
            <w:r>
              <w:rPr>
                <w:lang w:eastAsia="ru-RU"/>
              </w:rPr>
              <w:t> 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правление развития отраслей социа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                      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 5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 5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А1.03. 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правление развития отраслей социа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ого ремонта и технического переоснащения муниципальных организаций дополнительного образования детей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A2. Федеральный проект «Творческие люди»                                      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/>
            </w:pPr>
            <w:r>
              <w:rPr>
                <w:lang w:eastAsia="ru-RU"/>
              </w:rPr>
              <w:t> 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правление развития отраслей социа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А2.01. Адресное финансирование муниципальных учреждений дополнительного образования сферы культуры Московской области, направленное на поддержку одаренных дет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правление развития отраслей социа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е финансирование муниципальных учреждений дополнительного образования сферы культуры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А2.02. Мероприятия по выявлению талантливых детей и молодежи, в том числе обучающихся в организациях дополнительного образования сферы культур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талантливых детей и молодеж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E2. Федеральный проект «Успех каждого ребенка                                                 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9 929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81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45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8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35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5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Е2.01. Создание детских технопарков «Кванториум»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детских технопарков «Кванториум»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Е2.0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 всех направленностей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 – 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92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81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овых мест в образовательных организациях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45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8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35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5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E4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«Цифровая образовательная сред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Е4.02. Создание центров цифрового образования детей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центров цифрового образования детей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937 086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6 0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 34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 75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 756,1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 88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1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8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3 94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 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58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 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 99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 991,1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 254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6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56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 к Программе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28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4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155"/>
        <w:gridCol w:w="1276"/>
        <w:gridCol w:w="1276"/>
        <w:gridCol w:w="1265"/>
        <w:gridCol w:w="1286"/>
        <w:gridCol w:w="1276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1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1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1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554,5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1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1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554,5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решаемых посредством мероприятий Подпрограммы 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подпрограммы 5 «Обеспечивающая подпрограмма» (далее – подпрограмма 5) будут направлены  на обеспечение деятельности Управления образования администрации Пушкинского городского округ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направления реформирования, модернизации, преобразования сферы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Концептуальные направления реформирования, модернизации, преобразования системы образования, основаны в первую очередь на необходимости развития и совершенствования эффективного управления в соответствии с потребностями населения Пушкинского городского округа, требованиями федерального законодательства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являются: обеспечение функционирования и развития системы образования Пушкинского городского округа и повышение качества и эффективности муниципальных услуг в системе образования.</w:t>
      </w:r>
    </w:p>
    <w:p>
      <w:pPr>
        <w:pStyle w:val="Format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32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center" w:pos="709" w:leader="none"/>
          <w:tab w:val="right" w:pos="9355" w:leader="none"/>
        </w:tabs>
        <w:autoSpaceDE w:val="false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</w:t>
      </w:r>
      <w:r>
        <w:rPr>
          <w:rFonts w:cs="Times New Roman" w:ascii="Times New Roman" w:hAnsi="Times New Roman"/>
          <w:b/>
          <w:sz w:val="28"/>
          <w:szCs w:val="28"/>
        </w:rPr>
        <w:t xml:space="preserve">етодика расчета значений показателей эффективности и результативност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5 приведена в Приложении 2                            к      Подпрограмме 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108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Перечень мероприятий муниципальной Подпрограммы 5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5 осуществляется посредством реализации мероприятий Подпрограммы 5. Перечень мероприятий приведен в Приложении 3 к Подпрограмме 5.</w:t>
      </w:r>
    </w:p>
    <w:p>
      <w:pPr>
        <w:pStyle w:val="ConsPlusTitle"/>
        <w:numPr>
          <w:ilvl w:val="0"/>
          <w:numId w:val="9"/>
        </w:numPr>
        <w:spacing w:lineRule="auto" w:line="276"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5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от 29.04.2020 №59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5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5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5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ы 5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соответствие содержания Подпрограммы 5, размещенной в подсистеме ГАСУ МО, Подпрограмме 5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200" w:after="200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, форма и сроки представления отчетности о ходе реализации мероприятий муниципальной Подпрограммы 5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5 муниципальный заказчик формирует                                       в подсистеме ГАСУ МО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5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5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5 содержит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5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5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5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5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5;</w:t>
      </w:r>
    </w:p>
    <w:p>
      <w:pPr>
        <w:pStyle w:val="ConsPlusNormal1"/>
        <w:spacing w:lineRule="auto" w:line="264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lineRule="auto" w:line="264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одпрограммы 5 предоставляет в Комитет                            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одпрограммы 5 согласно 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 Порядку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before="0" w:after="1"/>
        <w:ind w:left="28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134"/>
        <w:gridCol w:w="1417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на начало реализации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134"/>
        <w:gridCol w:w="1417"/>
        <w:gridCol w:w="851"/>
        <w:gridCol w:w="850"/>
        <w:gridCol w:w="851"/>
        <w:gridCol w:w="850"/>
        <w:gridCol w:w="851"/>
        <w:gridCol w:w="1701"/>
      </w:tblGrid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Доля выплаченных объемов денежного содержания, прочих и иных выплат от запланированных к выплате на уровне 100 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освоенных бюджетных средств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вне  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</w:tbl>
    <w:p>
      <w:pPr>
        <w:pStyle w:val="Normal"/>
        <w:spacing w:before="0" w:after="1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5</w:t>
      </w:r>
    </w:p>
    <w:p>
      <w:pPr>
        <w:pStyle w:val="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1276"/>
        <w:gridCol w:w="3969"/>
        <w:gridCol w:w="3262"/>
        <w:gridCol w:w="3118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лаченных объемов денежного содержания, прочих и иных выплат от запланированных к выплате на уровне </w:t>
              <w:br/>
              <w:t>100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запланированных выплат к фактически выплаченным объемам в процентном соотнош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инг осуществления выплат денежного содержания, прочих и иных выплат, страховых взн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своенных бюджетных средств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вне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запланированных объемов к фактически освоенным объемам в процентном соотнош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иторинг освоения бюджетных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5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5</w:t>
      </w:r>
      <w:r>
        <w:rPr/>
        <w:t xml:space="preserve"> «Обеспечивающая подпрограмма»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2"/>
        <w:gridCol w:w="1418"/>
        <w:gridCol w:w="1275"/>
        <w:gridCol w:w="1134"/>
        <w:gridCol w:w="1276"/>
        <w:gridCol w:w="1134"/>
        <w:gridCol w:w="1276"/>
        <w:gridCol w:w="992"/>
        <w:gridCol w:w="1418"/>
        <w:gridCol w:w="1559"/>
      </w:tblGrid>
      <w:tr>
        <w:trPr>
          <w:trHeight w:val="37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0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7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1,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1,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0 5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4,9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6,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62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ubpgroup">
    <w:name w:val="subp-group"/>
    <w:basedOn w:val="Style13"/>
    <w:qFormat/>
    <w:rPr/>
  </w:style>
  <w:style w:type="character" w:styleId="Readonly">
    <w:name w:val="readon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7:00Z</dcterms:created>
  <dc:creator>PC017K</dc:creator>
  <dc:description/>
  <cp:keywords/>
  <dc:language>en-US</dc:language>
  <cp:lastModifiedBy>АпетьянПО</cp:lastModifiedBy>
  <cp:lastPrinted>2020-06-26T10:29:00Z</cp:lastPrinted>
  <dcterms:modified xsi:type="dcterms:W3CDTF">2020-12-10T12:18:00Z</dcterms:modified>
  <cp:revision>4</cp:revision>
  <dc:subject/>
  <dc:title>ПРОЕКТ</dc:title>
</cp:coreProperties>
</file>