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шк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 № 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ая программа Пушк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«Развитие институтов гражданского общества, повышение эффективности местного самоуправления и реализации молодежной политики»                                       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284"/>
      <w:bookmarkEnd w:id="0"/>
      <w:r>
        <w:rPr>
          <w:rFonts w:cs="Times New Roman" w:ascii="Times New Roman" w:hAnsi="Times New Roman"/>
          <w:b/>
          <w:szCs w:val="22"/>
        </w:rPr>
        <w:t>Паспорт муниципальной программы Пушкин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«Развитие институтов гражданского общества, повышение эффективности местного самоуправления и реализации молодежной политики»                                       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4800" w:type="pct"/>
        <w:jc w:val="left"/>
        <w:tblInd w:w="-1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7"/>
        <w:gridCol w:w="1562"/>
        <w:gridCol w:w="1562"/>
        <w:gridCol w:w="1756"/>
        <w:gridCol w:w="1758"/>
        <w:gridCol w:w="1759"/>
        <w:gridCol w:w="257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меститель Главы администрации Пушкинского городского округа, </w:t>
            </w:r>
            <w:r>
              <w:rPr>
                <w:rFonts w:cs="Times New Roman" w:ascii="Times New Roman" w:hAnsi="Times New Roman"/>
                <w:szCs w:val="22"/>
              </w:rPr>
              <w:t>курирующий вопросы по работе со СМИ и связям с общественностью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, создание условий для расширения возможностей граждан  участвовать в решении вопросов местного значения на территории Пушкинского городского округа, 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 </w:t>
            </w:r>
          </w:p>
        </w:tc>
      </w:tr>
      <w:tr>
        <w:trPr>
          <w:trHeight w:val="1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дпрограмма 1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дпрограмма 3 «Эффективное местное самоуправление Московской области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дпрограмма 4 «Молодежь Подмосковья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Обеспечивающая подпрограмма 5</w:t>
            </w:r>
          </w:p>
        </w:tc>
      </w:tr>
      <w:tr>
        <w:trPr>
          <w:trHeight w:val="314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: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583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62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0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5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5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484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34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50,00</w:t>
            </w:r>
          </w:p>
        </w:tc>
      </w:tr>
      <w:tr>
        <w:trPr>
          <w:trHeight w:val="19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537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щая характеристика сфер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, в том числе формулировка основных проблем в указанной сфере, инерционный прогноз ее развития, описание целе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ткрытость и прозрачность деятельности органов местного самоуправления Пушкинского городского округа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 </w:t>
      </w:r>
      <w:r>
        <w:rPr>
          <w:rFonts w:cs="Times New Roman" w:ascii="Times New Roman" w:hAnsi="Times New Roman"/>
          <w:iCs/>
        </w:rPr>
        <w:t>Пушкин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итуты гражданского общества непосредственно  служат  развитию социальной активности граждан,  содействуют  формированию  их  высокой политической,  социальной,  правовой  культуры,  росту национального самосознания. 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формационной стратегии органов местного самоуправления </w:t>
      </w:r>
      <w:r>
        <w:rPr>
          <w:rFonts w:cs="Times New Roman" w:ascii="Times New Roman" w:hAnsi="Times New Roman"/>
          <w:iCs/>
          <w:sz w:val="22"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Информационная прозрачность деятельности органов местного самоуправления  Пушкинского городского округа включает в себя развитие системы информирования населения по основным вопросам социально-экономического развития Пушкинского городского округа, развитие системы взаимодействия органов власти и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м местного самоуправления </w:t>
      </w:r>
      <w:r>
        <w:rPr>
          <w:rFonts w:cs="Times New Roman" w:ascii="Times New Roman" w:hAnsi="Times New Roman"/>
          <w:iCs/>
        </w:rPr>
        <w:t>Пушкинского городского округа</w:t>
      </w:r>
      <w:r>
        <w:rPr>
          <w:rFonts w:cs="Times New Roman" w:ascii="Times New Roman" w:hAnsi="Times New Roman"/>
        </w:rPr>
        <w:t xml:space="preserve"> необходимо проведение целенаправленной информационной политики для более широкого освещения своей деятельности. </w:t>
      </w:r>
    </w:p>
    <w:p>
      <w:pPr>
        <w:pStyle w:val="TableParagraph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ытия последних десятилетий показали, что экономические трудности, значительная социальная дифференциация общества, изменение системы духовных ценностей и ориентиров оказали негативное влияние на общественное созна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ложившихся условиях с учетом внешнеполитической ситуации и кризисных экономических явлений основным приоритетом работы органов местного самоуправления  Пушкинского городского округа  в сфере развития гражданско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 организация и содействие развитию механизмов обще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ыстраивание конструктивного диалога с представителями общественности и вовлечение активных жителей в реализацию социально значим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ддержка инициатив, направленных на улучшение качества жизни на территор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мониторинг общественно-политической ситу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иболее успешная форма реализации программ сотрудничества - разработка и осуществление совместных мероприятий, где органы местного самоуправления и инициативная масса населения выступают партнёрами, заказчиками и исполнителями мероприятий в рамках социально значим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ая власть -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ы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 должны разъяснять населению государственную политику в области развития местного самоуправления, способствовать тому, чтобы граждане имели реальную возможность участвовать в решении вопросов местного зна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реализации вышеуказанных задач требуется выявление мнения жителей Пушкинского городского округа относительно эффективности деятельности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, а также определение уровня удовлетворенности населения деятельностью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ая цель государственной </w:t>
      </w:r>
      <w:bookmarkStart w:id="1" w:name="YANDEX_64"/>
      <w:bookmarkEnd w:id="1"/>
      <w:r>
        <w:rPr>
          <w:rStyle w:val="Highlight"/>
          <w:rFonts w:cs="Times New Roman" w:ascii="Times New Roman" w:hAnsi="Times New Roman"/>
          <w:sz w:val="22"/>
          <w:szCs w:val="22"/>
        </w:rPr>
        <w:t> молодёжной </w:t>
      </w:r>
      <w:bookmarkStart w:id="2" w:name="YANDEX_65"/>
      <w:bookmarkEnd w:id="2"/>
      <w:r>
        <w:rPr>
          <w:rStyle w:val="Highlight"/>
          <w:rFonts w:cs="Times New Roman" w:ascii="Times New Roman" w:hAnsi="Times New Roman"/>
          <w:sz w:val="22"/>
          <w:szCs w:val="22"/>
        </w:rPr>
        <w:t> политики </w:t>
      </w:r>
      <w:r>
        <w:rPr>
          <w:rFonts w:cs="Times New Roman" w:ascii="Times New Roman" w:hAnsi="Times New Roman"/>
          <w:sz w:val="22"/>
          <w:szCs w:val="22"/>
        </w:rPr>
        <w:t xml:space="preserve"> как составной части социально-экономической деятельности государства -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ighlight"/>
          <w:rFonts w:cs="Times New Roman" w:ascii="Times New Roman" w:hAnsi="Times New Roman"/>
          <w:sz w:val="22"/>
          <w:szCs w:val="22"/>
        </w:rPr>
        <w:t>Молодёжная </w:t>
      </w:r>
      <w:bookmarkStart w:id="3" w:name="YANDEX_63"/>
      <w:bookmarkEnd w:id="3"/>
      <w:r>
        <w:rPr>
          <w:rStyle w:val="Highlight"/>
          <w:rFonts w:cs="Times New Roman" w:ascii="Times New Roman" w:hAnsi="Times New Roman"/>
          <w:sz w:val="22"/>
          <w:szCs w:val="22"/>
        </w:rPr>
        <w:t> политика 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ы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 имеют свои соответств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информированности насе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фактических мест установки рекламных конструкций, соответствующих утвержденным схемам размещения рекламных конструкций на территории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жителей Пушкинского городского округа, принимающих участие в обще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пределение уровня удовлетворенности населения деятельностью органов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 участвующих в деятельности общественных организаций и объединений и принявших участие в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специалистов, занятых в сфере молодежной политики, обучающими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условий для эффективного функционирования органов власти Пушк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ль реализации 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                                         на 2020-2024 годы  (далее - Программа) -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, создание условий для расширения возможностей граждан  участвовать в решении вопросов местного значения на территории Пушкинского городского округа, 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</w:t>
      </w:r>
    </w:p>
    <w:p>
      <w:pPr>
        <w:pStyle w:val="Western"/>
        <w:spacing w:before="0" w:after="0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ализация Программы позволит создать инфраструктуру для развития институтов гражданского общества и органов местного самоуправления Пушкинского городского округа, оптимизировать и модернизировать систему информирования населения Пушкинского городского округа о деятельности органов местного самоуправления Пушкинского городского округа, усовершенствовать инфраструктуру молодежной политики, а также механизмы взаимодействия между гражданским обществом и вл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существление мероприятий Программы приведет к консолидации информационного и общественно-политического пространства Пушкинского городского округа со следующими характеристикам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перативность доведения до населения информации о деятельности органов местного самоуправления Пушкинского городского округа, социальном и экономическом развит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доведение до жителей информации о деятельности органов местного самоуправления Пушкинского городского округа, важных и значимых событиях на территор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беспечение взаимодействия органов местного самоуправления Пушкинского городского округа                      с профессиональными и творческими союзами (ассоциациями)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нструментов поддержки социально значимых инициатив жителей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современных и эффективных методов гражданского участия в процесс принятия решений органами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доверия к органам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 использование инструментов эффективного гражданск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хват молодых жителей Пушкинского городского округа мероприятиями по гражданско -патриотическому воспит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овлеченность молодых граждан, оказавшихся в трудной жизненной ситуации, в мероприятия                           по работе с молодеж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стижение высокого профессионального уровня специалистами, занятыми в сфере работы                                с молодеж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езультате осуществления мероприятий Программы на территории Пушкинского городского округа повысится качество жизни для всех категорий и групп населения, расширится участие общественных организаций и молодежи в общественно-политической жизни Пушкин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отсутствии поддержки в сфере развития институтов гражданского общества и местного самоуправления, информационной и молодежной политики может начаться тенденция к снижению информированности населения Пушкинского городского округа о деятельности органов местного самоуправления Пушкинского городского округа, социально-экономическом развитии Пушкинского городского округа, важных и значимых событиях в Пушкинском городском округе. Как следствие - снизится уровень вовлеченности в деятельность органов местного самоуправления и институтов гражданского общества, снизится эффективность связи между институтами гражданского общества и органами местного самоуправления Пушкинского городского округа. Кроме того, отсутствие поддержки в сфере развития институтов гражданского общества приведет к невозможности создания системы поддержки социальных инициатив жителей, предприятий и организаций Пушкинского городского округа, направленных на развитие Пушкин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Перечень подпрограмм и краткое их описание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В рамках Программы  в </w:t>
      </w:r>
      <w:r>
        <w:rPr>
          <w:rFonts w:cs="Times New Roman" w:ascii="Times New Roman" w:hAnsi="Times New Roman"/>
        </w:rPr>
        <w:t xml:space="preserve">Пушкинском городском округе </w:t>
      </w:r>
      <w:r>
        <w:rPr>
          <w:rFonts w:cs="Times New Roman" w:ascii="Times New Roman" w:hAnsi="Times New Roman"/>
          <w:iCs/>
          <w:spacing w:val="-4"/>
        </w:rPr>
        <w:t>будет реализовано пять под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>Подпрограмма 1</w:t>
      </w:r>
      <w:r>
        <w:rPr>
          <w:rFonts w:cs="Times New Roman" w:ascii="Times New Roman" w:hAnsi="Times New Roman"/>
          <w:iCs/>
          <w:spacing w:val="-4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(далее - Подпрограмма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- </w:t>
      </w:r>
      <w:hyperlink w:anchor="P3914">
        <w:r>
          <w:rPr>
            <w:rStyle w:val="InternetLink"/>
            <w:rFonts w:cs="Times New Roman" w:ascii="Times New Roman" w:hAnsi="Times New Roman"/>
          </w:rPr>
          <w:t xml:space="preserve">Подпрограмма </w:t>
        </w:r>
      </w:hyperlink>
      <w:r>
        <w:rPr>
          <w:rFonts w:cs="Times New Roman" w:ascii="Times New Roman" w:hAnsi="Times New Roman"/>
        </w:rPr>
        <w:t xml:space="preserve">3 «Эффективное местное самоуправление Московской области» </w:t>
      </w:r>
      <w:r>
        <w:rPr>
          <w:rFonts w:cs="Times New Roman" w:ascii="Times New Roman" w:hAnsi="Times New Roman"/>
          <w:iCs/>
          <w:spacing w:val="-4"/>
        </w:rPr>
        <w:t>(далее - Подпрограмма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 xml:space="preserve">Подпрограмма 4 </w:t>
      </w:r>
      <w:r>
        <w:rPr>
          <w:rFonts w:cs="Times New Roman" w:ascii="Times New Roman" w:hAnsi="Times New Roman"/>
          <w:iCs/>
          <w:spacing w:val="-4"/>
        </w:rPr>
        <w:t>«Молодежь Подмосковья» (далее - Подпрограмма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>- Подпрограмма 5 «</w:t>
      </w:r>
      <w:r>
        <w:rPr>
          <w:rFonts w:cs="Times New Roman" w:ascii="Times New Roman" w:hAnsi="Times New Roman"/>
        </w:rPr>
        <w:t xml:space="preserve">Обеспечивающая подпрограмма» </w:t>
      </w:r>
      <w:r>
        <w:rPr>
          <w:rFonts w:cs="Times New Roman" w:ascii="Times New Roman" w:hAnsi="Times New Roman"/>
          <w:iCs/>
          <w:spacing w:val="-4"/>
        </w:rPr>
        <w:t>(далее - Подпрограмма 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м направлением реализации Подпрограммы 1 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беспечение реализации прав граждан и организаций на доступ к информации о деятельности органов местного самоуправления, а также создание условий для обеспечения гласности и открытости принимаемых ими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</w:rPr>
        <w:t>Осуществление информационной стратегии органов местного самоуправления Пушкинского городского округа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 Пушкин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достоверное информирование населения Пушкинского городского округа призвано обеспечить более тесное взаимодействие органов местного самоуправления Пушкинского городского округ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ных мероприятий позволит средствам массовой информации Пушкинского городского округа активизировать освещение социально-значимых тем и повысить качество информационных продуктов;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ение мероприятий, указанных в Подпрограмме 1, позволит обеспечить насе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шкинского городского округа </w:t>
      </w:r>
      <w:r>
        <w:rPr>
          <w:rFonts w:cs="Times New Roman" w:ascii="Times New Roman" w:hAnsi="Times New Roman"/>
          <w:sz w:val="22"/>
          <w:szCs w:val="22"/>
        </w:rPr>
        <w:t xml:space="preserve">качественной и достоверной информацией о деятельности органов местного самоуправления Пушкинского городского округа, нормотворческой деятельности, социально-экономических и общественных процессах, происходящих на территории Пушкинского городского округа;  об организации, подготовке и проведению выборов и референдумов на территории Пушкинского городского округа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одпрограммы 1 является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 будет иметь позитивные результаты для общественно-политической жизни Пушк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hyperlink w:anchor="P3914">
        <w:r>
          <w:rPr>
            <w:rStyle w:val="InternetLink"/>
            <w:rFonts w:cs="Times New Roman" w:ascii="Times New Roman" w:hAnsi="Times New Roman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направлена на расширение возможностей граждан  участвовать в решении вопросов местного значения на территории Пушкинского городского округа, на повышение уровня удовлетворенности населения деятельностью органов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Highlight"/>
          <w:rFonts w:cs="Times New Roman" w:ascii="Times New Roman" w:hAnsi="Times New Roman"/>
          <w:szCs w:val="22"/>
        </w:rPr>
        <w:t xml:space="preserve">Подпрограмма </w:t>
      </w:r>
      <w:r>
        <w:rPr>
          <w:rFonts w:cs="Times New Roman" w:ascii="Times New Roman" w:hAnsi="Times New Roman"/>
          <w:iCs/>
          <w:spacing w:val="-4"/>
          <w:szCs w:val="22"/>
        </w:rPr>
        <w:t xml:space="preserve">3 </w:t>
      </w:r>
      <w:r>
        <w:rPr>
          <w:rFonts w:cs="Times New Roman" w:ascii="Times New Roman" w:hAnsi="Times New Roman"/>
          <w:szCs w:val="22"/>
        </w:rPr>
        <w:t xml:space="preserve">разработана для реализации </w:t>
      </w:r>
      <w:bookmarkStart w:id="4" w:name="YANDEX_73"/>
      <w:bookmarkEnd w:id="4"/>
      <w:r>
        <w:rPr>
          <w:rStyle w:val="Highlight"/>
          <w:rFonts w:cs="Times New Roman" w:ascii="Times New Roman" w:hAnsi="Times New Roman"/>
          <w:szCs w:val="22"/>
        </w:rPr>
        <w:t> молодёжной </w:t>
      </w:r>
      <w:bookmarkStart w:id="5" w:name="YANDEX_74"/>
      <w:bookmarkEnd w:id="5"/>
      <w:r>
        <w:rPr>
          <w:rStyle w:val="Highlight"/>
          <w:rFonts w:cs="Times New Roman" w:ascii="Times New Roman" w:hAnsi="Times New Roman"/>
          <w:szCs w:val="22"/>
        </w:rPr>
        <w:t>политики </w:t>
      </w:r>
      <w:r>
        <w:rPr>
          <w:rFonts w:cs="Times New Roman" w:ascii="Times New Roman" w:hAnsi="Times New Roman"/>
          <w:szCs w:val="22"/>
        </w:rPr>
        <w:t xml:space="preserve"> на территории Пушкинского городского округа, повышения роли молодёжи в общественной и социально-экономической жизни Пушкинского городского округа, создания благоприятных условий для гражданского становления и самореализации молодёжи, развития молодёжных объединений и инициатив, содействия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зволи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- увеличить </w:t>
      </w:r>
      <w:r>
        <w:rPr>
          <w:color w:val="000000"/>
          <w:sz w:val="22"/>
          <w:szCs w:val="22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- увеличить число молодых граждан </w:t>
      </w:r>
      <w:r>
        <w:rPr>
          <w:sz w:val="22"/>
          <w:szCs w:val="22"/>
        </w:rPr>
        <w:t>принимающих участие в мероприятиях, направленных на поддержку талантливой молодежи, молодежных социально значим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дпрограммой 4 предусматрива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- подготовка и проведение Всероссийской переписи на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речень показателей реализации Программы указаны в разрезе подпрограм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Методика расчета значений показателей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Программы указана в разрезе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7. Порядок взаимодействия ответственных за выполнение мероприятий Подпрограмм с муниципальным заказчиком Программы</w:t>
      </w:r>
    </w:p>
    <w:p>
      <w:pPr>
        <w:pStyle w:val="Style2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 в соответствии с Порядком разработки и реализации муниципальных программ Пушкинского городского округа (далее – Поряд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ом Программы является заместитель Главы администрации Пушкинского городского округа, курирующий вопросы по работе со СМИ и связям с обществен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стижение цели и показателей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униципальным заказчиком Программы является</w:t>
      </w:r>
      <w:r>
        <w:rPr>
          <w:rFonts w:cs="Times New Roman" w:ascii="Times New Roman" w:hAnsi="Times New Roman"/>
        </w:rPr>
        <w:t xml:space="preserve">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информация, рекла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водит в подсистему ГАСУ МО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обеспечивает соответствие содержания муниципальных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Муниципальный заказчик муниципальной программы несет ответственность за подготовку                                   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1 к Программ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дпрограмма 1 «Развитие системы информирования населения о деятельности органов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Паспорт 1.Подпрограммы 1 «Развитие системы информирования населения о деятельности органов местного самоупр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осковской области, создание доступной современной медиасреды»</w:t>
      </w:r>
    </w:p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552"/>
        <w:gridCol w:w="2415"/>
        <w:gridCol w:w="1546"/>
        <w:gridCol w:w="1165"/>
        <w:gridCol w:w="1368"/>
        <w:gridCol w:w="1122"/>
        <w:gridCol w:w="1169"/>
        <w:gridCol w:w="15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59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 9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 609,2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59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909,2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</w:tbl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1. Характеристика проблем, решаемых посредством мероприятий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1.</w:t>
      </w:r>
      <w:r>
        <w:rPr>
          <w:rFonts w:cs="Times New Roman" w:ascii="Times New Roman" w:hAnsi="Times New Roman"/>
          <w:b/>
          <w:szCs w:val="22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Основным направлением реализации муниципальной  подпрограммы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(далее - Подпрограмма 1)  является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беспечение реализации прав граждан и организаций на доступ к информации о деятельности органов местного самоуправления Пушкинского городского округа, а также создание условий для обеспечения гласности и открытости принимаемых ими решений. Органам местного самоуправления Пушкинского городского округа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информационной стратегии органов местного самоуправления Пушкинского городского округа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Пушкинского городского округа обязаны обеспечить опубликование официальной информации для вступления в силу нормативных правовых актов органов местного самоуправления Пушкинского городского округа, проведение обсуждения проектов муниципальных правовых актов по вопросам местного значения, а также доведение до сведения населения Пушкинского городского округа информации о социально-экономическом и культурном развитии Пушкинского городского округа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егодняшний день информационное поле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 Пушкин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циальный эффект от реализации Подпрограммы 1 выражается в обеспечении реализации прав граждан на участие 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</w:rPr>
        <w:t xml:space="preserve"> и укрепления атмосферы доверия граждан к органам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средств массовой информации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ализация Подпрограммы 1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достоверное информирование населения Пушкинского городского округа призвано обеспечить более тесное взаимодействие органов местного самоуправления Пушкинского городского округ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мероприятиями Подпрограммы 1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Информирование населения об основных событиях социально-экономического развития и общественно-политической жизн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рганизация создания и эксплуатации сети объектов наружной рекла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ных мероприятий позволит средствам массовой информации Пушкинского городского округа активизировать освещение социально-значимых тем и повысить качество информационных продуктов;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олнение мероприятий, указанных в Подпрограмме 1, позволит обеспечить население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чественной и достоверной информацией  о деятельности органов местного самоуправления Пушкинского городского округа, нормотворческой деятельности, социально-экономических и общественных процессах, происходящих на территории Пушкинского городского округа;  об организации, подготовке и проведению выборов и референдумов на территории Пушкинского городского округа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одпрограммы 1 является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рограмма 1 будет иметь позитивные результаты для общественно-политической жизни Пушкинского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3. Показатели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1 приведены в приложении 1 к Подпрограмме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етодика расчета значений показателей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1 приведена в приложении 2 к Подпрограмме 1.</w:t>
      </w:r>
    </w:p>
    <w:p>
      <w:pPr>
        <w:pStyle w:val="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1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1 с муниципальным заказчиком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1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содержания Подпрограммы 1, размещенной в подсистеме ГАСУ МО, Подпрограмме 1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1</w:t>
      </w:r>
    </w:p>
    <w:p>
      <w:pPr>
        <w:pStyle w:val="Normal"/>
        <w:autoSpaceDE w:val="false"/>
        <w:spacing w:before="0" w:after="0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1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Normal"/>
        <w:spacing w:before="0" w:after="0"/>
        <w:ind w:right="-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62" w:hanging="0"/>
        <w:jc w:val="right"/>
        <w:rPr/>
      </w:pPr>
      <w:r>
        <w:rPr>
          <w:rFonts w:cs="Times New Roman" w:ascii="Times New Roman" w:hAnsi="Times New Roman"/>
        </w:rPr>
        <w:t>Приложение 1 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оказатели реализации Подпрограммы 1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275"/>
        <w:gridCol w:w="1560"/>
        <w:gridCol w:w="993"/>
        <w:gridCol w:w="992"/>
        <w:gridCol w:w="850"/>
        <w:gridCol w:w="993"/>
        <w:gridCol w:w="992"/>
        <w:gridCol w:w="1700"/>
      </w:tblGrid>
      <w:tr>
        <w:trPr>
          <w:tblHeader w:val="true"/>
          <w:trHeight w:val="1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рограммы (2019 год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6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Подпрограмме 1</w:t>
      </w:r>
    </w:p>
    <w:p>
      <w:pPr>
        <w:pStyle w:val="Normal"/>
        <w:spacing w:before="0" w:after="0"/>
        <w:ind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реализации муниципальной Подпрограммы 1</w:t>
      </w:r>
      <w:bookmarkStart w:id="6" w:name="OLE_LINK63"/>
      <w:bookmarkStart w:id="7" w:name="OLE_LINK62"/>
      <w:bookmarkStart w:id="8" w:name="OLE_LINK37"/>
      <w:bookmarkStart w:id="9" w:name="OLE_LINK36"/>
      <w:r>
        <w:rPr>
          <w:rFonts w:cs="Times New Roman" w:ascii="Times New Roman" w:hAnsi="Times New Roman"/>
          <w:b/>
          <w:szCs w:val="22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7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2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населения через С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– показатель информированности населения в СМИ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𝐼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𝐼𝑡𝐼𝑏</w:t>
            </w:r>
            <w:r>
              <w:rPr>
                <w:sz w:val="22"/>
                <w:szCs w:val="22"/>
              </w:rPr>
              <w:t xml:space="preserve">×100 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–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(…)=V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ТВ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П –печатных С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р – ради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тв – телевид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си – сетевых изданий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𝑉</w:t>
            </w:r>
            <w:r>
              <w:rPr>
                <w:sz w:val="22"/>
                <w:szCs w:val="22"/>
              </w:rPr>
              <w:t>(…)=</w:t>
            </w:r>
            <w:r>
              <w:rPr>
                <w:rFonts w:cs="Cambria Math" w:ascii="Cambria Math" w:hAnsi="Cambria Math"/>
                <w:sz w:val="22"/>
                <w:szCs w:val="22"/>
              </w:rPr>
              <w:t>𝐶</w:t>
            </w:r>
            <w:r>
              <w:rPr>
                <w:sz w:val="22"/>
                <w:szCs w:val="22"/>
              </w:rPr>
              <w:t>×</w:t>
            </w:r>
            <w:r>
              <w:rPr>
                <w:rFonts w:cs="Cambria Math" w:ascii="Cambria Math" w:hAnsi="Cambria Math"/>
                <w:sz w:val="22"/>
                <w:szCs w:val="22"/>
              </w:rPr>
              <w:t>𝐼</w:t>
            </w:r>
            <w:r>
              <w:rPr>
                <w:sz w:val="22"/>
                <w:szCs w:val="22"/>
              </w:rPr>
              <w:t>мо×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Ц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_мо –объем информации муниципального образования (количество материалов в печатных СМИ (не более четырех материалов на полосе формата А3); количество минут радио-, телепередач, количество материалов, опубликованных в сетевых изданиях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количество экземпляров печатного СМИ (тираж), количество абонентов радио, ТВ, среднее количество просмотров одного материала сетевого изд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– коэффициент значим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 – целевая аудитория, количество совершеннолетних жителей муниципального образования (+18) по данным избирательной комиссии Московской области (http://www.moscow_reg.izbirkom.ru/chislennost-izbirateley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значимости печатных СМИ* – 0,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отсутствии подтверждающих документов применяется коэффициент 0,0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эффициент значимости радио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ьное вещание/IPTV–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М/УКВ–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-лайн интернет вещание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городское радио**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ание в ТЦ – 0,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эффициенты значимости телевидение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ьное /IPTV вещание – 0,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тниковое вещание – 0,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-лайн интернет вещание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/соотв. критериям «22» («21») кнопки– 0,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эффициент значимости сетевые СМИ*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более 20% целевой аудитории – 0,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от 10% до 20 % от целевой аудитории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менее 10% от целевой аудитории – 0,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счетчика просмотров к каждой публикации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обратной связи – 0,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рейтинге принимается только новостной контент, опубликованный в сетевых изданиях (НПА не учитываются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для каждого вида СМИ является его присутствие в системе мониторинга и анализа СМИ «Медиалогия» для ежеквартальной проверки на соответствие отчетного контента муниципальной повест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При расчете значения по печатным СМИ и сетевым издания применяется множитель 100. **Радиовещание через громкоговорители, установленные в местах массового пребывания людей. Например: парках, городских площадях, остановках общественного транспорта, железнодорожных станциях и пр. 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нформирован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циальных сетях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– показатель уровня информированности населения в социальных сетях (балл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аправлен на повышение информированности населения в социальных сетя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достижении значения показателя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8 баллов и выше – муниципальному образованию присваивается 1 место, динамика не считаетс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=</w:t>
            </w:r>
            <w:r>
              <w:rPr>
                <w:rFonts w:cs="Cambria Math" w:ascii="Cambria Math" w:hAnsi="Cambria Math"/>
                <w:sz w:val="22"/>
                <w:szCs w:val="22"/>
              </w:rPr>
              <w:t>𝐴</w:t>
            </w:r>
            <w:r>
              <w:rPr>
                <w:sz w:val="22"/>
                <w:szCs w:val="22"/>
              </w:rPr>
              <w:t>1+</w:t>
            </w:r>
            <w:r>
              <w:rPr>
                <w:rFonts w:cs="Cambria Math" w:ascii="Cambria Math" w:hAnsi="Cambria Math"/>
                <w:sz w:val="22"/>
                <w:szCs w:val="22"/>
              </w:rPr>
              <w:t>𝐴</w:t>
            </w:r>
            <w:r>
              <w:rPr>
                <w:sz w:val="22"/>
                <w:szCs w:val="22"/>
              </w:rPr>
              <w:t>2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4 – коэффициент значимости показа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𝑨𝟏</w:t>
            </w:r>
            <w:r>
              <w:rPr>
                <w:b/>
                <w:bCs/>
                <w:sz w:val="22"/>
                <w:szCs w:val="22"/>
              </w:rPr>
              <w:t xml:space="preserve">- показатель вовлеченности читателей официальных аккаунтов и страниц муниципального образования Московской области в социальных сетях (балл). Расчет показателя осуществляется ежеквартально нарастающим итогом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𝟏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1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2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3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1– коэффициент подписчиков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2– коэффициент просмотров публикаций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3 – коэффициент реакций (лайков, комментариев, репостов) на публикации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– коэффициент количества публикаций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1=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–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 – целевое число не уникальных подписчиков (21% от числа совершеннолетних жителей, проживающих в муниципальн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и Московской области по данным избирательной комиссии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2= Σ/просм(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>цел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>34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− просм фактическое число не уникальных просмотров публикаций в официальных аккаунтах главы и администрации муниципального образования за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– целевое число публикаций, которые смотрит каждый подписчик за 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 – число месяцев в отчетном периоде, (ед.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3=</w:t>
            </w:r>
            <w:r>
              <w:rPr>
                <w:rFonts w:cs="Cambria Math" w:ascii="Cambria Math" w:hAnsi="Cambria Math"/>
                <w:sz w:val="22"/>
                <w:szCs w:val="22"/>
              </w:rPr>
              <w:t>𝑆𝐼</w:t>
            </w:r>
            <w:r>
              <w:rPr>
                <w:sz w:val="22"/>
                <w:szCs w:val="22"/>
              </w:rPr>
              <w:t>/(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>цел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>2.6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– фактическое число реакций (лайков, комментариев, репостов) на публикации, размещенные в официальных страницах и аккаунтах муниципального образования Московской области в социальных сетях за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– целевое число реакций на публикации, которые оставляет каждый подписчик за месяц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=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пост/ 480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пост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исло публикаций в официальных страницах и аккаунтах муниципального образования Московской области в социальных сетях за отчетный период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80 – целевое число публикаций за месяц; Если 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𝟑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𝟒</w:t>
            </w:r>
            <w:r>
              <w:rPr>
                <w:sz w:val="22"/>
                <w:szCs w:val="22"/>
              </w:rPr>
              <w:t>≥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 xml:space="preserve">,то 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𝟑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𝟒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евой ежеквартальный прирост показателя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 составляет 1,5% к значению показателя за I квартал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эффициент отработки негативных сообщений (комментариев, жалоб, вопросов) в социальных сетях администраций муниципальных образований Московской области через информационную систему отработки негативных сообщений </w:t>
            </w:r>
            <w:r>
              <w:rPr>
                <w:sz w:val="22"/>
                <w:szCs w:val="22"/>
              </w:rPr>
              <w:t xml:space="preserve">в Государственной информационной системе планирования и контроля деятельности центр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при размещении ими информации в социальных медиа (ИС ПКДСМ) (далее ИС «Инцидент. Менеджмент»). Единица измерения – балл. Расчет показателя осуществляется ежемесячно, показатель за отчетный период считается как среднее арифметическое показателей за число месяцев, входящих в отчетный период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𝟐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отр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назн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об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отр– общее количество сообщений, своевременно отработанных муниципальным образованием через ИС «Инцидент. Менеджмент» з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назн – общее количество сообщений, назначенных для отработки муниципальному образованию через ИС «Инцидент. Менеджмент» за 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об - коэффициент объема отработки негативных сообщений при поступлении более 250 сообщений через ИС «Инцидент. Менеджмент» и своевременной отработке каждого из них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Если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отр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назн=1 и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отр&gt;250, </w:t>
            </w:r>
            <w:r>
              <w:rPr>
                <w:rFonts w:cs="Cambria Math" w:ascii="Cambria Math" w:hAnsi="Cambria Math"/>
                <w:sz w:val="22"/>
                <w:szCs w:val="22"/>
              </w:rPr>
              <w:t>𝒌</w:t>
            </w:r>
            <w:r>
              <w:rPr>
                <w:sz w:val="22"/>
                <w:szCs w:val="22"/>
              </w:rPr>
              <w:t>об=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𝟐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A= BC </w:t>
            </w:r>
            <w:r>
              <w:rPr>
                <w:rFonts w:cs="Cambria Math"/>
                <w:sz w:val="22"/>
                <w:szCs w:val="22"/>
                <w:lang w:val="en-US"/>
              </w:rPr>
              <w:t>∗</w:t>
            </w:r>
            <w:r>
              <w:rPr>
                <w:sz w:val="22"/>
                <w:szCs w:val="22"/>
                <w:lang w:val="en-US"/>
              </w:rPr>
              <w:t xml:space="preserve">100%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 = X + Y + Z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незаконные рекламные конструк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ю к общему количеству на территории, в процента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количество рекламных конструкций в схеме и вне схемы, фактически установленных без действующих разреш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– общее количество рекламных конструкций на территор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мма X, Y и Z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– количество рекламных конструкций в схеме, установленных с действующими разрешения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– количество рекламных конструкций вне схемы, установленных с действующими разрешениями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 –количество рекламных конструкций в схеме и вне схемы, фактически установленных без действующих разрешений. 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рк = З1−З2Прк 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к –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, в процентах 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матривается дело о несостоятельности (банкротстве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атривается дело о взыскании задолженности в судебном порядк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тупил в законную силу судебный акт (постановление), принятый в пользу муниципального образов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лучен исполнительный докумен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полнительный документ направлен для принудительного исполнения в Федеральную службу судебных пристав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озбуждено исполнительное производство;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  <w:bookmarkEnd w:id="7"/>
      <w:bookmarkEnd w:id="8"/>
      <w:bookmarkEnd w:id="9"/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Подпрограмме 1</w:t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мероприятий </w:t>
      </w:r>
      <w:r>
        <w:rPr>
          <w:rFonts w:cs="Times New Roman" w:ascii="Times New Roman" w:hAnsi="Times New Roman"/>
          <w:b/>
        </w:rPr>
        <w:t xml:space="preserve">Подпрограммы 1 </w:t>
      </w:r>
      <w:r>
        <w:rPr/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tbl>
      <w:tblPr>
        <w:tblW w:w="151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24"/>
        <w:gridCol w:w="1275"/>
        <w:gridCol w:w="1276"/>
        <w:gridCol w:w="1276"/>
        <w:gridCol w:w="1134"/>
        <w:gridCol w:w="1132"/>
        <w:gridCol w:w="1136"/>
        <w:gridCol w:w="992"/>
        <w:gridCol w:w="992"/>
        <w:gridCol w:w="1418"/>
        <w:gridCol w:w="1559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выполнения мероприятий под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7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 7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ия населения Пушкинского городского округа.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7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лос формата А3 объе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 - в 2021.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4 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 - в 2024г.</w:t>
            </w:r>
          </w:p>
        </w:tc>
      </w:tr>
      <w:tr>
        <w:trPr>
          <w:trHeight w:val="1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информацион ных материалов объемом (минуты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00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000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 000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000- в 2023г 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000- в 2024г.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информ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материалов объемом (минуты):                4 308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 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0 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00 - в 2024г.      </w:t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ых ресурсов и баз данных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8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ведение информацион -ных ресурсов и баз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онных материалов в электронных СМИ (шту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6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50 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- в 2022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0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50 - в 2024г.</w:t>
            </w:r>
          </w:p>
        </w:tc>
      </w:tr>
      <w:tr>
        <w:trPr>
          <w:trHeight w:val="6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28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2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9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ия населения Пушкинского городского округа посредством наружной рекламы</w:t>
            </w:r>
          </w:p>
        </w:tc>
      </w:tr>
      <w:tr>
        <w:trPr>
          <w:trHeight w:val="1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личества и фактического расположения рекламных конструкций на территории Пушкинского городского округа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3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аздничного/тематического оформления территории 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округа к 14 праздникам на 2020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праздникам на 2021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праздникам на 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праздникам на 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праздникам на 2024 год.</w:t>
            </w:r>
          </w:p>
        </w:tc>
      </w:tr>
      <w:tr>
        <w:trPr>
          <w:trHeight w:val="1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количества рекламных кампаний социальной направленности (штук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а 2020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а 202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а 2022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на 2023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а 2024 год.</w:t>
            </w:r>
          </w:p>
        </w:tc>
      </w:tr>
      <w:tr>
        <w:trPr>
          <w:trHeight w:val="17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енежных средств в бюджет Пушкинского городского округа</w:t>
            </w:r>
          </w:p>
        </w:tc>
      </w:tr>
      <w:tr>
        <w:trPr>
          <w:trHeight w:val="1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609,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759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650,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09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59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5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к Программ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hyperlink w:anchor="P3914">
        <w:r>
          <w:rPr>
            <w:rStyle w:val="InternetLink"/>
            <w:rFonts w:cs="Times New Roman" w:ascii="Times New Roman" w:hAnsi="Times New Roman"/>
            <w:b/>
            <w:szCs w:val="22"/>
          </w:rPr>
          <w:t>Подпрограмма</w:t>
        </w:r>
      </w:hyperlink>
      <w:r>
        <w:rPr>
          <w:rFonts w:cs="Times New Roman" w:ascii="Times New Roman" w:hAnsi="Times New Roman"/>
          <w:b/>
          <w:szCs w:val="22"/>
        </w:rPr>
        <w:t xml:space="preserve"> 3 «Эффективное местное самоуправлени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аспорт 2.</w:t>
      </w:r>
      <w:hyperlink w:anchor="P3914">
        <w:r>
          <w:rPr>
            <w:rStyle w:val="InternetLink"/>
            <w:rFonts w:cs="Times New Roman" w:ascii="Times New Roman" w:hAnsi="Times New Roman"/>
            <w:b/>
            <w:szCs w:val="22"/>
          </w:rPr>
          <w:t xml:space="preserve">Подпрограммы </w:t>
        </w:r>
      </w:hyperlink>
      <w:r>
        <w:rPr>
          <w:rFonts w:cs="Times New Roman" w:ascii="Times New Roman" w:hAnsi="Times New Roman"/>
          <w:b/>
          <w:szCs w:val="22"/>
        </w:rPr>
        <w:t>3  «Эффективное местное самоуправление Мо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9"/>
        <w:gridCol w:w="2524"/>
        <w:gridCol w:w="2141"/>
        <w:gridCol w:w="1460"/>
        <w:gridCol w:w="1265"/>
        <w:gridCol w:w="1124"/>
        <w:gridCol w:w="1125"/>
        <w:gridCol w:w="1070"/>
        <w:gridCol w:w="16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 мы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информация, реклама»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 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 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реклам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0,8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                (в том числе средства софинансирования насел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</w:tr>
      <w:tr>
        <w:trPr>
          <w:trHeight w:val="67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арактеристика проблем, решаемых посредством мероприятий  2.Подпрограммы 3                                                                                                 «Эффективное местное самоуправление Московской области»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естное самоуправление декларируется как форма осуществления народом своей в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 в Российской Федерации составляет одну из основ конституционного строя. В соответствии с частью 2 статьи 130 Конституции Российской Федерации местное самоуправление осуществляется гражданами путем референдумов, выборов, других форм прямого волеизъявления через выборные и другие органы местного самоуправления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подпрограммы «Эффективное местное самоуправление Московской области» (далее - Подпрограмма 2) - предоставление возможности гражданам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вовать в решении вопросов местного значения на территории муниципалит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решения поставленной задачи в рамках Подпрограммы 2 предусматривается реализация мероприятий направленных 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мониторинга качества жизни жителей Пушкинского городского округа, изучение общественного мнения с применением IT-технолог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Успешная реализация мероприятий Подпрограммы 2 должна привести к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лучшению условий жизни населения в Пушкинском городском округ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бретению гражданами навыков демократического взаимодействия с формируемыми ими органами местного самоуправления Пушкинского городского округа, а также навыков общественного контроля за эффективностью и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стойчивому самостоятельному развитию Пушкинского городского округ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став Пушкинского городского округа входят: 1 город, 3 дачных поселка, 3 рабочих поселка, 9 поселков, 12 сел, 59 деревень, 1 хутор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убличная власть -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 Публичная власть, в том числе на местном уровне, обладая внутренней неопределенностью, нередко продуцирует конфликты, в том числе системные. В связи с этим необходима разработка и внедрение методов открытости органов местного самоуправления Пушкинского городского округа путем информационно-методической поддерж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Основными положениями государственной политики в области развития местного самоуправления в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Указом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15.10.1999 № 1370 «Об утверждении Основных положений государственной политики в области развития местного самоуправления в Российской Федерации», органы местного самоуправления должны разъяснять населению государственную политику в области развития местного самоуправления, способствовать тому, чтобы граждане имели реальную возможность участвовать в решении вопросов местного знач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еализации вышеуказанных задач требуется выявление мнения жителей Пушкинского городского округа относительно эффективности деятельности органов местного самоуправления, а также определение уровня удовлетворенности населения деятельностью органов местного самоуправ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Реализация Подпрограммы 2 к 2024 году позволит повысить информированность населения о возможных формах непосредственного участия в местном самоуправлении и гражданскую активность избирател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ользование программного метода решения существующих проблем в сфере повышения эффективности местного самоуправления будет способствовать созданию условий для развития местного самоуправления.</w:t>
      </w:r>
    </w:p>
    <w:p>
      <w:pPr>
        <w:pStyle w:val="ConsPlusTitle"/>
        <w:numPr>
          <w:ilvl w:val="0"/>
          <w:numId w:val="0"/>
        </w:numPr>
        <w:ind w:left="899" w:hanging="0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3.  </w:t>
      </w:r>
      <w:r>
        <w:rPr>
          <w:rFonts w:cs="Times New Roman" w:ascii="Times New Roman" w:hAnsi="Times New Roman"/>
          <w:b/>
        </w:rPr>
        <w:t>Показатели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2 приведены в приложении 1 к Подпрограмме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Методика расчета значений показателей реализации Подпрограммы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2 приведена в приложении 2 к Подпрограмме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2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еречень мероприятий Подпрограммы 2 приведен в приложении 3 к Подпрограмме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2 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заказчиком Подпрограммы 2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атывает Подпрограмму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2, размещенной в подсистеме ГАСУ МО, Подпрограмме 2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муниципальной Подпрограммы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2 муниципальный заказчик формирует в подсистеме ГАСУ 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2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Порядку.</w:t>
      </w:r>
    </w:p>
    <w:p>
      <w:pPr>
        <w:pStyle w:val="ConsPlusNormal"/>
        <w:ind w:right="25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 к Подпрограмм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реализации Подпрограммы  2 «Эффективное местное самоуправление Московской области</w:t>
      </w:r>
      <w:r>
        <w:rPr>
          <w:rFonts w:cs="Times New Roman" w:ascii="Times New Roman" w:hAnsi="Times New Roman"/>
          <w:b w:val="false"/>
          <w:szCs w:val="22"/>
        </w:rPr>
        <w:t xml:space="preserve">»                                            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28"/>
        <w:gridCol w:w="1780"/>
        <w:gridCol w:w="1310"/>
        <w:gridCol w:w="1592"/>
        <w:gridCol w:w="1084"/>
        <w:gridCol w:w="1084"/>
        <w:gridCol w:w="797"/>
        <w:gridCol w:w="916"/>
        <w:gridCol w:w="782"/>
        <w:gridCol w:w="275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(значение показателя в 2019 году)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основного мероприятия в перечне мероприятий подпрограммы </w:t>
            </w:r>
          </w:p>
        </w:tc>
      </w:tr>
      <w:tr>
        <w:trPr>
          <w:trHeight w:val="110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и про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гос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  <w:tab w:val="left" w:pos="2580" w:leader="none"/>
              </w:tabs>
              <w:spacing w:before="0" w:after="0"/>
              <w:ind w:left="79" w:right="-108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 к Подпрограмм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реализации Подпрограммы 2 «Эффективное местное самоуправление Московской области</w:t>
      </w:r>
      <w:r>
        <w:rPr>
          <w:rFonts w:cs="Times New Roman" w:ascii="Times New Roman" w:hAnsi="Times New Roman"/>
          <w:szCs w:val="22"/>
        </w:rPr>
        <w:t xml:space="preserve">»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79"/>
        <w:gridCol w:w="1248"/>
        <w:gridCol w:w="3828"/>
        <w:gridCol w:w="56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дпрограмм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с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и про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производится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количества 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, заявленных жителями Москов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в рамках деятельности ТОС,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, иных форм осуществления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 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Перечень мероприятий Подпрограммы 2 </w:t>
      </w:r>
      <w:r>
        <w:rPr>
          <w:rFonts w:cs="Times New Roman" w:ascii="Times New Roman" w:hAnsi="Times New Roman"/>
          <w:b/>
          <w:szCs w:val="22"/>
        </w:rPr>
        <w:t xml:space="preserve">«Эффективное местное самоуправление Московской области»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248"/>
        <w:gridCol w:w="1290"/>
        <w:gridCol w:w="1924"/>
        <w:gridCol w:w="1541"/>
        <w:gridCol w:w="1291"/>
        <w:gridCol w:w="842"/>
        <w:gridCol w:w="1036"/>
        <w:gridCol w:w="814"/>
        <w:gridCol w:w="862"/>
        <w:gridCol w:w="2069"/>
        <w:gridCol w:w="127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тыс. руб.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по годам (тыс. руб.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сновное мероприятие 07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Реализация практик инициативного бюджетирования на территории муниципальных образований Московской обла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                  развития отраслей социальной сфер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благоустройства 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                  Реализация проектов граждан, сформированных в рамках практик инициативного бюджетирования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                  развития отраслей социальной сфер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благоустройства и дорож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</w:tblGrid>
            <w:tr>
              <w:trPr>
                <w:trHeight w:val="2192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ероприятие  07.01.01                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доставка и установка спортивной воркаут-площадки по адресу: город Пушкино, микрорайон Звягино, на пересечении                      ул. Водопьянова и ул. Куйбышева,               дом 5/1, Пушкинский городской округ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                  развития отраслей социальной сф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4</w:t>
            </w:r>
            <w:r>
              <w:rPr>
                <w:rFonts w:cs="Times New Roman" w:ascii="Times New Roman" w:hAnsi="Times New Roman"/>
                <w:szCs w:val="22"/>
              </w:rPr>
              <w:t>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4</w:t>
            </w:r>
            <w:r>
              <w:rPr>
                <w:rFonts w:cs="Times New Roman" w:ascii="Times New Roman" w:hAnsi="Times New Roman"/>
                <w:szCs w:val="22"/>
              </w:rPr>
              <w:t>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2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ДК «Даль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270, Московская область, р.п. Софрино, ул. Дальняя, Клу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Электромонтажные работы и ремонт кабинета персона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3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3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азвития отраслей социальной сф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</w:tblGrid>
            <w:tr>
              <w:trPr>
                <w:trHeight w:val="2232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ероприятие 07.01.03                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пищеблока для Муниципального бюджетного дошкольного образовательного учреждения Пушкинского муниципального района центр развития ребенка –детский сад № 47 «Радуга», Пушкинский городской округ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4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БОУ СОШ №7                     г. Пушк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00, МО,                               г Пушкино, улица Фабричная, д. 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Ремонт помещений пищеблока (столовая, овощной цех, кухня, овощехранилище, холл помещения).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ектные работы системы АПС СОУЭ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531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531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13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13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Мероприятие 07.01.05                  МБОУ Софринская СОШ № 1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70, МО, Пушкинский район,     п. Софрино,                            ул. Полевая, дом 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Ремонт пищеблока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90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6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ОУ Софринская СОШ № 2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70, МО, Пушкинский район, посёлок Софрино,                ул. Школьная, дом 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пищеблока, столово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507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507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3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39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7                 МАДОУ детский сад № 2 Више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202, Россия, Московская область,  город Пушкино, микрорайон Дзержинец, дом 2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крыльц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8                  МБОУ СОШ                         г.п. Лесно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31, МО, Пушкинский район, г.-п. Лесной,                            ул. Титова, дом 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полов в кабинете 3 этажа №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7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7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9                  МБОУ СОШ №6 г.Пушк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02, МО,                            г. Пушкино, Микрорайон Серебрянка, дом 57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системы отопления 1-го этаж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6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4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4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07.01.10                  Приобретение и установка интерактивного оборудования для Муниципального бюджетного общеобразовательного учреждения Пушкинского муниципального района "Ашукинская средняя общеобразовательная школа", Пушкинский городской окру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07.01.11                  Благоустройство Южного берег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 1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 1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3 к Программ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одпрограмма 4 «Молодежь Подмосковья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3</w:t>
      </w:r>
      <w:r>
        <w:rPr>
          <w:rFonts w:cs="Times New Roman" w:ascii="Times New Roman" w:hAnsi="Times New Roman"/>
          <w:b/>
          <w:szCs w:val="22"/>
          <w:lang w:val="en-US"/>
        </w:rPr>
        <w:t>.</w:t>
      </w:r>
      <w:r>
        <w:rPr>
          <w:rFonts w:cs="Times New Roman" w:ascii="Times New Roman" w:hAnsi="Times New Roman"/>
          <w:b/>
          <w:szCs w:val="22"/>
        </w:rPr>
        <w:t>Подпрограммы 4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9"/>
        <w:gridCol w:w="1746"/>
        <w:gridCol w:w="1887"/>
        <w:gridCol w:w="1380"/>
        <w:gridCol w:w="1381"/>
        <w:gridCol w:w="1380"/>
        <w:gridCol w:w="1381"/>
        <w:gridCol w:w="1380"/>
        <w:gridCol w:w="103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Пушкинского город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2"/>
        </w:numPr>
        <w:ind w:left="567" w:right="113" w:hanging="360"/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Характеристика проблем, решаемых посредством                                                                               мероприятий 3.Подпрограммы  «Молодежь Подмосковья»</w:t>
      </w:r>
    </w:p>
    <w:p>
      <w:pPr>
        <w:pStyle w:val="Style23"/>
        <w:spacing w:lineRule="auto" w:line="240" w:before="0" w:after="0"/>
        <w:ind w:left="-142" w:right="113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113" w:firstLine="567"/>
        <w:jc w:val="both"/>
        <w:outlineLvl w:val="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Целью </w:t>
      </w:r>
      <w:r>
        <w:rPr>
          <w:rFonts w:cs="Times New Roman" w:ascii="Times New Roman" w:hAnsi="Times New Roman"/>
          <w:b w:val="false"/>
          <w:szCs w:val="22"/>
        </w:rPr>
        <w:t>подпрограммы «Молодежь Подмосковья» (далее - П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дпрограмма 3) является </w:t>
      </w:r>
      <w:r>
        <w:rPr>
          <w:rFonts w:cs="Times New Roman" w:ascii="Times New Roman" w:hAnsi="Times New Roman"/>
          <w:b w:val="false"/>
          <w:szCs w:val="22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ными мероприятием Подпрограммы 3 является: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numPr>
          <w:ilvl w:val="0"/>
          <w:numId w:val="0"/>
        </w:numPr>
        <w:ind w:right="113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3</w:t>
      </w:r>
    </w:p>
    <w:p>
      <w:pPr>
        <w:pStyle w:val="ConsPlusTitle"/>
        <w:numPr>
          <w:ilvl w:val="0"/>
          <w:numId w:val="0"/>
        </w:numPr>
        <w:ind w:right="113" w:hanging="0"/>
        <w:jc w:val="both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                                       в современном быстроизменяющемся обществе.</w:t>
      </w:r>
    </w:p>
    <w:p>
      <w:pPr>
        <w:pStyle w:val="Western"/>
        <w:spacing w:before="0" w:after="0"/>
        <w:ind w:righ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Western"/>
        <w:spacing w:before="0" w:after="0"/>
        <w:ind w:right="113" w:firstLine="709"/>
        <w:jc w:val="both"/>
        <w:rPr/>
      </w:pPr>
      <w:bookmarkStart w:id="10" w:name="YANDEX_62"/>
      <w:bookmarkEnd w:id="10"/>
      <w:r>
        <w:rPr>
          <w:rStyle w:val="Highlight"/>
          <w:sz w:val="22"/>
          <w:szCs w:val="22"/>
        </w:rPr>
        <w:t> </w:t>
      </w:r>
      <w:r>
        <w:rPr>
          <w:rStyle w:val="Highlight"/>
          <w:sz w:val="22"/>
          <w:szCs w:val="22"/>
        </w:rPr>
        <w:t>Молодёжная  политика </w:t>
      </w:r>
      <w:r>
        <w:rPr>
          <w:sz w:val="22"/>
          <w:szCs w:val="22"/>
        </w:rPr>
        <w:t xml:space="preserve"> должна быть направлена на формирование условий для личностного                                    и профессионального самоопределения молодых людей. </w:t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                              в реализации инициатив, так и в трудных жизненных ситуациях. </w:t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о есть становления жизнеспособной молодёжи. Перспективы развития этих процессов неразрывно связаны с осуществлением комплекса мер                             по работе с молодёжью, по её образованию и воспитанию.</w:t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 xml:space="preserve">Приоритетная цель государственной </w:t>
      </w:r>
      <w:r>
        <w:rPr>
          <w:rStyle w:val="Highlight"/>
          <w:sz w:val="22"/>
          <w:szCs w:val="22"/>
        </w:rPr>
        <w:t> молодёжной  политики </w:t>
      </w:r>
      <w:r>
        <w:rPr>
          <w:sz w:val="22"/>
          <w:szCs w:val="22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extBodyIndent"/>
        <w:spacing w:before="0" w:after="0"/>
        <w:ind w:left="0" w:right="113" w:hanging="0"/>
        <w:jc w:val="both"/>
        <w:rPr>
          <w:b/>
          <w:b/>
          <w:sz w:val="22"/>
          <w:szCs w:val="22"/>
        </w:rPr>
      </w:pPr>
      <w:r>
        <w:rPr>
          <w:rStyle w:val="Highlight"/>
          <w:sz w:val="22"/>
          <w:szCs w:val="22"/>
        </w:rPr>
        <w:t xml:space="preserve">Подпрограмма 3 </w:t>
      </w:r>
      <w:r>
        <w:rPr>
          <w:sz w:val="22"/>
          <w:szCs w:val="22"/>
        </w:rPr>
        <w:t xml:space="preserve">разработана для реализации </w:t>
      </w:r>
      <w:r>
        <w:rPr>
          <w:rStyle w:val="Highlight"/>
          <w:sz w:val="22"/>
          <w:szCs w:val="22"/>
        </w:rPr>
        <w:t> молодёжной  политики </w:t>
      </w:r>
      <w:r>
        <w:rPr>
          <w:sz w:val="22"/>
          <w:szCs w:val="22"/>
        </w:rPr>
        <w:t xml:space="preserve"> на территории Пушкинского городского округа, повышения роли молодёжи в общественной и социально-экономической жизни район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зволит: 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sz w:val="22"/>
          <w:szCs w:val="22"/>
        </w:rPr>
        <w:t xml:space="preserve">- Увеличить </w:t>
      </w:r>
      <w:r>
        <w:rPr>
          <w:color w:val="000000"/>
          <w:sz w:val="22"/>
          <w:szCs w:val="22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color w:val="000000"/>
          <w:sz w:val="22"/>
          <w:szCs w:val="22"/>
        </w:rPr>
        <w:t xml:space="preserve">- Увеличить число молодых граждан </w:t>
      </w:r>
      <w:r>
        <w:rPr>
          <w:sz w:val="22"/>
          <w:szCs w:val="22"/>
        </w:rPr>
        <w:t>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величить число молодых граждан, участвующих в деятельности общественных организаций                                     и объединений, принимающих участие в добровольческой (волонтерской) деятельности.</w:t>
      </w:r>
    </w:p>
    <w:p>
      <w:pPr>
        <w:pStyle w:val="TableParagraph"/>
        <w:tabs>
          <w:tab w:val="clear" w:pos="708"/>
          <w:tab w:val="left" w:pos="567" w:leader="none"/>
        </w:tabs>
        <w:ind w:left="284" w:right="113" w:firstLine="283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 реализации Подпрограммы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</w:rPr>
        <w:tab/>
        <w:t>Показатели реализации Подпрограммы 3 приведены в приложении 1 к Подпрограмме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619" w:right="113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color w:val="000000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еализации</w:t>
      </w:r>
      <w:r>
        <w:rPr>
          <w:rFonts w:cs="Times New Roman" w:ascii="Times New Roman" w:hAnsi="Times New Roman"/>
          <w:b/>
        </w:rPr>
        <w:t xml:space="preserve"> Подпрограммы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Методика расчета значений показателей реализации Подпрограммы 3 приведена в приложении 2                                   к Подпрограмме 3.</w:t>
      </w:r>
    </w:p>
    <w:p>
      <w:pPr>
        <w:pStyle w:val="Normal"/>
        <w:keepNext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3"/>
        </w:numPr>
        <w:ind w:left="1619" w:right="113" w:hanging="36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мероприятий Подпрограммы 3</w:t>
      </w:r>
    </w:p>
    <w:p>
      <w:pPr>
        <w:pStyle w:val="Normal"/>
        <w:keepNext w:val="true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</w:rPr>
        <w:t>Достижение целей Подпрограммы 3 осуществляется посредством реализации мероприятий                       Подпрограммы 3. Перечень мероприятий приведен в приложении 3 к Подпрограмме 3.</w:t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19" w:right="113" w:hanging="360"/>
        <w:jc w:val="center"/>
        <w:rPr/>
      </w:pPr>
      <w:bookmarkStart w:id="11" w:name="P584"/>
      <w:bookmarkEnd w:id="11"/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3 с муниципальным заказчиком Программы</w:t>
      </w:r>
    </w:p>
    <w:p>
      <w:pPr>
        <w:pStyle w:val="Normal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3 является Отдел молодежи и туризма администрации Пушкинского городского округа.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Муниципальный заказчик Подпрограммы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разрабатывает Подпрограмму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3, размещенной в подсистеме ГАСУ МО, Подпрограмме 3, утвержденным на бумажном носителе.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right="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right="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19" w:right="113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3</w:t>
      </w:r>
    </w:p>
    <w:p>
      <w:pPr>
        <w:pStyle w:val="Normal"/>
        <w:autoSpaceDE w:val="false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3 муниципальный заказчик формирует в подсистеме ГАСУ МО: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                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3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3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оказатели реализации Подпрограммы 3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3315"/>
        <w:gridCol w:w="1408"/>
        <w:gridCol w:w="1120"/>
        <w:gridCol w:w="1678"/>
        <w:gridCol w:w="980"/>
        <w:gridCol w:w="918"/>
        <w:gridCol w:w="1184"/>
        <w:gridCol w:w="1259"/>
        <w:gridCol w:w="1253"/>
        <w:gridCol w:w="157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еализации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 начало реализации подпрограммы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 w:cs="Times New Roman" w:ascii="Times New Roman" w:hAnsi="Times New Roman"/>
              </w:rPr>
              <w:t xml:space="preserve"> млн.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ритет- ный целево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лн.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9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целево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</w:t>
      </w:r>
      <w:r>
        <w:rPr>
          <w:rFonts w:eastAsia="Calibri"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szCs w:val="22"/>
        </w:rPr>
        <w:t>Подпрограмме 3</w:t>
      </w:r>
      <w:r>
        <w:rPr>
          <w:rFonts w:eastAsia="Calibri"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реализации Подпрограммы 3 «Молодежь Подмоск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67"/>
        <w:gridCol w:w="1247"/>
        <w:gridCol w:w="3920"/>
        <w:gridCol w:w="3197"/>
        <w:gridCol w:w="3049"/>
      </w:tblGrid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189" w:firstLine="8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лн.че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 – количество участников мероприятия</w:t>
              <w:br/>
              <w:t>по добровольческой (волонтерской)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статистика, аналитический отч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4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7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10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12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 годовой отч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1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твор – численность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ействованной в мероприятиях по вовлечению </w:t>
              <w:br/>
              <w:t xml:space="preserve">в творческую деятельность, </w:t>
              <w:br/>
              <w:t xml:space="preserve">таких как конкурсы, смотры, фестивали, форумы </w:t>
              <w:br/>
              <w:t>по развитию творческих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333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численность молодежи </w:t>
              <w:br/>
              <w:t>в муниципальном образ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</w:rPr>
              <w:t>тво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молодежи, задействованной </w:t>
              <w:br/>
              <w:t xml:space="preserve">в мероприятиях по вовлечению </w:t>
              <w:br/>
              <w:t>в творческую деятельность, 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статистика, аналитический отч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4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7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10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12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 годовой отч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еречень мероприятий Подпрограммы 3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839"/>
        <w:gridCol w:w="996"/>
        <w:gridCol w:w="1825"/>
        <w:gridCol w:w="1069"/>
        <w:gridCol w:w="993"/>
        <w:gridCol w:w="995"/>
        <w:gridCol w:w="850"/>
        <w:gridCol w:w="851"/>
        <w:gridCol w:w="850"/>
        <w:gridCol w:w="1881"/>
        <w:gridCol w:w="273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981"/>
            <w:bookmarkEnd w:id="12"/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по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по годам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ыполнение 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2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2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4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.0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0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01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 1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 137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37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 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БУ"Молодежно-досуговый центр "Точка притяжения"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функционирование «МБУ «Молодежно-досуговый центр «Точка притяже»ия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.05.02.                Создание и обслуживание сайта МБУ МДЦ «Точка притя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возможности публикации собственных статей молодым журналистам (Молодежный медиацентр) размещение информации о предстоящих мероприятиях, а также создание единого портала молодежных организаций Пушкинского городского округа  и публикации отчетов о проделанной работ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о-технического оснащения для обеспечения деятельности МБУ «Молодежно-досуговый центр «Точка притяжения»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-202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функционирование «МБУ «Молодежно-досуговый центр «Точка притяжения»</w:t>
            </w:r>
          </w:p>
        </w:tc>
      </w:tr>
      <w:tr>
        <w:trPr>
          <w:trHeight w:val="17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4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еспечивающая подпрограмм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4.Обеспечивающей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1686"/>
        <w:gridCol w:w="1907"/>
        <w:gridCol w:w="1386"/>
        <w:gridCol w:w="1375"/>
        <w:gridCol w:w="1365"/>
        <w:gridCol w:w="1427"/>
        <w:gridCol w:w="1141"/>
        <w:gridCol w:w="12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делами администрации Пушкинского городского округа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городского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73,00</w:t>
            </w:r>
          </w:p>
        </w:tc>
      </w:tr>
      <w:tr>
        <w:trPr>
          <w:trHeight w:val="75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,00</w:t>
            </w:r>
          </w:p>
        </w:tc>
      </w:tr>
      <w:tr>
        <w:trPr>
          <w:trHeight w:val="42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ConsPlusTitle"/>
        <w:numPr>
          <w:ilvl w:val="0"/>
          <w:numId w:val="4"/>
        </w:numPr>
        <w:ind w:left="360" w:right="277" w:hanging="36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Характеристика проблем, решаемых посредством мероприятий 4. Обеспечивающей подпрограммы </w:t>
      </w:r>
      <w:r>
        <w:rPr>
          <w:rFonts w:cs="Times New Roman" w:ascii="Times New Roman" w:hAnsi="Times New Roman"/>
          <w:szCs w:val="22"/>
          <w:lang w:val="en-US"/>
        </w:rPr>
        <w:t>5</w:t>
      </w:r>
    </w:p>
    <w:p>
      <w:pPr>
        <w:pStyle w:val="Style23"/>
        <w:spacing w:lineRule="auto" w:line="240" w:before="0" w:after="0"/>
        <w:ind w:left="-142" w:right="277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spacing w:lineRule="auto" w:line="276"/>
        <w:ind w:right="277" w:firstLine="85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В рамках мероприятий </w:t>
      </w:r>
      <w:r>
        <w:rPr>
          <w:rFonts w:cs="Times New Roman" w:ascii="Times New Roman" w:hAnsi="Times New Roman"/>
          <w:szCs w:val="22"/>
        </w:rPr>
        <w:t>Обеспечивающей подпрограммы  (далее – Подпрограмма 4) предусматривается реализация мероприятий направленных на:</w:t>
      </w:r>
    </w:p>
    <w:p>
      <w:pPr>
        <w:pStyle w:val="ConsPlusNormal"/>
        <w:spacing w:lineRule="auto" w:line="276"/>
        <w:ind w:right="277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условий для реализации полномочий органов местного самоуправления Пушкинского городского округа;</w:t>
      </w:r>
    </w:p>
    <w:p>
      <w:pPr>
        <w:pStyle w:val="ConsPlusTitle"/>
        <w:numPr>
          <w:ilvl w:val="0"/>
          <w:numId w:val="0"/>
        </w:numPr>
        <w:ind w:right="277" w:firstLine="851"/>
        <w:jc w:val="both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- составление и корректировку списков кандидатов в присяжные заседатели федеральных судов общей юрисдикции в Российской Федерации (1 раз в 4 года);</w:t>
      </w:r>
    </w:p>
    <w:p>
      <w:pPr>
        <w:pStyle w:val="ConsPlusTitle"/>
        <w:numPr>
          <w:ilvl w:val="0"/>
          <w:numId w:val="0"/>
        </w:numPr>
        <w:ind w:right="277"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Cs w:val="22"/>
        </w:rPr>
        <w:t>- проведение Всероссийской переписи населения.</w:t>
      </w:r>
    </w:p>
    <w:p>
      <w:pPr>
        <w:pStyle w:val="ConsPlusTitle"/>
        <w:numPr>
          <w:ilvl w:val="0"/>
          <w:numId w:val="0"/>
        </w:numPr>
        <w:ind w:right="277"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2"/>
        </w:rPr>
        <w:t>Финансирование мероприятий Подпрограммы 4 осуществляется за счет средств федерального бюджета.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</w:t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уемых в рамках Подпрограммы 4</w:t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277" w:firstLine="567"/>
        <w:jc w:val="both"/>
        <w:rPr/>
      </w:pPr>
      <w:r>
        <w:rPr>
          <w:rFonts w:cs="Times New Roman" w:ascii="Times New Roman" w:hAnsi="Times New Roman"/>
          <w:lang w:eastAsia="ru-RU"/>
        </w:rPr>
        <w:t>Граждане Российской Федерации имеют право участвовать в осуществлении правосудия                             в качестве присяжных заседателей при рассмотрении судами первой инстанции подсудных им уголовных дел                     с участием присяжных заседателей. Ограничение данного права устанавливается только федеральным законом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ереданных государственных полномочий по составлению списков кандидатов в присяжные заседатели федеральных судов общей юрисдикции в соответствии с Федеральным законом от 20.08.2004 № 113-ФЗ «О присяжных заседателях федеральных судов общей юрисдикции в Российской Федерации» на территории Пушкинского городского округа осуществляется администрацией Пушкинского городского округа Московской области (Управление делами)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/>
      </w:pPr>
      <w:r>
        <w:rPr>
          <w:rFonts w:cs="Times New Roman" w:ascii="Times New Roman" w:hAnsi="Times New Roman"/>
          <w:lang w:eastAsia="ru-RU"/>
        </w:rPr>
        <w:t>Администрация Пушкинского городского округа (Управление делами) каждые 4 (четыре) года составляет список и запасной список кандидатов в присяжные заседатели Пушкинского городского округа, включая                          в указанные списки граждан, постоянно проживающих на территории Пушкинского городского округа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дартные процедуры, направленные на выполнение основного мероприятия: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right="27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оставление списков кандидатов в присяжные заседатели осуществляется на основе персональных данных, путем случайной выборки установленного числа граждан </w:t>
      </w:r>
      <w:r>
        <w:rPr>
          <w:rFonts w:cs="Times New Roman" w:ascii="Times New Roman" w:hAnsi="Times New Roman"/>
          <w:lang w:eastAsia="ru-RU"/>
        </w:rPr>
        <w:t>с использованием Государственной автоматизированной системы Российской Федерации «Выборы» на основе содержащихся в ее информационном ресурсе персональных данных об избирателях, участниках референдума</w:t>
      </w:r>
      <w:r>
        <w:rPr>
          <w:rFonts w:eastAsia="Times New Roman" w:cs="Times New Roman" w:ascii="Times New Roman" w:hAnsi="Times New Roman"/>
          <w:lang w:eastAsia="ru-RU"/>
        </w:rPr>
        <w:t>. При этом из числа отобранных граждан исключаются лица, которые не могут быть присяжными заседателями в соответствии с требованиями Федерального закона «О присяжных заседателях федеральных судов общей юрисдикц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right="277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вещение населения о составление списков кандидатов в присяжные заседатели через средства массовой информации;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right="277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граждан, отобранных для включения в списки кандидатов в присяжные заседатели, в письменной форме после составления списков кандидатов в присяжные заседатели;</w:t>
      </w:r>
    </w:p>
    <w:p>
      <w:pPr>
        <w:pStyle w:val="Normal"/>
        <w:spacing w:lineRule="auto" w:line="240" w:before="0" w:after="0"/>
        <w:ind w:right="277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уточненных списков кандидатов в присяжные заседатели в Главное управление территориальной политики Московской области и Пушкинский городской суд;</w:t>
      </w:r>
    </w:p>
    <w:p>
      <w:pPr>
        <w:pStyle w:val="Normal"/>
        <w:autoSpaceDE w:val="false"/>
        <w:spacing w:lineRule="auto" w:line="240" w:before="0" w:after="0"/>
        <w:ind w:right="277" w:firstLine="567"/>
        <w:contextualSpacing/>
        <w:jc w:val="both"/>
        <w:rPr/>
      </w:pPr>
      <w:r>
        <w:rPr>
          <w:rFonts w:cs="Times New Roman" w:ascii="Times New Roman" w:hAnsi="Times New Roman"/>
        </w:rPr>
        <w:t>- опубликование списка</w:t>
      </w:r>
      <w:r>
        <w:rPr>
          <w:rFonts w:cs="Times New Roman" w:ascii="Times New Roman" w:hAnsi="Times New Roman"/>
          <w:lang w:eastAsia="ru-RU"/>
        </w:rPr>
        <w:t xml:space="preserve"> и запасного списка кандидатов в присяжные заседатели Пушкинского городского округа в средствах массовой информ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277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м делами администрации Пушкинского городского округа ежегодно проводится корректировка списков кандидатов в присяжные заседатели.</w:t>
      </w:r>
    </w:p>
    <w:p>
      <w:pPr>
        <w:pStyle w:val="Normal"/>
        <w:autoSpaceDE w:val="false"/>
        <w:spacing w:lineRule="auto" w:line="240" w:before="0" w:after="0"/>
        <w:ind w:right="277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своего гражданского долга в виде участия в осуществлении правосудия в качестве присяжных заседателей является неотъемлемой частью в развитии правового государства и повышении уровня доверия к судебной власти.</w:t>
      </w:r>
    </w:p>
    <w:p>
      <w:pPr>
        <w:pStyle w:val="Normal"/>
        <w:autoSpaceDE w:val="false"/>
        <w:spacing w:lineRule="auto" w:line="240" w:before="0" w:after="0"/>
        <w:ind w:right="277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сероссийская перепись населения является основным источником формирования федеральных информационных ресурсов, касающихся численности и структуры населения, его распределения по территории Российской Федерации в сочетании с социально-экономическими и этнолингвистическими характеристиками, необходимыми для углубленного исследования демографических процессов и уровня жизни населения.</w:t>
      </w:r>
    </w:p>
    <w:p>
      <w:pPr>
        <w:pStyle w:val="Normal"/>
        <w:autoSpaceDE w:val="false"/>
        <w:spacing w:lineRule="auto" w:line="240" w:before="0" w:after="0"/>
        <w:ind w:right="277"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и Всероссийской переписи населения отражают тенденции демографического развития России на ближайшие годы, что позволяет уточнять сценарные условия для разработки демографических прогнозов. Они необходимы для составления федерального и консолидированного бюджетов Российской Федерации, для организации межбюджетных отношений в условиях реформы местного самоуправления.</w:t>
      </w:r>
    </w:p>
    <w:p>
      <w:pPr>
        <w:pStyle w:val="Normal"/>
        <w:autoSpaceDE w:val="false"/>
        <w:spacing w:lineRule="auto" w:line="240" w:before="0" w:after="0"/>
        <w:ind w:right="277"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ение политики Российской Федерации в области народонаселения требует разнообразной статистической информации о социально-демографических характеристиках населения Ро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 реализации Подпрограммы 4</w:t>
      </w:r>
    </w:p>
    <w:p>
      <w:pPr>
        <w:pStyle w:val="ConsPlusTitle"/>
        <w:numPr>
          <w:ilvl w:val="0"/>
          <w:numId w:val="0"/>
        </w:numPr>
        <w:ind w:right="277" w:firstLine="709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right="277"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4 приведены в приложении 1 к Подпрограмме 4.</w:t>
      </w:r>
    </w:p>
    <w:p>
      <w:pPr>
        <w:pStyle w:val="Normal"/>
        <w:tabs>
          <w:tab w:val="clear" w:pos="708"/>
          <w:tab w:val="left" w:pos="6058" w:leader="none"/>
        </w:tabs>
        <w:spacing w:lineRule="auto" w:line="240" w:before="0" w:after="0"/>
        <w:ind w:right="2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7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етодика расчета значений показателей реализации</w:t>
      </w:r>
      <w:r>
        <w:rPr>
          <w:rFonts w:cs="Times New Roman" w:ascii="Times New Roman" w:hAnsi="Times New Roman"/>
          <w:b/>
        </w:rPr>
        <w:t xml:space="preserve"> Подпрограммы 4.</w:t>
      </w:r>
    </w:p>
    <w:p>
      <w:pPr>
        <w:pStyle w:val="Normal"/>
        <w:spacing w:lineRule="auto" w:line="240" w:before="0" w:after="0"/>
        <w:ind w:right="277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77" w:firstLine="709"/>
        <w:contextualSpacing/>
        <w:jc w:val="both"/>
        <w:rPr/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4 приведена                                                         в  приложении  2 к Подпрограмме 4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4</w:t>
      </w:r>
    </w:p>
    <w:p>
      <w:pPr>
        <w:pStyle w:val="ConsPlusTitle"/>
        <w:numPr>
          <w:ilvl w:val="0"/>
          <w:numId w:val="0"/>
        </w:numPr>
        <w:ind w:right="277" w:firstLine="851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right="27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стижение целей Подпрограммы 4 осуществляется посредством реализации мероприятий Подпрограммы 4. Перечень мероприятий приведен в приложении 3 к Подпрограмме 4.</w:t>
      </w:r>
    </w:p>
    <w:p>
      <w:pPr>
        <w:pStyle w:val="Normal"/>
        <w:spacing w:lineRule="auto" w:line="240" w:before="0" w:after="0"/>
        <w:ind w:left="3" w:right="277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77" w:hanging="0"/>
        <w:jc w:val="center"/>
        <w:rPr/>
      </w:pPr>
      <w:r>
        <w:rPr>
          <w:rFonts w:cs="Times New Roman" w:ascii="Times New Roman" w:hAnsi="Times New Roman"/>
          <w:b/>
        </w:rPr>
        <w:t>6. Порядок взаимодействия ответственных за выполнение мероприятий Подпрограммы 4                                      с муниципальным заказчиком Программы</w:t>
      </w:r>
    </w:p>
    <w:p>
      <w:pPr>
        <w:pStyle w:val="Normal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одпрограммы 4 осуществляется в соответствии с Порядком разработки                                     и реализации муниципальных программ Пушкинского городского округа (далее - Порядок).</w:t>
      </w:r>
    </w:p>
    <w:p>
      <w:pPr>
        <w:pStyle w:val="Normal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ым заказчиком Подпрограммы 4 явля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делами администрации Пушкин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Муниципальный заказчик Подпрограммы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разрабатывает Подпрограмму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4, размещенной в подсистеме ГАСУ МО, Подпрограмме 4, утвержденным на бумажном носителе.</w:t>
      </w:r>
    </w:p>
    <w:p>
      <w:pPr>
        <w:pStyle w:val="ConsPlusNormal"/>
        <w:ind w:right="277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right="277" w:firstLine="540"/>
        <w:jc w:val="both"/>
        <w:rPr/>
      </w:pPr>
      <w:r>
        <w:rPr>
          <w:rFonts w:cs="Times New Roman" w:ascii="Times New Roman" w:hAnsi="Times New Roman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right="277" w:firstLine="540"/>
        <w:jc w:val="both"/>
        <w:rPr/>
      </w:pPr>
      <w:r>
        <w:rPr>
          <w:rFonts w:cs="Times New Roman" w:ascii="Times New Roman" w:hAnsi="Times New Roman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ind w:left="720"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муниципальной Подпрограммы 4</w:t>
      </w:r>
    </w:p>
    <w:p>
      <w:pPr>
        <w:pStyle w:val="Normal"/>
        <w:autoSpaceDE w:val="false"/>
        <w:spacing w:before="0" w:after="0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4 муниципальный заказчик формирует                        в подсистеме ГАСУ МО: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4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4.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4 содержит: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                                  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                   Подпрограммы 4 с указанием причины невыполнения или несвоевременного выполнения, а также предложений              по их выполнению.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4 дополнительно представляется аналитическая записка, в которой отражаются результаты: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4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4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4;</w:t>
      </w:r>
    </w:p>
    <w:p>
      <w:pPr>
        <w:pStyle w:val="ConsPlusNormal"/>
        <w:ind w:right="277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right="277"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                               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Style23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1 к Подпрограмме 4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казатели реализации Обеспечивающе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 </w:t>
      </w:r>
    </w:p>
    <w:tbl>
      <w:tblPr>
        <w:tblW w:w="15480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7"/>
        <w:gridCol w:w="4543"/>
        <w:gridCol w:w="2007"/>
        <w:gridCol w:w="1131"/>
        <w:gridCol w:w="1527"/>
        <w:gridCol w:w="647"/>
        <w:gridCol w:w="647"/>
        <w:gridCol w:w="647"/>
        <w:gridCol w:w="647"/>
        <w:gridCol w:w="647"/>
        <w:gridCol w:w="2380"/>
      </w:tblGrid>
      <w:tr>
        <w:trPr>
          <w:trHeight w:val="2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чение показателя в 2019 году)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5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орректировка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готовка и проведение Всероссийской переписи населения</w:t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</w:tbl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2 к Подпрограмме 4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значений показателей реализации Обеспечивающей подпрограммы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425"/>
        <w:gridCol w:w="1123"/>
        <w:gridCol w:w="6230"/>
        <w:gridCol w:w="3574"/>
        <w:gridCol w:w="1659"/>
      </w:tblGrid>
      <w:tr>
        <w:trPr>
          <w:tblHeader w:val="true"/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 определяется за отчетный период по формуле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эф=Пэф/Онф х 100%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де Пэф - Доля эффективных расходов в общем объеме фактических расходов, Онф – неэффективные расход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эф– </w:t>
            </w: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 определяется за отчетный период по формуле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эф=Пэф/Онф х 100%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де Пэф - Доля эффективных расходов в общем объеме фактических расходов, Онф – неэффективные расход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эф– </w:t>
            </w: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еречень мероприятий Обеспечивающе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692"/>
        <w:gridCol w:w="1277"/>
        <w:gridCol w:w="1651"/>
        <w:gridCol w:w="1134"/>
        <w:gridCol w:w="1045"/>
        <w:gridCol w:w="709"/>
        <w:gridCol w:w="1129"/>
        <w:gridCol w:w="660"/>
        <w:gridCol w:w="708"/>
        <w:gridCol w:w="2600"/>
        <w:gridCol w:w="1700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  <w:br/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и Пушкинского городского ок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финансирования работ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4.01.</w:t>
              <w:b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06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готовка и проведение Всероссийской переписи насел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и Пушкинского городского ок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переписи населения</w:t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6.01.</w:t>
              <w:br/>
              <w:t>Проведение Всероссийской переписи населения  2020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того по Подпрограмме 4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32"/>
      <w:lang w:val="en-US"/>
    </w:rPr>
  </w:style>
  <w:style w:type="character" w:styleId="Style21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Readonly">
    <w:name w:val="readon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7B9456A39EB2CD9C5F4A111B15C398661D67B06AFD60F95BC117CD81S54FO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header" Target="header3.xml"/><Relationship Id="rId19" Type="http://schemas.openxmlformats.org/officeDocument/2006/relationships/footer" Target="footer10.xml"/><Relationship Id="rId20" Type="http://schemas.openxmlformats.org/officeDocument/2006/relationships/header" Target="header4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Пользователь</dc:creator>
  <dc:description/>
  <cp:keywords/>
  <dc:language>en-US</dc:language>
  <cp:lastModifiedBy>КомачковаТА</cp:lastModifiedBy>
  <cp:lastPrinted>2020-08-24T17:31:00Z</cp:lastPrinted>
  <dcterms:modified xsi:type="dcterms:W3CDTF">2020-12-16T10:16:00Z</dcterms:modified>
  <cp:revision>7</cp:revision>
  <dc:subject/>
  <dc:title/>
</cp:coreProperties>
</file>