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sz w:val="24"/>
          <w:szCs w:val="24"/>
        </w:rPr>
      </w:pPr>
      <w:bookmarkStart w:id="0" w:name="P284"/>
      <w:bookmarkEnd w:id="0"/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ского городского округа</w:t>
      </w:r>
    </w:p>
    <w:p>
      <w:pPr>
        <w:pStyle w:val="Normal"/>
        <w:spacing w:lineRule="auto" w:line="240" w:before="0" w:after="0"/>
        <w:ind w:firstLine="680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  10.12.2020     №  1733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Пушкинского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порт» на 2020 – 2024 год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муниципальной программы Пушкинского городского округ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порт» на 2020 – 2024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60"/>
        <w:gridCol w:w="1121"/>
        <w:gridCol w:w="1120"/>
        <w:gridCol w:w="1262"/>
        <w:gridCol w:w="1261"/>
        <w:gridCol w:w="1260"/>
        <w:gridCol w:w="1321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ординатор муниципальной программы</w:t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аместитель Главы администрации Пушкинского городского округа, курирующий работу Управления развития отраслей социальной сферы администрации Пушкинского городского округа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 заказчик муниципальной программы</w:t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правление развития отраслей социальной сферы администрации Пушкинского городского округа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и муниципальной программы</w:t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возможностей жителям Пушкинского городского округа систематически заниматься физической культурой и спор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спортивного резерва для спортивных сборных команд Пушкинского городского округа.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подпрограмм</w:t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 Подпрограмма 1 «Развитие физической культуры и спорта»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.</w:t>
            </w:r>
            <w:r>
              <w:rPr>
                <w:rFonts w:cs="Times New Roman" w:ascii="Times New Roman" w:hAnsi="Times New Roman"/>
                <w:sz w:val="20"/>
              </w:rPr>
              <w:t xml:space="preserve"> Подпрограмма 3 «Подготовка спортивного резерва»</w:t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по годам:</w:t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лей)</w:t>
            </w:r>
          </w:p>
        </w:tc>
      </w:tr>
      <w:tr>
        <w:trPr>
          <w:trHeight w:val="2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</w:tr>
      <w:tr>
        <w:trPr>
          <w:trHeight w:val="2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по годам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 57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3 86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48 786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29 14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33 633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29 147,1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1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Пушкинского городск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 47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3 86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48 786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29 14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30 537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29 147,1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сферы реализации муниципальной программы Пушкинского городского округа «Спорт» на 2020 – 2024 годы, в том числе формулировка основных проблем в указанной сфере, инерционный прогноз ее развития, описание целей муниципальной Программы</w:t>
      </w:r>
    </w:p>
    <w:p>
      <w:pPr>
        <w:pStyle w:val="ConsPlus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" w:firstLine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ушкинский городской округ расположен на северо-востоке Московской области, </w:t>
      </w:r>
      <w:r>
        <w:rPr>
          <w:rFonts w:cs="Times New Roman" w:ascii="Times New Roman" w:hAnsi="Times New Roman"/>
          <w:b/>
          <w:sz w:val="24"/>
          <w:szCs w:val="24"/>
        </w:rPr>
        <w:t>в 30 км</w:t>
      </w:r>
      <w:r>
        <w:rPr>
          <w:rFonts w:cs="Times New Roman" w:ascii="Times New Roman" w:hAnsi="Times New Roman"/>
          <w:sz w:val="24"/>
          <w:szCs w:val="24"/>
        </w:rPr>
        <w:t xml:space="preserve"> от Москв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Территория городского округ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57,1 тыс. га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Численность населения –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177,8 тыс. человек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.</w:t>
      </w:r>
    </w:p>
    <w:p>
      <w:pPr>
        <w:pStyle w:val="Style22"/>
        <w:spacing w:lineRule="auto" w:line="240"/>
        <w:ind w:lef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м инструментом, определяющим развитие массового спорта 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ушкинск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родском округе, является календарный план физкультурно-оздоровительных, спортивных и спортивно-массовых мероприятий Пушкинского городского округа.</w:t>
      </w:r>
    </w:p>
    <w:p>
      <w:pPr>
        <w:pStyle w:val="Style22"/>
        <w:spacing w:lineRule="auto" w:line="240"/>
        <w:ind w:lef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лендарный план включает в себя следующие разделы:</w:t>
      </w:r>
    </w:p>
    <w:p>
      <w:pPr>
        <w:pStyle w:val="Style22"/>
        <w:spacing w:lineRule="auto" w:line="240"/>
        <w:ind w:lef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Приоритетные спортивные мероприятия Московской области, проводящиеся на территории Пушкинского городского округа; 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Физкультурные мероприятия и спортивные мероприятия Пушкинского городского округа, как по видам спорта, так и комплексные, в том числе среди инвалидов; 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ежмуниципальные физкультурные мероприятия и спортивные мероприятия Московской области;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Всероссийские и международные спортивные мероприятия, проводимые на территории Пушкинского городского округа  или с участием спортсменов Пушкинского городского округа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количество мероприятий, ежегодно включаемых в Календарный план, превышает 112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Цели муниципальной программы Пушкинского городского округа «Спорт» на 2020 – 2024 годы (далее – муниципальная Программа) - </w:t>
      </w:r>
      <w:r>
        <w:rPr>
          <w:rFonts w:cs="Times New Roman" w:ascii="Times New Roman" w:hAnsi="Times New Roman"/>
          <w:bCs/>
          <w:sz w:val="24"/>
          <w:szCs w:val="24"/>
        </w:rPr>
        <w:t>Обеспечение возможностей жителям Пушкинского городского округа систематически заниматься физической культурой и спортом.   Подготовка спортивного резерва для спортивных сборных команд Пушкинского городского округ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развития соответствующей сферы реализации муниципальной Программ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результатам реализации муниципальной Программы будут достигнуты следующие значения показателей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величение доли граждан Пушкинского городского округа систематически, занимающихся физической культурой и спортом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величение обеспеченности населения спортивными сооружениями;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величение доли лиц с ограниченными возможностями здоровья и инвалидов, систематически занимающихся физической культурой и спортом; 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Style w:val="10pt"/>
          <w:bCs/>
          <w:sz w:val="24"/>
          <w:szCs w:val="24"/>
        </w:rPr>
      </w:pPr>
      <w:r>
        <w:rPr>
          <w:rStyle w:val="10pt"/>
          <w:rFonts w:cs="Calibri"/>
          <w:color w:val="000000"/>
          <w:sz w:val="24"/>
          <w:szCs w:val="24"/>
        </w:rPr>
        <w:t xml:space="preserve"> </w:t>
      </w:r>
      <w:r>
        <w:rPr>
          <w:rStyle w:val="10pt"/>
          <w:color w:val="000000"/>
          <w:sz w:val="24"/>
          <w:szCs w:val="24"/>
        </w:rPr>
        <w:t>увеличение доли граждан, занимающихся в спортивных организациях, в общей численности детей и молодежи в возрасте 6-15 лет;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10pt"/>
          <w:rFonts w:cs="Calibri"/>
          <w:color w:val="000000"/>
          <w:sz w:val="24"/>
          <w:szCs w:val="24"/>
        </w:rPr>
        <w:t xml:space="preserve"> </w:t>
      </w:r>
      <w:r>
        <w:rPr>
          <w:rStyle w:val="10pt"/>
          <w:color w:val="000000"/>
          <w:sz w:val="24"/>
          <w:szCs w:val="24"/>
        </w:rPr>
        <w:t>увеличение доли жителей и учащихся выполнивших нормативы Всероссийского физкультурно-спортивного комплекса «Готов к труду и обороне», в общей численности населения, принявшего участие в сдаче нормативов Всероссийского физкультурно-спортивного комплекса «Готов к труду и оборон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ая Программа рассчитана на пять лет с 2020 по 2024 годы, ее выполнение предусмотрено без разделения на этапы и включает постоянную реализацию планируем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еречень подпрограмм и краткое их описание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общенная характеристика основных мероприятий муниципальной Программы указана в разрезе подпрограммы 1 «Развитие физической культуры и спорта».</w:t>
      </w:r>
    </w:p>
    <w:p>
      <w:pPr>
        <w:pStyle w:val="TableParagraph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ограмма включает в себ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 Подпрограммы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достижение целей которых будет способствовать выполнению целей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рограммы:</w:t>
      </w:r>
    </w:p>
    <w:p>
      <w:pPr>
        <w:pStyle w:val="TableParagraph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дпрограмма 1. «Развитие физической культуры и спорта» (далее – Подпрограмма 1);</w:t>
      </w:r>
    </w:p>
    <w:p>
      <w:pPr>
        <w:pStyle w:val="TableParagraph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дпрограмма 1 направлена на обеспечение динамичного развития сферы физической культуры и спорта и содержит описание конкретных шагов, способствующих вовлечению жителей Пушкинского городского округа  в систематические занятия физической культурой и спортом, созданию условий для занятий спортом инвалидов и лиц с ограниченными возможностями здоровья, развитию спорта высших достижений Пушкинского городского округа, совершенствованию системы социальной поддержки спортсменов, тренеров и специалистов, работающих в сфере физической культуры и спорта.</w:t>
      </w:r>
    </w:p>
    <w:p>
      <w:pPr>
        <w:pStyle w:val="TableParagraph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дпрограмма 3. «Подготовка спортивного резерва» (далее – Подпрограмма 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 направлена на обеспечение условий для развития учреждений осуществляющих спортивную подготовку, создания условий для занятий спортом инвалидов и лиц с ограниченными возможностями здоровья, развитию спорта высших достиж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казатели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оказателей реализации муниципальной Программы указаны в разрезе подпрограмм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тодика расчета значений показателей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чета значений показателей реализации Программы указана в разрезе под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общенная характеристика основных мероприятий с обоснованием необходимости их осуществления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ая характеристика основных мероприятий муниципальной Программы указана в разрезе под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center"/>
        <w:rPr/>
      </w:pPr>
      <w:r>
        <w:rPr>
          <w:b/>
        </w:rPr>
        <w:t>7. Порядок взаимодействия ответственных за выполнение мероприятий</w:t>
      </w:r>
    </w:p>
    <w:p>
      <w:pPr>
        <w:pStyle w:val="Style23"/>
        <w:ind w:firstLine="567"/>
        <w:jc w:val="center"/>
        <w:rPr>
          <w:b/>
          <w:b/>
        </w:rPr>
      </w:pPr>
      <w:r>
        <w:rPr>
          <w:b/>
        </w:rPr>
        <w:t>Подпрограмм с муниципальным заказчиком Программы</w:t>
      </w:r>
    </w:p>
    <w:p>
      <w:pPr>
        <w:pStyle w:val="Style23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реализация муниципа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в соответствии с Порядком разработки и реализации муниципальных программ Пушкинского городского округа (далее – Порядок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ом муниципальной Программы является заместитель Главы администрации Пушкинского городского округа, курирующий работу Управление развития отраслей социальной сферы администрации Пушкинского городского округа (далее – Координатор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ение согласования проекта постановления администрации Пушкинского городского округа об утверждении муниципальной Программы и внесение его в установленном порядке на рассмотрение администрации Пушкинского городского округ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ю управления муниципальной Программо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ю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ижение цели и показателей реализации муниципальной Программы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м заказчиком Программы является </w:t>
      </w:r>
      <w:r>
        <w:rPr>
          <w:rFonts w:cs="Times New Roman" w:ascii="Times New Roman" w:hAnsi="Times New Roman"/>
          <w:sz w:val="24"/>
          <w:szCs w:val="24"/>
        </w:rPr>
        <w:t xml:space="preserve">Управление развития отраслей социальной сферы администрации Пушкинского городского округа (далее –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заказчик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ет муниципальную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прогноз расходов на реализацию мероприятий и готовит финансовое экономическое обоснование финансовых рес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взаимодействие между муниципальными заказчиками подпрограмм и ответственными за выполнение мероприятий, а также координацию их действий по реализации под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ет в обсуждении вопросов, связанных с реализацией и финансированием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водит в подсистему государственной автоматизированной системы «Управление» Московской области (далее – ГАСУ МО) </w:t>
      </w:r>
      <w:r>
        <w:rPr>
          <w:rFonts w:cs="Arial" w:ascii="Arial" w:hAnsi="Arial"/>
          <w:color w:val="484848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в соответствии с Порядком. По решению муниципального заказчика программы введение информации в подсистему ГАСУ МО осуществляется муниципальным заказчиком подпрограммы и (или) ответственным за выполнение меро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ает на официальном сайте администрации Пушкинского городского округа в сети Интернет утвержденную муниципальную Программ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выполнение муниципальной Программы, а также эффективность и результативность ее ре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ет координатору муниципальной Программы годовые отчеты, предусмотренные  Порядк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соответствие содержания муниципальной Программы, размещенных в подсистеме ГАСУ МО, муниципальных программам и изменениям в них, утвержденным на бумажном носител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Пушкинского городского округа и иных привлекаемых для реализации муниципальной Программы источ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 несет ответственность за подготовку и реализацию муниципальной Программы, а также обеспечение достижения показателей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ыполнение мероприятия подпрограммы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ует прогноз расходов на реализацию мероприятия и направляет его муниципальному заказчику подпрограммы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вует в обсуждении вопросов, связанных с реализацией и финансированием подпрограммы в части соответствующего мероприятия.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01"/>
        <w:spacing w:before="0" w:after="0"/>
        <w:ind w:firstLine="567"/>
        <w:rPr>
          <w:rFonts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Состав, форма и сроки представления отчетности о ходе реализации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ой Программы осуществляется администрацией Пушкин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муниципальной Программы муниципальный заказчик формирует в подсистеме ГАСУ М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квартально до 15 числа месяца, следующего за отчетным кварталом, оперативный отчет о реализации мероприятий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годно в срок до 1 марта года, следующего за отчетным, годовой отчет о реализации мероприятий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ый (годовой) отчет о реализации мероприятий муниципальной Программы содерж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выполненных мероприятий с указанием объемов, источников финансирования, степени и результатов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ю о плановых и фактически достигнутых показателях реализации муниципальных программ Пушкинского городского округа с указанием причины невыполнения или несвоевременного выполнения, а также предложений по их выполн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годовому отчету о реализации мероприятий муниципальной Программы дополнительно представляется аналитическая записка, в которой отражаются результа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а достижения показателей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а выполнения мероприятий муниципальной Программы, влияющих на достижение показателей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а причин невыполнения или выполнения не в полном объеме мероприятий муниципальной программы, недостижения показателей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а фактически произведенных расходов, в том числе по источникам финансирования, с указанием основных причин неосвоения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необходимости муниципальный заказчик муниципальной Программы предоставляет в Комитет по экономике администрации Пушкинского городского округа согласованный с Комитетом по финансовой и налоговой политике администрации Пушкинского городского округа, МКУ «Централизованная бухгалтерия» и МКУ «Тендерный комитет» Оперативный отчет об исполнении муниципальной Программы согласно Приложению 6 к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616" w:leader="none"/>
        </w:tabs>
        <w:ind w:left="12474" w:hanging="284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 1</w:t>
      </w:r>
    </w:p>
    <w:p>
      <w:pPr>
        <w:pStyle w:val="ConsPlusNormal"/>
        <w:tabs>
          <w:tab w:val="clear" w:pos="708"/>
          <w:tab w:val="left" w:pos="12616" w:leader="none"/>
        </w:tabs>
        <w:ind w:left="12474" w:hanging="284"/>
        <w:rPr/>
      </w:pP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1 «Развитие физической культуры и спорта»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1 Подпрограммы 1 «Развитие физической культуры и спорта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42"/>
        <w:gridCol w:w="1634"/>
        <w:gridCol w:w="1826"/>
        <w:gridCol w:w="1320"/>
        <w:gridCol w:w="1320"/>
        <w:gridCol w:w="1320"/>
        <w:gridCol w:w="1320"/>
        <w:gridCol w:w="1320"/>
        <w:gridCol w:w="1635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 заказчик подпрограммы</w:t>
            </w:r>
          </w:p>
        </w:tc>
        <w:tc>
          <w:tcPr>
            <w:tcW w:w="1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правление развития отраслей социальной сферы администрации Пушкинского городского округа </w:t>
            </w:r>
          </w:p>
        </w:tc>
      </w:tr>
      <w:tr>
        <w:trPr/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 бюджетных средств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лей)</w:t>
            </w:r>
          </w:p>
        </w:tc>
      </w:tr>
      <w:tr>
        <w:trPr/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шкинского городского округ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03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 09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74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22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742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 839,6</w:t>
            </w:r>
          </w:p>
        </w:tc>
      </w:tr>
      <w:tr>
        <w:trPr/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  <w:bookmarkStart w:id="1" w:name="_GoBack"/>
            <w:bookmarkEnd w:id="1"/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1,7</w:t>
            </w:r>
          </w:p>
        </w:tc>
      </w:tr>
      <w:tr>
        <w:trPr/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,9</w:t>
            </w:r>
          </w:p>
        </w:tc>
      </w:tr>
      <w:tr>
        <w:trPr/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Пушкинского городского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03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 09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74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13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742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 744,0</w:t>
            </w:r>
          </w:p>
        </w:tc>
      </w:tr>
      <w:tr>
        <w:trPr/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709" w:footer="0" w:bottom="142"/>
          <w:pgNumType w:fmt="decimal"/>
          <w:formProt w:val="false"/>
          <w:textDirection w:val="lrTb"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блем, решаемых посредством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ы  1 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Style22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й целью реализации Подпрограммы «Развитие физической культуры и спорта» (далее – Подпрограмма 1) является обеспечение возможностей жителям Пушкинского городского округа заниматься физической культурой и спор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ми мероприятием Подпрограммы 1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условий для развития на территории Пушкинского городского округа  физической культуры, школьного спорта и массового спор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итальный ремонт, техническое переоснащение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лагоустройство территорий учреждений физкультуры и спор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проведения официальных физкультурно-оздоровительных и спортивн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1 направлена на обеспечение динамичного развития сферы физической культуры и спорта, способствует вовлечению жителей Пушкинского городского округа  в систематические занятия физической культурой и спортом, созданию условий для занятий спортом инвалидов и лиц с ограниченными возможностями здоровья, развитию спорта высших достижений, совершенствования системы социальной поддержки спортсменов, тренеров и специалистов, работающих в сфере физической культуры и спорта.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цели  Подпрограммы 1  предусматривается организация и проведения следующих мероприятий: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ведение официальных спортивных мероприятий, соревнований по различным видам спорта в соответствии с ежегодно утверждающимся Календарным планом физкультурных и спортивных мероприятий;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рганизация участия команд Пушкинского городского округа в областных соревнованиях, эффективное функционирование учреждений физической культуры и спорта;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емонт и установка спортивных сооружений на территории Пушкинского городского округа.</w:t>
      </w:r>
    </w:p>
    <w:p>
      <w:pPr>
        <w:pStyle w:val="TableParagraph"/>
        <w:tabs>
          <w:tab w:val="clear" w:pos="708"/>
          <w:tab w:val="left" w:pos="142" w:leader="none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TableParagraph"/>
        <w:tabs>
          <w:tab w:val="clear" w:pos="708"/>
          <w:tab w:val="left" w:pos="567" w:leader="none"/>
        </w:tabs>
        <w:ind w:left="284" w:firstLine="283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 Концептуальные направления реформирования, модернизации, преобразования отдельных сфер социально-экономического развития Пушкинского городского округа,</w:t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уемых в рамках Подпрограммы 1 </w:t>
      </w:r>
    </w:p>
    <w:p>
      <w:pPr>
        <w:pStyle w:val="Style24"/>
        <w:tabs>
          <w:tab w:val="clear" w:pos="708"/>
          <w:tab w:val="left" w:pos="6058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4"/>
        <w:tabs>
          <w:tab w:val="clear" w:pos="708"/>
          <w:tab w:val="left" w:pos="6058" w:leader="none"/>
        </w:tabs>
        <w:spacing w:before="0" w:after="0"/>
        <w:ind w:right="-1" w:firstLine="709"/>
        <w:jc w:val="both"/>
        <w:rPr/>
      </w:pPr>
      <w:r>
        <w:rPr/>
        <w:t>Реализация мероприятий Подпрограммы 1  позволит: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величить количество жителей Пушкинского городского округа  систематически занимающихся физической культурой и спортом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личить обеспеченность  населения объектами спорта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величить долю лиц с ограниченными возможностями здоровья и инвалидов, систематически занимающихся физической культурой и спортом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величить долю жителей, выполнивших нормативы Всероссийского физкультурно-спортивного комплекса «Готов к труду и обороне».</w:t>
      </w:r>
    </w:p>
    <w:p>
      <w:pPr>
        <w:pStyle w:val="TableParagraph"/>
        <w:tabs>
          <w:tab w:val="clear" w:pos="708"/>
          <w:tab w:val="left" w:pos="567" w:leader="none"/>
        </w:tabs>
        <w:ind w:left="284" w:firstLine="283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 реализации Подпрограммы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реализации Подпрограммы 1 приведены в Приложении 1 к Подпрограмме 1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етодика расчета значений показателей реализации </w:t>
      </w:r>
      <w:r>
        <w:rPr>
          <w:rFonts w:cs="Times New Roman" w:ascii="Times New Roman" w:hAnsi="Times New Roman"/>
          <w:b/>
          <w:sz w:val="24"/>
          <w:szCs w:val="24"/>
        </w:rPr>
        <w:t>Подпрограммы 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чета значений показателей реализации Подпрограммы 1 приведена в Приложении 2 к Подпрограмме 1.</w:t>
      </w:r>
    </w:p>
    <w:p>
      <w:pPr>
        <w:pStyle w:val="11"/>
        <w:tabs>
          <w:tab w:val="clear" w:pos="708"/>
          <w:tab w:val="left" w:pos="6058" w:leader="none"/>
        </w:tabs>
        <w:ind w:left="708"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1"/>
        <w:tabs>
          <w:tab w:val="clear" w:pos="708"/>
          <w:tab w:val="left" w:pos="6058" w:leader="none"/>
        </w:tabs>
        <w:ind w:left="708" w:right="-1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11"/>
        <w:tabs>
          <w:tab w:val="clear" w:pos="708"/>
          <w:tab w:val="left" w:pos="6058" w:leader="none"/>
        </w:tabs>
        <w:ind w:left="708" w:right="-1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11"/>
        <w:tabs>
          <w:tab w:val="clear" w:pos="708"/>
          <w:tab w:val="left" w:pos="6058" w:leader="none"/>
        </w:tabs>
        <w:ind w:left="708" w:right="-1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чень мероприятий Подпрограммы 1</w:t>
      </w:r>
    </w:p>
    <w:p>
      <w:pPr>
        <w:pStyle w:val="Normal"/>
        <w:keepNext w:val="true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й Подпрограммы 1 осуществляется посредством реализации мероприятий Подпрограммы 1. Перечень мероприятий приведен в Приложении 3 к Подпрограмме 1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орядок взаимодействия ответственных за выполнение мероприятий Подпрограммы 1 с муниципальным заказчиком Програм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Подпрограммы 1 осуществляется в соответствии с Порядк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заказчиком Подпрограммы 1 является </w:t>
      </w:r>
      <w:r>
        <w:rPr>
          <w:rFonts w:cs="Times New Roman" w:ascii="Times New Roman" w:hAnsi="Times New Roman"/>
          <w:bCs/>
          <w:sz w:val="24"/>
          <w:szCs w:val="24"/>
        </w:rPr>
        <w:t>Управление развития отраслей социальной сферы администрации Пушкинского городск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одпрограммы 1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Подпрограмму 1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взаимодействие с муниципальным заказчиком муниципальной Программы и ответственными за выполнение мероприят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ординацию деятельности ответственных за выполнение мероприятий при реализации Подпрограммы 1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обсуждении вопросов, связанных с реализацией и  финансированием подпрограмм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одит в подсистему ГАСУ МО информацию в соответствии с Порядк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соответствие содержания Подпрограммы 1, размещенной в подсистеме ГАСУ МО, Подпрограмме 1, утвержденным на бумажном носите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за выполнение мероприятия Подпрограммы 1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ует прогноз расходов на реализацию мероприятия и направляет его муниципальному заказчику муниципальной подпрограммы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аствует в обсуждении вопросов, связанных с реализацией и финансированием Подпрограммы 1 в части соответствующего мероприят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Состав, форма и сроки представления отчетности о ходе реализации мероприятий Подпрограммы 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Подпрограммы 1 муниципальный заказчик формирует в подсистеме ГАСУ М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квартально до 15 числа месяца, следующего за отчетным кварталом, оперативный отчет о реализации мероприятий муниципальной Подпрограммы 1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годно в срок до 1 марта года, следующего за отчетным, годовой отчет о реализации мероприятий муниципальной Подпрограммы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ый (годовой) отчет о реализации мероприятий муниципальной  Подпрограммы 1 содерж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выполненных мероприятий с указанием объемов, источников финансирования, степени и результатов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ю о плановых и фактически достигнутых показателях реализации муниципальной Подпрограммы 1 Пушкинского городского округа с указанием причины невыполнения или несвоевременного выполнения, а также предложений по их выпол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одовому отчету о реализации мероприятий муниципальной Подпрограммы 1 дополнительно представляется аналитическая записка, в которой отражаются результа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а достижения показателей реализации муниципальной Подпрограммы 1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а выполнения мероприятий, влияющих на достижение показателей реализации муниципальной Подпрограммы 1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а причин невыполнения или выполнения не в полном объеме мероприятий, недостижения показателей реализации муниципальной Подпрограммы 1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а фактически произведенных расходов, в том числе по источникам финансирования, с указанием основных причин неосвоения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ере необходимости муниципальный заказчик муниципальной Подпрограммы 1 предоставляет в Комитет по экономике администрации Пушкинского городского округа согласованный с Комитетом по финансовой и налоговой политике администрации Пушкинского городского округа, МКУ «Централизованная бухгалтерия» и МКУ «Тендерный комитет» Оперативный отчет об исполнении муниципальной Подпрограммы 1 согласно Приложению 6 к Порядку. </w:t>
      </w:r>
    </w:p>
    <w:p>
      <w:pPr>
        <w:sectPr>
          <w:footerReference w:type="default" r:id="rId4"/>
          <w:type w:val="nextPage"/>
          <w:pgSz w:w="11906" w:h="16838"/>
          <w:pgMar w:left="709" w:right="289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tabs>
          <w:tab w:val="clear" w:pos="708"/>
          <w:tab w:val="left" w:pos="12049" w:leader="none"/>
        </w:tabs>
        <w:ind w:left="1204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риложение 1 </w:t>
      </w:r>
    </w:p>
    <w:p>
      <w:pPr>
        <w:pStyle w:val="ConsPlusNormal"/>
        <w:tabs>
          <w:tab w:val="clear" w:pos="708"/>
          <w:tab w:val="left" w:pos="12049" w:leader="none"/>
        </w:tabs>
        <w:ind w:left="12049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к  муниципальной Подпрограмме 1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реализации подпрограммы 1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947"/>
        <w:gridCol w:w="1550"/>
        <w:gridCol w:w="966"/>
        <w:gridCol w:w="1541"/>
        <w:gridCol w:w="1187"/>
        <w:gridCol w:w="1323"/>
        <w:gridCol w:w="1318"/>
        <w:gridCol w:w="1299"/>
        <w:gridCol w:w="1184"/>
        <w:gridCol w:w="1489"/>
      </w:tblGrid>
      <w:tr>
        <w:trPr>
          <w:tblHeader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и реализации подпрограммы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и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азовое значение показателя (значение показателя в 2019 году)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ое значение показателя по годам реализации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основного мероприятия в перечне мероприятий подпрограммы</w:t>
            </w:r>
          </w:p>
        </w:tc>
      </w:tr>
      <w:tr>
        <w:trPr>
          <w:tblHeader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г.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trHeight w:val="341" w:hRule="atLeast"/>
        </w:trPr>
        <w:tc>
          <w:tcPr>
            <w:tcW w:w="15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мероприятие 0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азвития на территории  городского округа  физической культуры, школьного спорта и массового  спорта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ропоказатель – Доля жителей муниципального образования 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ритетный показатель,  Указ 2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аз 2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9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94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94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9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граждан среднего возраста (женщины 30-54 года; мужчины 30-59 лет), систематически занимающихся физической культурой и спортом, в общей численности граждан среднего возраст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аз 2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граждан старшего возраста (женщины 55-79 лет; мужчины 60-79 лет), систематически занимающихся физической культурой и спортом, в общей численности граждан старшего </w:t>
            </w:r>
          </w:p>
          <w:p>
            <w:pPr>
              <w:pStyle w:val="Style24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аз 2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показатель – 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аз 20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ритетный показатель, Показатель  Национального проек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,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,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,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,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</w:tr>
      <w:tr>
        <w:trPr>
          <w:trHeight w:val="30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ропоказатель – Доступные спортивные площадки. Доля спортивных площадок,  управляемых в соответствии со стандартом их использовани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тинг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ный показате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показатель –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муниципальном образовании Московской обла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слевой показате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показатель – 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слевой показате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7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9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ропоказатель – Доля населения муниципального образования Московской области, 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слевой показате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ропоказатель-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к ежегодному обращению Губернатора Московской обла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sz w:val="20"/>
                <w:szCs w:val="20"/>
              </w:rPr>
              <w:t>Макропоказатель – Доля жителей муниципального образования Московской области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слевой показате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0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ассовых, официальных физкультурных и спортивных мероприят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2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жителей муниципального образования Московской области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2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обучающихся и студентов муниципального образования Московской области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289" w:hRule="atLeast"/>
        </w:trPr>
        <w:tc>
          <w:tcPr>
            <w:tcW w:w="15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мероприятие P5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проект «Спорт – норма жизни»</w:t>
            </w:r>
          </w:p>
        </w:tc>
      </w:tr>
      <w:tr>
        <w:trPr>
          <w:trHeight w:val="2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(отремонтированных, модернизированных) плоскостных спортивных сооружений в муниципальных образованиях Московской обла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ный показатель,</w:t>
              <w:br/>
              <w:t>показатель Национального проек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5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tabs>
          <w:tab w:val="clear" w:pos="708"/>
          <w:tab w:val="left" w:pos="12049" w:leader="none"/>
        </w:tabs>
        <w:ind w:left="12049" w:hanging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ConsPlusNormal"/>
        <w:tabs>
          <w:tab w:val="clear" w:pos="708"/>
          <w:tab w:val="left" w:pos="12049" w:leader="none"/>
        </w:tabs>
        <w:ind w:left="1204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tabs>
          <w:tab w:val="clear" w:pos="708"/>
          <w:tab w:val="left" w:pos="12049" w:leader="none"/>
        </w:tabs>
        <w:ind w:left="1204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tabs>
          <w:tab w:val="clear" w:pos="708"/>
          <w:tab w:val="left" w:pos="12049" w:leader="none"/>
        </w:tabs>
        <w:ind w:left="1204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риложение 2 </w:t>
      </w:r>
    </w:p>
    <w:p>
      <w:pPr>
        <w:pStyle w:val="ConsPlusNormal"/>
        <w:tabs>
          <w:tab w:val="clear" w:pos="708"/>
          <w:tab w:val="left" w:pos="12049" w:leader="none"/>
        </w:tabs>
        <w:ind w:left="12049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к  муниципальной Подпрограмме 1 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етодика расчета значений показателей реализации подпрограммы 1</w:t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2513"/>
        <w:gridCol w:w="1035"/>
        <w:gridCol w:w="6459"/>
        <w:gridCol w:w="3650"/>
        <w:gridCol w:w="1396"/>
      </w:tblGrid>
      <w:tr>
        <w:trPr>
          <w:tblHeader w:val="true"/>
          <w:trHeight w:val="75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7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ёта показател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предоставл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сти</w:t>
            </w:r>
          </w:p>
        </w:tc>
      </w:tr>
      <w:tr>
        <w:trPr>
          <w:tblHeader w:val="true"/>
          <w:trHeight w:val="2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63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blHeader w:val="true"/>
          <w:trHeight w:val="2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0" w:right="63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ропоказатель - 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сз = (Чз / Чн1)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сз – доля жителей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з – численность занимающихся физической культурой и спор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н1 – численность населения муниципального образования Московской области в возрасте 3 – 79 лет по данным Федеральной службы государственной статистик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64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=Чз/Чн*100, гд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 – доля детей и молодежи (возраст 3-29 лет), систематически занимающихся физической культурой и спортом, в общей численности детей и молодеж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з – численность детей и молодёжи (3-29 лет), занимающихся физической культурой и спортом, в соответствии с данными федерального статистического наблюдения по форме      № 1-ФК «Сведения о физической культуре и спорт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н – численность детей и молодёжи (3-29 лет) по данным Федеральной службы государственной статистик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64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=Чз/Чн *100, гд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 – 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з – численность граждан среднего возраста (30-54 лет – женщины, 30-59 лет – мужчины), занимающихся физической культурой и спортом, в соответствии с данными федерального статистического наблюдения по форме №1-ФК «Сведения о физической культуре и спорт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н – численность граждан среднего возраста (30-54 лет – женщины, 30-59 лет – мужчины) по данным Федеральной службы государственной статистик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64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 старшего возраста (женщины: 55-79 лет; мужчины: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=Чз/Чн*100, гд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 – доля граждан старшего возраста (женщины: 55-79 лет; мужчины: 60-79 лет), систематически занимающихся физической культурой и спортом, в общей численности граждан старшего возра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з – численность граждан старшего возраста (55-79 лет – женщины; 60-79 лет – мужчины), занимающихся физической культурой и спортом, в соответствии с данными федерального статистического наблюдения по форме №1-ФК «Сведения о физической культуре и спорт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н – численность граждан старшего возраста (55-79 лет – женщины; 60-79 лет – мужчины) по данным Федеральной службы государственной статистик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64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обеспеченности граждан спортивными сооружениями исходя из единовременной пропускной способности объектов спорт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ПС = ЕПСфакт / ЕПСнорм х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ПС – уровень обеспеченности спортивными сооружениями, исходя из единовременной пропускной способности объектов 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ПСфакт – единовременная пропускная способность имеющихся спортивных сооружений в соответствии с данными федерального статистического наблюдения по форме № 1-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ПСнорм – необходимая нормативная единовременная пропускная способность спортивных сооружен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ая инфраструктур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95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ые спортивные площадки. Доля спортивных площадок, управляемых в соответствии со стандартом их исполь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риказом министра физической культуры и спорта Московской области от 29.01.2020 № 24-8-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right="1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>
          <w:trHeight w:val="81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муниципального образования Московской обла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 = Чзи / (Чни – Чнп)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 –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муниципального образования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зи – численность лиц с ограниченными возможностями здоровья и инвалидов, систематически занимающихся физической культурой и спортом, проживающих в муниципального образования Московской области, согласно данным федерального статистического наблюдения по форме № 3-А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ни – численность жителей муниципального образования Московской области,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нп – численность жителей муниципального образования Московской области, с ограниченными возможностями здоровья и инвалидов, имеющих противопоказания для занятий физической культурой и спорто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федеральное статистическое наблюдение по форме № 3-АФК (утверждена приказом Росстата от 08.10.2018 № 60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»), раздел II «Физкультурно-оздоровительная работ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81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 = Чз / Ч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 – доля обучающихся и студентов, систематически занимающихся физической культурой и спортом, в общей численности обучающихся и студ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з – численность занимающихся физической культурой и спортом в возрасте 6-29 лет в соответствии с Федеральным планом статистических работ, утвержденным распоряжением Правительства Российской Федерации от 06.05.2008 № 671-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н – численность населения в возрасте 6-29 лет по данным Федеральной службы государственной статистик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64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6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 муниципального образования Московской области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т = Чзт / Чнт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т – доля населения муниципального образования Московской области, занимающегося физической культурой и спортом по месту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зт – численность граждан, занимающихся физической культурой и спортом по месту работы, согласно данным регионального статистического наблюдения по форме № 1-ФК (пункт 47.1 Федерального плана статистических работ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нт – численность населения, занятого в экономике, по данным региональной службы государственной статистик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47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 = Фз / Мс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 – эффективность использования существующих объектов спорта (отношение фактической посещаемости к нормативной пропускной способност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– фактическая годовая загруженность спортивного сооружения в отчетном периоде согласно данным государственного статистического наблю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 – годовая мощность спортивного сооружения в отчетном периоде согласно данным государственного статистического наблюд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ые сооружения»;</w:t>
            </w:r>
          </w:p>
          <w:p>
            <w:pPr>
              <w:pStyle w:val="Normal"/>
              <w:spacing w:lineRule="auto" w:line="240" w:before="0" w:after="0"/>
              <w:ind w:left="111" w:right="1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– информация с учетом загрузки 11 пилотных объектов спорта и объектов спорта 3 муниципальных районов в рамках реализации приоритетного проекта «Эффективное управление объектами спорта. Загрузка»;</w:t>
            </w:r>
          </w:p>
          <w:p>
            <w:pPr>
              <w:pStyle w:val="Normal"/>
              <w:spacing w:lineRule="auto" w:line="240" w:before="0" w:after="0"/>
              <w:ind w:left="111" w:right="1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– данные приоритетного       проекта «Эффективное управление объектами спорта. Загрузк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64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6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муниципального образования Московской области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дз = Дз / До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дз – доля жителей муниципального образования Московской области, занимающихся в спортивных организациях, в общей численности детей и молодежи в возрасте 6-15 л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 – количество детей и молодежи в возрасте 6-15 лет, занимающихся в специализированных спортивных организациях, согласно данным государственной статистики, отражаемым в форме статистической отчетности № 1-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– общее количество граждан муниципального образования Московской области, в возрасте от 6 до 15 лет согласно данным государственной статистик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95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ассовых, официальных физкультурных и спортивных мероприят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 = Кмд + Кнко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 – количество проведенных массовых, официальных физкультурных и спортивных мероприя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фициальных физкультурных мероприятий и спортивных мероприятий муниципального образования Московской области,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64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6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муниципального образования Московской области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вн = Чнвн / Чнс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вн – доля жителей муниципального образования Московской области, 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нвн – численность жителей муниципального образования Московской области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нсн – численность жителей муниципального образования Московской области, принявших участие в сдаче норматив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федерального статистического наблюдения № 2-ГТО «Сведения о       реализации Всероссийского физкультурно-спортивного комплекса «Готов к труду и обороне» (ГТО)» (утверждена приказом Росстата от 17.08.2017 № 536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физкультурно-спортивного комплекса «Готов к труду и обороне» (ГТО)»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>
          <w:trHeight w:val="81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6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и студентов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свн = Чусвн / Чусс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свн – доля обучающихся и студентов, выполнивших нормативы, в общем числе обучающихся и студентов, принявших участие в сдаче норматив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свн – число обучающихся и студентов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ссн – число обучающихся и студентов, принявших участие в сдаче норматив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федерального статистического наблюдения № 2-ГТО «Сведения о реализации Всероссийского физкультурно-спортивного комплекса «Готов к труду и обороне» (ГТО)» (утверждена приказом Росстата от 17.08.2017 № 536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физкультурно-спортивного комплекса «Готов к труду и обороне» (ГТО)»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>
          <w:trHeight w:val="95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личество установленных (отремонтированных, модернизированных) плоскостных спортивных сооружений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Московской области,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иц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Ку = Кув + Куусп + Кумхп + Куф + Куск, гд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9"/>
              </w:rPr>
              <w:t xml:space="preserve">Ку – количество установленных (отремонтированных, модернизированных) плоскостных спортивных сооруж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Московской области,</w:t>
            </w:r>
            <w:r>
              <w:rPr>
                <w:rFonts w:cs="Times New Roman" w:ascii="Times New Roman" w:hAnsi="Times New Roman"/>
                <w:sz w:val="20"/>
                <w:szCs w:val="19"/>
              </w:rPr>
              <w:t>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9"/>
              </w:rPr>
              <w:t xml:space="preserve">Кув – количество установленных площадок для занятий силовой гимнастикой (воркаут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Московской области</w:t>
            </w:r>
            <w:r>
              <w:rPr>
                <w:rFonts w:cs="Times New Roman" w:ascii="Times New Roman" w:hAnsi="Times New Roman"/>
                <w:sz w:val="20"/>
                <w:szCs w:val="19"/>
              </w:rPr>
              <w:t>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9"/>
              </w:rPr>
              <w:t xml:space="preserve">Куусп – количество установленных универсальных спортивных площадок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Московской области</w:t>
            </w:r>
            <w:r>
              <w:rPr>
                <w:rFonts w:cs="Times New Roman" w:ascii="Times New Roman" w:hAnsi="Times New Roman"/>
                <w:sz w:val="20"/>
                <w:szCs w:val="19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Кумхп – количество установленных многофункциональных хоккейных площадок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Куф – количество установленных футбольных полей,с искусственным покрытием (мини-стадионов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 xml:space="preserve">Куск – количество установленных скейт-пар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Московской области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чет об использовании субсидий, предоставленных бюджет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Московской област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 средствами федерального бюджета и средствами  бюджета Московской области на оснащение объектов спортивной инфраструктуры спортивно-технологическим оборудованием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tabs>
          <w:tab w:val="clear" w:pos="708"/>
          <w:tab w:val="left" w:pos="12049" w:leader="none"/>
        </w:tabs>
        <w:ind w:left="1204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риложение 3 </w:t>
      </w:r>
    </w:p>
    <w:p>
      <w:pPr>
        <w:pStyle w:val="ConsPlusNormal"/>
        <w:tabs>
          <w:tab w:val="clear" w:pos="708"/>
          <w:tab w:val="left" w:pos="12049" w:leader="none"/>
        </w:tabs>
        <w:ind w:left="12049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к  муниципальной Подпрограмме 1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1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1359"/>
        <w:gridCol w:w="1617"/>
        <w:gridCol w:w="1135"/>
        <w:gridCol w:w="1134"/>
        <w:gridCol w:w="992"/>
        <w:gridCol w:w="1133"/>
        <w:gridCol w:w="992"/>
        <w:gridCol w:w="1044"/>
        <w:gridCol w:w="1792"/>
        <w:gridCol w:w="2127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й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(тыс. руб.)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ветственный за выполнение мероприят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ы выполнения мероприятий программы</w:t>
            </w:r>
          </w:p>
        </w:tc>
      </w:tr>
      <w:tr>
        <w:trPr>
          <w:tblHeader w:val="true"/>
          <w:trHeight w:val="13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г.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азвития на территории   городского округа  физической культуры, школьного спорта и массового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-2024г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 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0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 09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74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742,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правления развития отраслей социальной сферы администрации Пушкинского городского округа (далее - отдел социально-значимых проектов, физической культуры и спорта)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ффективное функционирование учреждений спорта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сборных команд и спортсменов Пушкинского городского округа в областных соревнованиях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Пушкинского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 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0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 09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74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742,0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01.01 Расходы на обеспечение деятельности (оказание услуг)  муниципальных учреждений в области физической культуры и спорт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-2024г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 8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4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70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8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870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870,2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3"/>
                <w:shd w:fill="FFFFFF" w:val="clear"/>
              </w:rPr>
              <w:t>Отдел социально значимых проектов, физической культуры и спорта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ффективное функционирование учреждений спор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ушкинского городского округа </w:t>
            </w:r>
          </w:p>
        </w:tc>
      </w:tr>
      <w:tr>
        <w:trPr>
          <w:trHeight w:val="15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Пушкинского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 8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4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70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8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870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870,2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01.01.01                     Расходы на обеспечение деятельности    МБУ ПМРМО «Физкультурно-оздоровительный комплекс «Новое Пушкино»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-2024г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 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75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58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588,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3"/>
                <w:shd w:fill="FFFFFF" w:val="clear"/>
              </w:rPr>
              <w:t>Отдел социально значимых проектов, физической культуры и спорта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е функционирование МБУ ПМРМО «Физкультурно-оздоровительный комплекс «Новое Пушкино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Пушкинского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 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5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58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588,0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01.01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БУ ПГОМО «Дворец спорта «Пушк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-2024г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7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4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84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8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81,4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3"/>
                <w:shd w:fill="FFFFFF" w:val="clear"/>
              </w:rPr>
              <w:t>Отдел социально значимых проектов, физической культуры и спорта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ффективное функционирование МБУ ПГОМО «Дворец спорта «Пушкино»</w:t>
            </w:r>
          </w:p>
        </w:tc>
      </w:tr>
      <w:tr>
        <w:trPr>
          <w:trHeight w:val="11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Пушкинского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7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4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84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8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81,4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01.01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    МБУ «ФСК «Пушкино»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-2024г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5 4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 10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 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 100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 100,8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3"/>
                <w:shd w:fill="FFFFFF" w:val="clear"/>
              </w:rPr>
              <w:t>Отдел социально значимых проектов, физической культуры и спорта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ффективное функционирование МБУ «ФСК «Пушкино».</w:t>
            </w:r>
          </w:p>
        </w:tc>
      </w:tr>
      <w:tr>
        <w:trPr>
          <w:trHeight w:val="1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шкинского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5 4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 10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 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 100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 100,8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1.02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, техническое переоснащение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благоустройство территорий учреждений физкультуры и спорта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-2024г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8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 65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3"/>
                <w:shd w:fill="FFFFFF" w:val="clear"/>
              </w:rPr>
              <w:t>Отдел социально значимых проектов, физической культуры и спорта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 МКУ «УКС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й ремонт, техническое переоснащение и благоустройство территорий учреждений спор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ушкинского городского округ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8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 65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1.0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атериально – технических базы  учреждений физической культуры и спорта Пушкинского городского округа и учреждений спортивной подготовки Пушкинского городского округ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-2024г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3"/>
                <w:shd w:fill="FFFFFF" w:val="clear"/>
              </w:rPr>
              <w:t>Отдел социально значимых проектов, физической культуры и спорта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бновление материально – технических базы  учреждений физической культуры и спорта Пушкинского городского округа и учреждений спортивной подготовки Пушкинского городского округа  (1 193,0 – ремонт МБУ ПГОМО «Дворец спорта «Пушкино»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репление материально-технической базы: (МБУ ПМРМО «Физкультурно-оздоровительный комплекс «Новое Пушкино» закупка бактерицидных ламп 100 тыс. руб., МБУ «ФСК «Пушкино» 300 тыс. руб.)</w:t>
            </w:r>
          </w:p>
        </w:tc>
      </w:tr>
      <w:tr>
        <w:trPr>
          <w:trHeight w:val="1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шкинского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1.02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основания, приобретение и установка плоскостных спортивных сооружений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-2024г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6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65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3"/>
                <w:shd w:fill="FFFFFF" w:val="clear"/>
              </w:rPr>
              <w:t>Отдел социально значимых проектов, физической культуры и спорта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основания, приобретение и установка плоскостных спортивных сооружений.</w:t>
            </w:r>
          </w:p>
        </w:tc>
      </w:tr>
      <w:tr>
        <w:trPr>
          <w:trHeight w:val="1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шкинского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6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65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1.02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уществующих плоскостных спортивных сооружений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-2024г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ФСК «Пушкино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существующих плоскостных спортивных сооружений</w:t>
            </w:r>
          </w:p>
        </w:tc>
      </w:tr>
      <w:tr>
        <w:trPr>
          <w:trHeight w:val="1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шкинского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01.03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-2024г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7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3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71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71,8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3"/>
                <w:shd w:fill="FFFFFF" w:val="clear"/>
              </w:rPr>
              <w:t>Отдел социально значимых проектов, физической культуры и спорта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</w:tr>
      <w:tr>
        <w:trPr>
          <w:trHeight w:val="24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шкинского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7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3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71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71,8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мероприятие P5. </w:t>
              <w:br/>
              <w:t>Федеральный проект «Спорт – норма жизни»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-2024г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4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486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3"/>
                <w:shd w:fill="FFFFFF" w:val="clear"/>
              </w:rPr>
              <w:t xml:space="preserve">Минспорт Московской области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3"/>
                <w:shd w:fill="FFFFFF" w:val="clear"/>
              </w:rPr>
              <w:t>Отдел социально значимых проектов, физической культуры и спорта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8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1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Пушкинского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90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P5.01.</w:t>
              <w:br/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-2024г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4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486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3"/>
                <w:shd w:fill="FFFFFF" w:val="clear"/>
              </w:rPr>
              <w:t xml:space="preserve">Минспорт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3"/>
                <w:shd w:fill="FFFFFF" w:val="clear"/>
              </w:rPr>
              <w:t xml:space="preserve">Московской области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3"/>
                <w:shd w:fill="FFFFFF" w:val="clear"/>
              </w:rPr>
              <w:t>Отдел социально значимых проектов, физической культуры и спорта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3"/>
                <w:shd w:fill="FFFFFF" w:val="clea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3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3"/>
                <w:shd w:fill="FFFFFF" w:val="clear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1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3"/>
                <w:shd w:fill="FFFFFF" w:val="clea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3"/>
                <w:shd w:fill="FFFFFF" w:val="clear"/>
              </w:rPr>
            </w:r>
          </w:p>
        </w:tc>
      </w:tr>
      <w:tr>
        <w:trPr>
          <w:trHeight w:val="10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шкинского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90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tabs>
          <w:tab w:val="clear" w:pos="708"/>
          <w:tab w:val="left" w:pos="12049" w:leader="none"/>
        </w:tabs>
        <w:ind w:left="1204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риложение 2 </w:t>
      </w:r>
    </w:p>
    <w:p>
      <w:pPr>
        <w:pStyle w:val="ConsPlusNormal"/>
        <w:tabs>
          <w:tab w:val="clear" w:pos="708"/>
          <w:tab w:val="left" w:pos="12049" w:leader="none"/>
        </w:tabs>
        <w:ind w:left="12049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к  муниципальной Подпрограмме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2 Подпрограммы 3 «Подготовка спортивного резерва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42"/>
        <w:gridCol w:w="1634"/>
        <w:gridCol w:w="2013"/>
        <w:gridCol w:w="1133"/>
        <w:gridCol w:w="1320"/>
        <w:gridCol w:w="1320"/>
        <w:gridCol w:w="1320"/>
        <w:gridCol w:w="1320"/>
        <w:gridCol w:w="1635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 заказчик подпрограммы</w:t>
            </w:r>
          </w:p>
        </w:tc>
        <w:tc>
          <w:tcPr>
            <w:tcW w:w="1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правление развития отраслей социальной сферы администрации Пушкинского городского округа</w:t>
            </w:r>
          </w:p>
        </w:tc>
      </w:tr>
      <w:tr>
        <w:trPr/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 бюджетных средств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</w:t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лей)</w:t>
            </w:r>
          </w:p>
        </w:tc>
      </w:tr>
      <w:tr>
        <w:trPr/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шкинского городского округ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829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69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40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40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405,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 735,3</w:t>
            </w:r>
          </w:p>
        </w:tc>
      </w:tr>
      <w:tr>
        <w:trPr/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Пушкин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829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69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40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40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405,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 735,3</w:t>
            </w:r>
          </w:p>
        </w:tc>
      </w:tr>
      <w:tr>
        <w:trPr/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709" w:footer="0" w:bottom="142"/>
          <w:pgNumType w:fmt="decimal"/>
          <w:formProt w:val="false"/>
          <w:textDirection w:val="lrTb"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блем, решаемых посредством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ы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Подготовка спортивного резерва»</w:t>
      </w:r>
    </w:p>
    <w:p>
      <w:pPr>
        <w:pStyle w:val="Style22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й реализации Подпрограммы 3 «Подготовка спортивного резерва» (далее – Подпрограмма 3) является обеспечение возможностей жителям Пушкинского городского округа совершенствовать спортивное мастерство по программам спортивной подгот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 направлена на обеспечение условий для развития учреждений осуществляющих спортивную подготовку, создания условий для занятий спортом инвалидов и лиц с ограниченными возможностями здоровья, развитию спорта высших достижений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 Подпрограммы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предусматривается организация и проведения следующих основных мероприятий:</w:t>
      </w:r>
    </w:p>
    <w:p>
      <w:pPr>
        <w:pStyle w:val="TableParagraph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требует совершенствования система формирования сборных команд, система организации и проведения спортивных соревнований;</w:t>
      </w:r>
    </w:p>
    <w:p>
      <w:pPr>
        <w:pStyle w:val="TableParagraph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необходима достаточно выраженная социальная поддержка спортсменов и работников сфер физической культуры и спорта; </w:t>
      </w:r>
    </w:p>
    <w:p>
      <w:pPr>
        <w:pStyle w:val="TableParagraph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существует потребность в развитии кадрового потенциала, в повышении профессионального мастерства тренеров; </w:t>
      </w:r>
    </w:p>
    <w:p>
      <w:pPr>
        <w:pStyle w:val="TableParagraph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существует потребность в открытии новых отделений по базовым видам спорта;</w:t>
      </w:r>
    </w:p>
    <w:p>
      <w:pPr>
        <w:pStyle w:val="TableParagraph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 Концептуальные направления реформирования, модернизации, преобразования отдельных сфер социально-экономического развития Пушкинского городского округа,</w:t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мых в рамках Подпрограммы 3</w:t>
      </w:r>
    </w:p>
    <w:p>
      <w:pPr>
        <w:pStyle w:val="Style24"/>
        <w:tabs>
          <w:tab w:val="clear" w:pos="708"/>
          <w:tab w:val="left" w:pos="6058" w:leader="none"/>
        </w:tabs>
        <w:spacing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3  позволит: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овку спортивных сборных команд;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у спортивного резерва учреждениями, осуществляющими стандарты спортивной подготовки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циальную поддержку спортсменов, тренеров и специалистов, работающих в сфере физической культуры и спорта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 реализации Подпрограммы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реализации Подпрограммы 3 приведены в Приложении 1 к Подпрограмме 3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етодика расчета значений показателей реализации </w:t>
      </w:r>
      <w:r>
        <w:rPr>
          <w:rFonts w:cs="Times New Roman" w:ascii="Times New Roman" w:hAnsi="Times New Roman"/>
          <w:b/>
          <w:sz w:val="24"/>
          <w:szCs w:val="24"/>
        </w:rPr>
        <w:t>Подпрограммы 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чета значений показателей реализации Подпрограммы 3 приведена в Приложении 2 к Подпрограмме 3.</w:t>
      </w:r>
    </w:p>
    <w:p>
      <w:pPr>
        <w:pStyle w:val="11"/>
        <w:tabs>
          <w:tab w:val="clear" w:pos="708"/>
          <w:tab w:val="left" w:pos="6058" w:leader="none"/>
        </w:tabs>
        <w:ind w:left="708"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чень мероприятий Подпрограммы 3</w:t>
      </w:r>
    </w:p>
    <w:p>
      <w:pPr>
        <w:pStyle w:val="Normal"/>
        <w:keepNext w:val="true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й Подпрограммы 3 осуществляется посредством реализации мероприятий Подпрограммы 3. Перечень мероприятий приведен в Приложении 3 к Подпрограмме 3.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орядок взаимодействия ответственных за выполнение мероприятий Подпрограммы 3 с муниципальным заказчиком Програм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Подпрограммы 3 осуществляется в соответствии с Порядк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заказчиком Подпрограммы 3 является </w:t>
      </w:r>
      <w:r>
        <w:rPr>
          <w:rFonts w:cs="Times New Roman" w:ascii="Times New Roman" w:hAnsi="Times New Roman"/>
          <w:bCs/>
          <w:sz w:val="24"/>
          <w:szCs w:val="24"/>
        </w:rPr>
        <w:t>Управление развития отраслей социальной сферы администрации Пушкинского городск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Подпрограммы 3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ет Подпрограмму 3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взаимодействие с муниципальным заказчиком программы и ответственными за выполнение мероприят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координацию деятельности ответственных за выполнение мероприятий при реализации Подпрограммы 3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обсуждении вопросов, связанных с реализацией и  финансированием подпрограмм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одит в подсистему ГАСУ МО информацию в соответствии с Порядк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соответствие содержания Подпрограммы 3, размещенной в подсистеме ГАСУ МО, Подпрограмме 3, утвержденным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ыполнение мероприятия подпрограммы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ует прогноз расходов на реализацию мероприятия и направляет его муниципальному заказчику подпрограммы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вует в обсуждении вопросов, связанных с реализацией и финансированием подпрограммы в части соответствующего мероприят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Состав, форма и сроки представления отчетности о ходе реализации мероприятий  Подпрограммы 3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муниципальной Подпрограммы 3 муниципальный заказчик формирует в подсистеме ГАСУ М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квартально до 15 числа месяца, следующего за отчетным кварталом, оперативный отчет о реализации мероприятий муниципальной Подпрограммы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годно в срок до 1 марта года, следующего за отчетным, годовой отчет о реализации мероприятий муниципальной Подпрограммы 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ый (годовой) отчет о реализации мероприятий муниципальной Подпрограммы 3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выполненных мероприятий с указанием объемов, источников финансирования, степени и результатов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ю о плановых и фактически достигнутых показателях реализации муниципальной Подпрограммы 3 Пушкинского городского округа с указанием причины невыполнения или несвоевременного выполнения, а также предложений по их выполн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годовому отчету о реализации мероприятий муниципальной Подпрограммы 3 дополнительно представляется аналитическая записка, в которой отражаются результа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а достижения показателей реализации муниципальной Подпрограммы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а выполнения мероприятий, влияющих на достижение показателей реализации муниципальной Подпрограммы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а причин невыполнения или выполнения не в полном объеме мероприятий, недостижения показателей реализации муниципальной Подпрограммы 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фактически произведенных расходов, в том числе по источникам финансирования, с указанием основных причин неосвоения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ере необходимости муниципальный заказчик муниципальной Подпрограммы 3 предоставляет в Комитет по экономике администрации Пушкинского городского округа согласованный с Комитетом по финансовой и налоговой политике администрации Пушкинского городского округа, МКУ «Централизованная бухгалтерия» и МКУ «Тендерный комитет» Оперативный отчет об исполнении муниципальной Подпрограммы 3 согласно Приложению 6 к Порядк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709" w:right="289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left="1204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 1</w:t>
      </w:r>
    </w:p>
    <w:p>
      <w:pPr>
        <w:pStyle w:val="ConsPlusNormal"/>
        <w:ind w:left="12049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к муниципальной Подпрограмме 3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реализации Подпрограммы 3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одготовка спортивного резерв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947"/>
        <w:gridCol w:w="1550"/>
        <w:gridCol w:w="966"/>
        <w:gridCol w:w="1541"/>
        <w:gridCol w:w="1187"/>
        <w:gridCol w:w="1323"/>
        <w:gridCol w:w="1318"/>
        <w:gridCol w:w="1299"/>
        <w:gridCol w:w="1184"/>
        <w:gridCol w:w="1489"/>
      </w:tblGrid>
      <w:tr>
        <w:trPr>
          <w:tblHeader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Показатели реализации подпрограммы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и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азовое значение показателя (значение показателя в 2019 году)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ое значение показателя по годам реализации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основного мероприятия в перечне мероприятий подпрограммы</w:t>
            </w:r>
          </w:p>
        </w:tc>
      </w:tr>
      <w:tr>
        <w:trPr>
          <w:tblHeader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г.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tblHeader w:val="true"/>
        </w:trPr>
        <w:tc>
          <w:tcPr>
            <w:tcW w:w="15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мероприятие 0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портивных сборных команд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ропоказатель – 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2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муниципального образования Московской области,  в том числе для лиц с ограниченными возможностями здоровья и инвалидов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 соглашению, заключенному с федеральным органом исполнительной вла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left="12049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Приложение 2</w:t>
      </w:r>
    </w:p>
    <w:p>
      <w:pPr>
        <w:pStyle w:val="ConsPlusNormal"/>
        <w:ind w:left="12049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к муниципальной Подпрограмме 3 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расчета значений показателей реализации Подпрограммы 3</w:t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Подготовка спортивного резерв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2510"/>
        <w:gridCol w:w="1034"/>
        <w:gridCol w:w="6311"/>
        <w:gridCol w:w="3654"/>
        <w:gridCol w:w="1394"/>
      </w:tblGrid>
      <w:tr>
        <w:trPr>
          <w:tblHeader w:val="true"/>
          <w:trHeight w:val="75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7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ёта показател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данны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предоставл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сти</w:t>
            </w:r>
          </w:p>
        </w:tc>
      </w:tr>
      <w:tr>
        <w:trPr>
          <w:tblHeader w:val="true"/>
          <w:trHeight w:val="24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63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64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муниципального образования Московской области, ограниченными возможностями здоровья и инвалид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п = Чосп / Чо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п –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сп – численность организаций, оказывающих услуги по спортивной подготовке в соответствии с федеральными стандартами, согласно данным федерального статистического наблюдения по форме № 5-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 – общая численность организаций ведомственной принадлежности в сфере физической культуры и спорта согласно данным федерального статистического наблюдения по форме № 5-Ф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государственное статистическое наблюдение, форма № 5-ФК (утверждена приказом Росстата от 22.11.2017 № 77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, осуществляющими спортивную подготовку»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64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 = Чзсп/Чз х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 – доля занимающихся по программам спортивной подготовки в организациях ведомственной принадлежности физической культуры и спорт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зсп – численность занимающихся по программам спортивной подготовки в организациях ведомственной принадлежности физической культуры и спорта в соответствии с данными федерального статистического наблюдения по форме №5-ФК «Сведения по организациям, осуществляющим спортивную подготовку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з – численность занимающихся в организациях ведомственной принадлежности физической культуры и спорта в соответствии с данными федерального статистического наблюдения по форме №5-ФК «Сведения по организациям, осуществляющим спортивную подготовк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государственное статистическое наблюдение, форма № 5-ФК (утверждена приказом Росстата от 22.11.2017 № 77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, осуществляющими спортивную подготовку»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</w:tbl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left="12049" w:hanging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ConsPlusNormal"/>
        <w:ind w:left="1204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12049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Приложение 3</w:t>
      </w:r>
    </w:p>
    <w:p>
      <w:pPr>
        <w:pStyle w:val="ConsPlusNormal"/>
        <w:ind w:left="12049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к муниципальной Подпрограмме 3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3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одготовка спортивного резерва»</w:t>
      </w:r>
    </w:p>
    <w:p>
      <w:pPr>
        <w:pStyle w:val="ConsPlusNormal"/>
        <w:jc w:val="center"/>
        <w:rPr/>
      </w:pPr>
      <w:r>
        <w:rPr/>
        <w:t xml:space="preserve">    </w:t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2"/>
        <w:gridCol w:w="1360"/>
        <w:gridCol w:w="1617"/>
        <w:gridCol w:w="1135"/>
        <w:gridCol w:w="1133"/>
        <w:gridCol w:w="993"/>
        <w:gridCol w:w="1133"/>
        <w:gridCol w:w="992"/>
        <w:gridCol w:w="1044"/>
        <w:gridCol w:w="2076"/>
        <w:gridCol w:w="1843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ы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й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(тыс. руб.)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ветственный за выполнение мероприят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ы выполнения мероприятий программы</w:t>
            </w:r>
          </w:p>
        </w:tc>
      </w:tr>
      <w:tr>
        <w:trPr>
          <w:tblHeader w:val="true"/>
          <w:trHeight w:val="13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г.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портивного резер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-2024г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 73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8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69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4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40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405,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3"/>
                <w:shd w:fill="FFFFFF" w:val="clear"/>
              </w:rPr>
              <w:t>Отдел социально значимых проектов, физической культуры и спорта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ффективное функционирование учреждений спорта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сборных команд и спортсменов Пушкинского городского округа в областных соревнованиях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Пушкинского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 73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8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69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4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40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405,1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01.01. Расходы на обеспечение деятельности (оказание услуг)  муниципальных учреждений по подготовке спортивных команд и спортивного резер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-2024г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 73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8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69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4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40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405,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3"/>
                <w:shd w:fill="FFFFFF" w:val="clear"/>
              </w:rPr>
              <w:t>Отдел социально значимых проектов, физической культуры и спорта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Эффективное функционирование учреждений по подготовке спортивных команд и спортивного резер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ушкинского городского округа </w:t>
            </w:r>
          </w:p>
        </w:tc>
      </w:tr>
      <w:tr>
        <w:trPr>
          <w:trHeight w:val="15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Пушкинского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 73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8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69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4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405, 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405,1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01.01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   МБУ «Спортивная школа по биатлону  им. Олимпийского Чемпиона А. Елизарова Пушкинского городского округа Московской области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-2024г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58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6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65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65,2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3"/>
                <w:shd w:fill="FFFFFF" w:val="clear"/>
              </w:rPr>
              <w:t>Отдел социально значимых проектов, физической культуры и спорта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ффективное функционирование МБУ «Спортивная школа по биатлону  им. Олимпийского Чемпиона А. Елизарова Пушкинского городского округа Московской области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Пушкинского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58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6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65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65,2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01.01.02.                   Расходы на обеспечение деятельности (оказание услуг)     МБУ «Спортивная школа» Пушкинского городского округа Московской област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-2024г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14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1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9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1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139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139,9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3"/>
                <w:shd w:fill="FFFFFF" w:val="clear"/>
              </w:rPr>
              <w:t>Отдел социально значимых проектов, физической культуры и спорта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ффективное функционирование МБУ «Спортивная школа» Пушкинского городского округа Московской области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Пушкинского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14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1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9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1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139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139,9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sectPr>
      <w:footerReference w:type="default" r:id="rId7"/>
      <w:type w:val="nextPage"/>
      <w:pgSz w:orient="landscape" w:w="16838" w:h="11906"/>
      <w:pgMar w:left="1134" w:right="567" w:gutter="0" w:header="0" w:top="709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 w:bidi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u w:val="non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7">
    <w:name w:val="Текст сноски Знак"/>
    <w:qFormat/>
    <w:rPr>
      <w:rFonts w:eastAsia="Times New Roman"/>
    </w:rPr>
  </w:style>
  <w:style w:type="character" w:styleId="NoSpacingChar">
    <w:name w:val="No Spacing Char"/>
    <w:qFormat/>
    <w:rPr>
      <w:sz w:val="24"/>
      <w:szCs w:val="32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Style12"/>
    <w:qFormat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0">
    <w:name w:val="0Абзац Знак"/>
    <w:qFormat/>
    <w:rPr>
      <w:rFonts w:ascii="Times New Roman" w:hAnsi="Times New Roman" w:eastAsia="Times New Roman" w:cs="Arial Unicode MS"/>
      <w:color w:val="000000"/>
      <w:sz w:val="28"/>
      <w:szCs w:val="28"/>
      <w:lang w:val="en-US" w:bidi="en-US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S5">
    <w:name w:val="s5"/>
    <w:qFormat/>
    <w:rPr/>
  </w:style>
  <w:style w:type="character" w:styleId="7">
    <w:name w:val="Заголовок 7 Знак"/>
    <w:basedOn w:val="Style12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basedOn w:val="Normal"/>
    <w:qFormat/>
    <w:pPr>
      <w:spacing w:lineRule="auto" w:line="240" w:before="0" w:after="0"/>
    </w:pPr>
    <w:rPr>
      <w:sz w:val="24"/>
      <w:szCs w:val="32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1">
    <w:name w:val="0Абзац"/>
    <w:basedOn w:val="Style24"/>
    <w:qFormat/>
    <w:pPr>
      <w:spacing w:before="0" w:after="120"/>
      <w:ind w:firstLine="709"/>
      <w:jc w:val="both"/>
    </w:pPr>
    <w:rPr>
      <w:rFonts w:cs="Arial Unicode MS"/>
      <w:color w:val="000000"/>
      <w:sz w:val="28"/>
      <w:szCs w:val="28"/>
      <w:lang w:val="en-US" w:bidi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6" w:before="0" w:after="0"/>
    </w:pPr>
    <w:rPr>
      <w:sz w:val="26"/>
      <w:szCs w:val="26"/>
      <w:lang w:val="en-US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17:00Z</dcterms:created>
  <dc:creator>ЖильцовИА</dc:creator>
  <dc:description>exif_MSED_f3819aa03a63067de4a063561d5a74d395168a435e842ddd9bd8061dc8e0b663</dc:description>
  <cp:keywords/>
  <dc:language>en-US</dc:language>
  <cp:lastModifiedBy>АпетьянПО</cp:lastModifiedBy>
  <cp:lastPrinted>2020-11-23T09:48:00Z</cp:lastPrinted>
  <dcterms:modified xsi:type="dcterms:W3CDTF">2020-12-10T12:30:00Z</dcterms:modified>
  <cp:revision>5</cp:revision>
  <dc:subject/>
  <dc:title/>
</cp:coreProperties>
</file>