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03500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b/>
          <w:sz w:val="44"/>
          <w:szCs w:val="48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rFonts w:cs="Arial" w:ascii="Arial" w:hAnsi="Arial"/>
          <w:b/>
          <w:sz w:val="44"/>
          <w:szCs w:val="4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ПОСТАНОВЛЕНИЕ</w:t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4"/>
        <w:gridCol w:w="525"/>
        <w:gridCol w:w="1414"/>
      </w:tblGrid>
      <w:tr>
        <w:trPr>
          <w:trHeight w:val="253" w:hRule="atLeast"/>
        </w:trPr>
        <w:tc>
          <w:tcPr>
            <w:tcW w:w="16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 создании оперативного штаба по координации работ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по </w:t>
      </w:r>
      <w:r>
        <w:rPr>
          <w:b/>
          <w:color w:val="000000"/>
          <w:sz w:val="28"/>
        </w:rPr>
        <w:t>проведению мероприятий по комплексной борьбе</w:t>
        <w:tab/>
      </w:r>
    </w:p>
    <w:p>
      <w:pPr>
        <w:pStyle w:val="Oaenoniine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 борщевиком Сосновского на территории </w:t>
      </w:r>
    </w:p>
    <w:p>
      <w:pPr>
        <w:pStyle w:val="Oaenoniine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шкинского городского округа Московской области в 2021 году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  <w:szCs w:val="24"/>
        </w:rPr>
        <w:tab/>
        <w:t xml:space="preserve">В целях координации работы по проведению мероприятий по комплексной борьбе с борщевиком Сосновского на территории Пушкинского городского округа Московской области, в рамках реализации </w:t>
      </w:r>
      <w:r>
        <w:rPr>
          <w:color w:val="000000"/>
          <w:sz w:val="28"/>
          <w:szCs w:val="24"/>
        </w:rPr>
        <w:t>муниципальной программы Пушкинского городского округа «Развитие сельского хозяйства» на 2020-2024 годы, утвержденной постановлением администрации Пушкинского городского округа Московской области от 18.12.2019 № 1709,</w:t>
      </w:r>
      <w:r>
        <w:rPr>
          <w:sz w:val="28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Style16"/>
        <w:spacing w:before="0" w:after="0"/>
        <w:jc w:val="center"/>
        <w:rPr>
          <w:color w:val="052635"/>
          <w:sz w:val="18"/>
          <w:szCs w:val="16"/>
        </w:rPr>
      </w:pPr>
      <w:r>
        <w:rPr>
          <w:color w:val="052635"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Создать при администрации Пушкинского городского округа оперативный штаб по координации </w:t>
      </w:r>
      <w:r>
        <w:rPr>
          <w:color w:val="000000"/>
          <w:sz w:val="28"/>
          <w:szCs w:val="24"/>
        </w:rPr>
        <w:t xml:space="preserve">работы по проведению мероприятий </w:t>
        <w:br/>
        <w:t>по комплексной борьбе с борщевиком Сосновского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4"/>
        </w:rPr>
        <w:t>на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4"/>
        </w:rPr>
        <w:t>территории Пушкинского городского округа Московской области в 2021 году (далее – оперативный штаб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4"/>
        </w:rPr>
        <w:t>Утвердить состав оперативного штаба (Приложение 1).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Утвердить Положение об оперативном штабе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Признать утратившим</w:t>
      </w:r>
      <w:r>
        <w:rPr>
          <w:sz w:val="22"/>
        </w:rPr>
        <w:t xml:space="preserve"> </w:t>
      </w:r>
      <w:r>
        <w:rPr>
          <w:sz w:val="28"/>
          <w:szCs w:val="24"/>
        </w:rPr>
        <w:t>силу постановление администрации Пушкинского городского округа Московской области от 27.01.2020 № 70                     «О создании оперативного штаба по координации работы по проведению мероприятий по комплексной борьбе с борщевиком Сосновского на территории Пушкинского городского округа в 2020 г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4"/>
        </w:rPr>
        <w:t xml:space="preserve">Управлению делами администрации Пушкинского городского округа   (Холмакова С.Н.) обеспечить размещение настоящего постановления                             на официальном сайте администрации Пушкинского городского округа </w:t>
        <w:br/>
        <w:t>в информационно-телекоммуникационной сети «Интернет» по адресу www.adm-pushkino.ru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4"/>
        </w:rPr>
      </w:pPr>
      <w:r>
        <w:rPr>
          <w:color w:val="000000"/>
          <w:sz w:val="28"/>
          <w:szCs w:val="24"/>
        </w:rPr>
        <w:t xml:space="preserve">6.  Контроль за выполнением настоящего постановления возложить </w:t>
        <w:br/>
        <w:t xml:space="preserve">на заместителя Главы администрации Пушкинского городского округа </w:t>
        <w:br/>
        <w:t>Илюшину Г.В.</w:t>
      </w:r>
      <w:r>
        <w:rPr>
          <w:rFonts w:eastAsia="Calibri"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28"/>
          <w:szCs w:val="28"/>
        </w:rPr>
        <w:t>Главы Пушкинского городского округа                                           А.В. Морозов</w:t>
      </w:r>
    </w:p>
    <w:p>
      <w:pPr>
        <w:pStyle w:val="Style16"/>
        <w:spacing w:before="0" w:after="0"/>
        <w:jc w:val="both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b/>
          <w:sz w:val="28"/>
          <w:szCs w:val="24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чальник Управления делами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32"/>
          <w:szCs w:val="24"/>
        </w:rPr>
      </w:pPr>
      <w:r>
        <w:rPr>
          <w:b/>
          <w:sz w:val="28"/>
          <w:szCs w:val="24"/>
        </w:rPr>
        <w:t>администрации Пушкинского городского округа                       С.Н. Холмакова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 администрац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u w:val="single"/>
        </w:rPr>
        <w:t>29.02.2021</w:t>
      </w:r>
      <w:r>
        <w:rPr>
          <w:color w:val="000000"/>
          <w:sz w:val="24"/>
          <w:szCs w:val="24"/>
        </w:rPr>
        <w:t xml:space="preserve"> №   </w:t>
      </w:r>
      <w:r>
        <w:rPr>
          <w:color w:val="000000"/>
          <w:sz w:val="24"/>
          <w:szCs w:val="24"/>
          <w:u w:val="single"/>
        </w:rPr>
        <w:t>129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ого штаба по координации работы по проведению мероприят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омплексной борьбе с борщевиком Сосновского на территор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ушкинского городского округа Московской области в 2021 год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485"/>
        <w:gridCol w:w="5387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 Шта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шина Галина Викто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ушкинского городского округа  </w:t>
            </w:r>
          </w:p>
        </w:tc>
      </w:tr>
      <w:tr>
        <w:trPr>
          <w:trHeight w:val="1457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руководителя Шта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склон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инвестиционной политики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Шта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бедина Ксения Анатол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отдела развития агропромышленного комплекса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Штаба</w:t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ал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и дорожно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Пушкинского городского округ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 Федо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инвестиционной политики – начальник отдела развития агропромышленного комплекса администрации Пушкинского городского округ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сперт отдела развития агропромышленного комплекса Управления инвестиционной политики администрации Пушкинского городского округ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ухан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 Магомедрасул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МКУ «Пушгорхоз»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умен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 Василье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Софрино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ч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Юр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Ашукино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Льв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Ельдигино Сервис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Правдинский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кто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Черкизово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Зеленоградский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биковск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 Василье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Царево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италье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Лесной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МКУ «Тарасовское»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Олег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ксперт дорожного хозяйства РУАД № 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МО «Мосавтодор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нков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лавный инженер Александровской дистанции пути Московской ДИ ЦДИ ОАО "РЖД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Владими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осковского учебно-опытного филиала ГКУ Московской области «Мособллес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я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митровского филиала ГКУ Московской области «Мособллес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3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итш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Илсу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ушкинской РЭ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АО «Россети Московский регион» - Северные электрические се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 администрац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u w:val="single"/>
        </w:rPr>
        <w:t>29.02.2021</w:t>
      </w:r>
      <w:r>
        <w:rPr>
          <w:color w:val="000000"/>
          <w:sz w:val="24"/>
          <w:szCs w:val="24"/>
        </w:rPr>
        <w:t xml:space="preserve"> №   </w:t>
      </w:r>
      <w:r>
        <w:rPr>
          <w:color w:val="000000"/>
          <w:sz w:val="24"/>
          <w:szCs w:val="24"/>
          <w:u w:val="single"/>
        </w:rPr>
        <w:t>129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оперативном штабе по координации работы по проведению мероприят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омплексной борьбе с борщевиком Сосновского на территор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ского городского округа Московской области в 2021 году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color w:val="000000"/>
          <w:sz w:val="24"/>
          <w:szCs w:val="24"/>
        </w:rPr>
        <w:t>1.1. Оперативный ш</w:t>
      </w:r>
      <w:r>
        <w:rPr>
          <w:sz w:val="24"/>
          <w:szCs w:val="24"/>
        </w:rPr>
        <w:t xml:space="preserve">таб по координации </w:t>
      </w:r>
      <w:r>
        <w:rPr>
          <w:color w:val="000000"/>
          <w:sz w:val="24"/>
          <w:szCs w:val="24"/>
        </w:rPr>
        <w:t>работы по проведению мероприятий по комплексной борьбе с борщевиком Сосновско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рритории Пушкинского городского округа в 2021 г. (далее – Штаб) создается в целях оперативного рассмотрения вопросов, связанных с принятием мер по борьбе с борщевиком Сосновского, на территории Пушкинского городского округа Московской области. </w:t>
      </w:r>
    </w:p>
    <w:p>
      <w:pPr>
        <w:pStyle w:val="Normal"/>
        <w:widowControl w:val="false"/>
        <w:autoSpaceDE w:val="false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постановлениями и распоряжениями Губернатора Московской области, нормативными правовыми актами органов местного самоуправления Пушки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Решения Штаба носят рекомендательный характер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Задачи Штаб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Штаба являются:</w:t>
      </w:r>
    </w:p>
    <w:p>
      <w:pPr>
        <w:pStyle w:val="Normal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2.1. Оперативное решение вопросов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организации </w:t>
      </w:r>
      <w:r>
        <w:rPr>
          <w:color w:val="000000"/>
          <w:sz w:val="24"/>
          <w:szCs w:val="24"/>
        </w:rPr>
        <w:t>проведения мероприятий по комплексной борьбе с борщевиком Сосновско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территории Пушкинского городского округа.</w:t>
      </w:r>
    </w:p>
    <w:p>
      <w:pPr>
        <w:pStyle w:val="Normal"/>
        <w:ind w:firstLine="68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2. Координация деятельности </w:t>
      </w:r>
      <w:r>
        <w:rPr>
          <w:sz w:val="24"/>
          <w:szCs w:val="24"/>
        </w:rPr>
        <w:t xml:space="preserve">функциональных и отраслевых органов администрации Пушкинского городского округа  и подведомственных учреждений,  государственных органов исполнительной власти Московской области и их подведомственных организаций и учреждений, сельскохозяйственных предприятий и правообладателей земельных участков всех форм собственности по вопросам реализации мер по </w:t>
      </w:r>
      <w:r>
        <w:rPr>
          <w:color w:val="000000"/>
          <w:sz w:val="24"/>
          <w:szCs w:val="24"/>
        </w:rPr>
        <w:t>комплексной борьбе с борщевиком Сосновского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Штаб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Штаб для осуществления указанных функций имеет право:</w:t>
      </w:r>
    </w:p>
    <w:p>
      <w:pPr>
        <w:pStyle w:val="Normal"/>
        <w:widowControl w:val="false"/>
        <w:autoSpaceDE w:val="false"/>
        <w:ind w:firstLine="54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1. Приглашать на свои заседания руководителей и специалистов функциональных и отраслевых органов администрации Пушкинского городского округа, </w:t>
      </w:r>
      <w:r>
        <w:rPr>
          <w:sz w:val="24"/>
          <w:szCs w:val="24"/>
        </w:rPr>
        <w:t>государственных органов исполнительной власти Московской области и их подведомственных организаций и учреждений,</w:t>
      </w:r>
      <w:r>
        <w:rPr>
          <w:color w:val="000000"/>
          <w:sz w:val="24"/>
          <w:szCs w:val="24"/>
        </w:rPr>
        <w:t xml:space="preserve"> сельскохозяйственных предприятий, </w:t>
      </w:r>
      <w:r>
        <w:rPr>
          <w:sz w:val="24"/>
          <w:szCs w:val="24"/>
        </w:rPr>
        <w:t>правообладателей земельных участков всех форм собств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3.2. Запрашивать и получать в установленном порядке необходимые материалы и информацию по вопросам реализации мероприятий по комплексной борьбе с борщевиком Сосновско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рритории Пушкинского городского округа  у </w:t>
      </w:r>
      <w:r>
        <w:rPr>
          <w:sz w:val="24"/>
          <w:szCs w:val="24"/>
        </w:rPr>
        <w:t>функциональных и отраслевых органов администрации Пушкинского городского округа  и подведомственных учреждений, государственных органов исполнительной власти Московской области и их подведомственных организаций и учреждений, сельскохозяйственных предприятий и правообладателей земельных участков всех форм собств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 xml:space="preserve">3.3. Заслушивать на своих заседаниях руководителей и специалистов </w:t>
      </w:r>
      <w:r>
        <w:rPr>
          <w:sz w:val="24"/>
          <w:szCs w:val="24"/>
        </w:rPr>
        <w:t xml:space="preserve">функциональных и отраслевых органов администрации Пушкинского городского округа и подведомственных учреждений, государственных органов исполнительной власти Московской области и их подведомственных организаций и учреждений, </w:t>
      </w:r>
      <w:r>
        <w:rPr>
          <w:color w:val="000000"/>
          <w:sz w:val="24"/>
          <w:szCs w:val="24"/>
        </w:rPr>
        <w:t xml:space="preserve">представителей сельскохозяйственных организаций, правообладателей земельных участков всех форм собственности.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рганизация работы 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4.1. В состав Штаба входят: руководитель Штаба, заместитель руководителя Штаба, секретарь Штаба, члены Штаба, которые принимают участие в работе на общественных началах. Члены Штаба, входящие в его состав «по согласованию», могут быть заменены по решению соответствующего члена на другого представителя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4.2. Штаб возглавляет руководитель Штаба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Руководитель Штаба: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- осуществляет руководство над деятельностью Штаба;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- руководит на заседаниях Штаба и организует его работу;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Штаба;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вестку дня заседания, дату и время проведения заседаний Штаба, список приглашенных на заседание лиц;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ывает протоколы заседаний Штаба;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- дает поручения заместителю руководителя Штаба, секретарю Штаба и иным членам Штаба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В случае отсутствия руководителя Штаба его функции осуществляет заместитель руководителя Штаба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Заседание Штаба ведет руководитель Штаба либо по его поручению заместитель руководителя Штаба или один из членов Штаба.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екретарь Штаба: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одготовку заседаний Штаба;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яет членов Штаба и приглашенных лиц о проведении заседания Штаба;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ет и подписывает протоколы заседаний Штаба и выписки из них;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хранение протоколов и иных документов Штаба.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Члены Штаба: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аботе Штаба;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- выполняют поручения руководителя Штаба и его заместителя.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Основной формой работы Штаба являются очные заседан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седания Штаба проводятся по мере необходимости.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седание Штаба считается правомочным, если на нём присутствует более половины его членов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отдельным вопросам, относящимся к компетенции Штаба, могут проводиться выездные заседания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>4.6. Решения Штаба принимаются простым большинством голосов от числа присутствующих на заседании членов Штаба. В случае равенства голосов решающим является голос руководящего на заседании.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7. Принятые Штабом решения оформляются в виде протокола, который подписывается председательствующим на заседании и секретарем.</w:t>
      </w:r>
    </w:p>
    <w:p>
      <w:pPr>
        <w:pStyle w:val="Normal"/>
        <w:widowControl w:val="false"/>
        <w:autoSpaceDE w:val="false"/>
        <w:ind w:firstLine="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8. Решения Штаба направляются всем членам Штаба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Ясников НА</dc:creator>
  <dc:description/>
  <cp:keywords/>
  <dc:language>en-US</dc:language>
  <cp:lastModifiedBy>ДятловаЕС</cp:lastModifiedBy>
  <cp:lastPrinted>2021-02-08T17:56:00Z</cp:lastPrinted>
  <dcterms:modified xsi:type="dcterms:W3CDTF">2021-02-09T09:32:00Z</dcterms:modified>
  <cp:revision>8</cp:revision>
  <dc:subject/>
  <dc:title/>
</cp:coreProperties>
</file>