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019405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540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.02.2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 xml:space="preserve">О внесении изменений в постановление администрации Пушкинского городского округа Московской области от 20.05.2020 № 686 </w:t>
      </w:r>
    </w:p>
    <w:p>
      <w:pPr>
        <w:pStyle w:val="Heading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  <w:t>«Об утверждении Порядка формирования перечня налоговых расходов Пушкинского городского округа Московской области и оценки налоговых расходов Пушкинского городского округа Московской области»</w:t>
      </w:r>
    </w:p>
    <w:p>
      <w:pPr>
        <w:pStyle w:val="Heading"/>
        <w:rPr>
          <w:rFonts w:ascii="Arial" w:hAnsi="Arial" w:cs="Arial"/>
          <w:b/>
          <w:b/>
          <w:spacing w:val="6"/>
          <w:sz w:val="28"/>
          <w:szCs w:val="24"/>
          <w:lang w:val="ru-RU"/>
        </w:rPr>
      </w:pPr>
      <w:r>
        <w:rPr>
          <w:rFonts w:cs="Arial" w:ascii="Arial" w:hAnsi="Arial"/>
          <w:b/>
          <w:spacing w:val="6"/>
          <w:sz w:val="28"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spacing w:lineRule="auto" w:line="276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В соответствии со статьей 174.3 Бюджетного кодекса Российской Федерации, постановлением Правительства </w:t>
      </w:r>
      <w:r>
        <w:rPr>
          <w:sz w:val="28"/>
          <w:szCs w:val="28"/>
          <w:lang w:val="ru-RU"/>
        </w:rPr>
        <w:t xml:space="preserve">Российской Федерации </w:t>
        <w:br/>
        <w:t>от</w:t>
      </w:r>
      <w:r>
        <w:rPr>
          <w:spacing w:val="6"/>
          <w:sz w:val="28"/>
          <w:szCs w:val="28"/>
          <w:lang w:val="ru-RU"/>
        </w:rPr>
        <w:t xml:space="preserve"> 22.06.2019 № 796 «Об общих требованиях к оценке налоговых расходов субъектов Российской Федерации и муниципальных образований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Heading"/>
        <w:spacing w:lineRule="auto" w:line="276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1. Внести в постановление администрации Пушкинского городского округа Московской области от 20.05.2020 №686 «Об утверждении Порядка формирования перечня налоговых расходов Пушкинского городского округа Московской области и оценки налоговых расходов Пушкинского городского округа Московской области» (далее – Постановление) следующее изменение:</w:t>
      </w:r>
    </w:p>
    <w:p>
      <w:pPr>
        <w:pStyle w:val="21"/>
        <w:tabs>
          <w:tab w:val="clear" w:pos="720"/>
          <w:tab w:val="left" w:pos="0" w:leader="none"/>
          <w:tab w:val="left" w:pos="1418" w:leader="none"/>
        </w:tabs>
        <w:spacing w:lineRule="auto" w:line="276" w:before="0" w:after="0"/>
        <w:ind w:left="0" w:right="-1" w:firstLine="709"/>
        <w:jc w:val="both"/>
        <w:rPr/>
      </w:pPr>
      <w:r>
        <w:rPr>
          <w:sz w:val="28"/>
          <w:szCs w:val="28"/>
        </w:rPr>
        <w:t>1.1. Приложение 1 к Порядку формирования перечня налоговых расходов Пушкинского городского округа Московской области и оценки налоговых расходов Пушкинского городского округа Московской области изложить в редакции согласно Приложению к настоящему постановлению.</w:t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560" w:leader="none"/>
        </w:tabs>
        <w:spacing w:lineRule="auto" w:line="276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2. Управлению делами администрации Пушкинского городского округа Московской области (Холмакова С.Н.) обеспечить размещение настоящего постановления на официальном сайте администрации Пушкинского городского округа Московской области в информационно – 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http://www.adm-pushkino.ru/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1560" w:leader="none"/>
        </w:tabs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</w:t>
        <w:br/>
        <w:t xml:space="preserve">на заместителя Главы администрации Пушкинского городского округа </w:t>
        <w:br/>
        <w:t xml:space="preserve">Тарасову М.Ф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ушкинского городского округа</w:t>
        <w:tab/>
        <w:t xml:space="preserve">                                      А.В. Морозов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делами администраци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                                                        С.Н. Холмакова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4"/>
          <w:lang w:val="ru-RU"/>
        </w:rPr>
      </w:pPr>
      <w:r>
        <w:rPr>
          <w:rFonts w:cs="Arial" w:ascii="Arial" w:hAnsi="Arial"/>
          <w:b/>
          <w:spacing w:val="6"/>
          <w:sz w:val="28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  <w:tab w:val="left" w:pos="9120" w:leader="none"/>
              </w:tabs>
              <w:ind w:right="42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к постановлению администрации                                                                       Пушкинского городского округа                                                                                      от  16.02.2021  №  160</w:t>
            </w:r>
          </w:p>
        </w:tc>
      </w:tr>
    </w:tbl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ов налоговых расходов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2767"/>
        <w:gridCol w:w="2767"/>
        <w:gridCol w:w="276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тивные правовые акты Пушкинского городского округа, которыми предусматриваются налоговые льготы и иные преференции по налог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в виде освобождения от налога на имущество физических лиц предоставляемые одному из родителей или ребенку в многодетной малоимущей семье, имеющей трех и более несовершеннолетних детей, среднедушевой доход которой ниже величины прожиточного минимума, установленной в Московской области на душу населения, в отношении одного объекта налогообложения жилого назначения: квартира, часть квартиры, комната, жилой дом, часть жилого дома, по выбору семьи налогоплательщик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4 Решения Совета депутатов Пушкинского городского округа Московской области от 31.10.2019 № 42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налога на имущество физических лиц на территории Пушкинского городского округа Московской области» 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ы, в виде освобождения от уплаты земельного налог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, финансируемым не менее чем на 70 процентов за счет средств местного бюджета Пушкинского городского округа Московской области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4.1.1 пункт 4.1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и дорож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овой и  налоговой политике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в виде освобождения от уплаты земельного налога, предоставляемые государственным заказчикам-застройщикам, в отношении земельных участков, выделенных  под строительство жилых домов (квартир) для военнослужащих, в том числе инженерных сетей и сооружений на них, под строительство и реконструкцию социальных объектов (в сфере образования, здравоохранения, культуры, физкультуры и спорта), если строительство и реконструкция осуществляются за счет средств бюджетов всех уровней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4.1.2 пункт4.1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овой и  налоговой политике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в виде освобождения от уплаты земельного налога, предоставляемые организациям получающим финансовое обеспечение для выполнения муниципального задания в виде субсидий из бюджета Пушкинского городского округа Московской области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4.1.3 пункт 4.1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в виде освобождения от уплаты земельного налога организациям в виде уменьшения исчисленной суммы земельного налога на 75 процентов  предприятиям, применяющим труд инвалидов, среднесписочная численность которых составляет не менее 50 человек, а среднесписочная численность пенсионеров по инвалидности составляет не менее 50 процентов от общей численности работающих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4.1.4 пункт 4.1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ьготы предоставляемые  в виде уменьшения исчисленной суммы земельного налога на 50 процентов специализированным топливоснабжающим предприятиям, обеспечивающим бюджетные и муниципальные предприятия и организации, а также население Пушкинского городского округа твердым топливом по льготным ценам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4.1.5 пункта 4.1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предоставляемые в виде уменьшения исчисленной суммы земельного налога на 50 процентов общероссийским, Московским областным объединениям организаций профсоюзов, обладающих земельными участками на праве собственности, праве постоянного (бессрочного) пользования, предоставленными для оказания услуг в области здравоохранения и социального обеспечения, сроком на 1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4.1.6 пункта 4.1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ы предоставляем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Героям </w:t>
            </w:r>
            <w:r>
              <w:rPr>
                <w:sz w:val="22"/>
                <w:szCs w:val="22"/>
              </w:rPr>
              <w:t>Советского Союз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Героям </w:t>
            </w:r>
            <w:r>
              <w:rPr>
                <w:sz w:val="22"/>
                <w:szCs w:val="22"/>
              </w:rPr>
              <w:t>Российской Федераци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полным кавалерам орденов Славы, Трудовой Славы и За службу Родине в вооруженных силах СССР </w:t>
            </w:r>
            <w:r>
              <w:rPr>
                <w:sz w:val="22"/>
                <w:szCs w:val="22"/>
              </w:rPr>
              <w:t xml:space="preserve"> 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1 подпункт 4.2.1 пункт 4.2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развития отраслей социальной сферы администрации Пушкинского городского округ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ьготы предоставляемые инвалидам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групп, инвалидам, имеющим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степень ограничения способности к трудовой деятельности </w:t>
            </w:r>
            <w:r>
              <w:rPr>
                <w:sz w:val="22"/>
                <w:szCs w:val="22"/>
              </w:rPr>
              <w:t>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2 подпункт 4.1.1 пункт 4.1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ьготы предоставляемые инвалидам с детства, детям-инвалидам </w:t>
            </w:r>
            <w:r>
              <w:rPr>
                <w:sz w:val="22"/>
                <w:szCs w:val="22"/>
              </w:rPr>
              <w:t>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3 подпункт 4.1.1 пункт 4.1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ьготы предоставляемые участникам Великой Отечественной войны, а также гражданам, на которых законодательством распространены социальные гарантии и льготы участников Великой Отечественной войны (вдовы инвалидов, ветераны Великой Отечественной войны, бывшие несовершеннолетние узники концлагерей, лица, награжденные знаком «Жителю блокадного Ленинграда») </w:t>
            </w:r>
            <w:r>
              <w:rPr>
                <w:sz w:val="22"/>
                <w:szCs w:val="22"/>
              </w:rPr>
              <w:t>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4 подпункт 4.1.1 пункт 4.1 Решения Совета депутатов Пушкинского городского округа Московской области от 31.10.2019 № 41/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ьготы предоставляемые ветеранам и инвалидам боевых действий </w:t>
            </w:r>
            <w:r>
              <w:rPr>
                <w:sz w:val="22"/>
                <w:szCs w:val="22"/>
              </w:rPr>
              <w:t>в виде освобождения от уплаты земельного налога, имеющих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5 подпункт 4.1.1 пункт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Льготы предоставляемые физическим лицам, имеющим право на получение социальной поддержки в соответствии с Федеральным законом от 15.05.1991 №1244-1 «О социальной защите граждан, подвергшихся воздействию радиации вследствие катастрофы на Чернобыльской АЭС», 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освобождения от уплаты земельного налога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6 подпункт 4.1.1 пункт 4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Льготы предоставляемые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  <w:r>
              <w:rPr>
                <w:sz w:val="22"/>
                <w:szCs w:val="22"/>
              </w:rPr>
              <w:t xml:space="preserve"> в виде освобождения от уплаты земельного налога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7 подпункт 4.1.1 пункт 4.1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ьготы предоставляемые физическим лицам, получившим или перенесшим лучевую болезнь или ставшими инвалидами в результате испытаний, учений и иных работ, связанных с любыми видами ядерных установок, включая ядерное оружие и космическую технику </w:t>
            </w:r>
            <w:r>
              <w:rPr>
                <w:sz w:val="22"/>
                <w:szCs w:val="22"/>
              </w:rPr>
              <w:t>в виде освобождения от уплаты земельного налога, имеющим на праве собственности, постоянного (бессрочного) пользования или пожизненного наследуемого владения</w:t>
            </w:r>
            <w:r>
              <w:rPr>
                <w:spacing w:val="-6"/>
                <w:sz w:val="22"/>
                <w:szCs w:val="22"/>
              </w:rPr>
              <w:t xml:space="preserve"> земельные участ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8 подпункт 4.1.1 пункт 4.1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становлении земельного налога на территории Пушкинского городского округа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ы предоставляемые в виде уменьшения исчисленной суммы земельного налога на 50 процентов физическим лицам, имеющим на праве собственности, постоянного (бессрочного) пользования или пожизненно наследуемого владения земельные участки, в отношении одного земельного участка, расположенного на территории Московской области, по выбору налогоплательщика, с видом разрешенного использования, указанного в решении, малоимущим семьям и одиноко проживающим малоимущим гражданам, среднедушевой доход которых ниже величины прожиточного минимума, установленной в Московской области на душу населения на начало налогового период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4.3 Решения Совета депутатов Пушкинского городского округа Московской области от 31.10.2019 № 41/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 установлении земельного налога на территории Пушкинского городского округа Московской области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Льготы предоставляемые в виде освобождения от уплаты земельного налога, при условии снижения данными организациями всем арендаторам помещений (площадей), деятельность которых приостановлена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арендных платежей за период с 1 числа месяца приостановления их деятельности до последнего календарного дня месяца, в котором завершилось приостановление деятельности, но не ранее 01.07.2020 (далее – период действия режима повышенной готовности), не менее чем на двукратный размер суммы налога на имущество организаций по данному объекту недвижимости и земельного налога за земельный участок, на котором расположен данный объект недвижимости, за период действия режима повышенной готовности и не менее чем на 50 процентов размера арендной платы, установленного на начало периода действия режима повышенной готовности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шение Совета депутатов Пушкинского городского округа Московской области от 28.05.2020 № 204/18 «О предоставлении отдельным категориям налогоплательщи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льготы по уплате земельного налог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городского округа</w:t>
            </w:r>
          </w:p>
        </w:tc>
      </w:tr>
    </w:tbl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3:00Z</dcterms:created>
  <dc:creator>Admin</dc:creator>
  <dc:description/>
  <cp:keywords/>
  <dc:language>en-US</dc:language>
  <cp:lastModifiedBy>Пользователь Windows</cp:lastModifiedBy>
  <cp:lastPrinted>2021-02-17T09:24:00Z</cp:lastPrinted>
  <dcterms:modified xsi:type="dcterms:W3CDTF">2021-02-17T06:42:00Z</dcterms:modified>
  <cp:revision>4</cp:revision>
  <dc:subject/>
  <dc:title>АДМИНИСТРАЦИЯ</dc:title>
</cp:coreProperties>
</file>