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615555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1"/>
        <w:spacing w:lineRule="auto" w:line="276" w:before="0" w:after="0"/>
        <w:ind w:left="0" w:right="-1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1"/>
        <w:spacing w:lineRule="auto" w:line="27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ушкинского городского округа от 02.06.2020 № 761 «Об утверждении Перечня государственных и муниципальных услуг, предоставляемых отраслевыми и функциональными органами администрации Пушкинского городского округа, а также муниципальными учреждениями Пушкинского городского округа и Перечня государственных и муниципальных услуг, оказываемых администрацией Пушкинского городского округа, предоставление которых организуется на базе многофункционального центра </w:t>
      </w:r>
    </w:p>
    <w:p>
      <w:pPr>
        <w:pStyle w:val="21"/>
        <w:spacing w:lineRule="auto" w:line="27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»</w:t>
      </w:r>
    </w:p>
    <w:p>
      <w:pPr>
        <w:pStyle w:val="21"/>
        <w:spacing w:lineRule="auto" w:line="27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м  Правительства Московской области от 19.12.2017 № 1071/46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, Правилами разработки и утверждения административных регламентов предоставления государственных и муниципальных услуг в Пушкинском городском округе, утвержденными постановлением администрации Пушкинского городского округа от 25.03.2020 № 435, руководствуясь Уставом Пушкинского городского округа Московской области, администрация Пушкинского городского округа постановляет: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остановление администрации Пушкинского городского округа    от 02.06.2020 № 761 «Об утверждении Перечня государственных и муниципальных услуг, предоставляемых отраслевыми и функциональными органами администрации Пушкинского городского округа, а также муниципальными учреждениями Пушкинского городского округа и Перечня государственных и муниципальных услуг, оказываемых администрацией Пушкинского городского округа, предоставление                                         которых организуется на базе многофункционального центра Пушкинского городского округа» (далее – Постановление), следующие изменения:</w:t>
      </w:r>
    </w:p>
    <w:p>
      <w:pPr>
        <w:pStyle w:val="21"/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1" w:firstLine="851"/>
        <w:jc w:val="both"/>
        <w:rPr/>
      </w:pPr>
      <w:r>
        <w:rPr>
          <w:sz w:val="28"/>
          <w:szCs w:val="28"/>
        </w:rPr>
        <w:t>1.1. Приложение 1 к Постановлению изложить в редакции согласно Приложению 1 к настоящему постановлению.</w:t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к Постановлению изложить в редакции согласно Приложению 2 к настоящему постановлению.</w:t>
      </w:r>
    </w:p>
    <w:p>
      <w:pPr>
        <w:pStyle w:val="21"/>
        <w:tabs>
          <w:tab w:val="clear" w:pos="720"/>
          <w:tab w:val="left" w:pos="1134" w:leader="none"/>
          <w:tab w:val="left" w:pos="1560" w:leader="none"/>
        </w:tabs>
        <w:spacing w:lineRule="auto" w:line="276" w:before="0" w:after="0"/>
        <w:ind w:left="0" w:right="-1" w:firstLine="851"/>
        <w:jc w:val="both"/>
        <w:rPr/>
      </w:pPr>
      <w:r>
        <w:rPr>
          <w:sz w:val="28"/>
          <w:szCs w:val="28"/>
        </w:rPr>
        <w:t xml:space="preserve">2.  Управлению делами администрации Пушкинского городского округа Московской области (Холмакова С.Н.) обеспечить официальное опубликование настоящего постановления в периодическом печатном издании, распространяемом    на территории Пушкинского городского округа Московской области, и размещение   на официальном сайте администрации Пушкинского городского округа Московской области в информационно – 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://www.adm-pushkino.ru/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1560" w:leader="none"/>
        </w:tabs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ушкинского городского округа Морозова А.В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инского городского округа                                                     М.Ф. Перцев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 w:ascii="Arial" w:hAnsi="Arial"/>
          <w:b/>
          <w:spacing w:val="6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Копия верна:</w:t>
      </w:r>
    </w:p>
    <w:p>
      <w:pPr>
        <w:pStyle w:val="Heading"/>
        <w:jc w:val="left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Начальник Управления делами</w:t>
      </w:r>
    </w:p>
    <w:p>
      <w:pPr>
        <w:pStyle w:val="Heading"/>
        <w:jc w:val="left"/>
        <w:rPr/>
      </w:pPr>
      <w:r>
        <w:rPr>
          <w:b/>
          <w:spacing w:val="6"/>
          <w:sz w:val="28"/>
          <w:szCs w:val="28"/>
          <w:lang w:val="ru-RU"/>
        </w:rPr>
        <w:t>Администрации Пушкинского городского округа                      С.Н. Холмакова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8"/>
          <w:lang w:val="ru-RU"/>
        </w:rPr>
      </w:pPr>
      <w:r>
        <w:rPr>
          <w:rFonts w:cs="Arial" w:ascii="Arial" w:hAnsi="Arial"/>
          <w:b/>
          <w:spacing w:val="6"/>
          <w:sz w:val="28"/>
          <w:szCs w:val="28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8"/>
          <w:lang w:val="ru-RU"/>
        </w:rPr>
      </w:pPr>
      <w:r>
        <w:rPr>
          <w:rFonts w:cs="Arial" w:ascii="Arial" w:hAnsi="Arial"/>
          <w:b/>
          <w:spacing w:val="6"/>
          <w:sz w:val="28"/>
          <w:szCs w:val="28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eastAsia="Arial" w:cs="Arial" w:ascii="Arial" w:hAnsi="Arial"/>
          <w:b/>
          <w:spacing w:val="6"/>
          <w:szCs w:val="24"/>
          <w:lang w:val="ru-RU"/>
        </w:rPr>
        <w:t xml:space="preserve">    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tbl>
      <w:tblPr>
        <w:tblW w:w="51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  <w:tab w:val="left" w:pos="9120" w:leader="none"/>
              </w:tabs>
              <w:snapToGrid w:val="false"/>
              <w:ind w:right="42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  <w:tab w:val="left" w:pos="9120" w:leader="none"/>
              </w:tabs>
              <w:ind w:right="42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 к постановлению администрации                                                                       Пушкинского городского округа                                                                                      от  28.12.2020г.   №  1875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right="422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120" w:leader="none"/>
          <w:tab w:val="left" w:pos="10490" w:leader="none"/>
        </w:tabs>
        <w:ind w:left="426" w:right="6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120" w:leader="none"/>
          <w:tab w:val="left" w:pos="10490" w:leader="none"/>
        </w:tabs>
        <w:ind w:left="426" w:right="6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отраслевыми и функциональными органами администрации Пушкинского городского округа, а также муниципальными учреждениями Пуш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120" w:leader="none"/>
          <w:tab w:val="left" w:pos="10490" w:leader="none"/>
        </w:tabs>
        <w:ind w:left="426" w:right="616" w:hanging="0"/>
        <w:jc w:val="center"/>
        <w:outlineLvl w:val="0"/>
        <w:rPr>
          <w:b/>
          <w:b/>
          <w:spacing w:val="6"/>
          <w:sz w:val="10"/>
          <w:szCs w:val="10"/>
        </w:rPr>
      </w:pPr>
      <w:r>
        <w:rPr>
          <w:b/>
          <w:spacing w:val="6"/>
          <w:sz w:val="10"/>
          <w:szCs w:val="10"/>
        </w:rPr>
      </w:r>
    </w:p>
    <w:tbl>
      <w:tblPr>
        <w:tblW w:w="10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21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pacing w:val="6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  <w:t>Наименование муниципальной услуги</w:t>
            </w:r>
          </w:p>
          <w:p>
            <w:pPr>
              <w:pStyle w:val="Heading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800" w:hanging="0"/>
              <w:jc w:val="left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884" w:hanging="567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  <w:t>Жилищно – коммунальный комплекс, строительство и архитектура</w:t>
            </w:r>
          </w:p>
          <w:p>
            <w:pPr>
              <w:pStyle w:val="Heading"/>
              <w:ind w:left="1080" w:hanging="0"/>
              <w:rPr>
                <w:b/>
                <w:b/>
                <w:spacing w:val="6"/>
                <w:sz w:val="16"/>
                <w:szCs w:val="16"/>
                <w:lang w:val="ru-RU" w:eastAsia="ru-RU"/>
              </w:rPr>
            </w:pPr>
            <w:r>
              <w:rPr>
                <w:b/>
                <w:spacing w:val="6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оциальной выплаты на улучшение жилищных условий путем строительства (приобретения) жилья в сельской мест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ча ордера на право производства земляных работ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ия переустройства и (или) перепланировки жилого помещения</w:t>
            </w:r>
          </w:p>
        </w:tc>
      </w:tr>
      <w:tr>
        <w:trPr>
          <w:trHeight w:val="1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ча решения о переводе жилого помещения в нежилое помещение или нежилого помещения в жилое помещение в многоквартирном доме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нание жилых помещений муниципального жилого фонда непригодными для прожива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своение объекту адресации адреса и аннулирование такого адрес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ча разрешений на установку и эксплуатацию рекламных конструкций, аннулирование ранее выданных разрешений на территории Пушкинского городского округ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ие установки средства размещения информации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ключение договора о комплексном развитии территории по инициативе правообладателей, порядке рассмотрения заявлений о заключении дополнительного соглашения к договору о комплексном развитии территории по инициативе правообладателей,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 нежилого назначения, в том числе линейных на территории  Московской области 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5" w:leader="none"/>
              </w:tabs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ажданам освободившихся жилых помещений в коммунальной квартир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изнание садового дома жилым домом и жилого дома садовым домом,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   Земельно-имущественные отношения, использование автомобильных дорог</w:t>
            </w:r>
          </w:p>
          <w:p>
            <w:pPr>
              <w:pStyle w:val="Heading"/>
              <w:rPr>
                <w:b/>
                <w:b/>
                <w:spacing w:val="6"/>
                <w:sz w:val="16"/>
                <w:szCs w:val="16"/>
                <w:lang w:val="ru-RU" w:eastAsia="ru-RU"/>
              </w:rPr>
            </w:pPr>
            <w:r>
              <w:rPr>
                <w:b/>
                <w:spacing w:val="6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1</w:t>
            </w:r>
            <w:r>
              <w:rPr>
                <w:spacing w:val="6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формление справки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pacing w:val="6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6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pacing w:val="6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pacing w:val="6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6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pacing w:val="6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6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муниципального жилищного фонда по договорам найма специализированного жилого помещ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вырубку зеленых насаждений – порубочного билета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на условиях коммерческого найма в муниципальном жилищном фонде Пушкинского городского округ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специализированного жилищного фонда Пушкинского городского округ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разрешений на вселение граждан в качестве членов семьи нанимателя в жилые помещения, предоставленные по договорам социального найма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 по обмену жилыми помещениями, предоставленными по договорам социального найма в муниципальном жилищном фонде Пушкинского городского округ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становлении соответствия вида разрешенного использования земельных участков классификатору видов разрешенного использования земельного участ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земель, находящихся в частной собственности, в случаях, установленных законодательством Российской Федерации из одной категории в другу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размещение объектов на землях или на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размещение объектов на землях или на земельных участках, находящихся в муниципальной собств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ановление публичного сервитута в порядке Главы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>.7. Земельного кодекса Российской Федерац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использование земель ил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использование земель ил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 Пушкинского городского округа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Московской обла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Согласование проектов организации дорожного движения на автомобильных дорогах общего пользования местного значения Пушкинского городского округа  Московской обла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изнание молодой семьи нуждающей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е 2 «Обеспечение жильем молодых семей» государственной программы Московской области «Жилище» на 2017-2027 годы», подпрограмме 2 «Обеспечение жильем молодых семей» муниципальной программы Пушкинского городского округа «Жилище» на 2020 – 2024 год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Выдача свидетельств на право получения социальной выплаты на приобретение (строительство) жилого помещения молодым семьям – участниц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2 «Обеспечение жильем молодых семей» государственной программы Московской области «Жилище» на 2017 – 2027 годы, подпрограммы 2 «Обеспечение жильем молодых семей» муниципальной программы Пушкинского городского округа «Жилище»     на 2020 – 2024 год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изнание молодых семей участниц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2 «Обеспечение жильем молодых семей» государственной программы Московской области «Жилище» на 2017 – 2027 годы», подпрограммы 2 «Обеспечение жильем молодых семей» муниципальной программы Пушкинского городского округа «Жилище» на 2020 – 2024 годы</w:t>
            </w:r>
          </w:p>
        </w:tc>
      </w:tr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6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Ill.  Социальная сфера</w:t>
            </w:r>
          </w:p>
          <w:p>
            <w:pPr>
              <w:pStyle w:val="Heading"/>
              <w:jc w:val="left"/>
              <w:rPr>
                <w:spacing w:val="6"/>
                <w:sz w:val="12"/>
                <w:szCs w:val="12"/>
                <w:lang w:val="ru-RU" w:eastAsia="ru-RU"/>
              </w:rPr>
            </w:pPr>
            <w:r>
              <w:rPr>
                <w:spacing w:val="6"/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мест для захоронения (подзахоронения), перерегистрации захоронений на других лиц, регистрации установки (замены) надмогильных сооружений (надгробий), установки (замены) ограждений мест захоронений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6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pacing w:val="6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lV.   Образование</w:t>
            </w:r>
          </w:p>
          <w:p>
            <w:pPr>
              <w:pStyle w:val="Heading"/>
              <w:jc w:val="left"/>
              <w:rPr>
                <w:spacing w:val="6"/>
                <w:sz w:val="12"/>
                <w:szCs w:val="12"/>
                <w:lang w:val="ru-RU" w:eastAsia="ru-RU"/>
              </w:rPr>
            </w:pPr>
            <w:r>
              <w:rPr>
                <w:spacing w:val="6"/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муниципального образования Московской обла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организации дополнительного образования и организации, осуществляющие спортивную подготовку, Пушкинского городского округа Московской обла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, оказываемой муниципальной общеобразовательной организацией в Московской области, по приему на обучение по обще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й на участие в едином государственном экзамене и основном государственном экзам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2"/>
                <w:szCs w:val="12"/>
              </w:rPr>
            </w:pPr>
            <w:r>
              <w:rPr>
                <w:rFonts w:cs="Arial" w:ascii="Arial" w:hAnsi="Arial"/>
                <w:spacing w:val="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 Архивное дел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копий и информационных писем по вопросам, затрагивающим права и законные интересы заявител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, архивных копий и информационных писем на основании архивных документов, созданных с 1 января 1994 года</w:t>
            </w:r>
          </w:p>
        </w:tc>
      </w:tr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07" w:leader="none"/>
              </w:tabs>
              <w:snapToGrid w:val="false"/>
              <w:rPr>
                <w:rFonts w:ascii="Arial" w:hAnsi="Arial" w:cs="Arial"/>
                <w:b/>
                <w:b/>
                <w:spacing w:val="6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6"/>
                <w:sz w:val="12"/>
                <w:szCs w:val="12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307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VI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</w:t>
            </w:r>
          </w:p>
          <w:p>
            <w:pPr>
              <w:pStyle w:val="Heading"/>
              <w:tabs>
                <w:tab w:val="clear" w:pos="720"/>
                <w:tab w:val="left" w:pos="4307" w:leader="none"/>
              </w:tabs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, в муниципальном образовании «Пушкинский городской округ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доступа к справочно-поисковому аппарату, базам данных муниципальных библиотек в муниципальном образовании «Пушкинский городской округ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Запись на обзорные, тематические и интерактивные экскурсии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4" w:leader="none"/>
              </w:tabs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о временное пользование документов и других информационных ресурсов, хранящихся в фондах муниципальных библиотек в муниципальном образовании «Пушкинский городской округ»</w:t>
            </w:r>
          </w:p>
        </w:tc>
      </w:tr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" w:leader="none"/>
                <w:tab w:val="center" w:pos="478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9" w:leader="none"/>
                <w:tab w:val="center" w:pos="47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tabs>
                <w:tab w:val="clear" w:pos="720"/>
                <w:tab w:val="left" w:pos="569" w:leader="none"/>
                <w:tab w:val="center" w:pos="478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ация ярмарок на территории Пушкинского городского округа</w:t>
            </w:r>
          </w:p>
        </w:tc>
      </w:tr>
    </w:tbl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tbl>
      <w:tblPr>
        <w:tblW w:w="469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120" w:leader="none"/>
              </w:tabs>
              <w:ind w:right="42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6"/>
                <w:szCs w:val="24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120" w:leader="none"/>
              </w:tabs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                             к постановлению администрации                                                                    Пушкинского городского округа                                                         от  28.12.2020г.   №  1875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120" w:leader="none"/>
              </w:tabs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120" w:leader="none"/>
        </w:tabs>
        <w:ind w:right="42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8160" w:leader="none"/>
        </w:tabs>
        <w:ind w:left="426" w:righ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администрацией Пушкинского городского округа, предоставление которых организуется на базе многофункционального центр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145" w:leader="none"/>
              </w:tabs>
              <w:rPr>
                <w:spacing w:val="6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  Жилищно-коммунальный комплекс, строительство и архитектура</w:t>
            </w:r>
          </w:p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ордера на право производства земляных работ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я переустройства и (или) перепланировки жилого помещ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ешения о переводе жилого помещения в нежилое помещение или нежилого помещения в жилое помещение в многоквартирном доме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жилых помещений муниципального жилого фонда непригодными для прожи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65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ажданам освободившихся жилых помещений в коммунальной квартир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65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садового дома жилым домом и жилого дома садовым домом,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Земельно-имущественные отношения, использование автомобиль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53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6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правки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на условиях коммерческого найма в муниципальном жилищном фонде Пушкинского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специализированного жилищного фонда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разрешений на вселение граждан в качестве членов семьи нанимателя в жилые помещения, предоставленные по договорам социального найм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 по обмену жилыми помещениями, предоставленными по договорам социального найма в муниципальном жилищном фонде Пушкинского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размещение объектов на землях или на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размещение объектов на землях или на земельных участках, находящихся в муниципальной собствен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использование земель ил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использование земель ил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Согласование проектов организации дорожного движения на автомобильных дорогах общего пользования местного значения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39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молодой семьи нуждающей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е 2 «Обеспечение жильем молодых семей» государственной программы Московской области «Жилище» на 2017-2027 годы», подпрограмме 2 «Обеспечение жильем молодых семей» муниципальной программы Пушкинского городского округа «Жилище» на 2020 – 2024 год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видетельств на право получения социальной выплаты на приобретение (строительство) жилого помещения молодым семьям – участниц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2 «Обеспечение жильем молодых семей» государственной программы Московской области «Жилище» на 2017 – 2027 годы, подпрограммы 2 «Обеспечение жильем молодых семей» муниципальной программы Пушкинского городского округа «Жилище»     на 2020 – 2024 год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Признание молодых семей участниц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2 «Обеспечение жильем молодых семей» государственной программы Московской области «Жилище» на 2017 – 2027 годы», подпрограммы 2 «Обеспечение жильем молодых семей» муниципальной программы Пушкинского городского округа «Жилище» на 2020 – 2024 год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snapToGrid w:val="false"/>
              <w:jc w:val="left"/>
              <w:rPr>
                <w:spacing w:val="6"/>
                <w:sz w:val="16"/>
                <w:szCs w:val="16"/>
                <w:lang w:val="ru-RU" w:eastAsia="ar-SA"/>
              </w:rPr>
            </w:pPr>
            <w:r>
              <w:rPr>
                <w:spacing w:val="6"/>
                <w:sz w:val="16"/>
                <w:szCs w:val="16"/>
                <w:lang w:val="ru-RU" w:eastAsia="ar-SA"/>
              </w:rPr>
            </w:r>
          </w:p>
          <w:p>
            <w:pPr>
              <w:pStyle w:val="Heading"/>
              <w:tabs>
                <w:tab w:val="clear" w:pos="720"/>
                <w:tab w:val="left" w:pos="914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</w:rPr>
              <w:t>Ill.  Социальная сфера</w:t>
            </w:r>
          </w:p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29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2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ст для захоронения (подзахоронения), перерегистрации захоронений на других лиц, регистрации установки (замены) надмогильных сооружений (надгробий), установки (замены) ограждений мест захорон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79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79" w:leader="none"/>
              </w:tabs>
              <w:snapToGrid w:val="false"/>
              <w:jc w:val="left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358" w:leader="none"/>
              </w:tabs>
              <w:rPr>
                <w:spacing w:val="6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lV.   Образование</w:t>
            </w:r>
          </w:p>
          <w:p>
            <w:pPr>
              <w:pStyle w:val="Heading"/>
              <w:tabs>
                <w:tab w:val="clear" w:pos="720"/>
                <w:tab w:val="left" w:pos="2279" w:leader="none"/>
              </w:tabs>
              <w:jc w:val="left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в организации дополнительного образования и организации, осуществляющие спортивную подготовку,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snapToGrid w:val="false"/>
              <w:ind w:firstLine="720"/>
              <w:jc w:val="left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3907" w:leader="none"/>
              </w:tabs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.    Культура</w:t>
            </w:r>
          </w:p>
          <w:p>
            <w:pPr>
              <w:pStyle w:val="Heading"/>
              <w:tabs>
                <w:tab w:val="clear" w:pos="720"/>
                <w:tab w:val="left" w:pos="914" w:leader="none"/>
              </w:tabs>
              <w:ind w:firstLine="72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5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30" w:leader="none"/>
              </w:tabs>
              <w:snapToGrid w:val="false"/>
              <w:ind w:firstLine="720"/>
              <w:jc w:val="left"/>
              <w:rPr>
                <w:spacing w:val="6"/>
                <w:sz w:val="12"/>
                <w:szCs w:val="12"/>
                <w:lang w:val="ru-RU"/>
              </w:rPr>
            </w:pPr>
            <w:r>
              <w:rPr>
                <w:spacing w:val="6"/>
                <w:sz w:val="12"/>
                <w:szCs w:val="12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220" w:leader="none"/>
              </w:tabs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I.   Архивное дело</w:t>
            </w:r>
          </w:p>
          <w:p>
            <w:pPr>
              <w:pStyle w:val="Heading"/>
              <w:tabs>
                <w:tab w:val="clear" w:pos="720"/>
                <w:tab w:val="left" w:pos="2630" w:leader="none"/>
              </w:tabs>
              <w:ind w:firstLine="72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5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архивных справок, архивных копий и информационных писем по вопросам, затрагивающим права и законные интересы заявител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5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архивных справок, архивных выписок, архивных копий и информационных писем на основании архивных документов, созданных с 1 января 1994 года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30" w:leader="none"/>
              </w:tabs>
              <w:snapToGrid w:val="false"/>
              <w:ind w:firstLine="720"/>
              <w:jc w:val="left"/>
              <w:rPr>
                <w:spacing w:val="6"/>
                <w:sz w:val="12"/>
                <w:szCs w:val="12"/>
                <w:lang w:val="ru-RU"/>
              </w:rPr>
            </w:pPr>
            <w:r>
              <w:rPr>
                <w:spacing w:val="6"/>
                <w:sz w:val="12"/>
                <w:szCs w:val="12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858" w:leader="none"/>
              </w:tabs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ru-RU"/>
              </w:rPr>
              <w:t xml:space="preserve">.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оддержка субъектов малого и среднего предпринимательства</w:t>
            </w:r>
          </w:p>
          <w:p>
            <w:pPr>
              <w:pStyle w:val="Heading"/>
              <w:tabs>
                <w:tab w:val="clear" w:pos="720"/>
                <w:tab w:val="left" w:pos="2630" w:leader="none"/>
              </w:tabs>
              <w:ind w:firstLine="72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56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ярмарок на территории Пушкинского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</w:t>
            </w:r>
          </w:p>
        </w:tc>
      </w:tr>
    </w:tbl>
    <w:p>
      <w:pPr>
        <w:pStyle w:val="Heading"/>
        <w:jc w:val="left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510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2:00Z</dcterms:created>
  <dc:creator>Admin</dc:creator>
  <dc:description/>
  <cp:keywords/>
  <dc:language>en-US</dc:language>
  <cp:lastModifiedBy>ПрокутинаАА</cp:lastModifiedBy>
  <cp:lastPrinted>2020-12-23T10:11:00Z</cp:lastPrinted>
  <dcterms:modified xsi:type="dcterms:W3CDTF">2020-12-28T14:12:00Z</dcterms:modified>
  <cp:revision>60</cp:revision>
  <dc:subject/>
  <dc:title>АДМИНИСТРАЦИЯ</dc:title>
</cp:coreProperties>
</file>