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Пушкинского городского округа </w:t>
        <w:br/>
        <w:t>Московской области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1.06.2021 № 671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before="0" w:after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шкинского городского округа «Образование» на 2020-2024 годы</w:t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spacing w:before="0" w:after="1"/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Пушкинского городского округа «Образование» на 2020-2024 годы</w:t>
      </w:r>
    </w:p>
    <w:p>
      <w:pPr>
        <w:pStyle w:val="Normal"/>
        <w:spacing w:before="0" w:after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1843"/>
        <w:gridCol w:w="1701"/>
        <w:gridCol w:w="1701"/>
        <w:gridCol w:w="1559"/>
        <w:gridCol w:w="1560"/>
        <w:gridCol w:w="1417"/>
      </w:tblGrid>
      <w:tr>
        <w:trPr>
          <w:trHeight w:val="96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ушкинского городского округа, курирующий работу Управления образования администрации Пушкинского городского округа Московской области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ушкинского городского округа Московской области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доступности качественного образования и успешной социализации детей в соответствии с современными требованиями развития экономики и потребностями жителей Пушкинского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сети организаций и внедрение современных организационно-экономических моделей предоставления образовате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новление содержания и технологий образования, состава и компетенций педагогических кадров для обеспечения высокого качества образования в соответствии с федеральными государственными образовательными стандарта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защиты прав и интересов детей, создание условий для их безопасной жизнедеятельности, формирования здорового образа жизни, социальной адаптации и самореал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материально-технической базы организаций образования Пушкинского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недрение и использование современных информационных технологий в управленческой и образователь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единой муниципальной системы выявления, развития и адресной поддержки одаренных детей в различных областях интеллектуальной, спортивной и творче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ормирование механизма оценки качества и востребованности образовательных услуг с участием потребите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оздание условий для организации сбалансированного и качественного горячего питания дет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азвитие цифрового контента в образовательных организациях и расширение применения информационно - коммуникационных (инновационных) технологий;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ализация мер по поэтапному повышению заработной платы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 xml:space="preserve"> работников организаций Пушкинского городского округа в сфере образования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школьное образование»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бщее образование»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Дополнительное образование, воспитание и психолого-социальное сопровождение детей»</w:t>
            </w:r>
          </w:p>
          <w:p>
            <w:pPr>
              <w:pStyle w:val="Normal"/>
              <w:spacing w:lineRule="auto" w:line="24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Обеспечивающая подпрограмма»</w:t>
            </w:r>
          </w:p>
        </w:tc>
      </w:tr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 муниципальной программы, в том числе по годам: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49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 0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40 93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1 26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11 463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2 822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8 67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322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 652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35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 43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918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603 355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30 342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2 970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5 86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24 091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10 090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ушкин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949 694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 582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 30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 050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 94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 814,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spacing w:before="0" w:after="1"/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Описание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Пушкинского городского округа «Образование» на 2020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ая система образования Пушкинского городского округа Московской области является неотъемлемой частью единого регионального и федерального образовательного пространства России, её цели и задачи соответствуют стратегическим целям и задачам развития образования в стране. Главными при этом являются доступное и качественное образование, поддержка и развитие одарённых детей, создание благоприятных условий для самореализации каждого ученика, укрепление и совершенствование учительского потенциала, создание комфортных и безопасных условий образовательного процесса.</w:t>
      </w:r>
    </w:p>
    <w:p>
      <w:pPr>
        <w:pStyle w:val="Heading1"/>
        <w:shd w:fill="FFFFFF" w:val="clear"/>
        <w:tabs>
          <w:tab w:val="clear" w:pos="709"/>
          <w:tab w:val="left" w:pos="426" w:leader="none"/>
        </w:tabs>
        <w:spacing w:before="0" w:after="0"/>
        <w:ind w:firstLine="851"/>
        <w:jc w:val="both"/>
        <w:textAlignment w:val="baseline"/>
        <w:rPr/>
      </w:pPr>
      <w:r>
        <w:rPr>
          <w:b w:val="false"/>
          <w:sz w:val="28"/>
          <w:szCs w:val="28"/>
        </w:rPr>
        <w:t xml:space="preserve">В основу развития муниципальной системы образования Пушкинского городского округа Московской области положены приоритетные направления, сформулированные в национальном проекте «Образование», национальной образовательной инициативе «Наша новая школа», государственной программе Российской Федерации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Развитие образования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>, утвержденной постановлением Правительства Р</w:t>
      </w:r>
      <w:r>
        <w:rPr>
          <w:b w:val="false"/>
          <w:sz w:val="28"/>
          <w:szCs w:val="28"/>
          <w:lang w:val="ru-RU"/>
        </w:rPr>
        <w:t>оссийск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Федерации</w:t>
      </w:r>
      <w:r>
        <w:rPr>
          <w:b w:val="false"/>
          <w:sz w:val="28"/>
          <w:szCs w:val="28"/>
        </w:rPr>
        <w:t xml:space="preserve"> от 26.12.2017 </w:t>
      </w:r>
      <w:r>
        <w:rPr>
          <w:b w:val="false"/>
          <w:sz w:val="28"/>
          <w:szCs w:val="28"/>
          <w:lang w:val="ru-RU"/>
        </w:rPr>
        <w:t xml:space="preserve">№ </w:t>
      </w:r>
      <w:r>
        <w:rPr>
          <w:b w:val="false"/>
          <w:sz w:val="28"/>
          <w:szCs w:val="28"/>
        </w:rPr>
        <w:t xml:space="preserve">1642, государственной программе Московской области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sz w:val="28"/>
          <w:szCs w:val="28"/>
        </w:rPr>
        <w:t>Образование Подмосковья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 на 2020-2025 годы, утвержденной постановлением Правительств</w:t>
      </w:r>
      <w:r>
        <w:rPr>
          <w:b w:val="false"/>
          <w:sz w:val="28"/>
          <w:szCs w:val="28"/>
          <w:lang w:val="ru-RU"/>
        </w:rPr>
        <w:t>а</w:t>
      </w:r>
      <w:r>
        <w:rPr>
          <w:b w:val="false"/>
          <w:sz w:val="28"/>
          <w:szCs w:val="28"/>
        </w:rPr>
        <w:t xml:space="preserve"> Московской области </w:t>
        <w:br/>
        <w:t>от 15.10.2019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734/36. 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олитика Пушкинского городского округа Московской области (далее – Пушкинский городской округ) направлена на повышение доступности качественного образования при эффективном использовании финансовых средств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система образования Пушкинского городского округа интенсивно развивается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шкинском городском округе в целом создана разнообразная сеть образовательных учреждений, реализующих вариативные образовательные программы и позволяющих удовлетворять запросы населения на образовательные услуги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образования Пушкинского городского округа представлена 84 образовательными учреждениями, из которых: 37 общеобразовательных учреждений, в том числе 3 негосударственных общеобразовательных учреждения, 44 дошкольных образовательных учреждений, в том числе 2 негосударственных дошкольных образовательных учреждений, 2 учреждения дополнительного образования детей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тегической целью развития муниципальной системы образования является создание условий и механизмов обновления структуры образовательной сети при сохранении ее фундаментальности, системности, вариативности для обеспечения доступности качественного образования, повышения его инвестиционной привлекательности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ое образование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дошкольного образования округа - это 44 учреждения, группы полного дня, которые посещают более 9000 воспитанников и группы кратковременного пребывания - 267 человек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е сентября 2020 года не были охвачены услугой дошкольного образования в желаемых детских садах 154 ребёнка в возрасте с 3-х до 7-ми лет. Для удовлетворения потребности данных семей в дошкольном образовании их детей, им предложены дошкольные учреждения, в которых на сегодняшний день есть свободные места. Остается проблемой обеспечение детскими дошкольными образовательными учреждениями (далее - детские сады) детей </w:t>
        <w:br/>
        <w:t>в центре г. Пушкино и в ЖК «Новое Пушкино» на ул. Просвещения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й остается и очередность в детские сады для детей в возрасте до 3 лет. Не обеспечены местами в дошкольных учреждениях округа 823 ребенка указанного возраста, родители которых заявляли о желании отдать ребёнка в детский сад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ющие проблемы нацеливают нас на необходимость продолжать работу по расширению форм и способов получения детьми дошкольного образования. Эта задача, которую предстоит решить в новом учебном году, открывая группы кратковременного пребывания и расширяя охват детей услугой дошкольного образования в негосударственных дошкольных учреждениях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о профессиональной подготовки руководящих и педагогических кадров является наиболее важным компонентом образовательной системы любого уровня и детского сада в том числе, поскольку качество реализации образовательных программ нового поколения на основе инновационных педагогических технологий напрямую зависит от имеющихся человеческих ресурсов, совершенствовать которые призвана система повышения квалификации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тских садах Пушкинского городского округа осуществляют свою педагогическую деятельность 735 педагогов, из них имеют высшую квалификационную категорию 209 человек, 376 человек - первую квалификационную категорию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чение системы повышения квалификации возрастает, что обусловлено глобальными инновационными тенденциями в дошкольном образовании, и усложняющимися, в связи с этим задачами обучения и воспитания. Учитывая потребность в постоянном совершенствовании своих компетенций, за три года прошли курсы повышения квалификации 628 педагогов дошкольных учреждений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качества образования, оказания методической поддержки развитию образовательных организаций, обеспечения роста профессиональной компетенции руководящих кадров в течение года разрабатывается и проводится цикл семинаров и совещаний для руководителей дошкольных учреждений, а для различных категорий педагогических работников, осуществляют свою деятельность окружные методические объединения. 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м методической работы является ежегодное проведение Фестиваля педагогических идей. Работа Фестиваля педагогических идей направлена на развитие творческой деятельности педагогических работников по обновлению содержания дошкольного образования, поддержку новых технологий в организации образовательной деятельности, рост профессионального мастерства педагогов. Детские сады принимают участие и в областных конкурсах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основных показателей качества образования в детских садах является развитие системы дополнительного образования. В детских садах реализуются дополнительные общеобразовательные программы по технической направленности, художественной, естественнонаучной, </w:t>
      </w:r>
      <w:r>
        <w:rPr>
          <w:rFonts w:cs="Times New Roman" w:ascii="Times New Roman" w:hAnsi="Times New Roman"/>
          <w:bCs/>
          <w:sz w:val="28"/>
          <w:szCs w:val="28"/>
        </w:rPr>
        <w:t>туристско-краеведческой, физкультурно-спортивной и социально-педагогической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детских садах Пушкинского городского округа охват детей от 3 до 7 лет дополнительным образованием составляет - четыре с половиной тысячи человек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е образование детей является важнейшей составляющей образовательного пространства дошкольной организации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образование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блюдения гарантий общедоступности и бесплатности общего образования в округе сформирована сеть общеобразовательных учреждений, представленная тридцатью восьмью общеобразовательными организациями, </w:t>
        <w:br/>
        <w:t xml:space="preserve">в которых обучаются и воспитываются более двадцати тысяч детей </w:t>
        <w:br/>
        <w:t>и подростков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годно количество обучающихся в школах Пушкинского городского округа увеличивается. Прирост количества школьников объясняется увеличением рождаемости, интенсивным строительством, миграцией населения. Каждый год увеличивается количество первоклассников: в 2020 году школы Пушкинского городского округа приняты две тысячи пятьсот сорок три первоклассников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200"/>
        <w:ind w:right="-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ловины этого прироста приходится на центральные школы города Пушкино, работающие с превышением проектной мощности в два, а то и в три раза, что приводит к увеличению количества детей, обучающихся во вторую смену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-2021 учебном году во вторую смену учатся 2017 школьников, что больше на 300 человек, чем в прошлом году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данного вопроса требуется реконструкция существующих зданий образовательных учреждений, строительство пристроек к зданиям </w:t>
        <w:br/>
        <w:t>и школ-новостроек. Благодаря целенаправленной политике Губернатора Московской области этот вопрос решается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шено строительство пристройки на 450 мест к МБОУ «СОШ № 8 г. Пушкино»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шено строительство пристройки на 350 мест к МБОУ «Ашукинская СОШ»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чато строительство пристройки на 550 мест к МБОУ «СОШ № 6 </w:t>
        <w:br/>
        <w:t>г. Пушкино», строительство которой будет завершено к 2021 году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ается вопрос о строительстве нового здания МБОУ «СОШ № 12 </w:t>
        <w:br/>
        <w:t xml:space="preserve">г. Пушкино»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рабатывается вопрос о строительстве пристройки до 1 100 мест </w:t>
        <w:br/>
        <w:t>к МБОУ «СОШ № 2 г. Пушкино». Планируется строительство новой школы застройщиком микрорайона Новое Пушкино на 1050 мест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яет свой контингент и школа на ул. Просвещения. В 2020 году </w:t>
        <w:br/>
        <w:t>в здании данной школы открыты дополнительно 5, 6, 7 и 8 классы. Общее количество обучающихся составляет более 800 человек.</w:t>
      </w:r>
    </w:p>
    <w:p>
      <w:pPr>
        <w:pStyle w:val="Default"/>
        <w:tabs>
          <w:tab w:val="clear" w:pos="709"/>
          <w:tab w:val="left" w:pos="426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ная задача муниципальной системы образования – </w:t>
      </w:r>
      <w:r>
        <w:rPr>
          <w:color w:val="000000"/>
          <w:sz w:val="28"/>
          <w:szCs w:val="28"/>
        </w:rPr>
        <w:t xml:space="preserve">обеспечение доступности и высокого качества образования, соответствующего современным требованиям, позволяющего максимально и эффективно раскрыть потенциал детей и создать условия для их дальнейшей самореализации. Деятельность системы образования направлена на создание комфортных и безопасных условий образовательного процесса для всех групп обучающихся, в том числе для детей с ограниченными возможностями здоровья. </w:t>
      </w:r>
    </w:p>
    <w:p>
      <w:pPr>
        <w:pStyle w:val="Default"/>
        <w:tabs>
          <w:tab w:val="clear" w:pos="709"/>
          <w:tab w:val="left" w:pos="426" w:leader="none"/>
        </w:tabs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1 сентября 2016 года все общеобразовательные учреждения Пушкинского городского округа приступили к реализации стандарта для детей с ограниченными возможностями здоровья (далее – ОВЗ), что подразумевает обучение детей с ОВЗ по адаптированным программам в отдельных классах или вместе с детьми, не имеющими нарушений в развитии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если создание специальных классов для детей с ОВЗ </w:t>
        <w:br/>
        <w:t xml:space="preserve">в общеобразовательных учреждениях Пушкинского городского округа - это задача перспективного развития системы образования, то успешное функционирование на территории ПГО школы-интерната для детей </w:t>
        <w:br/>
        <w:t>с ограниченными возможностями здоровья - существующая реальность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ОУ «Пушкинская школа-интернат для обучающихся с ОВЗ» обучаются дети, имеющие легкую и умеренную степень умственной отсталости с сопутствующими дефектами развития: с нарушением зрения, слуха, опорно-двигательного аппарата. Большинство обучающихся имеют системное недоразвитие речи, тяжелые речевые нарушения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образовательного процесса в учреждении функционируют специальные кабинеты психолога, логопеда, социально-бытовой ориентации, психологической разгрузки, лечебно-физической культуры, игротерапии, Монтессори-педагогики. В результате целенаправленной работы сформирована коррекционно-развивающая среда, обеспечивающая развитие механизмов компенсации недостатков </w:t>
        <w:br/>
        <w:t>в психофизическом развитии обучающихся. Созданы санитарно-гигиенические условия, обеспечивается соблюдение безопасности воспитанников, их социально-правовая защищенность. Осуществляется комплекс реабилитационных мероприятий, позволяющий успешно сочетать учебно-воспитательное, лечебно-оздоровительное восстановление с психолого-педагогическим и социальным воздействием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ая профессиональная работа педагогического коллектива дает положительные результаты. Обучающиеся школы принимают активное участие в региональных и Всероссийских конкурсах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одаренными детьми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работы системы образования Пушкинского городского округа является работа с одаренными детьм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одаренности постоянно привлекает внимание наших педагогов, считающих основной задачей выявление одаренного ребенка, его развитие </w:t>
        <w:br/>
        <w:t xml:space="preserve">и поддержку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ыми формами в работе с талантливыми детьми являются предметные олимпиады, конкурсы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м этапе Всероссийской олимпиады школьников приняли участие 3868 обучающихся, из них стали победителями 298 обучающихся, призерами - 809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гиональном этапе приняли участие 286 обучающихся, из них стали победителями 17 обучающихся, призерами - 94. На заключительный этап приглашены 5 обучающихся, один из которых принимает участие по двум предметам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высоких результатов в олимпиадном движении необходимо активизировать работу учителей-предметников, разработать новые подходы к подготовке учащихся к предметным олимпиадам, продумать различные варианты поощрения и усиления мотивации учителей и ученико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ущем учебном году было организовано и проведено 17 конкурсов среди обучающихся: муниципальный этап Всероссийского конкурса сочинений; муниципальный этап регионального детского писательского конкурса; муниципальный этап регионального конкурса сочинений для обучающихся с неродным русским языком «Моё отечество»; творческие конкурсы (проектов, рисунков, поделок) в рамках Рождественских чтений; конкурс чтецов для детей с неродным русским языком «О великий, могучий, правдивый и свободный русский язык!»; конкурс сочинений «Без срока давности»; конкурс чтецов на французском языке; конкурс проектов по предметам «Музыка и искусство»; муниципальный этап Всероссийского литературного конкурса «Класс!»; муниципальный этап Всероссийского конкурса юных чтецов «Живая классика»; муниципальный этап олимпиады по Духовному краеведению Подмосковья; муниципальный этап регионального конкурса проектов-маршрутов духовного краеведения «Память святого князя  Александра Невского на землях Подмосковья»; музыкальный конкурс «Праздник детства»; конкурс презентаций «Навигатор профессий»; конкурс рисунков «Моя будущая профессия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ах приняли участие 645 обучающихся, победителями стали 78 обучающихся, призёрами 148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 детей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дополнительным образованием в Пушкинском городском округе охвачено более восемнадцати тысяч детей, что составляет 84,5 % от общего количества детей в возрасте от 5 до 18 лет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ктр программ традиционно реализуются через физкультурно-спортивную художественную, техническую, социально-педагогическую, естественно-научную, туристско- краеведческую направленности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яется участие обучающихся наших учреждений во Всероссийском детско-юношеском военно-патриотическом общественном движении «Юнармия»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движения в свободное от учебы время занимаются волонтёрской деятельность, принимают участие в культурных и спортивных мероприятиях, получают дополнительное образование, навыки оказания первой помощи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российское детско-юношеское военно-патриотическое движение «Юнармия» Пушкинского городского округа насчитывает 19 юнармейских отрядов с общей численностью более 250 человек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стартовал региональный проект «Успех каждого ребенка», посредствам которого дополнительное образование дает возможность развивать интересы и способности ребенка, выстраивать индивидуальный образовательный путь на основе свободного выбора деятельности, не ограниченной рамками образовательных стандартов и формами традиционной внеурочной и внешкольной работы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формирования современных управленческих </w:t>
        <w:br/>
        <w:t>и организационных механизмов в системе дополнительного образования детей, разработки моделей дополнительных общеобразовательных программ, реализуемых в сетевой форме, апробации новых моделей в муниципальном образовании, проведения методического консультирования и сопровождения деятельности муниципальных образовательных организаций, реализующих дополнительные общеобразовательные программы проекта в Пушкинском городском округе на базе Центра детского творчества создан Муниципальный опорный центр дополнительного образования детей Пушкинского городского округа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обеспечения единства образовательного пространства </w:t>
        <w:br/>
        <w:t xml:space="preserve">и равенства образовательных возможностей для детей Московской области вводится система персонифицированного финансирования. В основе системы персонифицированного финансирования лежат принципы равного </w:t>
        <w:br/>
        <w:t>и свободного доступа детей к получению сертификата на обучение по дополнительным общеобразовательным программам (без конкурсного отбора, квот и т.д.); равный доступ к любой образовательной программе, реализуемой на территории проживания, а также возможность при необходимости в любой момент сменить или поступить на обучение по новой программе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онифицированное финансирование вводится для оплаты образовательных услуг дополнительного образования детей по дополнительным общеразвивающим программам. Возраст включения ребенка в систему персонифицированного финансирования - с 5 лет до 18 лет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дрение в округе модели персонифицированного финансирования столкнулось с определенными трудностями. Это отсутствие достаточного количество мест в существующих учреждениях дополнительного образования и отсутствие необходимого финансирования, позволяющего эти места открыть. </w:t>
      </w:r>
    </w:p>
    <w:p>
      <w:pPr>
        <w:pStyle w:val="Style20"/>
        <w:tabs>
          <w:tab w:val="clear" w:pos="709"/>
          <w:tab w:val="left" w:pos="426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решения поставленных Правительством Московской области задач по внедр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рсонифицированного финансирования рассматривается вопрос 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хранении бюджетных кружков, секций и объединений, расширение возможных востребованных досуговых и общеобразовательных программ дополнительного образования детей, путем привлечения педагогов дополнительного образования, работающих в школах и детских садах, привлечении необходимого финансового обеспечения. Это задача, которую нам придется решать в ближайшее время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Прогноз развития сферы образования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дальнейшим ростом численности детей дошкольного возраста от 0 до 7 лет и школьного возраста от 7 до 17 лет в Пушкинском городском округе включительно до 2024 года должно увеличиться количество качественных услуг дошкольного, общего и дополнительного образования детей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ности, будет решаться задача обеспечения доступности дошкольного образования для детей в возрасте от 1,5 лет до 3 лет, в том числе детей с ОВЗ, что приведет к увеличению доли детей, получающих образовательные услуги и услугу по уходу и присмотру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олжится строительство зданий детских садов, развитие вариативных форм дошкольного образования (группы кратковременного пребывания), поддержка негосударственного сектора услуг дошкольного образования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щем образовании будет обеспечена возможность организации всех видов учебной деятельности в одну смену, безопасность и комфортность условий их осуществления. Для этого планируется строительство школ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удовлетворения запросов населения к качеству образовательных услуг и условиям обучения во всех образовательных организациях будут обеспечены требования федерального государственного образовательного стандарта к кадровым, материально-техническим и информационно-методическим условиям реализации основной и адаптированной образовательных программ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едусмотренных мер повлечет рост расходов на строительство и содержание зданий образовательных организаций, развитие инфраструктуры и кадрового потенциала системы образования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роста расходов на образование усилятся риски неэффективного использования бюджетных средств. В этой связи важной задачей станет внедрение современных механизм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го обеспечения </w:t>
      </w:r>
      <w:r>
        <w:rPr>
          <w:rFonts w:cs="Times New Roman" w:ascii="Times New Roman" w:hAnsi="Times New Roman"/>
          <w:sz w:val="28"/>
          <w:szCs w:val="28"/>
        </w:rPr>
        <w:t>и управления по результатам, а также моделей организации сети образовательных организаций, обеспечивающих эффективное использование ресурсов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благосостояния населения Пушкинского городского округа Московской области, в том числе увеличение доли среднего класса, обусловит повышение уровня требований к качеству услуг дошкольного, общего </w:t>
        <w:br/>
        <w:t>и дополнительного образования. Для удовлетворения этих требований будет создана современная система оценки и стимулирования качества образования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ут введены современные требования к производительности </w:t>
        <w:br/>
        <w:t xml:space="preserve">и результативности труда педагогических работников. Это позволит преодолеть тенденцию «старения» кадрового состава, привлечь в образовательные организации талантливую молодежь, расширить возможности для карьерного роста и профессионального развития педагогов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овлетворения запросов населения к качеству условий обучения во всех образовательных организациях будет создана современная инфраструктура для учебы, занятий физкультурой и спортом, питания обучающихся, в том числе обеспечен высокоскоростной интернет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ом на растущий спрос родителей на услуги дополнительного образования детей станет комплекс мер по развитию сети организаций дополнительного образования и ее инфраструктуры. При этом формальное решение задачи роста охвата услугами дополнительного образования может привести к консервации его содержания. Избежать данного риска позволит создание в системе дополнительного образования механизмов прозрачного финансового обеспечения и конкуренции, в том числе - с негосударственным сектором, поддержка инноваций, подготовка кадров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проблемы дифференциации качества образования будут реализованы меры по поддержке общеобразовательных организаций, работающих в сложных социальных условиях, включающие действия по укреплению ресурсного и кадрового потенциала, развитию дистанционных образовательных технологий, интеграции в образовательный процесс социокультурных ресурсов территории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 к проблеме «слабых» общеобразовательных организаций не должно привести к отказу от поддержки «точек роста», лидеров системы образования, формальному перераспределению ресурсов. Будут реализованы меры по поддержке общеобразовательных организаций, реализующих инновационные образовательные проекты и программы. Это позволит сохранить и расширить сектор общеобразовательных организаций, конкурентоспособных на общероссийском и международном уровне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доступности качественных образовательных услуг </w:t>
        <w:br/>
        <w:t xml:space="preserve">в том числе - профильного обучения, для детей в сельской местности, детей </w:t>
        <w:br/>
        <w:t xml:space="preserve">с ОВЗ будут реализованы современные модели электронного обучения </w:t>
        <w:br/>
        <w:t xml:space="preserve">с использованием дистанционных образовательных технологий. Наряду с этим должен увеличиться масштаб распространения инклюзивного образования, </w:t>
        <w:br/>
        <w:t xml:space="preserve">в том числе - за счет мер по созданию в образовательных организациях безбарьерной среды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Перечень подпрограмм и краткое их описание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вых значений показателей в рамках программно-целевого метода осуществляется посредством реализации четырех подпрограмм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программа 1«Дошкольное образование» (далее - Подпрограмма 1) направлена на решение проблемы, связанной с обеспечением доступности и повышения качества услуг дошкольного образования. Одна из главных проблем - ликвидация очередности в дошкольные образовательные организации и развитие инфраструктуры дошкольного образования. Данный раздел обеспечивает достижение одного из основных результатов муниципальной программы - 100 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 xml:space="preserve"> доступа к услугам дошкольного образования детей в возрасте от 1,5 до 7 лет, нуждающихся в услуге дошкольного образования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программа 2 «Общее образование» (далее - Подпрограмма 2) направлена на решение проблемы доступности и повышения качества услуг общего образования в соответствии с потребностями граждан и требованиями инновационного развития экономики Пушкинского городского округа. В рамках раздела должно быть обеспечено выполнение Указа Президента Российской Федерации от 07 мая 2012 года № 597 «О мероприятиях по реализации государственной социальной политики». Система оценки качества образования и информационная открытость системы образования нацелена на решение проблем повышения качества образования, внедрения механизмов его внешней оценки, повышения уровня информационной прозрачности системы образования в Пушкинском городском округе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программа 3 «Дополнительное образование, воспитание и психолого-социальное сопровождение детей» (далее - Подпрограмма 3) направлена на решение проблем, связанных с обеспечением доступности дополнительного образования детей, профилактикой асоциальных явлений. Реализация Подпрограммы 3 предусматривает решение задач и реализацию мероприятий, способствующих развитию сферы дополнительного образования, воспитания и психолого-социального сопровождения детей Пушкинского городского округ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2"/>
          <w:rFonts w:eastAsia="Calibri"/>
          <w:b w:val="false"/>
          <w:color w:val="00000A"/>
          <w:sz w:val="28"/>
          <w:szCs w:val="28"/>
        </w:rPr>
        <w:t xml:space="preserve">Будут проведены мероприятия, направленные на удовлетворение запросов населения к качеству образовательных услуг дополнительного образования, повышение их доступности и увеличение охвата детей в возрасте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от </w:t>
      </w:r>
      <w:r>
        <w:rPr>
          <w:rStyle w:val="2"/>
          <w:rFonts w:eastAsia="Calibri"/>
          <w:b w:val="false"/>
          <w:color w:val="00000A"/>
          <w:sz w:val="28"/>
          <w:szCs w:val="28"/>
        </w:rPr>
        <w:t>5 до 18 лет услугами дополнительного образования. Будет продолжена работа по реализации мероприятий, направленных на профилактику безнадзорности, преступлений и иных правонарушений несовершеннолетних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ся реализация мероприятий, направленных на создание условий для развития системы поддержки и сопровождения талантливых детей. Будут реализованы мероприятия, направленные на совершенствование потенциала педагогов дополнительного образования и привлечение педагогических кадров к работе в учреждениях дополнительного образования Пушкинского городского округа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рограмма 5 «Обеспечивающая подпрограмма» (далее - Подпрограмма 5) в</w:t>
      </w:r>
      <w:r>
        <w:rPr>
          <w:rStyle w:val="2"/>
          <w:rFonts w:eastAsia="Calibri"/>
          <w:color w:val="00000A"/>
          <w:sz w:val="28"/>
          <w:szCs w:val="28"/>
        </w:rPr>
        <w:t xml:space="preserve"> </w:t>
      </w:r>
      <w:r>
        <w:rPr>
          <w:rStyle w:val="2"/>
          <w:rFonts w:eastAsia="Calibri"/>
          <w:b w:val="false"/>
          <w:color w:val="00000A"/>
          <w:sz w:val="28"/>
          <w:szCs w:val="28"/>
        </w:rPr>
        <w:t>рамках решения задачи Подпрограммы 5 предусматривается создание условий для реализации полномочий в сфере образования Управления образования администрации Пушкинского городского округа Московской области, участия системы образования Пушкинского городского округа Московской области в международных мероприятиях и проведения мониторингов и социологических исследований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  <w:tab w:val="left" w:pos="426" w:leader="none"/>
        </w:tabs>
        <w:spacing w:lineRule="auto" w:line="240" w:before="0" w:after="0"/>
        <w:ind w:firstLine="284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Обобщенная характеристика основных мероприятий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, обращениях Губернатора Московской области)</w:t>
      </w:r>
    </w:p>
    <w:p>
      <w:pPr>
        <w:pStyle w:val="Normal"/>
        <w:spacing w:lineRule="auto" w:line="240" w:before="0" w:after="0"/>
        <w:ind w:firstLine="709"/>
        <w:jc w:val="center"/>
        <w:rPr>
          <w:rStyle w:val="2"/>
          <w:rFonts w:eastAsia="Calibri"/>
          <w:b w:val="false"/>
          <w:b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"/>
        <w:outlineLvl w:val="1"/>
        <w:rPr>
          <w:rStyle w:val="2"/>
          <w:rFonts w:eastAsia="Calibri"/>
          <w:b w:val="false"/>
          <w:b w:val="false"/>
          <w:bCs w:val="false"/>
          <w:color w:val="00000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Пушкинского городского округа «Образование» на 2020-2024 годы (далее – Программа) </w:t>
      </w:r>
      <w:r>
        <w:rPr>
          <w:rStyle w:val="2"/>
          <w:rFonts w:eastAsia="Calibri"/>
          <w:b w:val="false"/>
          <w:color w:val="00000A"/>
          <w:sz w:val="28"/>
          <w:szCs w:val="28"/>
        </w:rPr>
        <w:t>входит 4 подпрограммы.</w:t>
      </w:r>
    </w:p>
    <w:p>
      <w:pPr>
        <w:pStyle w:val="Normal"/>
        <w:spacing w:lineRule="auto" w:line="240" w:before="0" w:after="0"/>
        <w:jc w:val="both"/>
        <w:rPr>
          <w:rStyle w:val="2"/>
          <w:rFonts w:eastAsia="Calibri"/>
          <w:b w:val="false"/>
          <w:b w:val="false"/>
          <w:color w:val="00000A"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rPr>
          <w:rStyle w:val="2"/>
          <w:rFonts w:eastAsia="Calibri"/>
          <w:color w:val="00000A"/>
          <w:sz w:val="28"/>
          <w:szCs w:val="28"/>
        </w:rPr>
      </w:pPr>
      <w:r>
        <w:rPr>
          <w:rStyle w:val="2"/>
          <w:rFonts w:eastAsia="Calibri"/>
          <w:color w:val="00000A"/>
          <w:sz w:val="28"/>
          <w:szCs w:val="28"/>
        </w:rPr>
        <w:t>Подпрограмма 1«Дошкольное образование» включает в себя реализацию следующих мероприятий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Style w:val="2"/>
          <w:rFonts w:eastAsia="Calibri"/>
          <w:color w:val="00000A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01 - «Проведение капитального ремонта объектов дошко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01.02. 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01.03. Проведение капитального ремонта и (или) оснащение оборудованием муниципальных дошкольных образовательных организаций в Московской обла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01.04. Мероприятия по проведению капитального ремонта в муниципальных дошкольных образовательных организациях в Московской области. По данному мероприятию предусмотрены расходы на капитальный ремонт за счет средств бюджета Московской области и софинансирования из средств местного бюджета. В расходы входят следующие затраты: проведение капитального ремонта в муниципальных дошкольных образовательных организациях Московской области ДС №61 «Дружба»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02 - «Финансовое обеспечение реализации прав граждан на получение общедоступного и бесплатного дошкольного образования»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02.01. Проведение капитального ремонта, технического переоснащения и благоустройства территорий учреждений образования. Мероприятие 02.02.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 В расходы входят следующие затраты: социальные пособия и компенсации персоналу в денежной форме (Пособия молодым специалистам), заработная плата за счет субвенции на обеспечение госстандарта в дошкольных государственных учреждениях), социальные пособия и компенсации персоналу в денежной форме, приобретение основных средств за счет субвенции на обеспечение госстандарта в дошкольных государственных учреждениях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02.03. «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». В расходы входят следующие затраты: закупка учебников и учебных пособий за счет субвенции негосударственным ДОУ, начисления на оплату труда за счет субвенции негосударственным ДОУ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02.04. «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». В расходы входят следующие затраты : Оплата труда работников осуществляющих работу по обеспечению выплаты компенсации родительской платы за присмотр и уход за детьми, , прочие дополнительные услуги(оплата услуг банка за счет субвенция на выплату компенсации части родительской платы за содержание ребенка), выплаты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02.05. «Расходы на обеспечение деятельности (оказание услуг) муниципальных учреждений - дошкольные образовательные организации» В расходы входят следующие затраты:</w:t>
      </w:r>
      <w:r>
        <w:rPr>
          <w:rFonts w:cs="Times New Roman" w:ascii="Times New Roman" w:hAnsi="Times New Roman"/>
          <w:sz w:val="28"/>
          <w:szCs w:val="28"/>
        </w:rPr>
        <w:t xml:space="preserve"> расходы на оплату труда работников дошкольных учреждений, уплату налогов и других обязательных платежей и страховых взносов, оплату услуг связи (телефонная связь, Интернет), коммунальные расходы (электроснабжение, водоснабжение и водоотведение, вывоз твёрдых коммунальных отходов, отопление), расходы и услуги по содержанию имущества (оказание услуг по техническому обслуживанию противопожарной системы, оказание услуг по монтажу системы пожарного оповещения, услуги по обслуживанию оргтехники), прочие работы и услуги (оказание услуг по круглосуточной физической охране, оказание услуг по специальной оценке условий труда, оказание услуг по нормированию труда, оказание услуг по техническому обслуживанию онлайн-кассы, оказание услуг по охране имущества (кнопка тревожной сигнализации), оказание услуг по обучению сотрудников охране труда, пожарно-техническому минимуму, электробезопасности, антитеррористической защищенности, покупка хозяйственных и канцелярских товаров)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сходы входят следующие затраты:</w:t>
      </w:r>
      <w:r>
        <w:rPr>
          <w:rFonts w:cs="Times New Roman" w:ascii="Times New Roman" w:hAnsi="Times New Roman"/>
          <w:sz w:val="28"/>
          <w:szCs w:val="28"/>
        </w:rPr>
        <w:t xml:space="preserve"> расходы на оплату труда работников дошкольных учреждений, уплату налогов и других обязательных платежей и страховых взносов, оплату услуг связи (телефонная связь, Интернет), коммунальные расходы (электроснабжение, водоснабжение и водоотведение, вывоз твёрдых коммунальных отходов, отопление), расходы и услуги по содержанию имущества (оказание услуг по техническому обслуживанию противопожарной системы, оказание услуг по монтажу системы пожарного оповещения, услуги по обслуживанию оргтехники), прочие работы и услуги (оказание услуг по круглосуточной физической охране, оказание услуг по специальной оценке условий труда, оказание услуг по нормированию труда, оказание услуг по техническому обслуживанию онлайн-кассы, оказание услуг по охране имущества (кнопка тревожной сигнализации), оказание услуг по обучению сотрудников охране труда, пожарно-техническому минимуму, электробезопасности, антитеррористической защищенности, покупка хозяйственных и канцелярских товаров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02.06. «Укрепление материально-технической базы и проведение текущего ремонта учреждений дошкольного образования». В расходы входят следующие затраты:</w:t>
      </w:r>
      <w:r>
        <w:rPr>
          <w:rFonts w:eastAsia="Times New Roman" w:cs="Segoe UI" w:ascii="Segoe UI" w:hAnsi="Segoe UI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прочего оборудования и инвентаря длительного пользования в учреждениях образов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02.07. «Профессиональная физическая охрана муниципальных учреждений дошкольного образования». В расходы входят следующие затраты: антитеррористическая защищенность образовательных учреждений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02.08. «Мероприятия в сфере образования»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02.09. «Создание и содержание дополнительных мест для детей в возрасте от 1,5 до 7 лет в организациях, осуществляющих присмотр и уход за детьми». В расходы входят следующие затраты: ремонтные работы, поставка  мебели и прочих товаров, работ и услуг необходимых для создания и содержания дополнительных мест для детей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P2. Федеральный проект «Содействие занятости»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P2.01. «Государственная поддержка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». Возмещение следующих расходов: расходы на оплату труда, оплату услуг связи, интернета, оплата транспортных услуг, коммунальные расходы, в том числе вывоз мусора, арендную плату за использование помещений, оплату текущего ремонта, капитального ремонта, оплату установки и технического обслуживания охранной, пожарной сигнализации, локально-вычислительной сети, системы видеонаблюдения, контроля доступа, программного обеспечения, техническое обслуживание систем электроснабжения, теплоснабжения, водоснабжения и канализации, оплату услуг охраны, оплату услуг дератизации и дезинсекции, оплата услуг по проведению лабораторных исследований и измерений, оплата услуг химчистки и прачечной, оплату медицинских осмотров персонала, техническое обслуживание оборудования, в том числе компьютерной техники, увеличение стоимости основных средств (перечень приобретаемых средств определяется на основании требований СанПин от 15.05.2013 №26), за исключением расходов на учебно-наглядные пособия, технические средства обучения, игры, игрушки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Р2.02 «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»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rPr>
          <w:rStyle w:val="2"/>
          <w:rFonts w:eastAsia="Calibri"/>
          <w:color w:val="00000A"/>
          <w:sz w:val="28"/>
          <w:szCs w:val="28"/>
        </w:rPr>
      </w:pPr>
      <w:r>
        <w:rPr>
          <w:rStyle w:val="2"/>
          <w:rFonts w:eastAsia="Calibri"/>
          <w:color w:val="00000A"/>
          <w:sz w:val="28"/>
          <w:szCs w:val="28"/>
        </w:rPr>
        <w:t>Подпрограм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 «Общее образова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2"/>
          <w:rFonts w:eastAsia="Calibri"/>
          <w:color w:val="00000A"/>
          <w:sz w:val="28"/>
          <w:szCs w:val="28"/>
        </w:rPr>
        <w:t>включает в себя реализацию следующих мероприятий: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ind w:firstLine="709"/>
        <w:jc w:val="both"/>
        <w:rPr>
          <w:rStyle w:val="2"/>
          <w:rFonts w:ascii="Times New Roman" w:hAnsi="Times New Roman" w:eastAsia="Calibri" w:cs="Times New Roman"/>
          <w:color w:val="00000A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01 «Финансовое обеспечение деятельности образовательных организаций»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 01.01. «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 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 01.02 «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01.03. «Расходы на обеспечение деятельности (оказание услуг) муниципальных учреждений - общеобразовательные организации» В расходы входят следующие затраты:</w:t>
      </w:r>
      <w:r>
        <w:rPr>
          <w:rFonts w:cs="Times New Roman" w:ascii="Times New Roman" w:hAnsi="Times New Roman"/>
          <w:sz w:val="28"/>
          <w:szCs w:val="28"/>
        </w:rPr>
        <w:t xml:space="preserve"> расходы на оплату труда педагогических работников, административно – хозяйственных, учебно - вспомогательных и иных работников, осуществляющих вспомогательные функции, уплату налогов и других обязательных платежей и страховых взносов, оплату услуг связи (телефонная связь, Интернет), коммунальные расходы (электроснабжение, водоснабжение и водоотведение, вывоз твёрдых коммунальных отходов, отопление), расходы и услуги по содержанию имущества (оказание услуг по техническому обслуживанию противопожарной системы, оказание услуг по монтажу системы пожарного оповещения, услуги по обслуживанию оргтехники), прочие работы и услуги (оказание услуг по круглосуточной физической охране, оказание услуг по специальной оценке условий труда, оказание услуг по нормированию труда, оказание услуг по техническому обслуживанию онлайн-кассы, оказание услуг по охране имущества (кнопка тревожной сигнализации), оказание услуг по обучению сотрудников охране труда, пожарно-техническому минимуму, электробезопасности, антитеррористической защищенности, покупка хозяйственных и канцелярских товаров)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роме того, по данному мероприятию в 2021 году оплачиваются расходы на техническое и аварийно-диспетчерское обслуживание котельной МБОУ «Ашукинская СОШ», обследование здания НОШ №16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подвоза учащихся к месту учебы и обратно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установку видеонаблюдения в учреждениях образования, огнезащитная обработка в учреждениях образования, техническое обслуживание зданий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ка и установка КТС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изготовление печатей, штампов, вывесок и услуг нотариуса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ая поддержка средств защиты информации в учреждениях образования, расходы на специальную оценку условий труда, техническое сопровождение системы видеонаблюдения в ППЭ, антитеррористическая защищенность образовательных учреждений, замена камер, установка системы видеонаблюдения в ППЭ, установка систем видеоконференций, закупка огнетушителей для учреждений образования, очистка и дезинфекция систем вентиляции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01.04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материально-технической базы и проведение текущего ремонта общеобразовательных организаций»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01.05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ая физическая охрана муниципальных учреждений в сфере общеобразовательных организаций»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01.09 «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»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03 «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03.02 «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». В расходы входят следующие затраты: расходы на оплату труда, уплату налогов и других обязательных платежей, страховых взносов; оказание услуг связи; образовательные услуги; изготовление печатной продукции, подписка на периодические издания; почтовые услуги; возмещение затрат МКУ «Сервис-Центр» по оплате коммунальных услуг, за уборку помещений, техническое обслуживание и ремонт автомобиля, бензин; приобретение и обслуживание программного обеспечения; обслуживание охранной и пожарной сигнализации; диспансеризация сотрудников; приобретение оргтехники, мебели, офисного оборудования, картриджей, канцелярских товаров, бумаги и т.п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03.04 «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»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03.05 «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»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03.06 «Приобретение автобусов для доставки обучающихся в общеобразовательные организации в Московской области, расположенные в сельских населенных пунктах»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03.07 «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»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03.08 «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»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03.09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03.18 «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05«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»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05.01 «Расходы на обеспечение деятельности (оказание услуг) муниципальных учреждений - общеобразовательные организ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E1. Федеральный проект «Современ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E1.01«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»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Е1.02 «Создание центров образования естественно-научной и технологической направленностей»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Е1.03 «Проведение капитального ремонта в муниципальных общеобразовательных организациях в Московской области»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Е1.05 «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Е1.06 «Проведение капитального ремонта, технического переоснащения и благоустройства территорий учреждений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E2. Федеральный проект «Успех каждого ребе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Е2.01 «Создание в общеобразовательных организациях, расположенных в сельской местности и малых городах, условий для занятий физической культурой и спортом».</w:t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Style w:val="2"/>
          <w:rFonts w:eastAsia="Calibri"/>
          <w:color w:val="00000A"/>
          <w:sz w:val="28"/>
          <w:szCs w:val="28"/>
        </w:rPr>
      </w:pPr>
      <w:r>
        <w:rPr>
          <w:rStyle w:val="2"/>
          <w:rFonts w:eastAsia="Calibri"/>
          <w:color w:val="00000A"/>
          <w:sz w:val="28"/>
          <w:szCs w:val="28"/>
        </w:rPr>
        <w:t>Подпрограмм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 «Дополнительное образование, воспитание и психолого-социальное сопровождение дете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Style w:val="2"/>
          <w:rFonts w:eastAsia="Calibri"/>
          <w:color w:val="00000A"/>
          <w:sz w:val="28"/>
          <w:szCs w:val="28"/>
        </w:rPr>
        <w:t>включает в себя реализацию следующих мероприятий:</w:t>
      </w:r>
    </w:p>
    <w:p>
      <w:pPr>
        <w:pStyle w:val="Normal"/>
        <w:spacing w:lineRule="auto" w:line="240" w:before="0" w:after="0"/>
        <w:rPr>
          <w:rStyle w:val="2"/>
          <w:rFonts w:eastAsia="Calibri"/>
          <w:color w:val="00000A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2"/>
          <w:rFonts w:eastAsia="Calibri"/>
          <w:b w:val="false"/>
          <w:b w:val="false"/>
          <w:b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02 «Реализация «пилотных проектов» обновления содержания и технологий дополнительного образования, воспитания, психолого-педагогического сопровождения де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02.01 «Стипендии в области образования, культуры и искусства (юные дарования, одаренные дети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03 «Финансовое обеспечение оказания услуг (выполнения работ) организациями дополнительного образования».</w:t>
      </w:r>
    </w:p>
    <w:p>
      <w:pPr>
        <w:pStyle w:val="Normal"/>
        <w:widowControl w:val="false"/>
        <w:tabs>
          <w:tab w:val="clear" w:pos="709"/>
          <w:tab w:val="left" w:pos="-382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03.01 «Расходы на обеспечение деятельности (оказание услуг) муниципальных учреждений - организации дополнительного образования» В расходы входят следующие затраты:</w:t>
      </w:r>
      <w:r>
        <w:rPr>
          <w:rFonts w:cs="Times New Roman" w:ascii="Times New Roman" w:hAnsi="Times New Roman"/>
          <w:sz w:val="28"/>
          <w:szCs w:val="28"/>
        </w:rPr>
        <w:t xml:space="preserve"> расходы на оплату труда, уплату налогов и других обязательных платежей и страховых взносов, оплату услуг связи (телефонная связь, Интернет), коммунальные расходы (электроснабжение, водоснабжение и водоотведение, вывоз твёрдых коммунальных отходов, отопление), расходы и услуги по содержанию имущества (оказание услуг по техническому обслуживанию противопожарной системы, оказание услуг по монтажу системы пожарного оповещения, услуги по обслуживанию оргтехники), прочие работы и услуги (оказание услуг по круглосуточной физической охране, оказание услуг по специальной оценке условий труда, оказание услуг по нормированию труда, оказание услуг по техническому обслуживанию онлайн-кассы, оказание услуг по охране имущества (кнопка тревожной сигнализации), оказание услуг по обучению сотрудников охране труда, пожарно-техническому минимуму, электробезопасности, антитеррористической защищенности, покупка хозяйственных и канцелярских товар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06 «Обеспечение функционирования модели персонифицированного финансирования дополнительного образования детей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06.01. «Внедрение и обеспечение функционирования модели персонифицированного финансирования дополнительного образования дете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06.02. «Методическое и информационное сопровождение участников системы персонифицированного финансирования дополнительного образования дет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Федеральный проект А1 «Культурная сре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А1.2. «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E2. Федеральный проект «Успех каждого ребен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Е2.02. «Создание новых мест в образовательных организациях различных типов для реализации дополнительных общеразвивающих программ всех направленнос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е мероприятие E4 Федеральный проект «Цифровая образовательная среда». В расходы входят следующие затраты: расходы на поставку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ноутбуков,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IP-ка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Е4.02. Создание центров цифрового образов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rPr>
          <w:rStyle w:val="2"/>
          <w:rFonts w:eastAsia="Calibri"/>
          <w:color w:val="00000A"/>
          <w:sz w:val="28"/>
          <w:szCs w:val="28"/>
        </w:rPr>
      </w:pPr>
      <w:r>
        <w:rPr>
          <w:rStyle w:val="2"/>
          <w:rFonts w:eastAsia="Calibri"/>
          <w:color w:val="00000A"/>
          <w:sz w:val="28"/>
          <w:szCs w:val="28"/>
        </w:rPr>
        <w:t xml:space="preserve">Подпрограмма 5 </w:t>
      </w:r>
      <w:r>
        <w:rPr>
          <w:rFonts w:cs="Times New Roman" w:ascii="Times New Roman" w:hAnsi="Times New Roman"/>
          <w:b/>
          <w:sz w:val="28"/>
          <w:szCs w:val="28"/>
        </w:rPr>
        <w:t>«Обеспечивающая подпрограмма»</w:t>
      </w:r>
      <w:r>
        <w:rPr>
          <w:rStyle w:val="2"/>
          <w:rFonts w:eastAsia="Calibri"/>
          <w:color w:val="00000A"/>
          <w:sz w:val="28"/>
          <w:szCs w:val="28"/>
        </w:rPr>
        <w:t xml:space="preserve"> включает в себя реализацию следующих мероприятий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Style w:val="2"/>
          <w:rFonts w:eastAsia="Calibri"/>
          <w:color w:val="00000A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01. «Создание условий для реализации полномочий органов местного самоуправления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01.01 «Обеспечение деятельности муниципальных органов - учреждения в сфере образования». В расходы входят следующие затраты:</w:t>
      </w:r>
      <w:r>
        <w:rPr>
          <w:rFonts w:cs="Times New Roman" w:ascii="Times New Roman" w:hAnsi="Times New Roman"/>
          <w:sz w:val="28"/>
          <w:szCs w:val="28"/>
        </w:rPr>
        <w:t xml:space="preserve"> расходы на оплату труда, уплату налогов и других обязательных платежей и страховых взносов, оплату услуг связи (телефонная связь, Интернет), коммунальные расходы (электроснабжение, водоснабжение и водоотведение, вывоз твёрдых коммунальных отходов, отопление), расходы и услуги по содержанию имущества (оказание услуг по техническому обслуживанию противопожарной системы, оказание услуг по монтажу системы пожарного оповещения, услуги по обслуживанию оргтехники), прочие работы и услуги (оказание услуг по круглосуточной физической охране, оказание услуг по специальной оценке условий труда, оказание услуг по нормированию труда, оказание услуг по техническому обслуживанию онлайн-кассы, оказание услуг по охране имущества (кнопка тревожной сигнализации), оказание услуг по обучению сотрудников охране труда, пожарно-техническому минимуму, электробезопасности, антитеррористической защищенности, покупка хозяйственных и канцелярских товаров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01.02 «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». В расходы входят следующие затраты:</w:t>
      </w:r>
      <w:r>
        <w:rPr>
          <w:rFonts w:cs="Times New Roman" w:ascii="Times New Roman" w:hAnsi="Times New Roman"/>
          <w:sz w:val="28"/>
          <w:szCs w:val="28"/>
        </w:rPr>
        <w:t xml:space="preserve"> расходы на оплату труда, уплату налогов и других обязательных платежей и страховых взносов, оплату услуг связи (телефонная связь, Интернет), коммунальные расходы (электроснабжение, водоснабжение и водоотведение, вывоз твёрдых коммунальных отходов, отопление), расходы и услуги по содержанию имущества (оказание услуг по техническому обслуживанию противопожарной системы, оказание услуг по монтажу системы пожарного оповещения, услуги по обслуживанию оргтехники), прочие работы и услуги (оказание услуг по круглосуточной физической охране, оказание услуг по специальной оценке условий труда, оказание услуг по нормированию труда, оказание услуг по техническому обслуживанию онлайн-кассы, оказание услуг по охране имущества (кнопка тревожной сигнализации), оказание услуг по обучению сотрудников охране труда, пожарно-техническому минимуму, электробезопасности, антитеррористической защищенности, покупка хозяйственных и канцелярских товаров), поставка оборудования.</w:t>
      </w:r>
    </w:p>
    <w:p>
      <w:pPr>
        <w:pStyle w:val="Normal"/>
        <w:spacing w:before="0" w:after="0"/>
        <w:contextualSpacing/>
        <w:jc w:val="both"/>
        <w:rPr>
          <w:rStyle w:val="2"/>
          <w:rFonts w:eastAsia="Calibri"/>
          <w:b w:val="false"/>
          <w:b w:val="false"/>
          <w:bCs w:val="false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01.03 «Мероприятия в сфере образования».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Style w:val="2"/>
          <w:rFonts w:ascii="Times New Roman" w:hAnsi="Times New Roman" w:eastAsia="Calibri" w:cs="Times New Roman"/>
          <w:b/>
          <w:b/>
          <w:bCs w:val="false"/>
          <w:color w:val="000000"/>
          <w:sz w:val="28"/>
          <w:szCs w:val="28"/>
          <w:lang w:eastAsia="ru-RU" w:bidi="ar-S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казател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пределяется степенью достижения количественных и/или качественных показателей реализации Подпрограмм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ализации Программы указаны в разрезе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4. Методика расчета значений показателей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показателей эффективности реализации Программы указана в разрезе Подпрограм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  <w:tab w:val="left" w:pos="426" w:leader="none"/>
        </w:tabs>
        <w:spacing w:lineRule="auto" w:line="240" w:before="0" w:after="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  <w:tab w:val="left" w:pos="426" w:leader="none"/>
        </w:tabs>
        <w:spacing w:lineRule="auto" w:line="240" w:before="0" w:after="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взаимодействия ответственного за выполнение мероприятий с муниципальным заказчиком подпрограмм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  <w:tab w:val="left" w:pos="426" w:leader="none"/>
        </w:tabs>
        <w:spacing w:lineRule="auto" w:line="240" w:before="0" w:after="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рограммы осуществляется в соответствии </w:t>
        <w:br/>
        <w:t>с Порядком разработки и реализации муниципальных программ Пушкинского городского округа (далее - Порядок), утвержденным постановлением администрации Пушкинского городского округа от 17.12.2019 № 1702 (с изменением, внесенным постановлением администрации Пушкинского городского округа от 05.03.2021 № 220). Координатором Программы является заместитель Главы администрации Пушкинского городского округа, курирующий работу Управления образования администрации Пушки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организовывает работу, направленную на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ацию деятельности муниципального заказчика Программы и муниципальных заказчиков подпрограмм в процессе разработки Программы, обеспечение согласования проекта постановления администрации Пушкинского городского округа об утверждении Программы и внесение его в установленном порядке на рассмотрение администрации Пушкинского городского округ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управления Программо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при необходимости комиссии (рабочей группы) по управлению муниципальной программой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ю Программы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цели и показателей реализации Программы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рограммы является Управление образования администрации Пушкин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муниципальную программу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гноз расходов на реализацию мероприятий и готовит финансовое экономическое обоснование финансовых ресурсов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заимодействие между муниципальными заказчиками подпрограмм и ответственными за выполнение мероприятий, а также координацию их действий по реализации подпрограмм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вует в обсуждении вопросов, связанных с реализацией </w:t>
        <w:br/>
        <w:t>и финансированием Программы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водит в подсистему ГАСУ МО информацию в соответствии с Порядком. По решению муниципального заказчика программы введение информации </w:t>
        <w:br/>
        <w:t>в подсистему ГАСУ МО осуществляется муниципальным заказчиком подпрограммы и (или) ответственным за выполнение мероприятия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ает на официальном сайте администрации Пушкинского городского округа в сети «Интернет» утвержденную Программу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выполнение Программы, а также эффективность и результативность ее реализаци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Программы годовые отчеты, предусмотренные Порядком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соответствие содержания Программ, размещенных в подсистеме ГАСУ МО, муниципальных программам и изменениям в них, утвержденным на бумажном носителе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Программы осуществляет координацию деятельности муниципальных заказчиков подпрограмм по подготовке </w:t>
        <w:br/>
        <w:t>и реализации программных мероприятий, анализу и рациональному использованию средств бюджета Пушкинского городского округа и иных привлекаемых для реализации Программы источников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несет ответственность за подготовку и реализацию Программы, а также обеспечение достижения показателей реализации Программы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олнение мероприятия подпрограммы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аствует в обсуждении вопросов, связанных с реализацией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инансированием подпрограммы в части соответствующего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, форма и сроки предоставления отчетности о ходе реализации мероприятия ответственными за выполнение мероприятия муниципальному заказчику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реализацией Программы осуществляется администрацией Пушкинского городского округа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контроля за реализацией Программы муниципальный заказчик формирует в подсистеме ГАСУ МО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квартально до 15 числа месяца, следующего за отчетным кварталом, оперативный отчет о реализации мероприятий Программы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годно в срок до 1 марта года, следующего за отчетным, годовой отчет о реализации мероприятий Программы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еративный (годовой) отчет о реализации мероприятий Программы содержит: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ю о плановых и фактически достигнутых показателях реализации Программ Пушкинского городского округа </w:t>
        <w:br/>
        <w:t xml:space="preserve">с указанием причины невыполнения или несвоевременного выполнения, </w:t>
        <w:br/>
        <w:t>а также предложений по их выполнению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годовому отчету о реализации мероприятий Программы дополнительно представляется аналитическая записка, в которой отражаются результаты: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а достижения показателей реализации Программы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а выполнения мероприятий Программы, влияющих на достижение показателей реализации Программы;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а причин невыполнения или выполнения не в полном объеме мероприятий Программы, недостижения показателей реализации Программы;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мере необходимости муниципальный заказчик Программы предоставляет в Комитет по экономике администрации Пушкинского городского округа Московской области согласованный </w:t>
        <w:br/>
        <w:t xml:space="preserve">с Комитетом по финансовой и налоговой политике Пушкинского городского округа Московской области, МКУ «ЦБ» и МКУ «Тендерный комитет» Оперативный отчет об исполнении Программы согласно 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en-US"/>
        </w:rPr>
        <w:instrText xml:space="preserve"> HYPERLINK "../../../Downloads/%D0%A1%D1%82%D1%80%D1%83%D0%BA%D1%82%D1%83%D1%80%D0%B0%20%D0%BC%D1%83%D0%BD%D0%B8%D1%86%D0%B8%D0%BF%D0%B0%D0%BB%D1%8C%D0%BD%D0%BE%D0%B9%20%D0%BF%D1%80%D0%BE%D0%B3%D1%80%D0%B0%D0%BC%D0%BC%D1%8B%20%D0%9F%D0%93%D0%9E%20(%D0%BE%D0%B1%D1%80%D0%B0%D0%B7%D0%B5%D1%86)%20(2).doc" \l "P1551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ю 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 к Порядку.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1 к Программе 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а 1«Дошкольное образование» муниципальной программы Пушкинского городского округа Московской области «Образование» на 2020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аспорт подпрограммы 1</w:t>
      </w:r>
      <w:r>
        <w:rPr/>
        <w:t xml:space="preserve"> «Дошкольное образование»</w:t>
      </w:r>
    </w:p>
    <w:tbl>
      <w:tblPr>
        <w:tblW w:w="1541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8"/>
        <w:gridCol w:w="2065"/>
        <w:gridCol w:w="2391"/>
        <w:gridCol w:w="1578"/>
        <w:gridCol w:w="1418"/>
        <w:gridCol w:w="1417"/>
        <w:gridCol w:w="1418"/>
        <w:gridCol w:w="1417"/>
        <w:gridCol w:w="1279"/>
      </w:tblGrid>
      <w:tr>
        <w:trPr>
          <w:trHeight w:val="32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2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Пушкинского городского округа Московской области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418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9 855,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6 48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 </w:t>
            </w:r>
            <w:r>
              <w:rPr>
                <w:rFonts w:cs="Times New Roman" w:ascii="Times New Roman" w:hAnsi="Times New Roman"/>
                <w:color w:val="000000"/>
              </w:rPr>
              <w:t>258 19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 329 42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5 911,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 499 878,20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27 850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88 243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890 3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05 0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906 200,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 517 694,00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шкинского городского округ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72 005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 24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 863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424 35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99 711,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 982 184,20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before="0" w:after="1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200" w:after="20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, решаемых посредством мероприятий Подпрограммы 1</w:t>
      </w:r>
    </w:p>
    <w:p>
      <w:pPr>
        <w:pStyle w:val="ConsPlusNormal1"/>
        <w:spacing w:before="20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Дошкольное образование» направлена на решение проблемы, связанной с обеспечением доступности и повышения качества услуг дошкольного образования. Для ее решения в подпрограмме определены две задачи, в том числе - задача по ликвидации очередности в дошкольные образовательные организации и развитие инфраструктуры дошкольного образования. Данная подпрограмма обеспечивает достижение одного из основных результатов муниципальной программы - 100 % доступа к услугам дошкольного образования детей в возрасте от 2 месяцев до 7 лет, нуждающихся в услуге дошкольного образования. </w:t>
      </w:r>
    </w:p>
    <w:p>
      <w:pPr>
        <w:pStyle w:val="Style20"/>
        <w:tabs>
          <w:tab w:val="clear" w:pos="709"/>
          <w:tab w:val="center" w:pos="4677" w:leader="none"/>
          <w:tab w:val="right" w:pos="9355" w:leader="none"/>
        </w:tabs>
        <w:autoSpaceDE w:val="false"/>
        <w:spacing w:lineRule="auto" w:line="240" w:before="200" w:after="0"/>
        <w:ind w:left="708" w:hanging="42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цептуальные направления реформирования, модернизации, преобразования сфер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ния</w:t>
      </w:r>
    </w:p>
    <w:p>
      <w:pPr>
        <w:pStyle w:val="Style20"/>
        <w:tabs>
          <w:tab w:val="center" w:pos="709" w:leader="none"/>
          <w:tab w:val="right" w:pos="9355" w:leader="none"/>
        </w:tabs>
        <w:autoSpaceDE w:val="false"/>
        <w:spacing w:lineRule="auto" w:line="240" w:before="20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я подпрограммы обеспечивает развитие сферы дошкольного образования Пушкинского городского округа и предоставит всем детям доступность получения услуг дошкольного образования, в том числе организовать обучение 100% численности воспитанников дошкольных образовательных организаций в возрасте от 3 до 7 лет по программам, соответствующим требованиям федерального государственного образовательного стандарта дошкольного образования.</w:t>
      </w:r>
    </w:p>
    <w:p>
      <w:pPr>
        <w:pStyle w:val="Normal"/>
        <w:numPr>
          <w:ilvl w:val="0"/>
          <w:numId w:val="5"/>
        </w:numPr>
        <w:spacing w:lineRule="auto" w:line="240" w:before="20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реализации муниципальной Подпрограммы 1</w:t>
      </w:r>
    </w:p>
    <w:p>
      <w:pPr>
        <w:pStyle w:val="Normal"/>
        <w:spacing w:lineRule="auto" w:line="240" w:before="20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ализации муниципальной Подпрограммы 1 приведена в Приложении 1 к Подпрограмме 1.</w:t>
      </w:r>
    </w:p>
    <w:p>
      <w:pPr>
        <w:pStyle w:val="Normal"/>
        <w:spacing w:lineRule="auto" w:line="240" w:before="20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20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значений показателей эффективности и результативности реализации муниципальной Подпрограммы 1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показателей эффективности реализации Подпрограммы 1 приведена в Приложении 2 к Подпрограмме 1.</w:t>
      </w:r>
    </w:p>
    <w:p>
      <w:pPr>
        <w:pStyle w:val="ConsPlusTitle"/>
        <w:numPr>
          <w:ilvl w:val="0"/>
          <w:numId w:val="5"/>
        </w:numPr>
        <w:spacing w:before="200" w:after="20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одпрограммы 1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одпрограммы 1 осуществляется посредством реализации мероприятий Подпрограммы 1. Перечень мероприятий приведен в Приложении 3 к Подпрограмме 1.</w:t>
      </w:r>
    </w:p>
    <w:p>
      <w:pPr>
        <w:pStyle w:val="ConsPlusTitle"/>
        <w:numPr>
          <w:ilvl w:val="0"/>
          <w:numId w:val="5"/>
        </w:numPr>
        <w:spacing w:before="200" w:after="20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ответственных за выполнение мероприятий Подпрограммы 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одпрограммы 1 осуществляется в соответствии с Порядк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1 является Управление образования администрации Пушкинского городского округа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й заказчик Подпрограммы 1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атывает Подпрограмму 1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яет взаимодействие с муниципальным заказчиком программы и ответственными за выполнение мероприят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яет координацию деятельности ответственных за выполнение мероприятий при реализации Подпрограммы 1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частвует в обсуждении вопросов, связанных с реализацией и финансированием подпрограммы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водит в подсистему ГАСУ МО информацию в соответствии с Порядком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ет соответствие содержания Подпрограммы 1, размещенной в подсистеме ГАСУ МО, Подпрограмме 1, утвержденной на бумажном носителе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й за выполнение мероприятия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ConsPlusTitle"/>
        <w:numPr>
          <w:ilvl w:val="0"/>
          <w:numId w:val="0"/>
        </w:numPr>
        <w:spacing w:before="200" w:after="200"/>
        <w:ind w:left="142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 Состав, форма и сроки представления отчетности о ходе реализации мероприятий муниципальной Подпрограммы 1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контроля за реализацией муниципальной Подпрограммы 1 муниципальный заказчик формирует в подсистеме ГАСУ МО:</w:t>
      </w:r>
    </w:p>
    <w:p>
      <w:pPr>
        <w:pStyle w:val="ConsPlusNormal1"/>
        <w:spacing w:before="0" w:after="0"/>
        <w:ind w:firstLine="28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квартально до 15 числа месяца, следующего за отчетным кварталом, оперативный отчет о реализации мероприятий муниципальной Подпрограммы 1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годно в срок до 1 марта года, следующего за отчетным, годовой отчет о реализации мероприятий муниципальной Подпрограммы 1.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еративный (годовой) отчет о реализации мероприятий муниципальной Подпрограммы 1 содержит: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формацию о плановых и фактически достигнутых показателях реализации муниципальной Подпрограммы 1 Пушкинского городского округа с указанием причины невыполнения или несвоевременного выполнения, а также предложений по их выполнению.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годовому отчету о реализации мероприятий муниципальной Подпрограммы 1 дополнительно представляется аналитическая записка, в которой отражаются результаты:</w:t>
      </w:r>
    </w:p>
    <w:p>
      <w:pPr>
        <w:pStyle w:val="ConsPlusNormal1"/>
        <w:spacing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достижения показателей реализации муниципальной Подпрограммы 1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выполнения мероприятий, влияющих на достижение показателей реализации муниципальной Подпрограммы 1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причин невыполнения или выполнения не в полном объеме мероприятий, недостижения показателей реализации муниципальной Подпрограммы 1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фактически произведенных расходов, в том числе по источникам финансирования, с указанием основных причин не освоения средств.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мере необходимости муниципальный заказчик муниципальной Подпрограммы 1 предоставляет в Комитет по экономике администрации Пушкинского городского округа согласованный с Комитетом по финансовой и налоговой политике администрации Пушкинского городского округа, МКУ «ЦБ» и МКУ «Тендерный комитет» Оперативный отчет об исполнении муниципальной Подпрограммы 1 согласно </w:t>
      </w:r>
      <w:hyperlink w:anchor="P155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риложению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6 к Порядку.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2"/>
        </w:numPr>
        <w:spacing w:before="0" w:after="0"/>
        <w:ind w:left="0" w:firstLine="72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bookmarkStart w:id="0" w:name="_Hlk70417171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ресный перечень закупок подпрограммы 1 «Дошкольное образование»</w:t>
      </w:r>
      <w:bookmarkEnd w:id="0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из средств бюджета Пушкинского городского округа и бюджета Московской области</w:t>
      </w:r>
    </w:p>
    <w:p>
      <w:pPr>
        <w:pStyle w:val="ConsPlusNormal1"/>
        <w:spacing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ный перечень закупок подпрограммы 1 «Дошкольное образование» приведен в Приложении 4 к Подпрограмме 1.</w:t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567" w:top="1701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1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spacing w:lineRule="auto" w:line="264"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дпрограмме 1</w:t>
      </w:r>
    </w:p>
    <w:p>
      <w:pPr>
        <w:pStyle w:val="ConsPlusNormal1"/>
        <w:spacing w:lineRule="auto" w:line="264"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before="0" w:after="1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реализации Подпрограммы 1 «Дошкольное образование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before="0" w:after="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89"/>
        <w:gridCol w:w="1562"/>
        <w:gridCol w:w="1134"/>
        <w:gridCol w:w="1418"/>
        <w:gridCol w:w="1134"/>
        <w:gridCol w:w="1134"/>
        <w:gridCol w:w="1134"/>
        <w:gridCol w:w="1134"/>
        <w:gridCol w:w="993"/>
        <w:gridCol w:w="1559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0" w:after="200"/>
              <w:ind w:left="-954" w:firstLine="95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реализации муниципальной подпрограмм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азовое значение показателя на начало реализации программы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89"/>
        <w:gridCol w:w="1562"/>
        <w:gridCol w:w="1134"/>
        <w:gridCol w:w="1418"/>
        <w:gridCol w:w="1134"/>
        <w:gridCol w:w="1134"/>
        <w:gridCol w:w="1134"/>
        <w:gridCol w:w="1134"/>
        <w:gridCol w:w="993"/>
        <w:gridCol w:w="1559"/>
      </w:tblGrid>
      <w:tr>
        <w:trPr>
          <w:tblHeader w:val="true"/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1. Проведение капитального ремонта объектов дошкольного образования, закупка оборудования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Количество отремонтированных дошкольных образовательных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к ежегодному обращению Губернатор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Доступность дошкольного образования для детей в возрасте от трех до семи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каз Президента Российской Федерации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2. 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каз Президента Российской Федерации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P2. Федеральный проект «Содействие занятости»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казатель 1. Доступность дошкольного образования для детей в возрасте до 3-х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оглашение с ФОИВ по федеральному проекту «Содействие занят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</w:t>
            </w:r>
          </w:p>
        </w:tc>
      </w:tr>
      <w:tr>
        <w:trPr>
          <w:trHeight w:val="3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казатель 2. 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шение с ФОИВ по федеральному проекту «Содействие занят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725" w:leader="none"/>
        </w:tabs>
        <w:spacing w:before="0" w:after="200"/>
        <w:ind w:right="-12" w:hanging="0"/>
        <w:contextualSpacing/>
        <w:jc w:val="right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2 к подпрограмме 1</w:t>
      </w:r>
    </w:p>
    <w:p>
      <w:pPr>
        <w:pStyle w:val="Normal"/>
        <w:shd w:fill="FFFFFF" w:val="clear"/>
        <w:tabs>
          <w:tab w:val="clear" w:pos="709"/>
          <w:tab w:val="left" w:pos="6725" w:leader="none"/>
        </w:tabs>
        <w:spacing w:before="0" w:after="200"/>
        <w:ind w:right="-12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330" w:leader="none"/>
        </w:tabs>
        <w:spacing w:before="0" w:after="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показателей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«Дошкольное образование»</w:t>
      </w:r>
    </w:p>
    <w:p>
      <w:pPr>
        <w:pStyle w:val="Normal"/>
        <w:shd w:fill="FFFFFF" w:val="clear"/>
        <w:tabs>
          <w:tab w:val="clear" w:pos="709"/>
          <w:tab w:val="left" w:pos="6725" w:leader="none"/>
        </w:tabs>
        <w:spacing w:before="0" w:after="200"/>
        <w:ind w:right="-1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94"/>
        <w:gridCol w:w="1330"/>
        <w:gridCol w:w="3827"/>
        <w:gridCol w:w="3119"/>
        <w:gridCol w:w="2977"/>
      </w:tblGrid>
      <w:tr>
        <w:trPr>
          <w:trHeight w:val="6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1189" w:firstLine="891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расчета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представления отчетности</w:t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94"/>
        <w:gridCol w:w="1330"/>
        <w:gridCol w:w="3827"/>
        <w:gridCol w:w="3119"/>
        <w:gridCol w:w="2977"/>
      </w:tblGrid>
      <w:tr>
        <w:trPr>
          <w:tblHeader w:val="true"/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725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-725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дошкольного образования для детей в возрасте от трех до семи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</w:rPr>
              <w:t>= Ч(3-7) / (Ч(3-7) + Ч(очередь)) х 100, где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 - планируемый показатель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(3-7) - численность детей в возрасте от 3 до 7 лет, получающих дошкольное образование в текущем год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(очередь) - численность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ЕИС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сегмента электронной очере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25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оступность дошкольного образования для детей до </w:t>
              <w:br/>
              <w:t>3-х л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 = Ч</w:t>
            </w:r>
            <w:r>
              <w:rPr>
                <w:rFonts w:cs="Times New Roman" w:ascii="Times New Roman" w:hAnsi="Times New Roman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</w:rPr>
              <w:t xml:space="preserve"> / (Ч</w:t>
            </w:r>
            <w:r>
              <w:rPr>
                <w:rFonts w:cs="Times New Roman" w:ascii="Times New Roman" w:hAnsi="Times New Roman"/>
                <w:vertAlign w:val="subscript"/>
              </w:rPr>
              <w:t>(2м-3л)</w:t>
            </w:r>
            <w:r>
              <w:rPr>
                <w:rFonts w:cs="Times New Roman" w:ascii="Times New Roman" w:hAnsi="Times New Roman"/>
              </w:rPr>
              <w:t xml:space="preserve"> + Ч</w:t>
            </w:r>
            <w:r>
              <w:rPr>
                <w:rFonts w:cs="Times New Roman" w:ascii="Times New Roman" w:hAnsi="Times New Roman"/>
                <w:vertAlign w:val="subscript"/>
              </w:rPr>
              <w:t>(учет)</w:t>
            </w:r>
            <w:r>
              <w:rPr>
                <w:rFonts w:cs="Times New Roman" w:ascii="Times New Roman" w:hAnsi="Times New Roman"/>
              </w:rPr>
              <w:t>) х 100, где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 - планируемый показатель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(2м-3л) </w:t>
            </w:r>
            <w:r>
              <w:rPr>
                <w:rFonts w:cs="Times New Roman" w:ascii="Times New Roman" w:hAnsi="Times New Roman"/>
              </w:rPr>
              <w:t>- численность детей в возрасте от 2 месяцев до 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vertAlign w:val="subscript"/>
              </w:rPr>
              <w:t>(учет)</w:t>
            </w:r>
            <w:r>
              <w:rPr>
                <w:rFonts w:cs="Times New Roman" w:ascii="Times New Roman" w:hAnsi="Times New Roman"/>
              </w:rPr>
              <w:t xml:space="preserve"> - численность детей в возрасте от 2 месяцев до 3 лет, состоящих на учете для предоставления места в дошкольном образовательном учреждении с предпочтительной датой приёма в текущем году (актуальный спрос)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прироста по данным государственной статис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ЕИС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сегмента электронной очере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25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омстве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25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= З(мун) / З(о) х 100, где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 - планируемый показатель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(мун) - среднемесячная заработная плата педагогических работников муниципальных дошкольных образовательных организаций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(о) - среднемесячная заработная плата в сфере общего образования в Москов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государственной стати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</w:tbl>
    <w:p>
      <w:pPr>
        <w:pStyle w:val="Normal"/>
        <w:tabs>
          <w:tab w:val="clear" w:pos="709"/>
          <w:tab w:val="left" w:pos="6725" w:leader="none"/>
        </w:tabs>
        <w:spacing w:before="0" w:after="200"/>
        <w:ind w:right="-12" w:hanging="0"/>
        <w:contextualSpacing/>
        <w:jc w:val="right"/>
        <w:rPr/>
      </w:pPr>
      <w:r>
        <w:br w:type="page"/>
      </w:r>
      <w:bookmarkStart w:id="1" w:name="_Hlk70416989"/>
      <w:r>
        <w:rPr>
          <w:rFonts w:cs="Times New Roman" w:ascii="Times New Roman" w:hAnsi="Times New Roman"/>
          <w:sz w:val="28"/>
          <w:szCs w:val="28"/>
        </w:rPr>
        <w:t>Приложение 3 к подпрограмме 1</w:t>
      </w:r>
      <w:bookmarkEnd w:id="1"/>
    </w:p>
    <w:p>
      <w:pPr>
        <w:pStyle w:val="Normal"/>
        <w:tabs>
          <w:tab w:val="clear" w:pos="709"/>
          <w:tab w:val="left" w:pos="6725" w:leader="none"/>
        </w:tabs>
        <w:spacing w:before="0" w:after="200"/>
        <w:ind w:right="-12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before="0" w:after="1"/>
        <w:ind w:left="144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3237"/>
      <w:bookmarkEnd w:id="2"/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1 «Дошкольное образование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before="0" w:after="1"/>
        <w:ind w:left="144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1985"/>
        <w:gridCol w:w="1276"/>
        <w:gridCol w:w="1134"/>
        <w:gridCol w:w="1134"/>
        <w:gridCol w:w="1275"/>
        <w:gridCol w:w="1134"/>
        <w:gridCol w:w="1276"/>
        <w:gridCol w:w="1418"/>
        <w:gridCol w:w="1701"/>
      </w:tblGrid>
      <w:tr>
        <w:trPr>
          <w:trHeight w:val="7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</w:t>
              <w:br/>
              <w:t>ния мероприя</w:t>
              <w:br/>
              <w:t>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руб.)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одпрограм</w:t>
              <w:br/>
              <w:t>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9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134"/>
        <w:gridCol w:w="1985"/>
        <w:gridCol w:w="1276"/>
        <w:gridCol w:w="1134"/>
        <w:gridCol w:w="1134"/>
        <w:gridCol w:w="1275"/>
        <w:gridCol w:w="1134"/>
        <w:gridCol w:w="1276"/>
        <w:gridCol w:w="1418"/>
        <w:gridCol w:w="1701"/>
      </w:tblGrid>
      <w:tr>
        <w:trPr>
          <w:tblHeader w:val="true"/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1 - «Проведение капитального ремонта объектов дошкольного образования, закупка оборудова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1 739,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738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09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 832,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 832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075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11,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 906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 258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1.02. «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»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оборудования для дошкольных образовательных организаций муниципальных образований Московской области</w:t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1.04. «Мероприятия по проведению капитального ремонта в муниципальных дошкольных образовательных организациях в Москов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73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738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09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, Дошкольные образовате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капитального ремонта в дошкольных образовательных организациях </w:t>
            </w:r>
          </w:p>
        </w:tc>
      </w:tr>
      <w:tr>
        <w:trPr>
          <w:trHeight w:val="7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6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83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832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075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1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906,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58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2 - «Финансовое обеспечение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01 710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72 81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86 639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37 441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1 839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2 974,4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94 18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5 3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8 5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9 673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2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 30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,4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2.01. «Проведение капитального ремонта, технического переоснащения и благоустройства территорий учреждений образова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45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42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</w:tr>
      <w:tr>
        <w:trPr>
          <w:trHeight w:val="8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 45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42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02.02. «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»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359 17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 42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5 41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,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общедоступного и бесплатного дошкольного образования в муниципальных дошкольных образовательных организациях в 2020-2024 годах</w:t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8 5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 9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 9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 62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4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488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8,9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2.03. «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общедоступного и бесплатного дошкольного образования в частных дошкольных образовательных организациях в 2020-2024 годах</w:t>
            </w:r>
          </w:p>
        </w:tc>
      </w:tr>
      <w:tr>
        <w:trPr>
          <w:trHeight w:val="6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2.04. «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</w:t>
              <w:br/>
              <w:t>щих образовательную деятельность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и выплата компенсации родительской платы за присмотр и уход, осваивающими образовательные программы дошкольного образования в организациях Московской области, осуществляю</w:t>
              <w:br/>
              <w:t>щих образовательную деятельность в 2020-2024 годах </w:t>
            </w:r>
          </w:p>
        </w:tc>
      </w:tr>
      <w:tr>
        <w:trPr>
          <w:trHeight w:val="6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8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8,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2.05. «Расходы на обеспечение деятельности (оказание услуг) муниципальных учреждений - дошкольные образовательные организаци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 23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 14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 78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2,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дошкольных образовательных организаций</w:t>
            </w:r>
          </w:p>
        </w:tc>
      </w:tr>
      <w:tr>
        <w:trPr>
          <w:trHeight w:val="7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 237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 14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8 78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2,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2.06. «Укрепление материально-технической базы и проведение текущего ремонта учреждений дошкольного образова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и проведение текущего ремонта учреждений дошкольного образования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2.07. «Профессиональная физическая охрана муниципальных учреждений дошкольного образова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физическая охрана муниципальных учреждений дошкольного образования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2.09. «Создание и содержание дополнительных мест для детей в возрасте от 1,5 до 7 лет в организациях осуществляю</w:t>
              <w:br/>
              <w:t>щих присмотр и уход за детьм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9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7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содержание дополнительных мест для детей в возрасте от 1,5 до 7 лет в организациях осуществляю</w:t>
              <w:br/>
              <w:t>щих присмотр и уход за детьми</w:t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4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5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P2. Федеральный проект «Содействие занято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" w:name="_Hlk4129996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P2.01. «Государственная поддержка частных дошкольных образовательных организаций в Московской области с целью возмещения расходов на присмотр и уход, содержание имущества и арендную плату за использование помещений</w:t>
            </w:r>
            <w:bookmarkEnd w:id="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7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частных дошкольных образовательных организаций</w:t>
            </w:r>
          </w:p>
        </w:tc>
      </w:tr>
      <w:tr>
        <w:trPr>
          <w:trHeight w:val="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5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Р2.02 «Создание дополнительных мест для детей в возрасте от 1,5 до 3 лет любой направленности в организациях, осуществляю</w:t>
              <w:br/>
              <w:t>щих образовательную деятельность (за исключением государствен</w:t>
              <w:br/>
              <w:t>ных, муниципаль</w:t>
              <w:br/>
              <w:t>ных), и у индивидуальных предпринимателей, осуществляю</w:t>
              <w:br/>
              <w:t>щих образовательную деятельность по образователь</w:t>
              <w:br/>
              <w:t>ным программам дошкольного образования, в том числе адаптирован</w:t>
              <w:br/>
              <w:t>ным, и присмотр и уход за детьм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дополнительных мест (групп) для детей в возрасте от 1,5 до 3 лет любой направленности</w:t>
            </w:r>
          </w:p>
        </w:tc>
      </w:tr>
      <w:tr>
        <w:trPr>
          <w:trHeight w:val="5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99 87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99 855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06 486,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58 199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29 424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05 911,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17 69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 8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8 24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0 33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5 06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6 2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82 18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 00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 243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 86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 359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 711,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4" w:name="P14866"/>
      <w:bookmarkEnd w:id="4"/>
      <w:r>
        <w:rPr>
          <w:rFonts w:cs="Times New Roman" w:ascii="Times New Roman" w:hAnsi="Times New Roman"/>
          <w:sz w:val="28"/>
          <w:szCs w:val="28"/>
        </w:rPr>
        <w:t>Приложение 4 к подпрограмме 1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1647"/>
        <w:jc w:val="center"/>
        <w:rPr/>
      </w:pPr>
      <w:bookmarkStart w:id="5" w:name="_Hlk70417101"/>
      <w:r>
        <w:rPr>
          <w:rFonts w:cs="Times New Roman" w:ascii="Times New Roman" w:hAnsi="Times New Roman"/>
          <w:b/>
          <w:sz w:val="28"/>
          <w:szCs w:val="28"/>
        </w:rPr>
        <w:t>Адресный перечень закупок подпрограммы 1 «Дошкольное образование» из средств бюджета Пушкинского городского округа и бюджета Московской области</w:t>
      </w:r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1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16"/>
        <w:gridCol w:w="1717"/>
        <w:gridCol w:w="2185"/>
        <w:gridCol w:w="1499"/>
        <w:gridCol w:w="1328"/>
        <w:gridCol w:w="1134"/>
        <w:gridCol w:w="1314"/>
        <w:gridCol w:w="1086"/>
        <w:gridCol w:w="992"/>
        <w:gridCol w:w="986"/>
        <w:gridCol w:w="7"/>
        <w:gridCol w:w="1660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правление инвестирован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Финансирование (тыс. руб.)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тветственный исполнитель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3 год </w:t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024 год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1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04"/>
        <w:gridCol w:w="1781"/>
        <w:gridCol w:w="2190"/>
        <w:gridCol w:w="1479"/>
        <w:gridCol w:w="1280"/>
        <w:gridCol w:w="1134"/>
        <w:gridCol w:w="1314"/>
        <w:gridCol w:w="1086"/>
        <w:gridCol w:w="1016"/>
        <w:gridCol w:w="986"/>
        <w:gridCol w:w="1667"/>
      </w:tblGrid>
      <w:tr>
        <w:trPr>
          <w:tblHeader w:val="true"/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- 02.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 «Колоколь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0 Российская Федерация, Московская область, город Пушкино, улица Тургенева, </w:t>
              <w:br/>
              <w:t>дом 16  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итеррористическая защищенность образовательных учреждений (Установка СОУЭ, Установка охранной сигнализации, Постовая будка, Перегородки для зонирования помещений, Помещение для охраны , Стойка-рецепшн "Эдем", Шлагбаум антивандальный (с монтажом), Противотаранное устройство (с монтажом), Система управления контроля доступа (СКУД),  Модернизация и оснащение системы видеонаблюдения и архивации данных (жесткий диск), Оборудование объекта охранной сигнализации (КП),  Установка видеодомофона на входные калитки (КП),  Проектирование системы электромагнитных замков и замены наружных дерев. дверей на металл, Установка системы охранной сигнализации, Установка передачи речевого оповещения об эвакуации, монтаж и установка, Жесткий диск (увеличение архива до 30 суток), Оборудование для помещения охраны внутри школы,  РСПИ "Стрелец-Мониторинг", Видеорегистратор, арочный металлоискатель, оснастить объект въездными воротами, обеспечивающими жесткую фиксацию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721,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721,10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ые образовательные учреждения Пушкинского городского округа</w:t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2 «Више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мкр. Дзержинец, </w:t>
              <w:br/>
              <w:t>дом 2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3 «Снеж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мкр. Дзержинец, </w:t>
              <w:br/>
              <w:t>дом 11-а 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 «Золотая рыб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 Российская Федерация, Московская область, город Пушкино, Пушкинское шоссе, дом 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 «Малыш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54 Российская Федерация, Московская область, город Пушкино, мкр. Заветы Ильича, улица Маяковского, дом 10-а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 «Улыб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50 Российская Федерация, Московская область, город Пушкино, дачный поселок Ашукино, улица Некрасова, дом 6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 7 «Лесная ска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06 Российская Федерация, Московская область, город Пушкино, улица Добролюбова, дом 4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8 «Звёзд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6 Российская Федерация, Московская область, город Пушкино, Московский проспект, </w:t>
              <w:br/>
              <w:t>дом 5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 9 «Буратин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05 Российская Федерация, Московская область, город Пушкино, улица Инессы Арманд, дом 3-б  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0 «Яблонь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5 Россия, Московская область, город Пушкино, мкр. Новая Деревня, улица Набережная, </w:t>
              <w:br/>
              <w:t>дом 35, корпус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1 «Терем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31 Российская Федерация, Московская область, </w:t>
              <w:br/>
              <w:t>город  Пушкино, рабочий поселок Лесной, улица Мичурина,</w:t>
              <w:br/>
              <w:t>дом 5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2 «Васил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3 Россия, Московская область, город Пушкино, дачный поселок Зеленоградский, улица Школьная, дом 1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3 «Одуван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90 Московская область, город Пушкино, село Барково, дом 19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4 «Подснежн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0 Российская Федерация, Московская область, город Пушкино, поселок Челюскинский, улица Октябрьская, дом 4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5 «Аистён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йская Федерации, Московская область, город Пушкино, улица Просвещения, дом 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16 «Колос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 Российская Федерация, Московская область, город Пушкино, поселок Лесные Поляны, улица Комбикормовый завод, д. 16 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7 «Топол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 Российская Федерация, Московская область, город Пушкино, улица Институтская, дом 1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8 «Рос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 Российская Федерация, Московская область, Пушкинский городской округ,  город Пушкино, Московский проспект, дом 4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9 «Руче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я, Московская область, город Пушкино, 3-й Акуловский проезд,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20 «Золотой клю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1 Российская Федерация, Московская область, город Пушкино, проезд Разина, дом 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22 «Золу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мкр. Серебрянка, </w:t>
              <w:br/>
              <w:t>дом 11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23 «Рома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 Российская Федерация, Московская область, город Пушкино, село Тарасовка, улица Центральная, дом 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25 «Ягод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1 Российская Федерация, Московская область, город Пушкино, рабочий поселок Лесной, улица Гагарина, дом 6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29 «Ска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71 Российская Федерация, Московская область, город Пушкино, деревня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Нововоронин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микрорайн Софрино-1, </w:t>
              <w:br/>
              <w:t>дом 49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30 «Ладушк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мкр.  Микрорайон, 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34 «Незабуд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31 Российская Федерация, Московская область, город Пушкино, рабочий поселок Лесной, улица Титова, дом 10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42 «Ряб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31 Российская Федерация, Московская область, город Пушкино, рабочий поселок Лесной, микрорайон Юбилейный, </w:t>
              <w:br/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7 «Радуг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60 Российская Федерация, Московская область, город Пушкино, рабочий поселок Правдинский, улица Советская, дом 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9 «Ласт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60 Российская Федерация, Московская область, город Пушкино, рабочий поселок Правдинский, улица Мира, </w:t>
              <w:br/>
              <w:t>дом 1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1 «Машень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1 Российская Федерация, Московская область, город Пушкино, рабочий поселок Правдинский, улица Лесная, дом 2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3 «Дюймов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54 Российская Федерация, Московская область, город Пушкино, мкр. Заветы Ильича, улица Коминтерна, д.1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4 «Светляч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54 Российская Федерация, Московская область, город Пушкино, мкр. Заветы Ильича, улица Коминтерна, </w:t>
              <w:br/>
              <w:t>дом 3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5 «Алёну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14 Российская Федерация, Московская область, город Пушкино, поселок зверосовхоза, улица Центральная,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7 «Верб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улица Средняя, дом 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0 «Огон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йская Федерация, Московская область, Пушкинский городской округ, город Пушкино, Московский проспект, дом 6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61 «Дружб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41 Российская Федерация, Московская область, город Пушкино, мкр. Мамонтовка, улица Мира, </w:t>
              <w:br/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4 «Мальви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30 Российская Федерация, Московская область, город Пушкино, мкр.  Клязьма, улица Крыловская, </w:t>
              <w:br/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5 «Берё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141241, Российская Федерация, Московская область, </w:t>
              <w:br/>
              <w:t>город  Пушкино, мкр. Мамонтовка, улица Проектируемая, 7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66 «Ёл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улица Магистральная, 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8 «Воробуше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5 Российская Федерация, Московская область, город Пушкино, село Ельдигино, улица Парковая,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70 «Журавл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 Российская Федерация, Московская область, город Пушкино, улица Горького,</w:t>
              <w:br/>
              <w:t>дом 12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99 «Бел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 Российская Федерация, Московская область, город Пушкино, 1-ый Акуловский проезд, дом 1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- 02.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8 «Росинка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 Российская Федерация, Московская область, Пушкинский городской округ,  город Пушкино, Московский проспект, дом 48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и содержание дополнительных мест для детей в возрасте от 1,5 до 7 лет в организациях, осуществляющих присмотр и уход за детьм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3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462,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 028,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ые образовательные учреждения Пушкинского городского округа</w:t>
            </w:r>
          </w:p>
        </w:tc>
      </w:tr>
      <w:tr>
        <w:trPr>
          <w:trHeight w:val="893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 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 439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53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73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- 02.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8 «Рос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 Российская Федерация, Московская область, Пушкинский городской округ,  город Пушкино, Московский проспект, дом 4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апитального ремонта, технического переоснащения и благоустройства территорий учреждений образования- закупка оборуд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,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ые образовательные учреждения Пушкинского городского округа</w:t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- 02.0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16 «Колос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12, Российская Федерация, Московская область, </w:t>
              <w:br/>
              <w:t xml:space="preserve">город Пушкино, поселок Лесные Поляны, улица Центральная, вл.18 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дошкольные образовательные организации - обслуживание бассейн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ые образовательные учреждения Пушкинского городского округа</w:t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20 «Золотой клю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1 Российская Федерация, Московская область, город Пушкино, проезд Разина, дом 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- 02.0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 «Колоколь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0 Российская Федерация, Московская область, город Пушкино, улица Тургенева, </w:t>
              <w:br/>
              <w:t>дом 16  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дошкольные образовательные организации - Расходы на установку видеонаблюдения в учреждениях образова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52,4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52,45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ые образовательные учреждения Пушкинского городского округа</w:t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2 «Више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мкр. Дзержинец, </w:t>
              <w:br/>
              <w:t>дом 2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3 «Снеж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мкр. Дзержинец, </w:t>
              <w:br/>
              <w:t>дом 11-а 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 «Золотая рыб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 Российская Федерация, Московская область, город Пушкино, Пушкинское шоссе, дом 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 «Малыш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54 Российская Федерация, Московская область, город Пушкино, мкр. Заветы Ильича, улица Маяковского, дом 10-а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 «Улыб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50 Российская Федерация, Московская область, город Пушкино, дачный поселок Ашукино, улица Некрасова, дом 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 7 «Лесная ска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06 Российская Федерация, Московская область, город Пушкино, улица Добролюбова, дом 4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8 «Звёзд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6 Российская Федерация, Московская область, город Пушкино, Московский проспект, </w:t>
              <w:br/>
              <w:t>дом 5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 9 «Буратин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05 Российская Федерация, Московская область, город Пушкино, улица Инессы Арманд, дом 3-б  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0 «Яблонь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5 Россия, Московская область, город Пушкино, микрорайон Новая Деревня, улица Набережная, </w:t>
              <w:br/>
              <w:t>дом 35, корпус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1 «Терем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31 Российская Федерация, Московская область, </w:t>
              <w:br/>
              <w:t xml:space="preserve">город Пушкино, рабочий поселок Лесной, улица Мичурина, </w:t>
              <w:br/>
              <w:t>дом 5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2 «Васил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3 Россия, Московская область, город Пушкино, дачный поселок Зеленоградский, улица Школьная, дом 1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3 «Одуван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90 Московская область, город Пушкино, село Барково, дом 19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4 «Подснежн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0 Российская Федерация, Московская область, город Пушкино, поселок Челюскинский, улица Октябрьская, дом 4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5 «Аистён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йская Федерации, Московская область, город Пушкино, улица Просвещения, дом 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16 «Колос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, Российская Федерация, Московская область, г. Пушкино, поселок  Лесные Поляны, улица Комбикормовый завод, д. 16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7 «Тополё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 Российская Федерация, Московская область, город Пушкино, улица Институтская, дом 1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8 «Рос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 Российская Федерация, Московская область, Пушкинский городской округ,  город Пушкино, Московский проспект, дом 4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9 «Руче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я, Московская область, город Пушкино, 3-й Акуловский проезд, 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20 «Золотой клю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1 Российская Федерация, Московская область, город Пушкино, проезд Разина, дом 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22 «Золу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микрорайон Серебрянка, </w:t>
              <w:br/>
              <w:t>дом 11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23 «Рома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 Российская Федерация, Московская область, город Пушкино, село Тарасовка, улица Центральная, дом  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25 «Ягод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1 Российская Федерация, Московская область, город Пушкино, рабочий поселок Лесной, улица Гагарина, дом 6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29 «Ска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71 Российская Федерация, Московская область, город Пушкино, деревня Нововоронино, микрорайон Софрино-1, </w:t>
              <w:br/>
              <w:t>дом 49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30 «Ладушк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мкр.  Микрорайон, 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34 «Незабуд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31 Российская Федерация, Московская область, город Пушкино, рабочий поселок Лесной, улица Титова, дом 10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42 «Ряб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31 Российская Федерация, Московская область, город Пушкино, рабочий поселок Лесной, мкр. Юбилейный, </w:t>
              <w:br/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7 «Радуг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60 Российская Федерация, Московская область, город Пушкино, рабочий поселок Правдинский, улица Советская, дом 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9 «Ласт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60 Российская Федерация, Московская область, город Пушкино, рабочий поселок Правдинский, улица Мира, </w:t>
              <w:br/>
              <w:t>дом 1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1 «Машень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1 Российская Федерация, Московская область, город Пушкино, рабочий поселок Правдинский, улица Лесная, дом 2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3 «Дюймов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54 Российская Федерация, Московская область, город Пушкино, мкр. Заветы Ильича, улица Коминтерна, </w:t>
              <w:br/>
              <w:t>дом 1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4 «Светляч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54 Российская Федерация, Московская область, город Пушкино, мкр. Заветы Ильича, улица Коминтерна, </w:t>
              <w:br/>
              <w:t>дом 3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5 «Алёну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14 Российская Федерация, Московская область, город Пушкино, поселок зверосовхоза, улица Центральная,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7 «Верб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улица Средняя, дом 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0 «Огон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йская Федерация, Московская область, Пушкинский городской округ, город Пушкино, Московский проспект, дом 6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61 «Дружб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41 Российская Федерация, Московская область, город Пушкино, мкр. Мамонтовка, улица Мира, </w:t>
              <w:br/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4 «Мальви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30 Российская Федерация, Московская область, город Пушкино, мкр. Клязьма, улица Крыловская, </w:t>
              <w:br/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5 «Берё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40 Российская Федерация, Московская область, город Пушкино, микрорайон Мамонтовка, улица Октябрьская, дом 7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66 «Ёл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улица Магистральная, 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8 «Воробуше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5 Российская Федерация, Московская область, город Пушкино, село Ельдигино, улица Парковая,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70 «Журавл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7 Российская Федерация, Московская область, город Пушкино, улица Горького, </w:t>
              <w:br/>
              <w:t>дом 12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99 «Бел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 Российская Федерация, Московская область, город Пушкино, 1-ый Акуловский проезд, дом 1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-02.0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 «Колоколь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0 Российская Федерация, Московская область, город Пушкино, улица Тургенева, </w:t>
              <w:br/>
              <w:t>дом 16  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дошкольные образовательные организации - Очистка и дезинфекция систем вентиляц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28,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028,4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ые образовательные учреждения Пушкинского городского округа</w:t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2 «Више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мкр. Дзержинец, </w:t>
              <w:br/>
              <w:t>дом  2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3 «Снеж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кр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зержинец, </w:t>
              <w:br/>
              <w:t>дом 11-а 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 «Золотая рыб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 Российская Федерация, Московская область, город Пушкино, Пушкинское шоссе, дом 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 «Малыш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54 Российская Федерация, Московская область, город Пушкино, мкр. Заветы Ильича, улица Маяковского, дом 10-а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 «Улыб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50 Российская Федерация, Московская область, город Пушкино, дачный поселок Ашукино, улица Некрасова, дом 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 7 «Лесная ска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06 Российская Федерация, Московская область, город Пушкино, улица Добролюбова, дом  4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8 «Звёзд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6 Российская Федерация, Московская область, город Пушкино, Московский проспект, </w:t>
              <w:br/>
              <w:t>дом 5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 9 «Буратин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05 Российская Федерация, Московская область, город Пушкино, улица Инессы Арманд, дом  3-б  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0 «Яблонь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5 Россия, Московская область, город Пушкино, микрорайон Новая Деревня, улица Набережная, </w:t>
              <w:br/>
              <w:t>дом 35, корпус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1 «Терем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31 Российская Федерация, Московская область, город Пушкино, рабочий поселок Лесной, улица Мичурина, </w:t>
              <w:br/>
              <w:t>дом 5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2 «Васил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3 Россия, Московская область, город Пушкино, дачный поселок Зеленоградский, улица Школьная, дом 1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3 «Одуван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90 Московская область, город Пушкино, село Барково, дом 19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4 «Подснежн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0 Российская Федерация, Московская область, город Пушкино, поселок Челюскинский, улица Октябрьская, дом  4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5 «Аистён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йская Федерации, Московская область, город Пушкино, улица Просвещения, дом  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16 «Колос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, Российская Федерация, Московская область, город Пушкино, поселок Лесные Поляны, улица Комбикормовый завод, д. 16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7 «Топол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 Российская Федерация, Московская область, город Пушкино, улица Институтская, дом 1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8 «Рос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 Российская Федерация, Московская область, Пушкинский городской округ,  город  Пушкино, Московский проспект, дом 4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9 «Руче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я, Московская область, город Пушкино, 3-й Акуловский проезд, 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20 «Золотой клю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1 Российская Федерация, Московская область, город Пушкино, проезд Разина,  дом 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22 «Золу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мкр. Серебрянка, </w:t>
              <w:br/>
              <w:t>дом  11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23 «Рома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 Российская Федерация, Московская область, город Пушкино, село Тарасовка, улица Центральная, дом 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25 «Ягод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1 Российская Федерация, Московская область, город Пушкино, рабочий поселок Лесной, улица Гагарина, дом 6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29 «Ска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1 Российская Федерация, Московская область, город Пушкино, деревня Нововоронино, мкр. Софрино-1, дом 49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30 «Ладушк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мкр.  Микрорайон, 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34 «Незабуд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31 Российская Федерация, Московская область, город Пушкино, рабочий поселок Лесной, улица Титова, дом 10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42 «Ряб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31 Российская Федерация, Московская область, город Пушкино, рабочий поселок Лесной, микрорайон Юбилейный, </w:t>
              <w:br/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7 «Радуг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60 Российская Федерация, Московская область, город Пушкино, рабочий поселок Правдинский, улица Советская, дом  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9 «Ласт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60 Российская Федерация, Московская область, город Пушкино, рабочий поселок Правдинский, улица Мира, </w:t>
              <w:br/>
              <w:t>дом 1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1 «Машень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1 Российская Федерация, Московская область, город Пушкино, рабочий поселок Правдинский, улица Лесная, дом 2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3 «Дюймов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54 Российская Федерация, Московская область, город Пушкино, мкр. Заветы Ильича, улица Коминтерна, </w:t>
              <w:br/>
              <w:t>дом 1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4 «Светляч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54 Российская Федерация, Московская область, город Пушкино, мкр.  Заветы Ильича, улица Коминтерна, </w:t>
              <w:br/>
              <w:t>дом 3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5 «Алёну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14 Российская Федерация, Московская область, город Пушкино, поселок зверосовхоз а, улица Центральная,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7 «Верб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улица Средняя, дом 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0 «Огон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йская Федерация, Московская область, Пушкинский городской округ, город Пушкино, Московский проспект, дом 6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61 «Дружб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41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р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монтовка, улица Мира, </w:t>
              <w:br/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4 «Мальви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30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р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язьма, улица Крыл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5 «Берё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40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амонтовка, улица Октябрьская, дом 7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66 «Ёл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улица Магистральная, 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8 «Воробуше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5 Российская Федерация, Московская область, город Пушкино, село Ельдигино, улица Парковая,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70 «Журавл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7 Российская Федерация, Московская область, город Пушкино, улица Горького, </w:t>
              <w:br/>
              <w:t>дом 12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99 «Бел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 Российская Федерация, Московская область, город Пушкино, 1-ый Акуловский проезд, дом 1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- 02.0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 «Улыб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50 Российская Федерация, Московская область, город Пушкино, дачный поселок Ашукино, улица Некрасова, дом 6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дошкольные образовательные организации - Огнезащитная обработка в учреждениях образова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2,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2,5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ые образовательные учреждения Пушкинского городского округа</w:t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 9 «Буратин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05 Российская Федерация, Московская область, город Пушкино, улица Инессы Арманд, дом 3-б  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0 «Яблонь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5 Россия, Московская область, город Пушкино, микрорайон Новая Деревня, улица Набережная, </w:t>
              <w:br/>
              <w:t>дом 35, корпус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1 «Терем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31 Российская Федерация, Московская область, город Пушкино, рабочий поселок Лесной, улица Мичурина, </w:t>
              <w:br/>
              <w:t>дом 5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3 «Одуван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90 Московская область, город Пушкино, село Барково, дом 19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4 «Подснежн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0 Российская Федерация, Московская область, город Пушкино, поселок Челюскинский, улица Октябрьская, дом  4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5 «Аистён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йская Федерации, Московская область, город Пушкино, улица Просвещения, дом 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16 «Колос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, Российская Федерация, Московская область, город Пушкино, поселок Лесные Поляны, улица Комбикормовый завод, д. 16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9 «Руче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я, Московская область, город Пушкино, 3-й Акуловский проезд, 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22 «Золу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мкр. Серебрянка, </w:t>
              <w:br/>
              <w:t>дом  11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25 «Ягод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1 Российская Федерация, Московская область, город Пушкино, рабочий поселок Лесной, улица Гагарина, дом 6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30 «Ладушк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 мкр.  Микрорайон, дом 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34 «Незабуд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31 Российская Федерация, Московская область, город Пушкино, рабочий поселок Лесной, улица Титова, дом 10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3 «Дюймов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54 Российская Федерация, Московская область, </w:t>
              <w:br/>
              <w:t>город  Пушкино, мкр. Заветы Ильича, улица Коминтерна,</w:t>
              <w:br/>
              <w:t>дом 1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5 «Алёну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14 Российская Федерация, Московская область, город Пушкино, поселок зверосовхоз а, улица Центральная,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7 «Верб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улица Средняя, дом 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61 «Дружб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41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р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монтовка, улица М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4 «Мальви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30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лязьма, улица Крыловская, </w:t>
              <w:br/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5 «Берё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40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амонтовка, улица Октябрьская, дом 7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66 «Ёл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улица Магистральная, 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8 «Воробуше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5 Российская Федерация, Московская область, город Пушкино, село Ельдигино, улица Парковая,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99 «Бел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 Российская Федерация, Московская область, город Пушкино, 1-ый Акуловский проезд, дом 1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- 02.0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 «Колоколь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0 Российская Федерация, Московская область, город Пушкино, улица Тургенева, </w:t>
              <w:br/>
              <w:t>дом 16  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дошкольные образовательные организации - Техническое обслуживание зданий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 854,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 854,13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ые образовательные учреждения Пушкинского городского округа</w:t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2 «Више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мкр. Дзержинец, </w:t>
              <w:br/>
              <w:t>дом  2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3 «Снеж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р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зержинец, </w:t>
              <w:br/>
              <w:t>дом 11-а 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 «Золотая рыб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 Российская Федерация, Московская область, город Пушкино, Пушкинское шоссе, дом 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 «Малыш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54 Российская Федерация, Московская область, город Пушкино, мкр. Заветы Ильича, улица Маяковского, дом  10-а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 «Улыб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50 Российская Федерация, Московская область, город Пушкино, дачный поселок Ашукино, улица Некрасова, дом 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 7 «Лесная ска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06 Российская Федерация, Московская область, город Пушкино, улица Добролюбова, дом  4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8 «Звёзд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6 Российская Федерация, Московская область, город Пушкино, Московский проспект, </w:t>
              <w:br/>
              <w:t>дом  5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 9 «Буратин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05 Российская Федерация, Московская область, город Пушкино, улица Инессы Арманд, дом 3-б  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0 «Яблонь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5 Росс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овая Деревня, улица Набережная, </w:t>
              <w:br/>
              <w:t>дом 35, корпус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1 «Терем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31 Российская Федерация, Московская область, город Пушкино, рабочий поселок Лесной, улица Мичурина, </w:t>
              <w:br/>
              <w:t>дом 5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2 «Васил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3 Россия, Московская область, город Пушкино, дачный поселок Зеленоградский, улица Школьная, дом 1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детский сад №13 «Одуван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90 Московская область, город Пушкино, село Барково, дом 19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4 «Подснежн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0 Российская Федерация, Московская область, город Пушкино, поселок Челюскинский, улица Октябрьская, дом 4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5 «Аистён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йская Федерации, Московская область, город Пушкино, улица Просвещения, дом 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16 «Колос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12 Российская Федерация, Московская область, город Пушкино, поселок Лесные Поляны, улица Комбикормовый завод, дом 16-а,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7 «Топол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 Российская Федерация, Московская область, город Пушкино, улица Институтская, дом 1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8 «Рос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 Российская Федерация, Московская область, Пушкинский городской округ,  город Пушкино, Московский проспект, дом 4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9 «Руче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я, Московская область, город Пушкино, 3-й Акуловский проезд,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20 «Золотой клю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1 Российская Федерация, Московская область, город Пушкино, проезд Разина, дом 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22 «Золу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</w:t>
              <w:br/>
              <w:t xml:space="preserve">мкр. Серебрянка, </w:t>
              <w:br/>
              <w:t>дом  11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23 «Рома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 Российская Федерация, Московская область, город Пушкино, село Тарасовка, улица Центральная, дом  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25 «Ягод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1 Российская Федерация, Московская область, город Пушкино, рабочий поселок Лесной, улица Гагарина, дом 6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29 «Ска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71 Российская Федерация, Московская область, город Пушкино, деревня Нововорон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р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фрино-1, </w:t>
              <w:br/>
              <w:t>дом 49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30 «Ладушк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 мкр.  Микрорайон, 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34 «Незабуд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31 Российская Федерация, Московская область, город Пушкино, рабочий поселок Лесной, улица Титова, дом 10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42 «Ряб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31 Российская Федерация, Московская область, город Пушкино, рабочий поселок Лесной, мкр. Юбилейный, </w:t>
              <w:br/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7 «Радуг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60 Российская Федерация, Московская область, город Пушкино, рабочий поселок Правдинский, улица Советская, дом 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9 «Ласт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60 Российская Федерация, Московская область, город Пушкино, рабочий поселок Правдинский, улица Мира, </w:t>
              <w:br/>
              <w:t>дом 1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1 «Машень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1 Российская Федерация, Московская область, город Пушкино, рабочий поселок Правдинский, улица Лесная, дом 2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3 «Дюймов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54 Российская Федерация, Московская область, город Пушкино, мкр. Заветы Ильича, улица Коминтерна, </w:t>
              <w:br/>
              <w:t>дом 1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4 «Светляч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54 Российская Федерация, Московская область, город Пушкино, мкр. Заветы Ильича, улица Коминтерна, </w:t>
              <w:br/>
              <w:t>дом 3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5 «Алёну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14 Российская Федерация, Московская область, город Пушкино, поселок зверосовхоза, улица Центральная,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7 «Верб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улица Средняя, дом 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0 «Огон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йская Федерация, Московская область, Пушкинский городской округ, город Пушкино, Московский проспект, дом 6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61 «Дружб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41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р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онтовка, улица Мира,</w:t>
              <w:br/>
              <w:t xml:space="preserve"> 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4 «Мальви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30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р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язьма, улица Крыловская, </w:t>
              <w:br/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5 «Берё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40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амонтовка, улица Октябрьская, дом 7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66 «Ёл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улица Магистральная, 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8 «Воробуше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5 Российская Федерация, Московская область, город Пушкино, село Ельдигино, улица Парковая,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70 «Журавл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7 Российская Федерация, Московская область, город Пушкино, улица Горького, </w:t>
              <w:br/>
              <w:t>дом 12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99 «Бел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 Российская Федерация, Московская область, город Пушкино, 1-ый Акуловский проезд,  дом 1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- 02.0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2 «Више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0 Российская Федерация, Московская область, город Пушкино, улица Тургенева, </w:t>
              <w:br/>
              <w:t>дом  16  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дошкольные образовательные организации - Услуги по актуализации системы информационной безопасности и аттестации рабочего места ЕИС «Зачисление в ДОШКОЛЬНЫЕ ОБРАЗОВАТЕЛЬНЫЕ УЧРЕЖДЕНИЯ»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6,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ые образовательные учреждения Пушкинского городского округа</w:t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3 «Снеж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зержинец, </w:t>
              <w:br/>
              <w:t>дом 11-а 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 «Золотая рыб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 Российская Федерация, Московская область, город Пушкино, Пушкинское шоссе, дом 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 «Улыб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50 Российская Федерация, Московская область, город Пушкино, дачный поселок Ашукино, улица Некрасова, дом 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 9 «Буратин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05 Российская Федерация, Московская область, город Пушкино, улица Инессы Арманд, дом  3-б  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4 «Подснежн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0 Российская Федерация, Московская область, город Пушкино, поселок Челюскинский, улица Октябрьская, дом 4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5 «Аистён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йская Федерации, Московская область, город Пушкино, улица Просвещения, дом 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7 «Топол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 Российская Федерация, Московская область, город Пушкино, улица Институтская, д.1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20 «Золотой клю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1 Российская Федерация, Московская область, город Пушкино, проезд Разина, дом 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29 «Ска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71 Российская Федерация, Московская область, город Пушкино, деревня Нововорон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фрино-1, дом  49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42 «Ряб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31 Российская Федерация, Московская область, город Пушкино,рабочий поселок Лесной, мкр. Юбилейный, 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7 «Радуг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60 Российская Федерация, Московская область, город Пушкино, рабочий поселок Правдинский, улица Советская, дом 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9 «Ласт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60 Российская Федерация, Московская область, город Пушкино, рабочий поселок Правдинский, улица Мира, </w:t>
              <w:br/>
              <w:t>дом 1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1 «Машень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1 Российская Федерация, Московская область, город Пушкино, рабочий поселок Правдинский, улица Лесная, дом 2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3 «Дюймов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54 Российская Федерация, Московская область, город Пушкино, мкр. Заветы Ильича, улица Коминтерна,</w:t>
              <w:br/>
              <w:t xml:space="preserve"> дом 1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4 «Светляч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54 Российская Федерация, Московская область, город Пушкино, мкр. Заветы Ильича, улица Коминтерна, </w:t>
              <w:br/>
              <w:t>дом  3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5 «Алёну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14 Российская Федерация, Московская область, город Пушкино, поселок зверосовхоза, улица Центральная,</w:t>
              <w:br/>
              <w:t xml:space="preserve">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0 «Огон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йская Федерация, Московская область, Пушкинский городской округ, город Пушкино, Московский проспект, дом 6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5 «Берё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40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амонтовка, улица Октябрьская,</w:t>
              <w:br/>
              <w:t xml:space="preserve"> дом 7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- 02.0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 «Колоколь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0 Российская Федерация, Московская область, город Пушкино, улица Тургенева, </w:t>
              <w:br/>
              <w:t>дом  16  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дошкольные образовательные организации - Поставка и установка КТС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88,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888,27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ые образовательные учреждения Пушкинского городского округа</w:t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2 «Више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мкр. Дзержинец,  </w:t>
              <w:br/>
              <w:t>дом 2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3 «Снеж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зержинец, </w:t>
              <w:br/>
              <w:t>дом 11-а 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 «Золотая рыб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 Российская Федерация, Московская область, город Пушкино, Пушкинское шоссе, дом 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 «Малыш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54 Российская Федерация, Московская область, город Пушкино, мкр. Заветы Ильича, улица Маяковского, дом 10-а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 «Улыб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50 Российская Федерация, Московская область, город Пушкино, дачный поселок Ашукино, улица Некрасова, дом 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 7 «Лесная ска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06 Российская Федерация, Московская область, город Пушкино, улица Добролюбова, дом 4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8 «Звёзд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6 Российская Федерация, Московская область, город Пушкино, Московский проспект, </w:t>
              <w:br/>
              <w:t>дом  5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 9 «Буратин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05 Российская Федерация, Московская область, город Пушкино, улица Инессы Арманд, дом 3-б  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0 «Яблонь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5 Россия, Московская область, город Пушкино, микрорайон Новая Деревня, улица Набережная, </w:t>
              <w:br/>
              <w:t>дом 35, корпус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1 «Терем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31 Российская Федерация, Московская область, город Пушкино, рабочий поселок Лесной, улица Мичурина, </w:t>
              <w:br/>
              <w:t>дом  5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2 «Васил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3 Россия, Московская область, город Пушкино, дачный поселок Зеленоградский, улица Школьная, дом 1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3 «Одуван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90 Московская область, город Пушкино, село Барково, дом 19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4 «Подснежн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20 Российская Федерация, Московская область, город Пушкино,поселок Челюскинский, улица Октябрьская, </w:t>
              <w:br/>
              <w:t>дом 4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5 «Аистён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йская Федерации, Московская область, город Пушкино, улица Просвещения, дом 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16 «Колос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, Российская Федерация, Московская область, город Пушкино, поселок Лесные Поляны, улица Комбикормовый завод, д. 16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7 «Топол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 Российская Федерация, Московская область, город Пушкино, улица Институтская, дом 1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8 «Рос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 Российская Федерация, Московская область, Пушкинский городской округ,  город Пушкино, Московский проспект, дом 4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9 «Руче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я, Московская область, город Пушкино, 3-й Акуловский проезд,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20 «Золотой клю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1 Российская Федерация, Московская область, город Пушкино, проезд Разина, дом 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22 «Золу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мкр. Серебрянка, </w:t>
              <w:br/>
              <w:t>дом 11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23 «Рома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 Российская Федерация, Московская область, город Пушкино, село Тарасовка, улица Центральная, дом 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25 «Ягод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1 Российская Федерация, Московская область, город Пушкино, рабочий поселок Лесной, улица Гагарина, дом 6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29 «Ска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71 Российская Федерация, Московская область, город Пушкино, деревня Нововорон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р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фрино-1, </w:t>
              <w:br/>
              <w:t>дом 49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30 «Ладушк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 мкр.  Микрорайон, 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34 «Незабуд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31 Российская Федерация, Московская область, город Пушкино, рабочий поселок Лесной, улица Титова, дом 10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42 «Ряб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31 Российская Федерация, Московская область, город Пушкино, рабочий поселок Лесной, мкр. Юбилейный, </w:t>
              <w:br/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7 «Радуг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60 Российская Федерация, Московская область, город Пушкино, рабочий поселок Правдинский, улица Советская, дом 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9 «Ласт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60 Российская Федерация, Московская область, город Пушкино, рабочий поселок Правдинский, улица Мира, </w:t>
              <w:br/>
              <w:t>дом 1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1 «Машень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1 Российская Федерация, Московская область, город Пушкино, рабочий поселок Правдинский, улица Лесная, дом 2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3 «Дюймов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54 Российская Федерация, Московская область, город Пушкино, мкр. Заветы Ильича, улица Коминтерна, </w:t>
              <w:br/>
              <w:t>дом 1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4 «Светляч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54 Российская Федерация, Московская область, город Пушкино, мкр. Заветы Ильича, улица Коминтерна, </w:t>
              <w:br/>
              <w:t>дом 3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5 «Алёну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14 Российская Федерация, Московская область, город Пушкино, поселок зверосовхоз а, улица Центральная,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7 «Верб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улица Средняя, дом 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0 «Огон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йская Федерация, Московская область, Пушкинский городской округ, город Пушкино, Московский проспект, дом 6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61 «Дружб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41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амонтовка, улица Мира, </w:t>
              <w:br/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4 «Мальви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30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лязьма, улица Крыловская, </w:t>
              <w:br/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5 «Берё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40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амонтовка, улица Октябрьская, дом 7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66 «Ёл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улица Магистральная, 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8 «Воробуше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5 Российская Федерация, Московская область, город Пушкино, село Ельдигино, улица Парковая,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70 «Журавл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7 Российская Федерация, Московская область, город Пушкино, улица Горького, </w:t>
              <w:br/>
              <w:t>дом 12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99 «Бел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 Российская Федерация, Московская область, город Пушкино, 1-ый Акуловский проезд, дом 1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-02.0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 «Колоколь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0 Российская Федерация, Московская область, город Пушкино, улица Тургенева, </w:t>
              <w:br/>
              <w:t>дом 16  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дошкольные образовательные организации - Расходы на изготовление печатей, штампов, вывесок и услуг нотариус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5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5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ые образовательные учреждения Пушкинского городского округа</w:t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2 «Више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мкр. Дзержин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2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3 «Снеж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зержинец, </w:t>
              <w:br/>
              <w:t>дом 11-а 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 «Золотая рыб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 Российская Федерация, Московская область, город Пушкино, Пушкинское шоссе, дом 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 «Малыш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54 Российская Федерация, Московская область, город Пушкино, мкр. Заветы Ильича, улица Маяковского, дом 10-а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 «Улыб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50 Российская Федерация, Московская область, город Пушкино, дачный поселок Ашукино, улица Некрасова, дом 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 7 «Лесная ска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06 Российская Федерация, Московская область, город Пушкино, улица Добролюбова, дом 4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8 «Звёзд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6 Российская Федерация, Московская область, город Пушкино, Московский проспект, </w:t>
              <w:br/>
              <w:t>дом 5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 9 «Буратин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05 Российская Федерация, Московская область, город Пушкино, улица Инессы Арманд, дом 3-б  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0 «Яблонь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5 Россия, Московская область, город Пушкино, мкр. Новая Деревня, улица Набережная, дом 35, корпус 8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1 «Терем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31 Российская Федерация, Московская область, город Пушкино, рабочий поселок Лесной, улица Мичурина, </w:t>
              <w:br/>
              <w:t>дом 5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2 «Васил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3 Россия, Московская область, город Пушкино, дачный поселок Зеленоградский, улица Школьная, дом 1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детский сад №13 «Одуван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90 Московская область, город Пушкино, село Барково,  дом 19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4 «Подснежн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0 Российская Федерация, Московская область, город Пушкино, поселок Челюскинский, улица Октябрьская, дом 4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5 «Аистён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йская Федерация, Московская область, город Пушкино, улица Просвещения, дом 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16 «Колос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, Российская Федерация, Московская область, город Пушкино, поселок Лесные Поляны, улица Комбикормовый завод,  д. 16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7 «Топол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 Российская Федерация, Московская область, город Пушкино, улица Институтская, дом 1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8 «Рос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 Российская Федерация, Московская область, Пушкинский городской округ,  город Пушкино, Московский проспект, дом 4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9 «Руче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я, Московская область, город Пушкино, 3-й Акуловский проезд, 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20 «Золотой клю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1 Российская Федерация, Московская область, город Пушкино, проезд Разина, дом 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22 «Золу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02 Российская Федерация, Московская область, город Пушкино, микрорайон Серебрянка,</w:t>
              <w:br/>
              <w:t xml:space="preserve"> дом 11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23 «Рома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12 Российская Федерация, Московская область, город Пушкино, село Тарасовка, улица Центральная, </w:t>
              <w:br/>
              <w:t>дом 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25 «Ягод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1 Российская Федерация, Московская область, город Пушкино, рабочий поселок Лесной, улица Гагарина, дом 6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29 «Ска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71 Российская Федерация, Московская область, город Пушкино, деревня Нововорон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фрино-1, </w:t>
              <w:br/>
              <w:t>дом  49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30 «Ладушк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70 Российская Федерация, Московская область, город Пушкино, рабочий поселок Софрино, мкр.  Микрорайон, </w:t>
              <w:br/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34 «Незабуд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31 Российская Федерация, Московская область, город Пушкино, рабочий поселок Лесной, улица Титова, дом 10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42 «Ряб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31 Российская Федерация, Московская область, город Пушкино, рабочий поселок Лесной, </w:t>
              <w:br/>
              <w:t xml:space="preserve">мкр. Юбилейный, </w:t>
              <w:br/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7 «Радуг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60 Российская Федерация, Московская область, город Пушкино, рабочий поселок Правдинский, улица Советская, дом 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9 «Ласт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60 Российская Федерация, Московская область, город Пушкино, рабочий поселок Правдинский, улица Мира, </w:t>
              <w:br/>
              <w:t>дом 1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1 «Машень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1 Российская Федерация, Московская область, город Пушкино, рабочий поселок Правдинский, улица Лесная, дом 2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3 «Дюймов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54 Российская Федерация, Московская область, город Пушкино, мкр. Заветы Ильича, улица Коминтерна, </w:t>
              <w:br/>
              <w:t>дом 1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4 «Светляч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54 Российская Федерация, Московская область, город Пушкино, мкр. Заветы Ильича, улица Коминтерна, </w:t>
              <w:br/>
              <w:t>дом 3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5 «Алёну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14 Российская Федерация, Московская область, город Пушкино, поселок зверосовхоза, улица Центральная, </w:t>
              <w:br/>
              <w:t>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7 «Верб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улица Средняя, дом 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0 «Огон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йская Федерация, Московская область, Пушкинский городской округ, город Пушкино, Московский проспект, дом 6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61 «Дружб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41 Российская Федерация, Московская область, город Пушкино,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амонтовка, улица Мира, </w:t>
              <w:br/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4 «Мальви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30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лязьма, улица Крыловская, </w:t>
              <w:br/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5 «Берё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40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р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монтовка, улица Октябр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7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66 «Ёл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улица Магистральная, 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8 «Воробуше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5 Российская Федерация, Московская область, город Пушкино, село Ельдигино, улица Парковая,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70 «Журавл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7 Российская Федерация, Московская область, город Пушкино, улица Горького, </w:t>
              <w:br/>
              <w:t>дом 12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99 «Бел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 Российская Федерация, Московская область, город Пушкино, 1-ый Акуловский проезд, дом 1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роприятие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0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 «Колоколь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0 Российская Федерация, Московская область, город Пушкино, улица Тургенева, </w:t>
              <w:br/>
              <w:t>дом 16  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дошкольные образовательные организации - Техническая поддержка средств защиты информации в учреждениях образова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,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ые образовательные учреждения Пушкинского городского округа</w:t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2 «Више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</w:t>
              <w:br/>
              <w:t xml:space="preserve">мкр. Дзержинец, </w:t>
              <w:br/>
              <w:t>дом  2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 «Малыш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4 Российская Федерация, Московская область, город Пушкино, мкр. Заветы Ильича, улица Маяковского,</w:t>
              <w:br/>
              <w:t xml:space="preserve"> дом 10-а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 7 «Лесная ска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06 Российская Федерация, Московская область, город Пушкино, улица Добролюбова, дом 4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8 «Звёзд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 Российская Федерация, Московская область, город Пушкино, Московский проспек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5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0 «Яблонь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5 Россия, Московская область, город Пушкино, мкр. Новая Деревня, улица Набережная, </w:t>
              <w:br/>
              <w:t xml:space="preserve">дом 35, корпус 8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1 «Терем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31 Российская Федерация, Московская область, город Пушкино, рабочий поселок Лесной, улица Мичурина, </w:t>
              <w:br/>
              <w:t>дом 5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2 «Васил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3 Россия, Московская область, город Пушкино, дачный поселок Зеленоградский, улица Школьная, дом 1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детский сад №13 «Одуван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90 Московская область, город Пушкино, село Барково, дом 19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4 «Подснежн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0 Российская Федерация, Московская область, город Пушкино, поселок Челюскинский, улица Октябрь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4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16 «Колос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12 Российская Федерация, Московская область, город Пушкино, поселок Лесные Поляны,улица Комбикормовый завод,  дом 16-а, 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8 «Рос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 Российская Федерация, Московская область, Пушкинский городской округ,  город Пушкино, Московский проспект,  дом 4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9 «Руче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я, Московская область, город Пушкино, 3-й Акуловский проезд, 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22 «Золу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микрорайон Серебрянка, </w:t>
              <w:br/>
              <w:t>дом 11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23 «Рома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 Российская Федерация, Московская область, город Пушкино, село Тарасовка, улица Центральная,</w:t>
              <w:br/>
              <w:t xml:space="preserve"> дом 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25 «Ягод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1 Российская Федерация, Московская область, город Пушкино, рабочий поселок Лесной, улица Гагарина,  дом 6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30 «Ладушк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70 Российская Федерация, Московская область, город Пушкино, рабочий поселок Софрино, мкр.  Микрорайон, </w:t>
              <w:br/>
              <w:t>дом 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34 «Незабуд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31 Российская Федерация, Московская область, город Пушкино, рабочий поселок Лесной, улица Титова, дом 10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42 «Ряб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31 Российская Федерация, Московская область, город Пушкино, рабочий поселок Лесной, микрорайон Юбилей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7 «Радуг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60 Российская Федерация, Московская область, город Пушкино, рабочий поселок Правдинский, улица Советская, дом 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9 «Ласт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60 Российская Федерация, Московская область, город Пушкино, рабочий поселок Правдинский, улица Мира, </w:t>
              <w:br/>
              <w:t>дом 1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3 «Дюймов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54 Российская Федерация, Московская область, город Пушкино, мкр. Заветы Ильича, улица Коминтерна, </w:t>
              <w:br/>
              <w:t>дом 1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4 «Светляч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54 Российская Федерация, Московская область, город Пушкино, мкр. Заветы Ильича, улица Коминтерна, </w:t>
              <w:br/>
              <w:t>дом 3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5 «Алёну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14 Российская Федерация, Московская область, город Пушкино, поселок зверосовхоза, улица Центральная,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7 «Верб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улица Средняя, дом 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0 «Огон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йская Федерация, Московская область, Пушкинский городской округ, город Пушкино, Московский проспект, дом 6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61 «Дружб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41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амонтовка, улица Мира,</w:t>
              <w:br/>
              <w:t xml:space="preserve"> 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4 «Мальви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30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р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язьма, улица Крыловская, </w:t>
              <w:br/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5 «Берё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40 Российская Федерация, Московская область, город Пушкино,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амонтовка, улица Октябрьская, дом 7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66 «Ёл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улица Магистральная, 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8 «Воробуше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5 Российская Федерация, Московская область, город Пушкино, село Ельдигино, улица Парковая,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70 «Журавл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7 Российская Федерация, Московская область, город Пушкино, улица Горького, </w:t>
              <w:br/>
              <w:t>дом  12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99 «Бел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 Российская Федерация, Московская область, город Пушкино, 1-ый Акуловский проезд, дом 1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- 02.05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3 «Снеж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0 Российская Федерация, Московская область, город Пушкино, улица Тургенева, </w:t>
              <w:br/>
              <w:t>дом 16  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дошкольные образовательные организации - Расходы на специальную оценку условий труд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3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ые образовательные учреждения Пушкинского городского округа</w:t>
            </w:r>
          </w:p>
        </w:tc>
      </w:tr>
      <w:tr>
        <w:trPr>
          <w:trHeight w:val="9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 «Улыб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50 Российская Федерация, Московская область, город Пушкино, дачный поселок Ашукино, улица Некрасова, дом 6, улица Школьная, </w:t>
              <w:br/>
              <w:t>дом  4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 9 «Буратин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05 Российская Федерация, Московская область, город Пушкино, улица Инессы Арманд, дом 3-б  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7 «Топол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 Российская Федерация, Московская область, город Пушкино, улица Институтская, дом  1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22 «Золу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</w:t>
              <w:br/>
              <w:t xml:space="preserve">мкр. Серебрянка, </w:t>
              <w:br/>
              <w:t>дом 11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29 «Ска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71 Российская Федерация, Московская область, город Пушкино, деревня Нововорон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офрино-1, </w:t>
              <w:br/>
              <w:t>дом 49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42 «Ряб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31 Российская Федерация, Московская область, город Пушкино, рабочий поселок Лесн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р. Юбилей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4 «Мальви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30 Российская Федерация, Московская область, город Пушкино,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лязьма, улица Крыловская, </w:t>
              <w:br/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- 01.04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61 «Дружба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41 Российская Федерация, Московская область, город Пушкино,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амонтовка, улица Мира, </w:t>
              <w:br/>
              <w:t>дом 3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оведению капитального ремонта в муниципальных дошкольных образовательных организациях в Московской обла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258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ые образовательные учреждения Пушкинского городского округа</w:t>
            </w:r>
          </w:p>
        </w:tc>
      </w:tr>
      <w:tr>
        <w:trPr>
          <w:trHeight w:val="168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 8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2 832,0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- 02.0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 «Колоколь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0 Российская Федерация, Московская область, город Пушкино, улица Тургенев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 16  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 502,4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 502,48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ые образовательные учреждения Пушкинского городского округа</w:t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2 «Више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кр. Дзержинец, </w:t>
              <w:br/>
              <w:t>дом  2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3 «Снеж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зержинец, </w:t>
              <w:br/>
              <w:t>дом  11-а 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 «Золотая рыб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 Российская Федерация, Московская область, город Пушкино, Пушкинское шоссе, дом 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 7 «Лесная ска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06 Российская Федерация, Московская область, город Пушкино, улица Добролюбова, дом  4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8 «Звёзд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6 Российская Федерация, Московская область, город Пушкино, Московский проспект, </w:t>
              <w:br/>
              <w:t>дом  5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2 «Васил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3 Россия, Московская область, город Пушкино, дачный поселок Зеленоградский, улица Школьная, дом  1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3 «Одуванч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90 Московская область, город Пушкино, село Барково,  дом 19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4 «Подснежн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20 Российская Федерация, Московская область, город Пушкино, поселок Челюскинский, улица Октябр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4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5 «Аистён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йская Федерации, Московская область, город Пушкино, улица Просвещения, дом 7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7 «Топол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 Российская Федерация, Московская область, город Пушкино, улица Институтская, дом 1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8 «Роси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 Российская Федерация, Московская область, Пушкинский городской округ,  город Пушкино, Московский проспект, дом 4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9 «Ручеё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0 Россия, Московская область, город Пушкино, 3-й Акуловский проезд, 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23 «Рома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12 Российская Федерация, Московская область, город Пушкино, село Тарасовка, улица Центр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5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25 «Ягод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1 Российская Федерация, Московская область, город Пушкино, рабочий поселок Лесной, улица Гагарина, дом 6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30 «Ладушк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70 Российская Федерация, Московская область, город Пушкино, рабочий поселок Софрино, мкр.  Микрорайон, </w:t>
              <w:br/>
              <w:t>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34 «Незабуд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31 Российская Федерация, Московская область, город Пушкино, рабочий поселок Лесной, улица Титова, дом 10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7 «Радуг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60 Российская Федерация, Московская область, город Пушкино, рабочий поселок Правдинский, улица Советская, дом  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61 «Дружб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41 Российская Федерация, Московская область, город Пушкино, 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амонтовка, улица Мира, </w:t>
              <w:br/>
              <w:t>дом 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5 «Берё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40 Российская Федерация, Московская область, город Пушки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амонтовка, улица Октябрьская,</w:t>
              <w:br/>
              <w:t xml:space="preserve"> дом 7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66 «Ёл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улица Магистральная, дом 3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70 «Журавл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7 Российская Федерация, Московская область, город Пушкино, улица Горького, </w:t>
              <w:br/>
              <w:t>дом 12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99 «Бел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 Российская Федерация, Московская область, город Пушкино, 1-ый Акуловский проезд, дом 1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- 02.06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автономное дошкольное образовательное учреждение Пушкинского городского округа детский сад №2 «Вишен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02 Российская Федерация, Московская область, город Пушкино, </w:t>
              <w:br/>
              <w:t xml:space="preserve">мкр. Дзержинец, </w:t>
              <w:br/>
              <w:t>дом 27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материально-технической базы и проведение текущего ремонта общеобразовательных организаций 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 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52,034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52,034 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школьные образовательные учреждения</w:t>
            </w:r>
          </w:p>
        </w:tc>
      </w:tr>
      <w:tr>
        <w:trPr>
          <w:trHeight w:val="16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0 «Яблонь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5 Россия, Московская область, город Пушкино, микрорайон Новая Деревня, улица Набережная, </w:t>
              <w:br/>
              <w:t>дом 35, корпус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11 «Терем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31 Российская Федерация, Московская область, город Пушкино, рабочий поселок Лесной, улица Мичурина, </w:t>
              <w:br/>
              <w:t>дом 5-а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34 «Незабуд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31 Российская Федерация, Московская область, город Пушкино, рабочий поселок Лесной, улица Титова, дом 10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7 «Радуг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60 Российская Федерация, Московская область, город Пушкино, рабочий поселок Правдинский, улица Советская, дом 6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49 «Ласт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60 Российская Федерация, Московская область, город Пушкино, рабочий поселок Правдинский, улица Мира, </w:t>
              <w:br/>
              <w:t>дом 1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4 «Светлячо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54 Российская Федерация, Московская область, город Пушкино, мкр. Заветы Ильича, улица Коминтерна, </w:t>
              <w:br/>
              <w:t>дом 3 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55 «Алёнуш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1214 Российская Федерация, Московская область, город Пушкино, поселок зверосовхоза, улица Центральн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 8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57 «Верб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 Российская Федерация, Московская область, город Пушкино, рабочий поселок Софрино, улица Средняя, дом 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65 «Берёз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40 Российская Федерация, Московская область, город Пушкин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амонтовка, улица Октябрьская, </w:t>
              <w:br/>
              <w:t>дом 7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70 «Журавл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7 Российская Федерация, Московская область, город Пушкино, улица Горько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м 12-а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дошкольное образовательное учреждение Пушкинского городского округа детский сад № 99 «Белоч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 Российская Федерация, Московская область, город Пушкино, 1-ый Акуловский проезд, дом 12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 к Программе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а 2 «Общее образование» муниципальной программы Пушкинского городского округа Московской области «Образование» на 2020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Паспорт подпрограммы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«Общее образование»</w:t>
      </w:r>
    </w:p>
    <w:p>
      <w:pPr>
        <w:pStyle w:val="Normal"/>
        <w:numPr>
          <w:ilvl w:val="0"/>
          <w:numId w:val="0"/>
        </w:numPr>
        <w:spacing w:lineRule="auto" w:line="240" w:before="0" w:after="1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5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559"/>
        <w:gridCol w:w="2977"/>
        <w:gridCol w:w="1418"/>
        <w:gridCol w:w="1701"/>
        <w:gridCol w:w="1559"/>
        <w:gridCol w:w="1559"/>
        <w:gridCol w:w="1418"/>
        <w:gridCol w:w="1417"/>
      </w:tblGrid>
      <w:tr>
        <w:trPr>
          <w:trHeight w:val="3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3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Пушкинского городского округа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2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5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939 71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145 38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9 57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8 60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3 47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 996 760,55</w:t>
            </w:r>
          </w:p>
        </w:tc>
      </w:tr>
      <w:tr>
        <w:trPr>
          <w:trHeight w:val="4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 536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 08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 35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 43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 9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 320,64</w:t>
            </w:r>
          </w:p>
        </w:tc>
      </w:tr>
      <w:tr>
        <w:trPr>
          <w:trHeight w:val="6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95 27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33 53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25 52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19 026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3 8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077 250,6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ш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 90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 76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 70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 14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 66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18 189,3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, решаемых посредством мероприятий Подпрограммы 2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одпрограмма «Общее образование» (далее Подпрограмма 2) направлена на решение задач, связанных с достижением высокого стандарта качества образования, финансовое обеспечение деятельности образовательных организаций, обеспечение мер социальной поддержки обучающихся в образовательных организациях, финансовое обеспечение укрепления материально-технической базы образовательных организаций, развитие инновационной инфраструктуры общего образования, обеспечение профессиональной физической охраны общеобразовательных учреждений.</w:t>
      </w:r>
    </w:p>
    <w:p>
      <w:pPr>
        <w:pStyle w:val="12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цептуальные направления реформирования, модернизации, преобразования сферы образования</w:t>
      </w:r>
    </w:p>
    <w:p>
      <w:pPr>
        <w:pStyle w:val="Normal"/>
        <w:shd w:fill="FFFFFF" w:val="clear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Концептуальные направления реформирования, модернизации, преобразования сферы общего образования, реализуемые в рамках Подпрограммы 2, основаны на необходимости развития и совершенствования системы общего образования в соответствии с потребностями населения Пушкинского городского округа, требованиями федерального законодательства, требованиями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щего образования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витие системы общего образования Пушкинского городского округа должно соответствовать и удовлетворять новым запросам общества, потребителей общеобразовательных услуг. Следовательно, реализация Подпрограммы 2 предусматривает поддержку школ, реализующих инновационные программы для отработки новых технологий и содержания обучения и воспитания, в том числе для детей с особыми потребностями - одаренных детей, детей-инвалидов и детей с ограниченными возможностями здоровья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вязи с переходом в 2020 году всей системы общего образования на реализацию образовательных программ в соответствии с требованиями ФГОС (федеральные государственные образовательные стандарты) необходима систематическая работа по переподготовке или повышению квалификации работников образовательных организаций, в том числе по вопросам образования обучающихся с ограниченными возможностями здоровья и инвалидностью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ителя должны освоить методику преподавания по межпредметным технологиям и реализовать ее в образовательном процессе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20"/>
        <w:tabs>
          <w:tab w:val="right" w:pos="709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Показатели реализации муниципальной Подпрограммы 2</w:t>
      </w:r>
    </w:p>
    <w:p>
      <w:pPr>
        <w:pStyle w:val="Style20"/>
        <w:tabs>
          <w:tab w:val="right" w:pos="709" w:leader="none"/>
        </w:tabs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enter" w:pos="709" w:leader="none"/>
          <w:tab w:val="right" w:pos="935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реализации муниципальной Подпрограммы 2 приведена в Приложении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Подпрограмме 2.</w:t>
      </w:r>
    </w:p>
    <w:p>
      <w:pPr>
        <w:pStyle w:val="Style20"/>
        <w:tabs>
          <w:tab w:val="center" w:pos="709" w:leader="none"/>
          <w:tab w:val="right" w:pos="9355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enter" w:pos="709" w:leader="none"/>
          <w:tab w:val="right" w:pos="9355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етодика расчета значений показателей эффективности и результативности реализации муниципальной Подпрограммы 2</w:t>
      </w:r>
    </w:p>
    <w:p>
      <w:pPr>
        <w:pStyle w:val="Style20"/>
        <w:tabs>
          <w:tab w:val="center" w:pos="709" w:leader="none"/>
          <w:tab w:val="right" w:pos="9355" w:leader="none"/>
        </w:tabs>
        <w:autoSpaceDE w:val="false"/>
        <w:spacing w:lineRule="auto" w:line="240" w:before="0" w:after="0"/>
        <w:ind w:left="0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показателей эффективности реализации Подпрограммы 2 приведена в Приложении 2 к Подпрограмме 2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hanging="284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мероприятий муниципальной Подпрограммы 2</w:t>
      </w:r>
    </w:p>
    <w:p>
      <w:pPr>
        <w:pStyle w:val="ConsPlusTitle"/>
        <w:numPr>
          <w:ilvl w:val="0"/>
          <w:numId w:val="0"/>
        </w:numPr>
        <w:ind w:hanging="284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Подпрограммы 2 осуществляется посредством реализации мероприятий Подпрограммы 2. Перечень мероприятий приведен в Приложении 3 к Подпрограмме 2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200" w:after="200"/>
        <w:jc w:val="center"/>
        <w:outlineLvl w:val="2"/>
        <w:rPr/>
      </w:pPr>
      <w:bookmarkStart w:id="6" w:name="P15091"/>
      <w:bookmarkEnd w:id="6"/>
      <w:r>
        <w:rPr>
          <w:rFonts w:cs="Times New Roman" w:ascii="Times New Roman" w:hAnsi="Times New Roman"/>
          <w:sz w:val="28"/>
          <w:szCs w:val="28"/>
        </w:rPr>
        <w:t>7. Порядок взаимодействия ответственных за выполнение мероприятий Подпрограммы 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Подпрограммы 2 осуществляется в соответствии с Поряд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2 является Управление образования администрации Пушкинского городского округа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й заказчик Подпрограммы 2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атывает Подпрограмму 2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яет взаимодействие с муниципальным заказчиком программы и ответственными за выполнение мероприят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яет координацию деятельности ответственных за выполнение мероприятий при реализации Подпрограммы 2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частвует в обсуждении вопросов, связанных с реализацией и финансированием подпрограммы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водит в подсистему ГАСУ МО информацию в соответствии с Порядком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ет соответствие содержания Подпрограммы 2, размещенной в подсистеме ГАСУ МО, Подпрограмме 2, утвержденным на бумажном носителе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й за выполнение мероприятия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ConsPlusTitle"/>
        <w:numPr>
          <w:ilvl w:val="0"/>
          <w:numId w:val="0"/>
        </w:numPr>
        <w:spacing w:before="200" w:after="20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 Состав, форма и сроки представления отчетности о ходе реализации мероприятий муниципальной Подпрограммы 2</w:t>
      </w:r>
    </w:p>
    <w:p>
      <w:pPr>
        <w:pStyle w:val="ConsPlusNormal1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контроля за реализацией муниципальной Подпрограммы 2 муниципальный заказчик формирует в подсистеме ГАСУ МО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квартально до 15 числа месяца, следующего за отчетным кварталом, оперативный отчет о реализации мероприятий муниципальной Подпрограммы 2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годно в срок до 1 марта года, следующего за отчетным, годовой отчет о реализации мероприятий муниципальной Подпрограммы 2.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еративный (годовой) отчет о реализации мероприятий муниципальной Подпрограммы 2 содержит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формацию о плановых и фактически достигнутых показателях реализации муниципальной Подпрограммы 2 Пушкинского городского округа с указанием причины невыполнения или несвоевременного выполнения, а также предложений по их выполнению.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годовому отчету о реализации мероприятий муниципальной Подпрограммы 2 дополнительно представляется аналитическая записка, в которой отражаются результаты:</w:t>
      </w:r>
    </w:p>
    <w:p>
      <w:pPr>
        <w:pStyle w:val="ConsPlusNormal1"/>
        <w:spacing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достижения показателей реализации муниципальной Подпрограммы 2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выполнения мероприятий, влияющих на достижение показателей реализации муниципальной Подпрограммы 2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причин невыполнения или выполнения не в полном объеме мероприятий, недостижения показателей реализации муниципальной Подпрограммы 2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фактически произведенных расходов, в том числе по источникам финансирования, с указанием основных причин не освоения средств.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мере необходимости муниципальный заказчик муниципальной Подпрограммы 2 предоставляет в Комитет по экономике администрации Пушкинского городского округа, согласованный с Комитетом по финансовой и налоговой политике администрации Пушкинского городского округа, МКУ «ЦБ» и МКУ «Тендерный комитет» Оперативный отчет об исполнении муниципальной Подпрограммы 2 согласно </w:t>
      </w:r>
      <w:hyperlink w:anchor="P155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риложению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6 к Порядку.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_Hlk70424338"/>
      <w:r>
        <w:rPr>
          <w:rFonts w:cs="Times New Roman" w:ascii="Times New Roman" w:hAnsi="Times New Roman"/>
          <w:b/>
          <w:sz w:val="28"/>
          <w:szCs w:val="28"/>
        </w:rPr>
        <w:t>Адресный перечень закупок подпрограммы 2 «Общее Образование»</w:t>
      </w:r>
      <w:bookmarkEnd w:id="7"/>
      <w:r>
        <w:rPr>
          <w:rFonts w:cs="Times New Roman" w:ascii="Times New Roman" w:hAnsi="Times New Roman"/>
          <w:b/>
          <w:sz w:val="28"/>
          <w:szCs w:val="28"/>
        </w:rPr>
        <w:t xml:space="preserve"> из средств бюджета Пушкинского городского округа и бюджета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567" w:top="1701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1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ресный перечень закупок подпрограммы 2 «Общее Образование» приведен в </w:t>
      </w:r>
      <w:bookmarkStart w:id="8" w:name="_Hlk7042440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и 4 к Подпрограмме 2.</w:t>
      </w:r>
      <w:bookmarkEnd w:id="8"/>
    </w:p>
    <w:p>
      <w:pPr>
        <w:pStyle w:val="Normal"/>
        <w:spacing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дпрограмме 2</w:t>
      </w:r>
    </w:p>
    <w:p>
      <w:pPr>
        <w:pStyle w:val="Normal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before="0" w:after="1"/>
        <w:ind w:left="108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еализации Подпрограммы 2 «Общее образование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before="0" w:after="1"/>
        <w:ind w:left="108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9"/>
        <w:gridCol w:w="1276"/>
        <w:gridCol w:w="1701"/>
        <w:gridCol w:w="1134"/>
        <w:gridCol w:w="1276"/>
        <w:gridCol w:w="1275"/>
        <w:gridCol w:w="1276"/>
        <w:gridCol w:w="1134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реализации муниципальной подпрограмм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Базовое значение показателя на начало реализаци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м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559"/>
        <w:gridCol w:w="1276"/>
        <w:gridCol w:w="1701"/>
        <w:gridCol w:w="1134"/>
        <w:gridCol w:w="1276"/>
        <w:gridCol w:w="1275"/>
        <w:gridCol w:w="1276"/>
        <w:gridCol w:w="1134"/>
        <w:gridCol w:w="1701"/>
      </w:tblGrid>
      <w:tr>
        <w:trPr>
          <w:tblHeader w:val="true"/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01 - «Финансовое обеспечение деятельности образовательных организаций»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. 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каз Президен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оказатель муниципальной програм</w:t>
              <w:br/>
              <w:t>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получающих начальное общее образ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шение с ФО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E1. Федеральный проект «Современная школа»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 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шение с ФОИВ по федеральному проекту «Современ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highlight w:val="cyan"/>
              </w:rPr>
            </w:pPr>
            <w:r>
              <w:rPr>
                <w:rFonts w:eastAsia="Times New Roman" w:cs="Times New Roman" w:ascii="Times New Roman" w:hAnsi="Times New Roman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cyan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1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 Поддержка образования для детей с ограниченными возможностями здоровья. Обновление материально –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глашение с ФОИВ по федеральному проекту </w:t>
            </w:r>
            <w:r>
              <w:rPr>
                <w:rFonts w:eastAsia="Times New Roman" w:cs="Calibri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Современная школа</w:t>
            </w:r>
            <w:r>
              <w:rPr>
                <w:rFonts w:eastAsia="Times New Roman" w:cs="Calibri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1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3. Количество отремонтирован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щение Губернатор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1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4. Доля обучающихся во вторую с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1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казатель 1. </w:t>
            </w:r>
            <w:r>
              <w:rPr>
                <w:rFonts w:cs="Times New Roman" w:ascii="Times New Roman" w:hAnsi="Times New Roman"/>
              </w:rPr>
              <w:t>В общеобразовательных организациях, расположенных в сельской местности и малых городах, обновлена материально- техническая база для занятий детей физической культурой и спортом, единиц (нарастающи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шение с ФОИВ по федеральному проекту «Успех каждого реб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9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ab/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2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оля выпускников текущего года, набравших 22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uto" w:line="240" w:before="0" w:after="1"/>
        <w:ind w:left="144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2 к подпрограмме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uto" w:line="240" w:before="0" w:after="1"/>
        <w:ind w:left="144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uto" w:line="240" w:before="0" w:after="1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показателей Подпрограммы 2 «Общее образование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uto" w:line="240" w:before="0" w:after="1"/>
        <w:ind w:left="144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3544"/>
        <w:gridCol w:w="2409"/>
        <w:gridCol w:w="3544"/>
      </w:tblGrid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89" w:firstLine="891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дан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представления отчетности</w:t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7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134"/>
        <w:gridCol w:w="3544"/>
        <w:gridCol w:w="2409"/>
        <w:gridCol w:w="3544"/>
      </w:tblGrid>
      <w:tr>
        <w:trPr>
          <w:tblHeader w:val="true"/>
          <w:trHeight w:val="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6" w:firstLine="81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= ЗОО(мун) / З(д) х 100, 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- планируемый показател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О(мун) - средняя заработная плата педагогических работников муниципальных обще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(д) - среднемесячный доход от трудовой деятельности по  Моск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нные государственной стати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численности обучающихся по федеральным государственным образовательным стандартам к общей численности обучающихся по программам общего образования, умноженное на </w:t>
              <w:br/>
              <w:t>100 %</w:t>
            </w:r>
          </w:p>
          <w:p>
            <w:pPr>
              <w:pStyle w:val="ConsPlusNormal1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=Кфгос/Кобщ*100, где</w:t>
            </w:r>
          </w:p>
          <w:p>
            <w:pPr>
              <w:pStyle w:val="ConsPlusNormal1"/>
              <w:spacing w:lineRule="auto" w:line="276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гос -количество обучающихся по ФГОС;</w:t>
            </w:r>
          </w:p>
          <w:p>
            <w:pPr>
              <w:pStyle w:val="ConsPlusNormal1"/>
              <w:spacing w:lineRule="auto" w:line="276"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бщ - общая численность обучающихся по программам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"/>
              <w:contextualSpacing/>
              <w:rPr/>
            </w:pPr>
            <w:r>
              <w:rPr>
                <w:rFonts w:cs="Times New Roman" w:ascii="Times New Roman" w:hAnsi="Times New Roman"/>
              </w:rPr>
              <w:t>Данные ОО-1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нные РСЭ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астающим итогом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образовательных организациях, расположенных в сельской местности и малых городах, обновлена материально- техническая база для занятий детей физической культурой и спортом, единиц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общеобразовательных организациях, расположенных в сельской местности, обновлена материально-техническая база для занятий физической культурой и спор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копительным итогом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анные государственной статисти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нные РСЭ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= В / ВТГ х 100, гд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В - доля высокобалльников (выпускников текущего года, набравших 220 баллов и более по 3 и более предметам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- количество высокобалльников;</w:t>
            </w:r>
          </w:p>
          <w:p>
            <w:pPr>
              <w:pStyle w:val="Normal"/>
              <w:tabs>
                <w:tab w:val="clear" w:pos="709"/>
                <w:tab w:val="left" w:pos="226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ТГ - количество выпускников текущего года, сдавших ЕГЭ по трем и более предметам (в расчет не берется результат по математике базового урон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обучающихся во вторую с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 = Доо 2 см / Доо х 100, где: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 - значение показателя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о 2 см - численность обучающихся дневных общеобразовательных организаций, занимающихся во вторую смену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о - численность обучающихся дневных общеобразовательны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6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получающих начальное общее образование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в соответствии с государственной программой Московской области «Образование Подмосковья» на 2020-2025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uto" w:line="240" w:before="0" w:after="1"/>
        <w:ind w:left="1440" w:hanging="0"/>
        <w:jc w:val="right"/>
        <w:outlineLvl w:val="2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3 в подпрограмме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uto" w:line="240" w:before="0" w:after="1"/>
        <w:ind w:left="108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uto" w:line="240" w:before="0" w:after="1"/>
        <w:ind w:left="108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2 «Общее Образование»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1560"/>
        <w:gridCol w:w="1417"/>
        <w:gridCol w:w="1276"/>
        <w:gridCol w:w="1276"/>
        <w:gridCol w:w="1417"/>
        <w:gridCol w:w="1276"/>
        <w:gridCol w:w="1276"/>
        <w:gridCol w:w="1275"/>
        <w:gridCol w:w="1418"/>
      </w:tblGrid>
      <w:tr>
        <w:trPr>
          <w:trHeight w:val="7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 руб.)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я подпрограм</w:t>
              <w:br/>
              <w:t>мы</w:t>
            </w:r>
          </w:p>
        </w:tc>
      </w:tr>
      <w:tr>
        <w:trPr>
          <w:trHeight w:val="9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1560"/>
        <w:gridCol w:w="1417"/>
        <w:gridCol w:w="1276"/>
        <w:gridCol w:w="1276"/>
        <w:gridCol w:w="1417"/>
        <w:gridCol w:w="1276"/>
        <w:gridCol w:w="1276"/>
        <w:gridCol w:w="1275"/>
        <w:gridCol w:w="1418"/>
      </w:tblGrid>
      <w:tr>
        <w:trPr>
          <w:tblHeader w:val="true"/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1 «Финансовое обеспечение деятельности образовательных организаци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-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090 97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 18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0 08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90 13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 47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,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 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 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 1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8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 36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 46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 01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 06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,5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01.01. «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-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 56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 96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 96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6,7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в 2020-2024 годах  обучающимися  общедоступного и бесплатного дошкольного, начального общего, основного общего, среднего общего образования, а также дополнительного образования  в муниципальных общеобразовательных организа</w:t>
              <w:br/>
              <w:t>циях, в том числе их обеспечение учебниками и учебными пособиями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 0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 9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 9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1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7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01.02 «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</w:t>
              <w:br/>
              <w:t xml:space="preserve">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-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 3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</w:t>
            </w:r>
          </w:p>
        </w:tc>
      </w:tr>
      <w:tr>
        <w:trPr>
          <w:trHeight w:val="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 3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7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1.03. «Расходы на обеспечение деятельности (оказание услуг) муниципальных учреждений - общеобразовательные организаци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-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 68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 80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 00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 34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 340,8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 подведомственных общеобразовательных организаций</w:t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 68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 80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 00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,8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1.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репление материально-технической базы и проведение текущего ремонта общеобразовательных организаци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5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57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 подведомствнных общеобразовательных организаций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57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 57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1.0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физическая охрана муниципальных учреждений в сфере общеобразовательных организаци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-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 подведомствнных общеобразовательных организаций</w:t>
            </w:r>
          </w:p>
        </w:tc>
      </w:tr>
      <w:tr>
        <w:trPr>
          <w:trHeight w:val="7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01.09 «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-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</w:t>
            </w:r>
          </w:p>
        </w:tc>
      </w:tr>
      <w:tr>
        <w:trPr>
          <w:trHeight w:val="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8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3 «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-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1 98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 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 08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 22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 91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373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 7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 36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 601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 58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 09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 112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 06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9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67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553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66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261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 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11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81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07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1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3.02 «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-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комиссий по делам несовершеннолетних и защите их прав в Пушкинском городском округе  </w:t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2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3.04 «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-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55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7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и выплата компенсации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</w:t>
            </w:r>
          </w:p>
        </w:tc>
      </w:tr>
      <w:tr>
        <w:trPr>
          <w:trHeight w:val="8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7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7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3.05 «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-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проезда к месту учебы и обратно отдельным категориям обучающихся в муниципальных образовательных организациях ежегодно в период с 2020 по 2024 годы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3.06 «Приобретение автобусов для доставки обучающихся в общеобразовательные организации в Московской области, расположенные в сельских населенных пункта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-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</w:t>
              <w:br/>
              <w:t xml:space="preserve">ние автобусов для доставки обучающихся в общеобразовательные организации </w:t>
            </w:r>
          </w:p>
        </w:tc>
      </w:tr>
      <w:tr>
        <w:trPr>
          <w:trHeight w:val="7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3.07 «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–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5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7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одвоза обучающихся к месту обучения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 03.08 «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-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ение и выплата компенсации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3.09 «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- 2024 го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 28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 453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 56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 25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 214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бесплатного горячего питания обучающих</w:t>
              <w:br/>
              <w:t>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 37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54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41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00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21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188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 73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22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47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87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026,0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 164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11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 81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07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1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3.18 «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- 2024 год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 2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4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4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4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обучающих</w:t>
              <w:br/>
              <w:t>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 2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2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9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9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 9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государственной итоговой аттестации обучающих</w:t>
              <w:br/>
              <w:t>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5.01 «Расходы на обеспечение деятельности (оказание услуг) муниципальных учреждений - общеобразовательные организаци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-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 - общеобразовательные организации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E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проект «Современная школа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-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79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1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1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1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3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76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7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9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5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5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5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E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-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новление материально-технической базы в организация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7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Е1.02 «Создание центров образования естественно-научной и технологической направленносте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-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центров образования естественно-научной и технологической направленностей</w:t>
            </w:r>
          </w:p>
        </w:tc>
      </w:tr>
      <w:tr>
        <w:trPr>
          <w:trHeight w:val="5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Е1.03 «Проведение капитального ремонта в муниципальных общеобразовательных организациях в Московской област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-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 в муниципальных общеобразовательных организациях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Е1.05 «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-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9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1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1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1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расположенных в сельской местности и малых городах</w:t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3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9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5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5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5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Е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ведение капитального ремонта, технического переоснащения и благоустройства территорий учреждений образова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-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E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«Успех каждого ребен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Е2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-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в общеобразовательных организаци</w:t>
              <w:br/>
              <w:t>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6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0 - 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996 76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39 71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145 388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99 57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98 60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3 475,5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077 25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95 27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33 53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25 52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19 02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3 89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18 18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8 90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 767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 70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 145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 667,5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1 32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53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 08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35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 431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918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9072" w:firstLine="851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9" w:name="P25781"/>
      <w:bookmarkEnd w:id="9"/>
      <w:r>
        <w:rPr>
          <w:rFonts w:cs="Times New Roman" w:ascii="Times New Roman" w:hAnsi="Times New Roman"/>
          <w:sz w:val="28"/>
          <w:szCs w:val="28"/>
        </w:rPr>
        <w:t>Приложение 4 к Подпрограмме 2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1222"/>
        <w:jc w:val="center"/>
        <w:rPr/>
      </w:pPr>
      <w:bookmarkStart w:id="10" w:name="_Hlk70424242"/>
      <w:bookmarkEnd w:id="1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ресный перечень закупок подпрограммы 2 «Общее Образование» из средств бюджета Пушкинского городского округа и бюджета Московской обла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1" w:name="_Hlk70424242"/>
      <w:bookmarkStart w:id="12" w:name="_Hlk70424242"/>
      <w:bookmarkEnd w:id="12"/>
    </w:p>
    <w:tbl>
      <w:tblPr>
        <w:tblW w:w="155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2409"/>
        <w:gridCol w:w="1701"/>
        <w:gridCol w:w="851"/>
        <w:gridCol w:w="1134"/>
        <w:gridCol w:w="1134"/>
        <w:gridCol w:w="992"/>
        <w:gridCol w:w="992"/>
        <w:gridCol w:w="993"/>
        <w:gridCol w:w="1559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е инвес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нансирование (тыс. руб.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1 год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3 год 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4 год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820"/>
        <w:gridCol w:w="1633"/>
        <w:gridCol w:w="2228"/>
        <w:gridCol w:w="1671"/>
        <w:gridCol w:w="836"/>
        <w:gridCol w:w="1114"/>
        <w:gridCol w:w="1114"/>
        <w:gridCol w:w="975"/>
        <w:gridCol w:w="974"/>
        <w:gridCol w:w="976"/>
        <w:gridCol w:w="1531"/>
      </w:tblGrid>
      <w:tr>
        <w:trPr>
          <w:tblHeader w:val="true"/>
          <w:trHeight w:val="2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– 01.05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г. Пушкино,             пр-д 2-й Некрасовский, д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итеррористическая защищенность образовательных учреждений (Установка СОУЭ, Установка охранной сигнализации, Постовая будка, Перегородки для зонирования помещений, Помещение для охраны, Стойка-ресепшен "Эдем", Шлагбаум антивандальный (с монтажом), Противотаранное устройство (с монтажом), Система управления контроля доступа (СКУД),  Модернизация и оснащение системы видеонаблюдения и архивации данных (жесткий диск), Оборудование обьекта охранной сигнализации (КП),  Установка видеодомофона на входные калитки (КП), Проектирование системы электромагнитных замков и замены наружных дерев. дверей на металл. (смета), Проектирование системы электромагнитных замков и замены наружных дерев. дверей на металл, Установка системы охранной сигнализации, Установка передачи речевого оповещения об эвакуации, монтаж и установка, Жесткий диск (увеличение архива до 30 суток), Оборудование для помещения охраны внутри школы,  РСПИ "Стрелец-Мониторинг", Видеорегистаратор, арочный металлоискатель, оснастить объект въездными воротами, обеспечивающими жесткую фиксацию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567,30 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 567,30 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</w:t>
              <w:br/>
              <w:t xml:space="preserve"> «Средняя общеобразовательная школа № 2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2, Московская область,                     г. Пушкино,                   ш. Ярославское, д. 170 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3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                 г. Пушкино,              ул. Инессы Арманд, д. 1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Гимназия № 4 г. Пушкин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                  г. Пушкино,              ул. Железнодорожная, д.14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5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                    г. Пушкино,               ул. 2-я Домбровская,                д. 2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6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      мкр Серебрянка, д. 5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7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1, Московская область,                  г. Пушкино,                   ул. Фабричная, д. 7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8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 г. Пушкино,                 ул. Чехова, д.8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9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  г. Пушкино,    мкр Дзержинец, д. 10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автономное общеобразовательное учреждение Пушкинского городского округа «Гимназия № 10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                  г. Пушкино,         пр-кт Московский, д.45-а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1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ул. Просвещения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2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4, Московская область,                 г. Пушкино,             ул. Коминтерна (Заветы Ильича мкр.)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16/2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4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41, Московская область,                  г. Пушкино,             ул. Школьная (Мамонтовка мкр.), д. 5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5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                г. Пушкино,              ул. Кольцовская (Клязьма мкр.), д. 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Начальная общеобразовательная школа № 16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г. Пушкино, ул. Советская (Звягино мкр.), д.2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Ашу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50, Московская область,                   г. Пушкино,            дп. Ашукино, ул. Кольцова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. 11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Братовщ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6, Московская область,                     г. Пушкино,              с. Братовщина, ул. Огородная, д. 1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Ельдиг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5, Московская область,                      г. Пушкино,              с. Ельдигино, мкр Ельдигино, д. 7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веросовхоз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4, Московская область, город Пушкино, поселок Зверосовхоза, улица Школьная, дом 6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еленоград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3, Московская область,                       г. Пушкино,           дп. Зеленоградский, ул. Школьная,  д. 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Леснополя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, Московская область,                   г. Пушкино,          п. Лесные Поляны,               Ул. Центральная,          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имени Героя России В.В. Матвеева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1, Московская область,                   г. Пушкино,            рп. Лесной,             ул. Титова, д. 1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1, Московская область,                 г. Пушкино,              рп. Правдинский, ул. Проектная, д. 10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0, Московская область,                     г. Пушкино,             рп. Правдинский, ул. Советская,  д. 1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 г. Пушкино,             рп. Софрино,         ул. Полевая, 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г. Пушкино,         рп. Софрино,     ул. Школьная,        д. 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Май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1, Московская область, г. Пушкино, д. Нововоронино, мкр. Софрино-1, д. 5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Царевская основна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90, Московская область, г. Пушкино, с. Царёво,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ркизов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1, Московская область, г. Пушкино, дп. Черкизово, ул. Школьная, д. 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люс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20, Московская область, г. Пушкино, п. Челюскинский, туп. Мичуринский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автономное общеобразовательное учреждение Пушкинского городского округа «Гимназия «Тарасовка»</w:t>
            </w:r>
          </w:p>
        </w:tc>
        <w:tc>
          <w:tcPr>
            <w:tcW w:w="1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1, Московская область, г.о. Пушкинский, дп. Черкизово, ул. Трудовая, д. 3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Школа-интернат для обучающихся с ограниченными возможностями здоровья </w:t>
              <w:br/>
              <w:t>г. Пушкино»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г. Пушкино, ул. Железнодорожная, д. 1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"Начальная школа - детский сад №56 "Родничок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г. Пушкино, дп. Ашукино, мкр. Росхмель, д. 32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Начальная школа - детский сад №63 «Солнышк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г. Пушкино, мкр. Серебрянка, д. 3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1.09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г. Пушкино,            пр-д 2-й Некрасовский, д.4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 672,00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4 918,00 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 918,</w:t>
              <w:br/>
              <w:t>00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 9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 9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</w:t>
              <w:br/>
              <w:t xml:space="preserve"> «Средняя общеобразовательная школа № 2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2, Московская область,                     г. Пушкино,                   ш. Ярославское, д. 17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3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г. Пушкино, ул. Инессы Арманд, д. 1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Гимназия № 4 г. Пушкин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                  г. Пушкино,              ул. Железнодорожная, д.14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5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                    г. Пушкино,               ул. 2-я Домбровская,                д. 2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6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      мкр Серебрянка, д. 5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7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01, Московская область, г. Пушкино, ул. Фабричная, д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8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 г. Пушкино,                 ул. Чехова, д.8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9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  г. Пушкино,    мкр Дзержинец, д. 10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автономное общеобразовательное учреждение Пушкинского городского округа «Гимназия № 10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                  г. Пушкино,         пр-кт Московский, д.45-а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1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ул. Просвещения,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2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4, Московская область,                 г. Пушкино,             ул. Коминтерна (Заветы Ильича мкр.), д. 16/2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4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41, Московская область,                  г. Пушкино,             ул. Школьная (Мамонтовка мкр.), д. 5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5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                г. Пушкино,              ул. Кольцовская (Клязьма мкр.), д. 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Начальная общеобразовательная школа № 16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г. Пушкино, ул. Советская (Звягино мкр.), д.2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Ашу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                  г. Пушкино,            дп. Ашукино, ул. Кольцова,        д. 1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Братовщ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6, Московская область,                     г. Пушкино,              с. Братовщина, ул. Огородная, д. 1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Ельдиг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5, Московская область,                      г. Пушкино,              с. Ельдигино, мкр Ельдигино, д. 7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веросовхоз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4, Московская область, город Пушкино, поселок Зверосовхоза, улица Школьная, дом 6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еленоград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3, Московская область,                       г. Пушкино,           дп. Зеленоградский, ул. Школьная,  д. 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Леснополя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, Московская область,                   г. Пушкино,          п. Лесные Поляны,               Ул. Центральная,          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имени Героя России В.В. Матвеева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1, Московская область,                   г. Пушкино,            рп. Лесной,             ул. Титова, д. 1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1, Московская область,                 г. Пушкино,              рп. Правдинский, ул. Проектная, д. 10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0, Московская область,                     г. Пушкино,             рп. Правдинский, ул. Советская,  д. 1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 г. Пушкино,             рп. Софрино,         ул. Полевая, 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г. Пушкино,         рп. Софрино,     ул. Школьная,        д. 3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Май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1, Московская область, г. Пушкино, д. Нововоронино, мкр. Софрино-1, д. 5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Царевская основна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90, Московская область, г. Пушкино, с. Царёво,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ркизов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1, Московская область, г. Пушкино, дп. Черкизово, ул. Школьная, д. 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люс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20, Московская область, г. Пушкино, п. Челюскинский, туп. Мичуринский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автономное общеобразовательное учреждение Пушкинского городского округа «Гимназия «Тарасовк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1, Московская область, г.о. Пушкинский, дп. Черкизово, ул. Трудовая, д. 3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Школа-интернат для обучающихся с ограниченными возможностями здоровья </w:t>
              <w:br/>
              <w:t>г. Пушкино»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г. Пушкино, ул. Железнодорожная, д. 1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"Начальная школа - детский сад №56 "Родничок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г. Пушкино, дп. Ашукино, мкр. Росхмель, д. 32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Начальная школа - детский сад №63 «Солнышк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г. Пушкино, мкр. Серебрянка, д. 3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1.03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г. Пушкино,              пр-д 2-й Некрасовский, д.4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 - ИНТЕРНЕТ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,40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,4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</w:t>
              <w:br/>
              <w:t xml:space="preserve"> «Средняя общеобразовательная школа № 2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2, Московская область,                     г. Пушкино,           ш.Ярославское, д. 170, 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3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5, Московская область, г. Пушкино, ул. Инессы Арманд, д. 15 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Гимназия № 4 г. Пушкин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                  г. Пушкино,              ул. Железнодорожная, д.14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5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                    г. Пушкино,               ул. 2-я Домбровская,                д. 2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6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      мкр Серебрянка, д. 5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7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01, Московская область, г. Пушкино, ул. Фабричная, д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8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 г. Пушкино,                 ул. Чехова, д.8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9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  г. Пушкино,    мкр Дзержинец, д. 10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автономное общеобразовательное учреждение Пушкинского городского округа «Гимназия № 10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                  г. Пушкино,         пр-кт Московский, д.45-а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1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ул. Просвещения,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2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4, Московская область, г. Пушкино, ул. Коминтерна (Заветы Ильича мкр.), д. 16/2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4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41, Московская область,                  г. Пушкино,             ул. Школьная (Мамонтовка мкр.), д. 5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5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                г. Пушкино,              ул. Кольцовская (Клязьма мкр.), д. 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Начальная общеобразовательная школа № 16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г. Пушкино, ул. Советская (Звягино мкр.), д.2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Ашу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50, Московская область,                   г. Пушкино,            дп. Ашукино, ул. Кольцова,        д. 1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Братовщ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6, Московская область,                     г. Пушкино,              с. Братовщина, ул. Огородная, д. 1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Ельдиг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5, Московская область,                      г. Пушкино,              с. Ельдигино, мкр Ельдигино, д. 7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веросовхоз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4, Московская область, город Пушкино, поселок Зверосовхоза, улица Школьная, дом 6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еленоград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3, Московская область, г. Пушкино, дп. Зеленоградский, ул. Школьная, д. 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Леснополя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, Московская область,                   г. Пушкино,          п. Лесные Поляны,               Ул. Центральная,          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имени Героя России В.В. Матвеева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1, Московская область,                   г. Пушкино,            рп. Лесной,             ул. Титова, д. 1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1, Московская область,                 г. Пушкино,              рп. Правдинский, ул. Проектная, д. 10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0, Московская область,                     г. Пушкино,             рп. Правдинский, ул. Советская,  д. 1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 г. Пушкино,             рп. Софрино,         ул. Полевая, 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г. Пушкино,         рп. Софрино,     ул. Школьная,        д. 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Май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1, Московская область, г. Пушкино, д. Нововоронино, мкр. Софрино-1, д. 5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Царевская основна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90, Московская область, г. Пушкино, с. Царёво,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ркизов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1, Московская область, г. Пушкино, дп. Черкизово, ул. Школьная, д. 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люс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20, Московская область, г. Пушкино, п. Челюскинский, туп. Мичуринский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Школа-интернат для обучающихся с ограниченными возможностями здоровья </w:t>
              <w:br/>
              <w:t>г. Пушкин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г. Пушкино, ул. Железнодорожная, д. 1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"Начальная школа - детский сад №56 "Родничок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г. Пушкино, дп. Ашукино, мкр. Росхмель, д. 32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Начальная школа - детский сад №63 «Солнышк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г. Пушкино, мкр. Серебрянка, д. 3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3.07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Братовщ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6, Московская область,                     г. Пушкино,              с. Братовщина, ул. Огородная, д. 17а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 9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235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235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235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235,00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22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Ельдиг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5, Московская область,                      г. Пушкино,              с. Ельдигино, мкр Ельдигино, д. 7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6 940,00   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    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235,00   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235,00   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235,00   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 235,00   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веросовхоз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4, Московская область, город Пушкино, поселок Зверосовхоза, улица Школьная, дом 6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Леснополя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, Московская область,                   г. Пушкино,          п. Лесные Поляны,               Ул. Центральная,          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Май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1, Московская область, г. Пушкино, д. Нововоронино, мкр. Софрино-1, д. 5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Царевская основная общеобразовательная школа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90, Московская область, г. Пушкино, с. Царёво,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4 г. Пушкино»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41, Московская область,                  г. Пушкино,             ул. Школьная (Мамонтовка мкр.), д. 5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181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181,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– 01.03.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г. Пушкино,            пр-д 2-й Некрасовский, д.4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-Расходы на установку видеонаблюдения в учреждениях образован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,08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,08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</w:t>
              <w:br/>
              <w:t xml:space="preserve"> «Средняя общеобразовательная школа № 2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2, Московская область,                     г. Пушкино,                   ш. Ярославское, д. 170 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3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г. Пушкино, ул. Инессы Арманд, д. 1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Гимназия № 4 г. Пушкин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                  г. Пушкино,              ул. Железнодорожная, д.14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5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                    г. Пушкино,               ул. 2-я Домбровская,                д. 2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6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      мкр Серебрянка, д. 5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7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01, Московская область, г. Пушкино, ул. Фабричная, д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8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 г. Пушкино,                 ул. Чехова, д.8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9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  г. Пушкино,    мкр Дзержинец, д. 10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автономное общеобразовательное учреждение Пушкинского городского округа «Гимназия № 10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                  г. Пушкино,         пр-кт Московский, д.45-а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1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ул. Просвещения,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2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4, Московская область, г. Пушкино, ул. Коминтерна (Заветы Ильича мкр.), д. 16/2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4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41, Московская область,                  г. Пушкино,             ул. Школьная (Мамонтовка мкр.), д. 5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5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                г. Пушкино,              ул. Кольцовская (Клязьма мкр.), д. 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Начальная общеобразовательная школа № 16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г. Пушкино, ул. Советская (Звягино мкр.), д.2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Ашу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                  г. Пушкино,            дп. Ашукино, ул. Кольцова,        д. 1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Братовщ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6, Московская область,                     г. Пушкино,              с. Братовщина, ул. Огородная, д. 1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Ельдиг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5, Московская область,                      г. Пушкино,              с. Ельдигино, мкр Ельдигино, д. 7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веросовхоз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4, Московская область, город Пушкино, поселок Зверосовхоза, улица Школьная, дом 6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еленоград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3, Московская область,                       г. Пушкино,           дп. Зеленоградский, ул. Школьная,  д. 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Леснополя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, Московская область,                   г. Пушкино,          п. Лесные Поляны,               Ул. Центральная,          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имени Героя России В.В. Матвеева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1, Московская область,                   г. Пушкино,            рп. Лесной,             ул. Титова, д. 1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1, Московская область,                 г. Пушкино,              рп. Правдинский, ул. Проектная, д. 10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0, Московская область,                     г. Пушкино,             рп. Правдинский, ул. Советская,  д. 1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 г. Пушкино,             рп. Софрино,         ул. Полевая, 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г. Пушкино,         рп. Софрино,     ул. Школьная,        д. 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Май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1, Московская область, г. Пушкино, д. Нововоронино, мкр. Софрино-1, д. 5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Царевская основна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90, Московская область, г. Пушкино, с. Царёво,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ркизов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1, Московская область, г. Пушкино, дп. Черкизово, ул. Школьная, д. 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люс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20, Московская область, г. Пушкино, п. Челюскинский, туп. Мичуринский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Школа-интернат для обучающихся с ограниченными возможностями здоровья </w:t>
              <w:br/>
              <w:t>г. Пушкин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г. Пушкино, ул. Железнодорожная, д. 1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"Начальная школа - детский сад №56 "Родничок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г. Пушкино, дп. Ашукино, мкр. Росхмель, д. 32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Начальная школа - детский сад №63 «Солнышк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г. Пушкино, мкр. Серебрянка, д. 3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1.03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г. Пушкино,             пр-д 2-й Некрасовский, д.4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-Очистка и дезинфекция систем вентиляции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648,60 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648,60 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3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г. Пушкино, ул. Инессы Арманд, д. 1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Гимназия № 4 г. Пушкин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                  г. Пушкино,              ул. Железнодорожная, д.14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5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                    г. Пушкино,               ул. 2-я Домбровская,                д. 2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7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01, Московская область, г. Пушкино, ул. Фабричная, д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9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  г. Пушкино,    мкр Дзержинец, д. 10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автономное общеобразовательное учреждение Пушкинского городского округа «Гимназия № 10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                  г. Пушкино,         пр-кт Московский, д.45-а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1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ул. Просвещения,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2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54, Московская область, г. Пушкино, ул. Коминтерна (Заветы Ильича мкр.), д. 16/22 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4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41, Московская область,                  г. Пушкино,             ул. Школьная (Мамонтовка мкр.), д. 5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5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                г. Пушкино,              ул. Кольцовская (Клязьма мкр.), д. 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Ашу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                  г. Пушкино,            дп. Ашукино, ул. Кольцова,        д. 1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Братовщ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6, Московская область,                     г. Пушкино,              с. Братовщина, ул. Огородная, д. 1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Ельдиг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5, Московская область,                      г. Пушкино,              с. Ельдигино, мкр Ельдигино, д. 7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веросовхоз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4, Московская область, город Пушкино, поселок Зверосовхоза, улица Школьная, дом 6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еленоград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3, Московская область,                       г. Пушкино,           дп. Зеленоградский, ул. Школьная,  д. 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Леснополя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, Московская область,                   г. Пушкино,          п. Лесные Поляны,               Ул. Центральная,          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1, Московская область,                 г. Пушкино,              рп. Правдинский, ул. Проектная, д. 10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0, Московская область,                     г. Пушкино,             рп. Правдинский, ул. Советская,  д. 1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 г. Пушкино,             рп. Софрино,         ул. Полевая, 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г. Пушкино,         рп. Софрино,     ул. Школьная,        д. 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Май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1, Московская область, г. Пушкино, д. Нововоронино, мкр. Софрино-1, д. 5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ркизов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1, Московская область, г. Пушкино, дп. Черкизово, ул. Школьная, д. 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люс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20, Московская область, г. Пушкино, п. Челюскинский, туп. Мичуринский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Школа-интернат для обучающихся с ограниченными возможностями здоровья </w:t>
              <w:br/>
              <w:t>г. Пушкин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г. Пушкино, ул. Железнодорожная, д. 1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"Начальная школа - детский сад №56 "Родничок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г. Пушкино, дп. Ашукино, мкр. Росхмель, д. 32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1.03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г. Пушкино,         пр-д 2-й Некрасовский, д.4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-Огнезащитная обработка в учреждениях образован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268,90 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268,9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</w:t>
              <w:br/>
              <w:t xml:space="preserve"> «Средняя общеобразовательная школа № 2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2, Московская область,                     г. Пушкино,                   ш. Ярославское, д. 170 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3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г. Пушкино, ул. Инессы Арманд, д. 1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Гимназия № 4 г. Пушкин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                  г. Пушкино,              ул. Железнодорожная, д.14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5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                    г. Пушкино,               ул. 2-я Домбровская,                д. 2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6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      мкр Серебрянка, д. 5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7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01, Московская область, г. Пушкино, ул. Фабричная, д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9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  г. Пушкино,    мкр Дзержинец, д. 10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автономное общеобразовательное учреждение Пушкинского городского округа «Гимназия № 10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                  г. Пушкино,         пр-кт Московский, д.45-а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1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ул. Просвещения,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2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4, Московская область, г. Пушкино, ул. Коминтерна (Заветы Ильича мкр.), д. 16/2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5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                г. Пушкино,              ул. Кольцовская (Клязьма мкр.), д. 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Начальная общеобразовательная школа № 16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г. Пушкино, ул. Советская (Звягино мкр.), д.2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Ашу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г. Пушкино, дп. Ашукино, ул. Кольцова, д. 1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Братовщ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6, Московская область,                     г. Пушкино,              с. Братовщина, ул. Огородная, д. 1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веросовхоз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4, Московская область, город Пушкино, поселок Зверосовхоза, улица Школьная, дом 6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еленоград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3, Московская область,                       г. Пушкино,           дп. Зеленоградский, ул. Школьная,  д. 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Леснополя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, Московская область,                   г. Пушкино,          п. Лесные Поляны,               Ул. Центральная,          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имени Героя России В.В. Матвеева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1, Московская область,                   г. Пушкино,            рп. Лесной,             ул. Титова, д. 1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1, Московская область,                 г. Пушкино,              рп. Правдинский, ул. Проектная, д. 10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0, Московская область,                     г. Пушкино,             рп. Правдинский, ул. Советская,  д. 1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г. Пушкино,         рп. Софрино,     ул. Школьная,        д. 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Май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1, Московская область, г. Пушкино, д. Нововоронино, мкр. Софрино-1, д. 5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Царевская основна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90, Московская область, г. Пушкино, с. Царёво,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ркизов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1, Московская область, г. Пушкино, дп. Черкизово, ул. Школьная, д. 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люс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20, Московская область, г. Пушкино, п. Челюскинский, туп. Мичуринский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автономное общеобразовательное учреждение Пушкинского городского округа «Гимназия «Тарасовка»</w:t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1, Московская область, г.о. Пушкинский, дп. Черкизово, ул. Трудовая, д. 3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Школа-интернат для обучающихся с ограниченными возможностями здоровья </w:t>
              <w:br/>
              <w:t>г. Пушкино»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г. Пушкино, ул. Железнодорожная, д. 1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"Начальная школа - детский сад №56 "Родничок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г. Пушкино, дп. Ашукино, мкр. Росхмель, д. 32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Начальная школа - детский сад №63 «Солнышк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г. Пушкино, мкр. Серебрянка, д. 3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1.03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г. Пушкино,                пр-д 2-й Некрасовский, д.4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-Техническое обслуживание зданий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 281,91 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81,9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</w:t>
              <w:br/>
              <w:t xml:space="preserve"> «Средняя общеобразовательная школа № 2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                  ш. Ярославское, д. 170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3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г. Пушкино, ул. Инессы Арманд, д. 1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Гимназия № 4 г. Пушкин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                  г. Пушкино,              ул. Железнодорожная, д.14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5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                    г. Пушкино,               ул. 2-я Домбровская,                д. 2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6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      мкр Серебрянка, д. 5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7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01, Московская область, г. Пушкино, ул. Фабричная, д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8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07, Московская область, г. Пушкино, ул. Чехова, д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9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  г. Пушкино,    мкр Дзержинец, д. 10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автономное общеобразовательное учреждение Пушкинского городского округа «Гимназия № 10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                  г. Пушкино,         пр-кт Московский, д.45-а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1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ул. Просвещения,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2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4, Московская область, г. Пушкино, ул. Коминтерна (Заветы Ильича мкр.), д. 16/22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4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41, Московская область,                  г. Пушкино,             ул. Школьная (Мамонтовка мкр.), д. 5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5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                г. Пушкино,              ул. Кольцовская (Клязьма мкр.), д. 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Начальная общеобразовательная школа № 16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г. Пушкино, ул. Советская (Звягино мкр.), д.2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Ашу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                  г. Пушкино,            дп. Ашукино, ул. Кольцова,        д. 1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Братовщ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6, Московская область,                     г. Пушкино,              с. Братовщина, ул. Огородная, д. 1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Ельдиг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5, Московская область,                      г. Пушкино,              с. Ельдигино, мкр Ельдигино, д. 7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веросовхоз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4, Московская область, город Пушкино, поселок Зверосовхоза, улица Школьная, дом 6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еленоград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3, Московская область,                       г. Пушкино,           дп. Зеленоградский, ул. Школьная,  д. 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Леснополя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, Московская область,                   г. Пушкино,          п. Лесные Поляны,               Ул. Центральная,          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имени Героя России В.В. Матвеева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1, Московская область,                   г. Пушкино,            рп. Лесной,             ул. Титова, д. 1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1, Московская область,                 г. Пушкино,              рп. Правдинский, ул. Проектная, д. 10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0, Московская область,                     г. Пушкино,             рп. Правдинский, ул. Советская,  д. 1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 г. Пушкино,             рп. Софрино,         ул. Полевая, 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г. Пушкино,         рп. Софрино,     ул. Школьная,        д. 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Май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1, Московская область, г. Пушкино, д. Нововоронино, мкр. Софрино-1, д. 5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Царевская основна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90, Московская область, г. Пушкино, с. Царёво,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ркизов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21, Московская область, </w:t>
              <w:br/>
              <w:t>г. Пушкино, дп. Черкизово, ул. Школьная, д. 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люс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20, Московская область, г. Пушкино, п. Челюскинский, туп. Мичуринский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автономное общеобразовательное учреждение Пушкинского городского округа «Гимназия «Тарасовка»</w:t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1, Московская область, г.о. Пушкинский, дп. Черкизово, ул. Трудовая, д. 3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Школа-интернат для обучающихся с ограниченными возможностями здоровья </w:t>
              <w:br/>
              <w:t>г. Пушкино»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г. Пушкино, ул. Железнодорожная, д. 1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"Начальная школа - детский сад №56 "Родничок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г. Пушкино, дп. Ашукино, мкр. Росхмель, д. 32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Начальная школа - детский сад №63 «Солнышк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г. Пушкино, мкр. Серебрянка, д. 3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1.03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г. Пушкино, пр-д 2-й Некрасовский, д.4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-оснащение ППЭ к проведению ЕГЭ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 074,35 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 074,35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редняя общеобразовательная школа № 3</w:t>
              <w:br/>
              <w:t xml:space="preserve">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г. Пушкино, ул. Инессы Арманд, д. 15</w:t>
              <w:br/>
              <w:t xml:space="preserve"> дом 1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редняя общеобразовательная школа № 8</w:t>
              <w:br/>
              <w:t xml:space="preserve">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 г. Пушкино,                 ул. Чехова, д.8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9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  г. Пушкино,    мкр Дзержинец, д. 10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Начальная общеобразовательная школа № 16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г. Пушкино, ул. Советская (Звягино мкр.), д.2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 г. Пушкино,             рп. Софрино,         ул. Полевая, 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г. Пушкино,         рп. Софрино,     ул. Школьная,        д. 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01.03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г. Пушкино, пр-д 2-й Некрасовский, д.4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-Поставка и установка КТС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477,7 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477,77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29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</w:t>
              <w:br/>
              <w:t xml:space="preserve"> «Средняя общеобразовательная школа № 2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2, Московская область,                     г. Пушкино,                   ш. Ярославское, д. 170 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3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г. Пушкино, ул. Инессы Арманд, д. 1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Гимназия № 4 г. Пушкин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                  г. Пушкино,              ул. Железнодорожная, д.14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5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                    г. Пушкино,               ул. 2-я Домбровская,                д. 2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6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      мкр Серебрянка, д. 5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редняя общеобразовательная школа № 7</w:t>
              <w:br/>
              <w:t xml:space="preserve">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0, Российская Федерация Московская область, г Пушкино, улица Фабричная, </w:t>
              <w:br/>
              <w:t>дом 7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редняя общеобразовательная школа № 8</w:t>
              <w:br/>
              <w:t xml:space="preserve">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 г. Пушкино,                 ул. Чехова, д.8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9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  г. Пушкино,    мкр Дзержинец, д. 10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автономное общеобразовательное учреждение Пушкинского городского округа «Гимназия № 10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                  г. Пушкино,         пр-кт Московский, д.45-а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ул. Просвещения,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редняя общеобразовательная школа № 12</w:t>
              <w:br/>
              <w:t xml:space="preserve">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4, Московская область, г. Пушкино, ул. Коминтерна (Заветы Ильича мкр.), д. 16/22 дом 16/2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4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40, Российская Федерация Московская область, г. Пушкино, микрорайон Мамонтовка, Школьная,</w:t>
              <w:br/>
              <w:t xml:space="preserve"> 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5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                г. Пушкино,              ул. Кольцовская (Клязьма мкр.), д. 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Начальная общеобразовательная школа № 16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г. Пушкино, ул. Советская (Звягино мкр.), д.2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Ашу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                  г. Пушкино,            дп. Ашукино, ул. Кольцова,        д. 1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Братовщ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6, Московская область,                     г. Пушкино,              с. Братовщина, ул. Огородная, д. 1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Ельдиг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5, Московская область,                      г. Пушкино,              с. Ельдигино, мкр Ельдигино, д. 7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веросовхоз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4, Московская область, город Пушкино, поселок Зверосовхоза, улица Школьная, дом 6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еленоград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3, Московская область,                       г. Пушкино,           дп. Зеленоградский, ул. Школьная,  д. 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Леснополя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, Московская область,                   г. Пушкино,          п. Лесные Поляны,               Ул. Центральная,          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имени Героя России В.В. Матвеева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1, Московская область,                   г. Пушкино,            рп. Лесной,             ул. Титова, д. 1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1, Московская область,                 г. Пушкино,              рп. Правдинский, ул. Проектная, д. 10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0, Московская область,                     г. Пушкино,             рп. Правдинский, ул. Советская,  д. 1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 г. Пушкино,             рп. Софрино,         ул. Полевая, 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г. Пушкино,         рп. Софрино,     ул. Школьная,        д. 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Май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1, Московская область, г. Пушкино, д. Нововоронино, мкр. Софрино-1, д. 5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Царевская основна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90, Московская область, г. Пушкино, с. Царёво,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ркизов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1, Московская область, г. Пушкино, дп. Черкизово, ул. Школьная, д. 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люс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20, Московская область, г. Пушкино, п. Челюскинский, туп. Мичуринский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автономное общеобразовательное учреждение Пушкинского городского округа «Гимназия «Тарасовка»</w:t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1, Московская область, г.о. Пушкинский, дп. Черкизово, ул. Трудовая, д. 3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Школа-интернат для обучающихся с ограниченными возможностями здоровья </w:t>
              <w:br/>
              <w:t>г. Пушкино»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г. Пушкино, ул. Железнодорожная, д. 1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"Начальная школа - детский сад №56 "Родничок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г. Пушкино, дп. Ашукино, мкр. Росхмель, д. 32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Начальная школа - детский сад №63 «Солнышк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г. Пушкино, мкр. Серебрянка, д. 3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01.03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г. Пушкино, пр-д 2-й Некрасовский, д.4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-Расходы на изготовление печатей, штампов, вывесок и услуг нотариуса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01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01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</w:t>
              <w:br/>
              <w:t xml:space="preserve"> «Средняя общеобразовательная школа № 2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2, Московская область,                     г. Пушкино,                   ш. Ярославское, д. 17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3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                 г. Пушкино,              ул. Инессы Арманд, д. 1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Гимназия № 4 </w:t>
              <w:br/>
              <w:t>г. Пушкин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                  г. Пушкино,              ул. Железнодорожная, д.14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5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                    г. Пушкино,               ул. 2-я Домбровская,                д. 2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6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      мкр Серебрянка, д. 5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7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0, Российская Федерация Московская область, г Пушкино, улица Фабричная, </w:t>
              <w:br/>
              <w:t>дом 7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8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 г. Пушкино,                 ул. Чехова, д.8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9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  г. Пушкино,    мкр Дзержинец, д. 10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автономное общеобразовательное учреждение Пушкинского городского округа «Гимназия № 10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                  г. Пушкино,         пр-кт Московский, д.45-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редняя общеобразовательная школа № 11</w:t>
              <w:br/>
              <w:t xml:space="preserve">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ул. Просвещения,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2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4, Московская область, г. Пушкино, ул. Коминтерна (Заветы Ильича мкр.), д. 16/22 дом 16/2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4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41, Московская область,                  г. Пушкино,             ул. Школьная (Мамонтовка мкр.), д. 5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5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                г. Пушкино,              ул. Кольцовская (Клязьма мкр.), д. 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Начальная общеобразовательная школа № 16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г. Пушкино, ул. Советская (Звягино мкр.), д.25</w:t>
              <w:br/>
              <w:t>дом 25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Ашу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                  г. Пушкино,            дп. Ашукино, ул. Кольцова,        д. 1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Братовщ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6, Московская область,                     г. Пушкино,              с. Братовщина, ул. Огородная, д. 1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Ельдиг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5, Московская область,                      г. Пушкино,              с. Ельдигино, мкр Ельдигино, д. 7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веросовхоз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4, Московская область, город Пушкино, поселок Зверосовхоза, улица Школьная, дом 6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еленоград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3, Московская область,                       г. Пушкино,           дп. Зеленоградский, ул. Школьная,  д. 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Леснополя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, Московская область,                   г. Пушкино,          п. Лесные Поляны,               Ул. Центральная,          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имени Героя России В.В. Матвеева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1, Московская область,                   г. Пушкино,            рп. Лесной,             ул. Титова, д. 1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1, Московская область,                 г. Пушкино,              рп. Правдинский, ул. Проектная, д. 10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0, Московская область,                     г. Пушкино,             рп. Правдинский, ул. Советская,  д. 1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 г. Пушкино,             рп. Софрино,         ул. Полевая, 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г. Пушкино,         рп. Софрино,     ул. Школьная,        д. 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Май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1, Московская область, г. Пушкино, д. Нововоронино, мкр. Софрино-1, д. 5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Царевская основна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90, Московская область, г. Пушкино, с. Царёво,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ркизов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1, Московская область, г. Пушкино, дп. Черкизово, ул. Школьная, д. 6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люс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20, Московская область, г. Пушкино, п. Челюскинский, туп. Мичуринский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автономное общеобразовательное учреждение Пушкинского городского округа «Гимназия «Тарасовка»</w:t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1, Московская область, г.о. Пушкинский, дп. Черкизово, ул. Трудовая, д. 3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Школа-интернат для обучающихся с ограниченными возможностями здоровья </w:t>
              <w:br/>
              <w:t>г. Пушкино»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г. Пушкино, ул. Железнодорожная, д. 1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"Начальная школа - детский сад №56 "Родничок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г. Пушкино, дп. Ашукино, мкр. Росхмель, д. 32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Начальная школа - детский сад №63 «Солнышк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г. Пушкино, мкр. Серебрянка, д. 3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1.03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г. Пушкино, пр-д 2-й Некрасовский, д.4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-организация питан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120,00 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20,0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</w:t>
              <w:br/>
              <w:t xml:space="preserve"> «Средняя общеобразовательная школа № 2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2, Московская область,                     г. Пушкино,                   ш. Ярославское, д. 170 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3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г. Пушкино, ул. Инессы Арманд, д. 15</w:t>
              <w:br/>
              <w:t xml:space="preserve"> дом 1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Гимназия № 4 </w:t>
              <w:br/>
              <w:t>г. Пушкин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                  г. Пушкино,              ул. Железнодорожная, д.14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5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                    г. Пушкино,               ул. 2-я Домбровская,                д. 2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6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      мкр Серебрянка, д. 5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7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0, Российская Федерация Московская область, г Пушкино, улица Фабричная, </w:t>
              <w:br/>
              <w:t>дом 7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Российская Федерация Московская область, г. Пушкино, ул. Чехова, д. 8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9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  г. Пушкино,    мкр Дзержинец, д. 10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автономное общеобразовательное учреждение Пушкинского городского округа «Гимназия № 10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                  г. Пушкино,         пр-кт Московский, д.45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1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ул. Просвещения,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2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4, Московская область, г. Пушкино, ул. Коминтерна (Заветы Ильича мкр.), д. 16/22 дом 16/2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4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41, Московская область,                  г. Пушкино,             ул. Школьная (Мамонтовка мкр.), д. 5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5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                г. Пушкино,              ул. Кольцовская (Клязьма мкр.), д. 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Начальная общеобразовательная школа № 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г. Пушкино, ул. Советская (Звягино мкр.), д.25</w:t>
              <w:br/>
              <w:t>дом 25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Ашу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                  г. Пушкино,            дп. Ашукино, ул. Кольцова,        д. 1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Братовщ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6, Московская область,                     г. Пушкино,              с. Братовщина, ул. Огородная, д. 1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Ельдиг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5, Московская область,                      г. Пушкино,              с. Ельдигино, мкр Ельдигино, д. 7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веросовхоз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4, Московская область, город Пушкино, поселок Зверосовхоза, улица Школьная, дом 6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еленоград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3, Московская область,                       г. Пушкино,           дп. Зеленоградский, ул. Школьная,  д. 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Леснополя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, Московская область,                   г. Пушкино,          п. Лесные Поляны,               Ул. Центральная,          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имени Героя России В.В. Матвеева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1, Московская область,                   г. Пушкино,            рп. Лесной,             ул. Титова, д. 1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1, Московская область,                 г. Пушкино,              рп. Правдинский, ул. Проектная, д. 10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0, Московская область,                     г. Пушкино,             рп. Правдинский, ул. Советская,  д. 1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 г. Пушкино,             рп. Софрино,         ул. Полевая, 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г. Пушкино,         рп. Софрино,     ул. Школьная,        д. 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Май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1, Московская область, г. Пушкино, д. Нововоронино, мкр. Софрино-1, д. 5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Царевская основна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90, Московская область, г. Пушкино, с. Царёво,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ркизов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1, Московская область, г. Пушкино, дп. Черкизово, ул. Школьная, д. 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люс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20, Московская область, г. Пушкино, п. Челюскинский, туп. Мичуринский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автономное общеобразовательное учреждение Пушкинского городского округа «Гимназия «Тарасовка»</w:t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1, Московская область, г.о. Пушкинский, дп. Черкизово, ул. Трудовая, д. 3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Школа-интернат для обучающихся с ограниченными возможностями здоровья </w:t>
              <w:br/>
              <w:t>г. Пушкино»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г. Пушкино, ул. Железнодорожная, д. 1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"Начальная школа - детский сад №56 "Родничок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г. Пушкино, дп. Ашукино, мкр. Росхмель, д. 32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Начальная школа - детский сад №63 «Солнышк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г. Пушкино, мкр. Серебрянка, д. 3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1.03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"Начальная школа - детский сад №56 "Родничок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г. Пушкино, дп. Ашукино, мкр. Росхмель, д. 32а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- Техническая поддержка средств защиты информации в учреждениях образован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Начальная школа - детский сад №63 «Солнышк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г. Пушкино, мкр. Серебрянка, д. 3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1.03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8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г. Пушкино, пр-д 2-й Некрасовский, д.4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- Расходы на специальную оценку условий труда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9,30 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ул. Просвещения,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5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                г. Пушкино,              ул. Кольцовская (Клязьма мкр.), д. 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Ашу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                  г. Пушкино,            дп. Ашукино, ул. Кольцова,        д. 1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Леснополя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, Московская область,                   г. Пушкино,          п. Лесные Поляны,               Ул. Центральная,          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1, Московская область,                 г. Пушкино,              рп. Правдинский, ул. Проектная, д. 10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Май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1, Московская область, г. Пушкино, д. Нововоронино, мкр. Софрино-1, д. 5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люс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20, Московская область, г. Пушкино, п. Челюскинский, туп. Мичуринский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1.03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г. Пушкино, пр-д 2-й Некрасовский, д.4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- Техническое сопровождение системы видеонаблюдения в ППЭ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086,03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086,03 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3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0, Российская Федерация Московская область, </w:t>
              <w:br/>
              <w:t>г. Пушкино, микрорайон Инессы Арманд,</w:t>
              <w:br/>
              <w:t xml:space="preserve"> дом 1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8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7, Российская Федерация Московская область, </w:t>
              <w:br/>
              <w:t>г. Пушкино, ул. Чехова, дом 8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  г. Пушкино,    мкр Дзержинец, д. 10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Начальная общеобразовательная школа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г. Пушкино, ул. Советская (Звягино мкр.), д.25</w:t>
              <w:br/>
              <w:t>дом 25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 г. Пушкино,             рп. Софрино,         ул. Полевая, 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г. Пушкино,         рп. Софрино,     ул. Школьная,        д. 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3.06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Братовщ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6, Московская область,                     г. Пушкино,              с. Братовщина, ул. Огородная, д. 17а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автобусов для доставки обучающихся в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2205" w:hRule="atLeast"/>
        </w:trPr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веросовхоз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4, Московская область, город Пушкино, поселок Зверосовхоза, улица Школьная, дом 6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 360,00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0,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1.03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г. Пушкино, пр-д 2-й Некрасовский, д.4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- Замена камер, установка системы видеонаблюдения в ППЭ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,50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83,50 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г. Пушкино, ул. Инессы Арманд, д. 15</w:t>
              <w:br/>
              <w:t xml:space="preserve"> дом 1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8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 г. Пушкино,                 ул. Чехова, д.8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9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  г. Пушкино,    мкр Дзержинец, д. 10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Начальная общеобразовательная школа № 16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г. Пушкино, ул. Советская (Звягино мкр.), д.2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 г. Пушкино,             рп. Софрино,         ул. Полевая, 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г. Пушкино,         рп. Софрино,     ул. Школьная,        д. 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1.03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г. Пушкино,          пр-д 2-й Некрасовский, д.4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- установка систем видеоконференций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6,00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6,0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3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                 г. Пушкино,              ул. Инессы Арманд, д. 1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8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 г. Пушкино,                 ул. Чехова, д.8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редняя общеобразовательная школа № 9</w:t>
              <w:br/>
              <w:t xml:space="preserve"> 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  г. Пушкино,    мкр Дзержинец, д. 10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Начальная общеобразовательная школа № 16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г. Пушкино, ул. Советская (Звягино мкр.), д.25</w:t>
              <w:br/>
              <w:t>дом 25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 г. Пушкино,             рп. Софрино,         ул. Полевая, 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г. Пушкино,         рп. Софрино,     ул. Школьная,        д. 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1.03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г. Пушкино, пр-д 2-й Некрасовский, д.4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-Закупка катриджей и бумаги для проведения ЕГЭ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,50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,5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3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г. Пушкино, ул. Инессы Арманд, д. 15</w:t>
              <w:br/>
              <w:t xml:space="preserve"> дом 1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8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7, Российская Федерация Московская область, г. Пушкино, ул. Чехова, </w:t>
              <w:br/>
              <w:t>дом 8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9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  г. Пушкино,    мкр Дзержинец, д. 10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Начальная общеобразовательная школа № 16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г. Пушкино, ул. Советская (Звягино мкр.), д.25</w:t>
              <w:br/>
              <w:t>дом 25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 г. Пушкино,             рп. Софрино,         ул. Полевая, 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г. Пушкино,         рп. Софрино,     ул. Школьная,        д. 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– 01.01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г. Пушкино, пр-д 2-й Некрасовский, д.4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- Расходы на выплату компенсаций работникам, привлекаемым к проведению ГИА В ППЭ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44,00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44,0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</w:t>
              <w:br/>
              <w:t xml:space="preserve"> «Средняя общеобразовательная школа № 2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2, Московская область,                     г. Пушкино,                   ш. Ярославское, д. 17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3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г. Пушкино, ул. Инессы Арманд, д. 15</w:t>
              <w:br/>
              <w:t xml:space="preserve"> дом 1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Гимназия № 4</w:t>
              <w:br/>
              <w:t xml:space="preserve"> г. Пушкин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                  г. Пушкино,              ул. Железнодорожная, д.14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5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                    г. Пушкино,               ул. 2-я Домбровская,                д. 2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6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      мкр Серебрянка, д. 5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редняя общеобразовательная школа № 7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1, Московская область,                  г. Пушкино,                   ул. Фабричная, д. 7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8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 г. Пушкино,                 ул. Чехова, д.8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9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  г. Пушкино,    мкр Дзержинец, д. 10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автономное общеобразовательное учреждение Пушкинского городского округа «Гимназия №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                  г. Пушкино,         пр-кт Московский, д.45-а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1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ул. Просвещения,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2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4, Московская область, г. Пушкино, ул. Коминтерна (Заветы Ильича мкр.), д. 16/22 дом 16/2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4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41, Московская область,                  г. Пушкино,             ул. Школьная (Мамонтовка мкр.), д. 5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5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                г. Пушкино,              ул. Кольцовская (Клязьма мкр.), д. 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Начальная общеобразовательная школа № 16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г. Пушкино, ул. Советская (Звягино мкр.), д.25</w:t>
              <w:br/>
              <w:t>дом 25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Ашу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                  г. Пушкино,            дп. Ашукино, ул. Кольцова,        д. 11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Братовщ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6, Московская область,                     г. Пушкино,              с. Братовщина, ул. Огородная, д. 1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Ельдиг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5, Московская область,                      г. Пушкино,              с. Ельдигино, мкр Ельдигино, д. 7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веросовхоз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4, Московская область, город Пушкино, поселок Зверосовхоза, улица Школьная, дом 6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еленоград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3, Московская область,                       г. Пушкино,           дп. Зеленоградский, ул. Школьная,  д. 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Леснополя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, Московская область,                   г. Пушкино,          п. Лесные Поляны,               Ул. Центральная,          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имени Героя России В.В. Матвеева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1, Московская область,                   г. Пушкино,            рп. Лесной,             ул. Титова, д. 1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1, Московская область,                 г. Пушкино,              рп. Правдинский, ул. Проектная, д. 10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0, Московская область,                     г. Пушкино,             рп. Правдинский, ул. Советская,  д. 1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 г. Пушкино,             рп. Софрино,         ул. Полевая, 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г. Пушкино,         рп. Софрино,     ул. Школьная,        д. 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Май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1, Московская область, г. Пушкино, д. Нововоронино, мкр. Софрино-1, д. 5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Царевская основна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90, Московская область, г. Пушкино, с. Царёво,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ркизов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1, Московская область, г. Пушкино, дп. Черкизово, ул. Школьная, д. 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люс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20, Московская область, г. Пушкино, п. Челюскинский, туп. Мичуринский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автономное общеобразовательное учреждение Пушкинского городского округа «Гимназия «Тарасовка»</w:t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1, Московская область, г.о. Пушкинский, дп. Черкизово, ул. Трудовая, д. 3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Школа-интернат для обучающихся с ограниченными возможностями здоровья </w:t>
              <w:br/>
              <w:t>г. Пушкино»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г. Пушкино, ул. Железнодорожная, д. 1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"Начальная школа - детский сад №56 "Родничок"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г. Пушкино, дп. Ашукино, мкр. Росхмель, д. 32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Начальная школа - детский сад №63 «Солнышк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г. Пушкино, мкр. Серебрянка, д. 3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1.01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г. Пушкино, пр-д 2-й Некрасовский, д.4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 - Закупка огнетушителей для учреждений образования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,90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,90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3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г. Пушкино, ул. Инессы Арманд, д. 15</w:t>
              <w:br/>
              <w:t xml:space="preserve"> дом 1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6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      мкр Серебрянка, д. 5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9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  г. Пушкино,    мкр Дзержинец, д. 10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1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4, Российская Федерация Московская область, г. Пушкино, м-он Заветы Ильича, проезд Дзержинского, д.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2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4, Московская область, г. Пушкино, ул. Коминтерна (Заветы Ильича мкр.), д. 16/22</w:t>
              <w:br/>
              <w:t>дом 16/2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5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                г. Пушкино,              ул. Кольцовская (Клязьма мкр.), д. 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Ашу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                  г. Пушкино,            дп. Ашукино, ул. Кольцова,        д. 1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веросовхоз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4, Московская область, город Пушкино, поселок Зверосовхоза, улица Школьная, дом 6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Зеленоград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3, Московская область,                       г. Пушкино,           дп. Зеленоградский, ул. Школьная,  д. 1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Леснополя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, Московская область,                   г. Пушкино,          п. Лесные Поляны,               Ул. Центральная,          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0, Московская область,                     г. Пушкино,             рп. Правдинский, ул. Советская,  д. 1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1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 г. Пушкино,             рп. Софрино,         ул. Полевая, 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г. Пушкино,         рп. Софрино,     ул. Школьная,        д. 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ркизов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1, Московская область, г. Пушкино, дп. Черкизово, ул. Школьная, д. 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люс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20, Московская область, г. Пушкино, п. Челюскинский, туп. Мичуринский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Школа-интернат для обучающихся с ограниченными возможностями здоровья </w:t>
              <w:br/>
              <w:t>г. Пушкин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г. Пушкино, ул. Железнодорожная, д. 1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Начальная школа - детский сад №63 «Солнышк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г. Пушкино, мкр. Серебрянка, д. 3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01.04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г. Пушкино, пр-д 2-й Некрасовский, д.4</w:t>
            </w:r>
          </w:p>
        </w:tc>
        <w:tc>
          <w:tcPr>
            <w:tcW w:w="2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1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381,26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381,26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3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05, Московская область, г. Пушкино, ул. Инессы Арманд, д. 15 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5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                    г. Пушкино,               ул. 2-я Домбровская,                д. 2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1, Московская область,                  г. Пушкино,                   ул. Фабричная, д. 7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8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7, Московская область,                     г. Пушкино,                 ул. Чехова, д.8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9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  г. Пушкино,    мкр Дзержинец, д. 10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автономное общеобразовательное учреждение Пушкинского городского округа «Гимназия №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5, Московская область,                   г. Пушкино,         пр-кт Московский, д.45-а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1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                    г. Пушкино, ул. Просвещения,    д. 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4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41, Московская область,                  г. Пушкино,             ул. Школьная (Мамонтовка мкр.), д. 5</w:t>
              <w:br/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Средняя общеобразовательная школа № 15 </w:t>
              <w:br/>
              <w:t xml:space="preserve">г. Пушкино»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30, Московская область,                 г. Пушкино,              ул. Кольцовская (Клязьма мкр.), д. 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Братовщ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6, Московская область,                     г. Пушкино,              с. Братовщина, ул. Огородная, д. 17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Ельдиг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5, Московская область,                      г. Пушкино,              с. Ельдигино, мкр Ельдигино, д. 7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 Пушкинского городского округа «Зверосовхоз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4, Московская область, город Пушкино, поселок Зверосовхоза, улица Школьная, дом 6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Леснополя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12, Московская область,                   г. Пушкино,          п. Лесные Поляны,               Ул. Центральная,          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Правд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60, Московская область,                     г. Пушкино,             рп. Правдинский, ул. Советская,  д. 1а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Софринская средняя общеобразовательная школа № 2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0, Московская область,                   г. Пушкино,         рп. Софрино,     ул. Школьная,        д. 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Май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71, Московская область, г. Пушкино, д. Нововоронино, мкр. Софрино-1, д. 55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Царевская основна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90, Московская область, г. Пушкино, с. Царёво, д. 1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Черкизов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21, Московская область, г. Пушкино, дп. Черкизово, ул. Школьная, д. 6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бюджетное общеобразовательное учреждение Пушкинского городского округа «Школа-интернат для обучающихся с ограниченными возможностями здоровья </w:t>
              <w:br/>
              <w:t>г. Пушкин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6, Московская область, г. Пушкино, ул. Железнодорожная, д. 12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Начальная школа - детский сад №63 «Солнышко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02, Московская область, г. Пушкино, мкр. Серебрянка, д. 33</w:t>
            </w:r>
          </w:p>
        </w:tc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01.03.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е бюджетное общеобразовательное учреждение Пушкинского городского округа «Ашукинская средняя общеобразовательная школа»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250, Московская область,                   г. Пушкино,            дп. Ашукино, ул. Кольцова,        д. 1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50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 500,00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ые учреждения Пушкинского городского округа</w:t>
            </w:r>
          </w:p>
        </w:tc>
      </w:tr>
    </w:tbl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3 к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uto" w:line="240" w:before="0" w:after="1"/>
        <w:ind w:firstLine="113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а 3 «Дополнительное образование, воспитание и психолого-социаль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провождение детей» муниципальной программы Пушкинского городского округа Московской области «Образование» на 2020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аспорт подпрограммы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Дополнительное образование, воспитание и психолого-социальное сопровождение детей»</w:t>
      </w:r>
    </w:p>
    <w:p>
      <w:pPr>
        <w:pStyle w:val="Normal"/>
        <w:spacing w:lineRule="auto" w:line="240" w:before="0" w:after="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1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1560"/>
        <w:gridCol w:w="2551"/>
        <w:gridCol w:w="1559"/>
        <w:gridCol w:w="1418"/>
        <w:gridCol w:w="1417"/>
        <w:gridCol w:w="1560"/>
        <w:gridCol w:w="1275"/>
        <w:gridCol w:w="1560"/>
      </w:tblGrid>
      <w:tr>
        <w:trPr>
          <w:trHeight w:val="3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Пушкинского городского округа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41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5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91 602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 82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 06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01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01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04 532,86</w:t>
            </w:r>
          </w:p>
        </w:tc>
      </w:tr>
      <w:tr>
        <w:trPr>
          <w:trHeight w:val="5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78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56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354,87</w:t>
            </w:r>
          </w:p>
        </w:tc>
      </w:tr>
      <w:tr>
        <w:trPr>
          <w:trHeight w:val="3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22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89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411,35</w:t>
            </w:r>
          </w:p>
        </w:tc>
      </w:tr>
      <w:tr>
        <w:trPr>
          <w:trHeight w:val="8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бюджета Пушкинского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 59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 06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 069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01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 01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 766,64</w:t>
            </w:r>
          </w:p>
        </w:tc>
      </w:tr>
      <w:tr>
        <w:trPr>
          <w:trHeight w:val="3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701" w:right="822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1"/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Характеристика проблем, решаемых посредством мероприятий Подпрограммы 3.</w:t>
      </w:r>
    </w:p>
    <w:p>
      <w:pPr>
        <w:pStyle w:val="ConsPlusNormal1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uto" w:line="240" w:before="0" w:after="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Мероприятия в рамках подпрограммы 3 «Дополнительное образование, воспитание и психолого-социальное сопровождение детей» (далее Подпрограмма 3) будут направлены на реализацию комплекса мер, обеспечивающих развитие системы дополнительного образования детей, реализация мер, направленных на воспитание детей, развитие школьного спорта и формирование здорового образа жизни, проведение мероприятий направленных на патриотическое воспитание детей, реализацию мероприятий, направленных на пропаганду правил безопасного поведения на дорогах и улицах.</w:t>
      </w:r>
    </w:p>
    <w:p>
      <w:pPr>
        <w:pStyle w:val="1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Концептуальные направления реформирования, модернизации, преобразования сферы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цептуальные направления реформирования, модернизации, преобразования сферы дополнительного образования, воспитания и психолого-социального сопровождения детей, реализуемые в рамках подпрограммы 3, основаны в первую очередь на необходимости развития и совершенствования системы дополнительного образования, воспитания и психолого-социального сопровождения детей в соответствии с потребностями Пушкинского городского округа, требованиями федерального законодательства, необходимостью выполнения Указов Президента Российской Федерации, устанавливающих требования к развитию дополнительного образования.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ализация реформирования сферы дополнительного образования предусматривает расширение возможности выбора детьми программ дополнительного образования, формирование эффективных механизмов финансовой поддержки участия детей в системе дополнительного образования; обеспечение полноты и объема информации о конкретных организациях и дополнительных образовательных программах для семей с детьми; формирование эффективных механизмов государственно-общественного, межведомственного управления системой дополнительного образования детей; реализация модели адресной работы с детьми с ограниченными возможностями здоровья, детьми, находящимися в трудной жизненной ситуации, с одаренными детьми; обеспечение высокого качества и обновляемости дополнительных программ.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ажнейшим аспектом в модернизации работы системы дополнительного образования на территории Пушкинского городского округа станет </w:t>
      </w:r>
      <w:r>
        <w:rPr>
          <w:color w:val="000000"/>
          <w:sz w:val="28"/>
          <w:szCs w:val="28"/>
        </w:rPr>
        <w:t xml:space="preserve">обеспечение функционирования модели персонифицированного финансирования дополнительного образования детей, направленного на реализацию </w:t>
      </w:r>
      <w:r>
        <w:rPr>
          <w:color w:val="000000"/>
          <w:spacing w:val="2"/>
          <w:sz w:val="28"/>
          <w:szCs w:val="28"/>
          <w:shd w:fill="FFFFFF" w:val="clear"/>
        </w:rPr>
        <w:t>федерального проекта «Успех каждого ребенка» национального проекта «Образование».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20"/>
        <w:tabs>
          <w:tab w:val="center" w:pos="709" w:leader="none"/>
          <w:tab w:val="right" w:pos="9355" w:leader="none"/>
        </w:tabs>
        <w:autoSpaceDE w:val="false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ели реализации муниципальной Под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</w:p>
    <w:p>
      <w:pPr>
        <w:pStyle w:val="Style20"/>
        <w:tabs>
          <w:tab w:val="center" w:pos="709" w:leader="none"/>
          <w:tab w:val="right" w:pos="9355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enter" w:pos="709" w:leader="none"/>
          <w:tab w:val="right" w:pos="935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казатели реализации муниципальной Подпрограммы 3 приведена в Приложении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Подпрограмме 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tabs>
          <w:tab w:val="center" w:pos="709" w:leader="none"/>
          <w:tab w:val="right" w:pos="935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enter" w:pos="709" w:leader="none"/>
          <w:tab w:val="right" w:pos="9355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М</w:t>
      </w:r>
      <w:r>
        <w:rPr>
          <w:rFonts w:cs="Times New Roman" w:ascii="Times New Roman" w:hAnsi="Times New Roman"/>
          <w:b/>
          <w:sz w:val="28"/>
          <w:szCs w:val="28"/>
        </w:rPr>
        <w:t xml:space="preserve">етодика расчета значений показателей эффективности и результативности реализации муниципальной Под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показателей эффективности реализации Подпрограммы 2 приведена в Приложении 3 к Подпрограмме 3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ind w:left="180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мероприятий муниципальной Подпрограммы 3</w:t>
      </w:r>
    </w:p>
    <w:p>
      <w:pPr>
        <w:pStyle w:val="ConsPlusTitle"/>
        <w:numPr>
          <w:ilvl w:val="0"/>
          <w:numId w:val="0"/>
        </w:numPr>
        <w:spacing w:before="0" w:after="0"/>
        <w:ind w:left="709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й Подпрограммы 3 осуществляется посредством реализации мероприятий Подпрограммы 3. Перечень мероприятий приведен в Приложении 3 к Подпрограмме 3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200" w:after="200"/>
        <w:ind w:left="180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Порядок взаимодействия ответственных за выполнение мероприятий Подпрограммы 3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Подпрограммы 3 осуществляется в соответствии с Порядком разработки и реализации муниципальных программ Пушкинского городского округа (далее – Порядок), утвержденным постановлением администрации Пушкинского городского округа от 17.12.2019 № 1702 (в редакции постановления администрации Пушкинского городского округа от 05.03.2021 № 22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3 является Управление образования администрации Пушкинского городского округа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й заказчик Подпрограммы 3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атывает Подпрограмму 3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яет взаимодействие с муниципальным заказчиком программы и ответственными за выполнение мероприят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яет координацию деятельности ответственных за выполнение мероприятий при реализации Подпрограммы 1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вует в обсуждении вопросов, связанных с реализацией и финансированием подпрограммы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водит в подсистему ГАСУ МО информацию в соответствии с Порядком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вает соответствие содержания Подпрограммы 1, размещенной в подсистеме ГАСУ МО, Подпрограмме 3, утвержденным на бумажном носителе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й за выполнение мероприятия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бсуждении вопросов, связанных с реализацией и финансированием подпрограммы в части соответствующего мероприятия.</w:t>
      </w:r>
    </w:p>
    <w:p>
      <w:pPr>
        <w:pStyle w:val="ConsPlusTitle"/>
        <w:numPr>
          <w:ilvl w:val="0"/>
          <w:numId w:val="0"/>
        </w:numPr>
        <w:spacing w:before="200" w:after="200"/>
        <w:ind w:left="720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8. Состав, форма и сроки представления отчетности о ходе реализации мероприятий муниципальной Подпрограммы 3</w:t>
      </w:r>
    </w:p>
    <w:p>
      <w:pPr>
        <w:pStyle w:val="ConsPlusNormal1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контроля за реализацией муниципальной Подпрограммы 3 муниципальный заказчик формирует в подсистеме ГАСУ МО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квартально до 15 числа месяца, следующего за отчетным кварталом, оперативный отчет о реализации мероприятий муниципальной Подпрограммы 3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годно в срок до 1 марта года, следующего за отчетным, годовой отчет о реализации мероприятий муниципальной Подпрограммы 3.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еративный (годовой) отчет о реализации мероприятий муниципальной Подпрограммы 3 содержит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формацию о плановых и фактически достигнутых показателях реализации муниципальной Подпрограммы 3 Пушкинского городского округа с указанием причины невыполнения или несвоевременного выполнения, а также предложений по их выполнению.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годовому отчету о реализации мероприятий муниципальной Подпрограммы 3 дополнительно представляется аналитическая записка, в которой отражаются результаты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достижения показателей реализации муниципальной Подпрограммы 3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выполнения мероприятий, влияющих на достижение показателей реализации муниципальной Подпрограммы 3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причин невыполнения или выполнения не в полном объеме мероприятий, недостижения показателей реализации муниципальной Подпрограммы 3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мере необходимости муниципальный заказчик муниципальной Подпрограммы 3 предоставляет в Комитет по экономике администрации Пушкинского городского округа, согласованный с Комитетом по финансовой и налоговой политике администрации Пушкинского городского округа, МКУ «ЦБ» и МКУ «Тендерный комитет» Оперативный отчет об исполнении муниципальной Подпрограммы 3 согласно  </w:t>
      </w:r>
      <w:hyperlink w:anchor="P155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риложению 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6 к Порядку.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spacing w:before="0" w:after="0"/>
        <w:ind w:left="36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9. Адресный перечень закупок подпрограммы 3 «</w:t>
      </w: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, воспитание и психолого-социальное сопровождение детей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 из средств бюджета Пушкинского городского округа и бюджета Московской области</w:t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1"/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ный перечень закупок подпрограммы 3 «</w:t>
      </w:r>
      <w:r>
        <w:rPr>
          <w:rFonts w:cs="Times New Roman" w:ascii="Times New Roman" w:hAnsi="Times New Roman"/>
          <w:sz w:val="28"/>
          <w:szCs w:val="28"/>
        </w:rPr>
        <w:t>Дополнительное образование, воспитание и психолого-социальное сопровождение дет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приведен в Приложении 4 к Подпрограмме 1.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10"/>
          <w:type w:val="nextPage"/>
          <w:pgSz w:w="11906" w:h="16838"/>
          <w:pgMar w:left="1134" w:right="1134" w:gutter="0" w:header="567" w:top="822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дпрограмме 3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uto" w:line="240" w:before="0" w:after="1"/>
        <w:ind w:left="1080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и реализации Подпрограммы 3 «Дополнительное образование, воспитание и психолого-социальное сопровождение детей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before="0" w:after="1"/>
        <w:ind w:left="1080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89"/>
        <w:gridCol w:w="1423"/>
        <w:gridCol w:w="1275"/>
        <w:gridCol w:w="1730"/>
        <w:gridCol w:w="1275"/>
        <w:gridCol w:w="1106"/>
        <w:gridCol w:w="1162"/>
        <w:gridCol w:w="1103"/>
        <w:gridCol w:w="1134"/>
        <w:gridCol w:w="142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и реализации муниципальной подпрограммы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азовое значение показателя на начало реализации программы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ое значение показателя по годам реализ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2"/>
        <w:gridCol w:w="1418"/>
        <w:gridCol w:w="1275"/>
        <w:gridCol w:w="1730"/>
        <w:gridCol w:w="1275"/>
        <w:gridCol w:w="1106"/>
        <w:gridCol w:w="1162"/>
        <w:gridCol w:w="1103"/>
        <w:gridCol w:w="1137"/>
        <w:gridCol w:w="1420"/>
      </w:tblGrid>
      <w:tr>
        <w:trPr>
          <w:tblHeader w:val="true"/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3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>
          <w:trHeight w:val="1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е мероприятие 02. Реализация «пилотных проектов» обновления содержания и технологий дополнительного образования, воспитания, психолого-педагогического сопровождения детей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1. Доля обучающихся (физических лиц) общеобразовательных организаций, которым оказана поддержка в рамках программ поддержки одаренных детей и талантливой молодежи (на муниципальном и региональном уров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3. Финансовое обеспечение оказания услуг (выполнения работ) организациями дополнительного образования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1. 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Указ Президен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6. 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1. 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 (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оглашение с ФОИВ по федеральному проекту «Успех каждого ребе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яч челове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3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38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4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4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4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2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2. Созданы детские технопарки "Кванториум"(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шение с ФОИВ по федеральному проекту «Успех каждого ребе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3. Доля детей в возрасте от 5 до 18 лет, охваченных дополнительным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шение с ФОИВ по федеральному проекту «Успех каждого ребе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4. Созданы новые места в образовательных организациях различных типов для реализации дополнительных общеразвивающих программ всех направленностей (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шение с ФОИВ по федеральному проекту «Успех каждого ребе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един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7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2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E4. Федеральный проект «Цифровая образовательная среда»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1. Созданы центры цифрового образования детей "IT-куб" (нарастающим итог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глашение с ФОИВ по федеральному проекту </w:t>
            </w:r>
            <w:r>
              <w:rPr>
                <w:rFonts w:eastAsia="Times New Roman" w:cs="Calibri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Цифровая образовательная среда</w:t>
            </w:r>
            <w:r>
              <w:rPr>
                <w:rFonts w:eastAsia="Times New Roman" w:cs="Calibri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А1 Федеральный проект «Культурная среда»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1. Количество образовательных организаций в сфере культуры (детские школы по видам искусств), оснащенных музыкальными инструментами, оборудованием, материа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1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.</w:t>
            </w:r>
          </w:p>
        </w:tc>
        <w:tc>
          <w:tcPr>
            <w:tcW w:w="1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А2 Федеральный проект «Творческие люди»</w:t>
            </w:r>
          </w:p>
        </w:tc>
      </w:tr>
      <w:tr>
        <w:trPr>
          <w:trHeight w:val="3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1. Доля детей, привлекаемых к участию в творческих мероприятиях сферы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br w:type="page"/>
      </w:r>
      <w:bookmarkStart w:id="13" w:name="P26102"/>
      <w:bookmarkEnd w:id="13"/>
      <w:r>
        <w:rPr>
          <w:rFonts w:cs="Times New Roman" w:ascii="Times New Roman" w:hAnsi="Times New Roman"/>
          <w:sz w:val="28"/>
          <w:szCs w:val="28"/>
        </w:rPr>
        <w:t>Приложение 2 к подпрограмме 3</w:t>
      </w:r>
    </w:p>
    <w:p>
      <w:pPr>
        <w:pStyle w:val="Normal"/>
        <w:numPr>
          <w:ilvl w:val="0"/>
          <w:numId w:val="0"/>
        </w:numPr>
        <w:spacing w:lineRule="auto" w:line="240" w:before="0" w:after="1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1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показателей Подпрограммы 3 «Дополнительное образование, воспитание и психолого-социальное сопровождение детей»</w:t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7"/>
        <w:gridCol w:w="1419"/>
        <w:gridCol w:w="4819"/>
        <w:gridCol w:w="2835"/>
        <w:gridCol w:w="2410"/>
      </w:tblGrid>
      <w:tr>
        <w:trPr>
          <w:trHeight w:val="2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89" w:firstLine="891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представления отчетности</w:t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7"/>
        <w:gridCol w:w="1419"/>
        <w:gridCol w:w="4819"/>
        <w:gridCol w:w="2835"/>
        <w:gridCol w:w="2410"/>
      </w:tblGrid>
      <w:tr>
        <w:trPr>
          <w:tblHeader w:val="true"/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= З(мун)/З(у) х 1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 - планируемый показател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(мун) - среднемесячная заработная плата педагогических работников муниципальных организаций дополнительного образования детей;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(у) - среднемесячная заработная плата учителя в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нные государственной стат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обучающихся (физических лиц) общеобразовательных организаций, которым оказана поддержка в рамках программ поддержки одаренных детей и талантливой молодежи (на муниципальном и региональном уровн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тм = Чтм/Чо*100, гд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тм - доля </w:t>
            </w:r>
            <w:r>
              <w:rPr>
                <w:rFonts w:eastAsia="Times New Roman" w:cs="Times New Roman" w:ascii="Times New Roman" w:hAnsi="Times New Roman"/>
              </w:rPr>
              <w:t>обучающихся (физических лиц) общеобразовательных организаций, которым оказана поддержка в рамках программ поддержки одаренных детей и талантливой молодеж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Чтм - численность обучающихся в общеобразовательных организациях, которым оказана поддержка в рамках программ поддержки одаренных детей и талантливой молодеж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Чо - общая численность обучающихся (ГОУ и коррекционные образовательные организ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О-1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анные РСЭ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яч челове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детей, охваченных деятельностью детских технопарков «Кванториум» (мобильных технопарков «Кванториум»)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Ki - Численность детей в возрасте от 5 до 18 лет, прошедших обучение и (или) принявших участие в мероприятиях детских технопарков «Кванториум» (мобильных технопарков «Кванториум») в i-ом субъек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ы детские технопарки "Кванториум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детских технопарков «Кванториу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растающим итогом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 в возрасте от 5 до 18 лет, охваченных дополнительным образование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 = ЧДОП (5-18) х 1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Ч (5-18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 - планируемый показатель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ЧДОП (5-18) - численность детей в возрасте от 5 до 18 лет, обучающихся по дополнительным образовательным программам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 (5-18) - общая численность детей в возрасте от 5 до 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Форма федерального статистического наблюдения 1-ДОП «Сведения о дополнительном образовании и спортивной подготовке детей», Форма федерального статистического наблюдения №1 – качество услуг «Вопросник выборочного наблюдения качества и доступности услуг в сферах образования, здравоохранения и социального обслуживания, содействия занятости населен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ы центры цифрового образования детей "IT-куб"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центров цифрового образования детей «IT-ку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растающим итогом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 (нарастающим итого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Созданы новые места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д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от 5 до 18 лет, имеющих право на получение дополнительного образования в рамках системы персонифицированного финанс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яется отношением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муниципалите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читывается по формул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=Чсерт/Чвсего, где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-доля детей в возрасте от 5 до 18 лет, использующих сертификаты дополните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Чсерт - общая численность детей, использующих сертификаты дополнительного образования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всего - численность детей в возрасте от 5 до 18 лет, проживающие на территории муниципалит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Данные ИС- ЕИСД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ривлекаемых к участию в творческих мероприятиях сферы культу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=Ч(тм)/Ч(д) x100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де П – планируемый показатель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 (тм) – численность участников творческих мероприятий сферы культуры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(д) – общая численность детей в возрасте от 5 до 18 лет, проживающих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территории Мо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омственные д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азовательных организаций в сфере культуры (детские школы по видам искусств), оснащенных музыкальными инструментами, оборудованием, материалам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домственные д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"/>
        <w:jc w:val="right"/>
        <w:outlineLvl w:val="2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3 к подпрограмме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before="0" w:after="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before="0" w:after="1"/>
        <w:jc w:val="center"/>
        <w:outlineLvl w:val="1"/>
        <w:rPr/>
      </w:pPr>
      <w:r>
        <w:rPr/>
        <w:t>Перечень мероприятий подпрограммы 3 «Дополнительное образование, воспитание и психолого-социальное сопровождение детей»</w:t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1843"/>
        <w:gridCol w:w="1276"/>
        <w:gridCol w:w="1275"/>
        <w:gridCol w:w="1276"/>
        <w:gridCol w:w="1134"/>
        <w:gridCol w:w="1276"/>
        <w:gridCol w:w="1134"/>
        <w:gridCol w:w="1276"/>
        <w:gridCol w:w="1275"/>
      </w:tblGrid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8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</w:t>
              <w:br/>
              <w:t>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</w:t>
              <w:br/>
              <w:t>тия подпрограммы</w:t>
            </w:r>
          </w:p>
        </w:tc>
      </w:tr>
      <w:tr>
        <w:trPr>
          <w:trHeight w:val="7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1843"/>
        <w:gridCol w:w="1276"/>
        <w:gridCol w:w="1275"/>
        <w:gridCol w:w="1276"/>
        <w:gridCol w:w="1134"/>
        <w:gridCol w:w="1276"/>
        <w:gridCol w:w="1134"/>
        <w:gridCol w:w="1276"/>
        <w:gridCol w:w="1275"/>
      </w:tblGrid>
      <w:tr>
        <w:trPr>
          <w:tblHeader w:val="true"/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2 «Реализация «пилотных проектов» обновления содержания и технологий дополнительного образования, воспитания, психолого-педагогического сопровождения дете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2.01 «Стипендии в области образования, культуры и искусства (юные дарования, одаренные дети)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а юных дарований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3 «Финансовое обеспечение оказания услуг (выполнения работ) организациями дополнительного образования»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 054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,75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,75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03.01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сходы на обеспечение деятельности (оказание услуг) муниципальных учреждений - организации дополнительного образования»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 054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 94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00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06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01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018,75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</w:t>
              <w:br/>
              <w:t>ние деятельнос</w:t>
              <w:br/>
              <w:t>ти подведомственных организа</w:t>
              <w:br/>
              <w:t>ций дополнительного образования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4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9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8,75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6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6.0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недрение и 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дрение и обеспече</w:t>
              <w:br/>
              <w:t>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6.0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тодическое и информационное сопровождение участников системы персонифицированного финансирования дополнительного образования дете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ое и информационное сопровождение участников системы персонифицированного финансирования дополнительного образования детей</w:t>
            </w:r>
          </w:p>
        </w:tc>
      </w:tr>
      <w:tr>
        <w:trPr>
          <w:trHeight w:val="7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А1 «Культурная сред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98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98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развития отраслей социальной сфе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59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59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39,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39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А1.02. «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98,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898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развития отраслей социальной сфе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59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59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39,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439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А2 «Творческие люд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развития отраслей социальной сфе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роприятие А2.01 Адресное финансирование муниципальных учреждений дополнительного образования сферы культуры Московской области, направленное на поддержку одаренных детей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развития отраслей социальной сфе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E2. Федеральный проект «Успех каждого ребенк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6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Е2.0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здание новых мест в образовательных организациях различных типов для реализации дополнительных общеразвивающих программ всех направленностей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9,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8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новых мест в образовательных организациях</w:t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7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5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68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ое мероприятие E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проект «Цифровая образовательная сред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Е4.02. Создание центров цифрового образования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202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центров цифрового образования детей</w:t>
            </w:r>
          </w:p>
        </w:tc>
      </w:tr>
      <w:tr>
        <w:trPr>
          <w:trHeight w:val="8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4 532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 602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823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069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018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018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11,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21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89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 76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 59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06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06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0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018,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54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85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68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"/>
        <w:jc w:val="right"/>
        <w:outlineLvl w:val="2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4 к подпрограмме 3</w:t>
      </w:r>
    </w:p>
    <w:p>
      <w:pPr>
        <w:pStyle w:val="Normal"/>
        <w:numPr>
          <w:ilvl w:val="0"/>
          <w:numId w:val="0"/>
        </w:numPr>
        <w:spacing w:before="0" w:after="1"/>
        <w:jc w:val="right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ный перечень закупок подпрограммы 3 «Дополнительное образование, воспитание и психолого-социальное сопровождение детей» из средств бюджета Пушкинского городского округа и бюджета </w:t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81"/>
        <w:gridCol w:w="1376"/>
        <w:gridCol w:w="2185"/>
        <w:gridCol w:w="1641"/>
        <w:gridCol w:w="916"/>
        <w:gridCol w:w="958"/>
        <w:gridCol w:w="982"/>
        <w:gridCol w:w="938"/>
        <w:gridCol w:w="938"/>
        <w:gridCol w:w="1060"/>
        <w:gridCol w:w="2453"/>
      </w:tblGrid>
      <w:tr>
        <w:trPr>
          <w:trHeight w:val="2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е инвестирова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финансирования 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нансирование (тыс. руб.)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0 год  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1 год  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2 год  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3 год  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4 год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1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81"/>
        <w:gridCol w:w="1376"/>
        <w:gridCol w:w="2185"/>
        <w:gridCol w:w="1641"/>
        <w:gridCol w:w="916"/>
        <w:gridCol w:w="958"/>
        <w:gridCol w:w="982"/>
        <w:gridCol w:w="938"/>
        <w:gridCol w:w="938"/>
        <w:gridCol w:w="1060"/>
        <w:gridCol w:w="2453"/>
      </w:tblGrid>
      <w:tr>
        <w:trPr>
          <w:tblHeader w:val="true"/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2.07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0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дополнительного образования" Станция Юных Техников </w:t>
              <w:br/>
              <w:t>г. Пушкино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141206, Российская Федерация, Московская область, город Пушкино, Акуловское шоссе, </w:t>
              <w:br/>
              <w:t>дом 23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нтитеррористическая защищенность образовательных учреждений (Установка СОУЭ, Установка охранной сигнализации, Постовая будка, Перегородки для зонирования помещений, Помещение для охраны, Стойка-рецепшн "Эдем", Шлагбаум антивандальный (с монтажом), Противотаранное устройство (с монтажом), Система управления контроля доступа (СКУД),  Модернизация и оснащение системы видеонаблюдения и архивации данных (жесткий диск), Оборудование объекта охранной сигнализации (КП),  Установка видеодомофона на входные калитки (КП), Проектирование системы электромагнитных замков и замены наружных дерев. дверей на металл. (смета), Проектирование системы электромагнитных замков и замены наружных дерев. дверей на металл, Установка системы охранной сигнализации, Установка передачи речевого оповещения об эвакуации, монтаж и установка, Жесткий диск (увеличение архива до 30 суток), Оборудование для помещения охраны внутри школы,  РСПИ "Стрелец-Мониторинг", Видеорегистратор, арочный металлоискатель, оснастить объект въездными воротами, обеспечивающими жесткую фиксацию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бюджета Пушкинского городского округа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721,1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721,1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 дополнительного образования Пушкинского городского округа</w:t>
            </w:r>
          </w:p>
        </w:tc>
      </w:tr>
      <w:tr>
        <w:trPr>
          <w:trHeight w:val="64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 Пушкинского городского округа</w:t>
              <w:br/>
              <w:t xml:space="preserve">"Центр детского творчества </w:t>
              <w:br/>
              <w:t>г. Пушкино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41207, Российская Федерация, Московская область, город  Пушкино, Тургенева, дом 3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3.01.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" Станция Юных Техников г.Пушкино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41206, Российская Федерация, Московская область, город Пушкино, Акуловское шоссе, 23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рганизации дополнительного образования - Расходы на установку видеонаблюдения в учреждениях образования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бюджета Пушкинского городского округа 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22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22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 дополнительного образования Пушкинского городского округа</w:t>
            </w:r>
          </w:p>
        </w:tc>
      </w:tr>
      <w:tr>
        <w:trPr>
          <w:trHeight w:val="21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 Пушкинского городского округа</w:t>
              <w:br/>
              <w:t xml:space="preserve">"Центр детского творчества </w:t>
              <w:br/>
              <w:t>г. Пушкино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41207, Российская Федерация, Московская область, город  Пушкино, Тургенева, дом 3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3.01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дополнительного образования" Станция Юных Техников </w:t>
              <w:br/>
              <w:t>г. Пушкино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41206, Российская Федерация, Московская область, город Пушкино, Акуловское шоссе, дом 23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рганизации дополнительного образования - Огнезащитная обработка в учреждениях образования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бюджета Пушкинского городского округа 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 дополнительного образованияПушкинского городского округа</w:t>
            </w:r>
          </w:p>
        </w:tc>
      </w:tr>
      <w:tr>
        <w:trPr>
          <w:trHeight w:val="19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 Пушкинского городского округа</w:t>
              <w:br/>
              <w:t xml:space="preserve">"Центр детского творчества </w:t>
              <w:br/>
              <w:t>г. Пушкино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41207, Российская Федерация, Московская область, город  Пушкино, Тургенева, дом 3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3.01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 "Станция Юных Техников г. Пушкино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141206, Российская Федерация, Московская область, город Пушкино, Акуловское шоссе, </w:t>
              <w:br/>
              <w:t>дом 23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рганизации дополнительного образования - Техническое обслуживание здани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бюджета Пушкинского городского округа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3,3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3,31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 дополнительного образованияПушкинского городского округа</w:t>
            </w:r>
          </w:p>
        </w:tc>
      </w:tr>
      <w:tr>
        <w:trPr>
          <w:trHeight w:val="20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 Пушкинского городского округа</w:t>
              <w:br/>
              <w:t xml:space="preserve">"Центр детского творчества </w:t>
              <w:br/>
              <w:t>г. Пушкино"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41207, Российская Федерация, Московская область, город  Пушкино, Тургенева, дом 3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3.01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дополнительного образования "Станция Юных Техников </w:t>
              <w:br/>
              <w:t>г. Пушкино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 xml:space="preserve">141206, Российская Федерация, Московская область, город Пушкино, Акуловское шоссе, </w:t>
              <w:br/>
              <w:t>дом 23</w:t>
            </w:r>
          </w:p>
        </w:tc>
        <w:tc>
          <w:tcPr>
            <w:tcW w:w="2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рганизации дополнительного образования - Поставка и установка КТС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бюджета Пушкинского городского округа 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10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10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 дополнительного образования Пушкинского городского округа</w:t>
            </w:r>
          </w:p>
        </w:tc>
      </w:tr>
      <w:tr>
        <w:trPr>
          <w:trHeight w:val="18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 Пушкинского городского округа</w:t>
              <w:br/>
              <w:t>"Центр детского творчества г. Пушкино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41207, Российская Федерация, Московская область, город  Пушкино, Тургенева, дом 3</w:t>
            </w:r>
          </w:p>
        </w:tc>
        <w:tc>
          <w:tcPr>
            <w:tcW w:w="2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3.0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ниципальное бюджетное учреждение дополнительного образования "Станция Юных Техников </w:t>
              <w:br/>
              <w:t>г. Пушкино"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41206, Российская Федерация, Московская область, город Пушкино, Акуловское шоссе, 23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рганизации дополнительного образования - Расходы на изготовление печатей, штампов, вывесок и услуг нотариус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бюджета Пушкинского городского округа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78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78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 дополнительного образования Пушкинского городского округа</w:t>
            </w:r>
          </w:p>
        </w:tc>
      </w:tr>
      <w:tr>
        <w:trPr>
          <w:trHeight w:val="19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 Пушкинского городского округа</w:t>
              <w:br/>
              <w:t xml:space="preserve">"Центр детского твор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Пушкино"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41207, Российская Федерация, Московская область, город  Пушкино, Тургенева, дом 3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3.01.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образования Пушкинского городского округа</w:t>
              <w:br/>
              <w:t xml:space="preserve">"Центр детского творчества </w:t>
              <w:br/>
              <w:t>г. Пушкино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  <w:lang w:eastAsia="ru-RU"/>
              </w:rPr>
              <w:t>141207, Российская Федерация, Московская область, город  Пушкино, Тургенева, дом 3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х учреждений - организации дополнительного образования - Обследование и экспертиза межэтажных перекрытий здани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бюджета Пушкинского городского округа 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,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,9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 дополнительного образованияПушкин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 к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"/>
        <w:outlineLvl w:val="2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программа 5 «Обеспечивающая подпрограмма» муниципальной программы Пушкинского городского округа Московской области «Образование» на 2020-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аспорт подпрограммы 5 «Обеспечивающая программа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lineRule="auto" w:line="240" w:before="0" w:after="1"/>
        <w:outlineLvl w:val="1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2126"/>
        <w:gridCol w:w="2552"/>
        <w:gridCol w:w="1417"/>
        <w:gridCol w:w="1418"/>
        <w:gridCol w:w="1276"/>
        <w:gridCol w:w="1265"/>
        <w:gridCol w:w="1286"/>
        <w:gridCol w:w="1134"/>
      </w:tblGrid>
      <w:tr>
        <w:trPr>
          <w:trHeight w:val="3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одпрограммы</w:t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2164" w:leader="none"/>
              </w:tabs>
              <w:autoSpaceDE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Пушкинского городского округа</w:t>
              <w:tab/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20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 0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 23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 416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416,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41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 554,61</w:t>
            </w:r>
          </w:p>
        </w:tc>
      </w:tr>
      <w:tr>
        <w:trPr>
          <w:trHeight w:val="27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4 0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 23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 416,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416,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41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60 554,61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701" w:right="822" w:gutter="0" w:header="567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блем, решаемых посредством мероприятий Подпрограммы 5</w:t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в рамках подпрограммы 5 «Обеспечивающая подпрограмма» (далее - подпрограмма 5) будут направлены на обеспечение деятельности Управления образования администрации Пушкинского городского округа Моск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цептуальные направления реформирования, модернизации, преобразования сферы образования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Концептуальные направления реформирования, модернизации, преобразования системы образования, основаны в первую очередь на необходимости развития и совершенствования эффективного управления </w:t>
        <w:br/>
        <w:t>в соответствии с потребностями населения Пушкинского городского округа, требованиями федерального законодательства.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Основными направлениями являются: обеспечение функционирования </w:t>
        <w:br/>
        <w:t>и развития системы образования Пушкинского городского округа и повышение качества и эффективности муниципальных услуг в системе образования.</w:t>
      </w:r>
    </w:p>
    <w:p>
      <w:pPr>
        <w:pStyle w:val="Formattext"/>
        <w:shd w:fill="FFFFFF" w:val="clear"/>
        <w:spacing w:before="0" w:after="0"/>
        <w:ind w:firstLine="709"/>
        <w:contextualSpacing/>
        <w:jc w:val="both"/>
        <w:textAlignment w:val="baseline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Style20"/>
        <w:tabs>
          <w:tab w:val="center" w:pos="709" w:leader="none"/>
          <w:tab w:val="right" w:pos="9355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ели реализации муниципальной Под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</w:p>
    <w:p>
      <w:pPr>
        <w:pStyle w:val="Style20"/>
        <w:tabs>
          <w:tab w:val="center" w:pos="709" w:leader="none"/>
          <w:tab w:val="right" w:pos="9355" w:leader="none"/>
        </w:tabs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enter" w:pos="709" w:leader="none"/>
          <w:tab w:val="right" w:pos="935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казатели реализации муниципальной Под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риведена </w:t>
        <w:br/>
        <w:t xml:space="preserve">в Приложении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Подпрограмме </w:t>
      </w:r>
      <w:r>
        <w:rPr>
          <w:rFonts w:cs="Times New Roman" w:ascii="Times New Roman" w:hAnsi="Times New Roman"/>
          <w:sz w:val="28"/>
          <w:szCs w:val="28"/>
          <w:lang w:val="ru-RU"/>
        </w:rPr>
        <w:t>5.</w:t>
      </w:r>
    </w:p>
    <w:p>
      <w:pPr>
        <w:pStyle w:val="Style20"/>
        <w:tabs>
          <w:tab w:val="center" w:pos="709" w:leader="none"/>
          <w:tab w:val="right" w:pos="935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tabs>
          <w:tab w:val="center" w:pos="709" w:leader="none"/>
          <w:tab w:val="right" w:pos="9355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М</w:t>
      </w:r>
      <w:r>
        <w:rPr>
          <w:rFonts w:cs="Times New Roman" w:ascii="Times New Roman" w:hAnsi="Times New Roman"/>
          <w:b/>
          <w:sz w:val="28"/>
          <w:szCs w:val="28"/>
        </w:rPr>
        <w:t xml:space="preserve">етодика расчета значений показателей эффективности и результативности реализации муниципальной Под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</w:p>
    <w:p>
      <w:pPr>
        <w:pStyle w:val="Style20"/>
        <w:tabs>
          <w:tab w:val="center" w:pos="709" w:leader="none"/>
          <w:tab w:val="right" w:pos="9355" w:leader="none"/>
        </w:tabs>
        <w:autoSpaceDE w:val="false"/>
        <w:spacing w:lineRule="auto" w:line="240" w:before="0" w:after="0"/>
        <w:ind w:left="0" w:firstLine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счета значений показателей эффективности реализации Подпрограммы 5 приведена в Приложении 2 к Подпрограмме 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чень мероприятий муниципальной Подпрограммы 5</w:t>
      </w:r>
    </w:p>
    <w:p>
      <w:pPr>
        <w:pStyle w:val="ConsPlusTitle"/>
        <w:numPr>
          <w:ilvl w:val="0"/>
          <w:numId w:val="0"/>
        </w:numPr>
        <w:spacing w:before="0" w:after="0"/>
        <w:ind w:left="108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целей Подпрограммы 5 осуществляется посредством реализации мероприятий Подпрограммы 5. Перечень мероприятий приведен </w:t>
        <w:br/>
        <w:t>в Приложении 3 к Подпрограмме 5.</w:t>
      </w:r>
    </w:p>
    <w:p>
      <w:pPr>
        <w:pStyle w:val="ConsPlusTitle"/>
        <w:numPr>
          <w:ilvl w:val="0"/>
          <w:numId w:val="0"/>
        </w:numPr>
        <w:spacing w:before="200" w:after="200"/>
        <w:ind w:left="-142"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Порядок взаимодействия ответственных за выполнение мероприятий Подпрограммы 5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одпрограммы 5 осуществляется в соответствии с Порядком разработки и реализации муниципальных программ Пушкинского городского округа (далее - Порядок), утвержденным постановлением администрации Пушкинского городского округа от 17.12.2019 № 1702 </w:t>
        <w:br/>
        <w:t>(в редакции постановления администрации Пушкинского городского округа от 05.03.2021 № 220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заказчиком Подпрограммы 5 является Управление образования администрации Пушкинского городского округа.</w:t>
      </w:r>
    </w:p>
    <w:p>
      <w:pPr>
        <w:pStyle w:val="ConsPlusNormal1"/>
        <w:ind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й заказчик Подпрограммы 5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рабатывает Подпрограмму 5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ует прогноз расходов на реализацию мероприятий и готовит финансовое экономическое обоснование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яет взаимодействие с муниципальным заказчиком программы и ответственными за выполнение мероприят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яет координацию деятельности ответственных за выполнение мероприятий при реализации Подпрограммы 5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участвует в обсуждении вопросов, связанных с реализацией </w:t>
        <w:br/>
        <w:t>и финансированием подпрограммы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водит в подсистему ГАСУ МО информацию в соответствии с Порядком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обеспечивает соответствие содержания Подпрограммы 5, размещенной </w:t>
        <w:br/>
        <w:t>в подсистеме ГАСУ МО, Подпрограмме 5, утвержденным на бумажном носителе.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й за выполнение мероприятия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рогноз расходов на реализацию мероприятия и направляет его муниципальному заказчику под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ует в обсуждении вопросов, связанных с реализацией </w:t>
        <w:br/>
        <w:t>и финансированием подпрограммы в части соответствующего мероприятия.</w:t>
      </w:r>
    </w:p>
    <w:p>
      <w:pPr>
        <w:pStyle w:val="ConsPlusTitle"/>
        <w:numPr>
          <w:ilvl w:val="0"/>
          <w:numId w:val="0"/>
        </w:numPr>
        <w:spacing w:before="200" w:after="20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став, форма и сроки представления отчетности о ходе реализации мероприятий муниципальной Подпрограммы 5</w:t>
      </w:r>
    </w:p>
    <w:p>
      <w:pPr>
        <w:pStyle w:val="ConsPlusNormal1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контроля за реализацией муниципальной Подпрограммы 5 муниципальный заказчик формирует в подсистеме ГАСУ МО: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квартально до 15 числа месяца, следующего за отчетным кварталом, оперативный отчет о реализации мероприятий муниципальной Подпрограммы 5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годно в срок до 1 марта года, следующего за отчетным, годовой отчет о реализации мероприятий муниципальной Подпрограммы 5.</w:t>
      </w:r>
    </w:p>
    <w:p>
      <w:pPr>
        <w:pStyle w:val="ConsPlusNormal1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еративный (годовой) отчет о реализации мероприятий муниципальной Подпрограммы 5 содержит: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информацию о плановых и фактически достигнутых показателях реализации муниципальной Подпрограммы 5 Пушкинского городского округа </w:t>
        <w:br/>
        <w:t xml:space="preserve">с указанием причины невыполнения или несвоевременного выполнения, </w:t>
        <w:br/>
        <w:t>а также предложений по их выполнению.</w:t>
      </w:r>
    </w:p>
    <w:p>
      <w:pPr>
        <w:pStyle w:val="ConsPlusNormal1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годовому отчету о реализации мероприятий муниципальной Подпрограммы 5 дополнительно представляется аналитическая записка, </w:t>
        <w:br/>
        <w:t>в которой отражаются результаты: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достижения показателей реализации муниципальной Подпрограммы 5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выполнения мероприятий, влияющих на достижение показателей реализации муниципальной Подпрограммы 5;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причин невыполнения или выполнения не в полном объеме мероприятий, недостижения показателей реализации муниципальной Подпрограммы 5;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ализа фактически произведенных расходов, в том числе по источникам финансирования, с указанием основных причин неосвоения средств.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мере необходимости муниципальный заказчик муниципальной Подпрограммы 5 предоставляет в Комитет по экономике администрации Пушкинского городского округа согласованный с Комитетом по финансовой</w:t>
        <w:br/>
        <w:t xml:space="preserve"> и налоговой политике администрации Пушкинского городского округа, МКУ «ЦБ» и МКУ «Тендерный комитет» Оперативный отчет об исполнении муниципальной Подпрограммы 5 согласно  </w:t>
      </w:r>
      <w:hyperlink w:anchor="P155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Приложению 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6 к Порядку.</w:t>
      </w:r>
    </w:p>
    <w:p>
      <w:pPr>
        <w:pStyle w:val="ConsPlusNormal1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4"/>
        </w:numPr>
        <w:spacing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дресный перечень закупок подпрограммы 3 «</w:t>
      </w:r>
      <w:r>
        <w:rPr>
          <w:rFonts w:cs="Times New Roman" w:ascii="Times New Roman" w:hAnsi="Times New Roman"/>
          <w:b/>
          <w:sz w:val="28"/>
          <w:szCs w:val="28"/>
        </w:rPr>
        <w:t>Обеспечивающая подпрограмма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 из средств бюджета Пушкинского городского округа и бюджета Московской области</w:t>
      </w:r>
    </w:p>
    <w:p>
      <w:pPr>
        <w:pStyle w:val="ConsPlusNormal1"/>
        <w:spacing w:before="0" w:after="0"/>
        <w:ind w:left="567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headerReference w:type="default" r:id="rId12"/>
          <w:type w:val="nextPage"/>
          <w:pgSz w:w="11906" w:h="16838"/>
          <w:pgMar w:left="1134" w:right="1134" w:gutter="0" w:header="567" w:top="822" w:footer="0" w:bottom="1701"/>
          <w:pgNumType w:fmt="decimal"/>
          <w:formProt w:val="false"/>
          <w:textDirection w:val="lrTb"/>
          <w:docGrid w:type="default" w:linePitch="299" w:charSpace="0"/>
        </w:sectPr>
        <w:pStyle w:val="ConsPlusNormal1"/>
        <w:spacing w:before="0" w:after="0"/>
        <w:ind w:firstLine="851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ный перечень закупок подпрограммы 5 «</w:t>
      </w:r>
      <w:r>
        <w:rPr>
          <w:rFonts w:cs="Times New Roman" w:ascii="Times New Roman" w:hAnsi="Times New Roman"/>
          <w:sz w:val="28"/>
          <w:szCs w:val="28"/>
        </w:rPr>
        <w:t>Обеспечивающая подпрограмм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приведен в Приложении 4 к Подпрограмме 5.</w:t>
      </w:r>
    </w:p>
    <w:p>
      <w:pPr>
        <w:pStyle w:val="Normal"/>
        <w:spacing w:before="0" w:after="0"/>
        <w:ind w:left="9926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дпрограмме 5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before="0" w:after="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реализации Подпрограммы 5 «Обеспечивающая подпрограмма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0" w:leader="none"/>
        </w:tabs>
        <w:spacing w:before="0" w:after="1"/>
        <w:ind w:left="288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2"/>
        <w:gridCol w:w="1134"/>
        <w:gridCol w:w="1417"/>
        <w:gridCol w:w="851"/>
        <w:gridCol w:w="850"/>
        <w:gridCol w:w="851"/>
        <w:gridCol w:w="850"/>
        <w:gridCol w:w="851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и реализации муниципальной подпрограммы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ое значение показателя на начало реализации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ое значение по годам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11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-57" w:right="-57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12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2"/>
        <w:gridCol w:w="1134"/>
        <w:gridCol w:w="1417"/>
        <w:gridCol w:w="851"/>
        <w:gridCol w:w="850"/>
        <w:gridCol w:w="851"/>
        <w:gridCol w:w="850"/>
        <w:gridCol w:w="851"/>
        <w:gridCol w:w="1276"/>
      </w:tblGrid>
      <w:tr>
        <w:trPr>
          <w:tblHeader w:val="true"/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blHeader w:val="true"/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 Доля выплаченных объемов денежного содержания, прочих и иных выплат от запланированных к выплате на уровне 100 %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2. Доля освоенных бюджетных средств, выделенных на </w:t>
            </w:r>
            <w:r>
              <w:rPr>
                <w:rFonts w:cs="Times New Roman" w:ascii="Times New Roman" w:hAnsi="Times New Roman"/>
              </w:rPr>
              <w:t>развитие материально-технической базы структур, осуществляющих техническое, методическое, организационное и бухгалтерское обеспечение функционирования учреждений системы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уровне   1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spacing w:before="0" w:after="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дпрограмме 5</w:t>
      </w:r>
    </w:p>
    <w:p>
      <w:pPr>
        <w:pStyle w:val="Normal"/>
        <w:spacing w:before="0" w:after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показателей Подпрограммы 5 «Обеспечивающая подпрограмма»</w:t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7"/>
        <w:gridCol w:w="1276"/>
        <w:gridCol w:w="3969"/>
        <w:gridCol w:w="3262"/>
        <w:gridCol w:w="2409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89" w:firstLine="891"/>
              <w:contextualSpacing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тодика расчета показателя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дан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 представления отчетности</w:t>
            </w:r>
          </w:p>
        </w:tc>
      </w:tr>
      <w:tr>
        <w:trPr>
          <w:trHeight w:val="2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выплаченных объемов денежного содержания, прочих и иных выплат от запланированных к выплате на уровне </w:t>
              <w:br/>
              <w:t>100 %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запланированных выплат к фактически выплаченным объемам в процентном соотношен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ониторинг осуществления выплат денежного содержания, прочих и иных выплат, страховых взно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4" w:firstLine="72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освоенных бюджетных средств, выделенных на </w:t>
            </w:r>
            <w:r>
              <w:rPr>
                <w:rFonts w:cs="Times New Roman" w:ascii="Times New Roman" w:hAnsi="Times New Roman"/>
              </w:rPr>
              <w:t>развитие материально-технической базы структур, осуществляющих техническое, методическое, организационное и бухгалтерское обеспечение функционирования учреждений системы муниципаль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уровне 10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ношение запланированных объемов к фактически освоенным объемам в процентном соотношен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ониторинг освоения бюджетных средств</w:t>
            </w:r>
            <w:r>
              <w:rPr>
                <w:rFonts w:cs="Times New Roman" w:ascii="Times New Roman" w:hAnsi="Times New Roman"/>
                <w:color w:val="000000"/>
              </w:rPr>
              <w:t xml:space="preserve">, выделенных на </w:t>
            </w:r>
            <w:r>
              <w:rPr>
                <w:rFonts w:cs="Times New Roman" w:ascii="Times New Roman" w:hAnsi="Times New Roman"/>
              </w:rPr>
              <w:t>развитие материально-технической базы структур, осуществляющих техническое, методическое, организационное и бухгалтерское обеспечение функционирования учреждений системы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"/>
        <w:jc w:val="right"/>
        <w:outlineLvl w:val="2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3 к подпрограмме 5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дпрограммы 5</w:t>
      </w:r>
      <w:r>
        <w:rPr/>
        <w:t xml:space="preserve"> «Обеспечивающая подпрограмма»</w:t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992"/>
        <w:gridCol w:w="1559"/>
        <w:gridCol w:w="1276"/>
        <w:gridCol w:w="1134"/>
        <w:gridCol w:w="1134"/>
        <w:gridCol w:w="1134"/>
        <w:gridCol w:w="1134"/>
        <w:gridCol w:w="1276"/>
        <w:gridCol w:w="1275"/>
        <w:gridCol w:w="1843"/>
      </w:tblGrid>
      <w:tr>
        <w:trPr>
          <w:trHeight w:val="37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исполнения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, </w:t>
              <w:br/>
              <w:t>(тыс. руб.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 по годам (тыс. руб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за выполнение мероприя</w:t>
              <w:br/>
              <w:t>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выполнения мероприятия подпрограммы</w:t>
            </w:r>
          </w:p>
        </w:tc>
      </w:tr>
      <w:tr>
        <w:trPr>
          <w:trHeight w:val="10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992"/>
        <w:gridCol w:w="1559"/>
        <w:gridCol w:w="1276"/>
        <w:gridCol w:w="1134"/>
        <w:gridCol w:w="1134"/>
        <w:gridCol w:w="1134"/>
        <w:gridCol w:w="1134"/>
        <w:gridCol w:w="1276"/>
        <w:gridCol w:w="1275"/>
        <w:gridCol w:w="1843"/>
      </w:tblGrid>
      <w:tr>
        <w:trPr>
          <w:tblHeader w:val="true"/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1. «Создание условий для реализации полномочий органов местного самоуправления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9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94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1.0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деятельности муниципальных органов - учреждения в сфере образования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 7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,3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прочих организаций в области образования</w:t>
            </w:r>
          </w:p>
        </w:tc>
      </w:tr>
      <w:tr>
        <w:trPr>
          <w:trHeight w:val="85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 71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54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1,36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1.0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,0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прочих организаций в области образования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9,0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01.0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Мероприятия в сфере образова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-2024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53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32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3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6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6,5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одведомственных прочих организаций в области образования</w:t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553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32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6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6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6,5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0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94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едства бюджета Московской обла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Пушкинского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,94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0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80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0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0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0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05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 4 к подпрограмме 5</w:t>
      </w:r>
    </w:p>
    <w:p>
      <w:pPr>
        <w:pStyle w:val="Normal"/>
        <w:ind w:left="720" w:hanging="0"/>
        <w:jc w:val="center"/>
        <w:rPr/>
      </w:pPr>
      <w:r>
        <w:rPr/>
        <w:t>Адресный перечень закупок подпрограммы 5 «Обеспечивающая подпрограмма» из средств бюджета Пушкинского городского округа и бюджета Московской области</w:t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020"/>
        <w:gridCol w:w="1380"/>
        <w:gridCol w:w="1949"/>
        <w:gridCol w:w="1641"/>
        <w:gridCol w:w="766"/>
        <w:gridCol w:w="959"/>
        <w:gridCol w:w="992"/>
        <w:gridCol w:w="993"/>
        <w:gridCol w:w="1142"/>
        <w:gridCol w:w="1082"/>
        <w:gridCol w:w="2453"/>
      </w:tblGrid>
      <w:tr>
        <w:trPr>
          <w:trHeight w:val="34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объекта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е инвестирова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финансирования </w:t>
            </w:r>
          </w:p>
        </w:tc>
        <w:tc>
          <w:tcPr>
            <w:tcW w:w="59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нансирование (тыс. руб.) 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</w:tr>
      <w:tr>
        <w:trPr>
          <w:trHeight w:val="25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- 01.02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ое бюджетное учреждение дополнительного профессионального образования (повышения квалификации) специалистов Методический центр Пушкинского городского округ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1230, Российская Федерация Московская область, </w:t>
              <w:br/>
              <w:t xml:space="preserve">г. Пушкино, Звягино, </w:t>
              <w:br/>
              <w:t>ул. Советская, дом 25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едства бюджета Пушкинского городского округа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,4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 дополнительного образования Пушкинского городского округа</w:t>
            </w:r>
          </w:p>
        </w:tc>
      </w:tr>
    </w:tbl>
    <w:p>
      <w:pPr>
        <w:pStyle w:val="Normal"/>
        <w:tabs>
          <w:tab w:val="clear" w:pos="709"/>
          <w:tab w:val="left" w:pos="80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055" w:leader="none"/>
          <w:tab w:val="left" w:pos="13608" w:leader="none"/>
        </w:tabs>
        <w:spacing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13"/>
      <w:type w:val="nextPage"/>
      <w:pgSz w:orient="landscape" w:w="16838" w:h="11906"/>
      <w:pgMar w:left="1701" w:right="822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8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0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ubpgroup">
    <w:name w:val="subp-group"/>
    <w:basedOn w:val="Style13"/>
    <w:qFormat/>
    <w:rPr/>
  </w:style>
  <w:style w:type="character" w:styleId="Readonly">
    <w:name w:val="readonl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ru.wikipedia.org/wiki/&#1052;&#1085;&#1086;&#1075;&#1086;&#1092;&#1091;&#1085;&#1082;&#1094;&#1080;&#1086;&#1085;&#1072;&#1083;&#1100;&#1085;&#1086;&#1077;_&#1091;&#1089;&#1090;&#1088;&#1086;&#1081;&#1089;&#1090;&#1074;&#1086;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3:00Z</dcterms:created>
  <dc:creator>PC017K</dc:creator>
  <dc:description/>
  <cp:keywords/>
  <dc:language>en-US</dc:language>
  <cp:lastModifiedBy>СеменоваТР</cp:lastModifiedBy>
  <cp:lastPrinted>2021-06-01T14:47:00Z</cp:lastPrinted>
  <dcterms:modified xsi:type="dcterms:W3CDTF">2021-06-03T07:52:00Z</dcterms:modified>
  <cp:revision>6</cp:revision>
  <dc:subject/>
  <dc:title>ПРОЕКТ</dc:title>
</cp:coreProperties>
</file>