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 w:val="false"/>
          <w:b w:val="false"/>
          <w:spacing w:val="20"/>
          <w:sz w:val="48"/>
          <w:szCs w:val="48"/>
          <w:lang w:val="en-US" w:eastAsia="en-US"/>
        </w:rPr>
      </w:pPr>
      <w:r>
        <w:rPr>
          <w:b w:val="false"/>
          <w:spacing w:val="20"/>
          <w:sz w:val="48"/>
          <w:szCs w:val="48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14.1pt;width:52.7pt;height:6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952310" r:id="rId2"/>
        </w:object>
      </w:r>
    </w:p>
    <w:p>
      <w:pPr>
        <w:pStyle w:val="Normal"/>
        <w:spacing w:lineRule="auto" w:line="276"/>
        <w:jc w:val="center"/>
        <w:rPr>
          <w:b w:val="false"/>
          <w:b w:val="false"/>
          <w:spacing w:val="20"/>
          <w:sz w:val="48"/>
          <w:szCs w:val="48"/>
        </w:rPr>
      </w:pPr>
      <w:r>
        <w:rPr>
          <w:b w:val="false"/>
          <w:spacing w:val="20"/>
          <w:sz w:val="48"/>
          <w:szCs w:val="48"/>
        </w:rPr>
      </w:r>
    </w:p>
    <w:p>
      <w:pPr>
        <w:pStyle w:val="Normal"/>
        <w:spacing w:lineRule="auto" w:line="276"/>
        <w:jc w:val="center"/>
        <w:rPr>
          <w:b w:val="false"/>
          <w:b w:val="false"/>
          <w:spacing w:val="20"/>
          <w:sz w:val="28"/>
          <w:szCs w:val="48"/>
        </w:rPr>
      </w:pPr>
      <w:r>
        <w:rPr>
          <w:b w:val="false"/>
          <w:spacing w:val="20"/>
          <w:sz w:val="28"/>
          <w:szCs w:val="48"/>
        </w:rPr>
      </w:r>
    </w:p>
    <w:p>
      <w:pPr>
        <w:pStyle w:val="Normal"/>
        <w:spacing w:lineRule="auto" w:line="276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ОРОДСКОГО ОКРУГА ПУШКИНСКИЙ </w:t>
      </w:r>
    </w:p>
    <w:p>
      <w:pPr>
        <w:pStyle w:val="Heading1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</w:r>
    </w:p>
    <w:p>
      <w:pPr>
        <w:pStyle w:val="Normal"/>
        <w:spacing w:lineRule="auto" w:line="276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37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3"/>
        <w:gridCol w:w="397"/>
        <w:gridCol w:w="1645"/>
      </w:tblGrid>
      <w:tr>
        <w:trPr/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.10.202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00-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126365</wp:posOffset>
                      </wp:positionV>
                      <wp:extent cx="30861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63pt;mso-wrap-distance-left:9.05pt;mso-wrap-distance-right:9.05pt;mso-wrap-distance-top:0pt;mso-wrap-distance-bottom:0pt;margin-top:9.95pt;mso-position-vertical-relative:text;margin-left:25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1"/>
        <w:spacing w:lineRule="auto" w:line="276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рганизации и ведении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й обороны в Городском округ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шкинский                    Московской области</w:t>
      </w:r>
    </w:p>
    <w:p>
      <w:pPr>
        <w:pStyle w:val="Normal"/>
        <w:keepNext w:val="true"/>
        <w:keepLines/>
        <w:spacing w:lineRule="auto" w:line="2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пределения порядка организации подготовки к ведению                      и ведения гражданской обороны в Городском округе Пушкинский Московской области в соответствии с Федеральным законом  от 12.02.1998 № 28-ФЗ           «О гражданской обороне», постановлением Правительств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6.11.2007 № 804 «Об утверждении Положения о гражданской обороне в Российской Федерации», приказом МЧС России от 14.11.2008 № 687                      «Об утверждении Положения об организации и ведении гражданской обороны в муниципальных образованиях и организациях», Законом Московской области от 03.12.2020 № 250/2020-ОЗ «О преобразовании городского округа Ивантеевка Московской области, городского округа Красноармейск Московской области                            и Пушкинского городского округа Московской области, о статусе                                   и установлении границы вновь образованного муниципального образования», </w:t>
      </w:r>
      <w:r>
        <w:rPr>
          <w:spacing w:val="2"/>
          <w:sz w:val="28"/>
          <w:szCs w:val="28"/>
          <w:shd w:fill="FFFFFF" w:val="clear"/>
        </w:rPr>
        <w:t xml:space="preserve">постановлением Губернатора Московской области от 26.12.2016 № 578-ПГ </w:t>
      </w:r>
      <w:r>
        <w:rPr>
          <w:rFonts w:eastAsia="Calibri"/>
          <w:sz w:val="28"/>
          <w:szCs w:val="28"/>
        </w:rPr>
        <w:t xml:space="preserve">«Об утверждении </w:t>
      </w:r>
      <w:hyperlink r:id="rId4">
        <w:r>
          <w:rPr>
            <w:rStyle w:val="InternetLink"/>
            <w:rFonts w:eastAsia="Calibri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организации и ведении гражданской обороны в Московской области»</w:t>
      </w:r>
      <w:r>
        <w:rPr>
          <w:sz w:val="28"/>
          <w:szCs w:val="28"/>
        </w:rPr>
        <w:t xml:space="preserve">, Решение Совета депутатов Городского округа Пушкинский от 10.06.2021 № 44/3 «О вопросах правопреемства Городского округа Пушкинский Московской области», руководствуясь </w:t>
      </w:r>
      <w:r>
        <w:rPr>
          <w:bCs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131-ФЗ «Об общих принципах организации местного самоуправления  в Российской Федерации»,</w:t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710" w:charSpace="0"/>
        </w:sectPr>
        <w:pStyle w:val="Normal"/>
        <w:spacing w:lineRule="auto" w:line="264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 Утвердить Положение об организации и ведении гражданской обороны                 в </w:t>
      </w:r>
      <w:r>
        <w:rPr>
          <w:b w:val="false"/>
          <w:sz w:val="28"/>
          <w:szCs w:val="28"/>
        </w:rPr>
        <w:t xml:space="preserve">Городском округе Пушкинский </w:t>
      </w:r>
      <w:r>
        <w:rPr>
          <w:b w:val="false"/>
          <w:color w:val="000000"/>
          <w:sz w:val="28"/>
          <w:szCs w:val="28"/>
        </w:rPr>
        <w:t xml:space="preserve">Московской области </w:t>
      </w:r>
      <w:r>
        <w:rPr>
          <w:b w:val="false"/>
          <w:sz w:val="28"/>
          <w:szCs w:val="28"/>
        </w:rPr>
        <w:t>согласно приложению                   к настоящему постановлению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 Рекомендовать руководителям организаций и учреждений, подведомственных Администрации </w:t>
      </w:r>
      <w:r>
        <w:rPr>
          <w:b w:val="false"/>
          <w:sz w:val="28"/>
          <w:szCs w:val="28"/>
        </w:rPr>
        <w:t xml:space="preserve">Городского округа Пушкинский </w:t>
      </w:r>
      <w:r>
        <w:rPr>
          <w:b w:val="false"/>
          <w:color w:val="000000"/>
          <w:sz w:val="28"/>
          <w:szCs w:val="28"/>
        </w:rPr>
        <w:t xml:space="preserve">Московской области, руководителям предприятий, организаций и учреждений, осуществляющих свою деятельность на территории </w:t>
      </w:r>
      <w:r>
        <w:rPr>
          <w:b w:val="false"/>
          <w:sz w:val="28"/>
          <w:szCs w:val="28"/>
        </w:rPr>
        <w:t xml:space="preserve">Городского округа Пушкинский </w:t>
      </w:r>
      <w:r>
        <w:rPr>
          <w:b w:val="false"/>
          <w:color w:val="000000"/>
          <w:sz w:val="28"/>
          <w:szCs w:val="28"/>
        </w:rPr>
        <w:t>Московской области, независимо от организационно-правовых форм и форм собственности, организовать подготовку и принятие правовых актов, касающихся порядка организации и ведения гражданской обороны                на соответствующем предприятии и в организации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 Признать утратившим силу</w:t>
      </w:r>
      <w:r>
        <w:rPr>
          <w:rFonts w:eastAsia="Calibri"/>
          <w:b w:val="false"/>
          <w:color w:val="000000"/>
          <w:sz w:val="28"/>
          <w:szCs w:val="28"/>
        </w:rPr>
        <w:t xml:space="preserve"> постановление администрации Пушкинского городского округа Московской области от 02.03.2020 № 279              «</w:t>
      </w:r>
      <w:r>
        <w:rPr>
          <w:b w:val="false"/>
          <w:color w:val="000000"/>
          <w:sz w:val="28"/>
          <w:szCs w:val="28"/>
        </w:rPr>
        <w:t>Об утверждении Положения об организации и ведении гражданской обороны на территории Пушкинского городского округа Московской области</w:t>
      </w:r>
      <w:r>
        <w:rPr>
          <w:rFonts w:eastAsia="Calibri"/>
          <w:b w:val="false"/>
          <w:color w:val="000000"/>
          <w:sz w:val="28"/>
          <w:szCs w:val="28"/>
        </w:rPr>
        <w:t>».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Управлению делами Администрации Городского округа Пушкинский Московской области обеспечить официальное опубликование настоящего постановления и приложения к нему в печатных средствах массовой информации: периодическое печатное издание газета «Маяк», периодическое печатное издание газета «Пульс Ивантеевки», периодическое печатное издание газета «Городок» и разместить на официальных сайтах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adm-pushkino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new-ivanteevka.org</w:t>
        </w:r>
      </w:hyperlink>
      <w:r>
        <w:rPr>
          <w:sz w:val="28"/>
          <w:szCs w:val="28"/>
        </w:rPr>
        <w:t>, www.krasnoarm.ru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0" w:leader="none"/>
        </w:tabs>
        <w:spacing w:lineRule="auto" w:line="268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5.  </w:t>
      </w:r>
      <w:r>
        <w:rPr>
          <w:b w:val="false"/>
          <w:color w:val="000000"/>
          <w:sz w:val="28"/>
          <w:szCs w:val="28"/>
        </w:rPr>
        <w:t>Контроль за выполнением настоящего постановления возложить                        на заместителя главы Администрации Городского округа Пушкинский Московской области Гордеева Ю.Е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М.В. Красноцветов</w:t>
      </w:r>
    </w:p>
    <w:p>
      <w:pPr>
        <w:pStyle w:val="Normal"/>
        <w:spacing w:lineRule="auto" w:line="276"/>
        <w:ind w:left="5670" w:hanging="0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710" w:charSpace="0"/>
        </w:sectPr>
        <w:pStyle w:val="Normal"/>
        <w:spacing w:lineRule="auto" w:line="276"/>
        <w:ind w:left="567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-557530</wp:posOffset>
                </wp:positionV>
                <wp:extent cx="333375" cy="219075"/>
                <wp:effectExtent l="5715" t="5080" r="4445" b="5080"/>
                <wp:wrapTight wrapText="bothSides">
                  <wp:wrapPolygon edited="0">
                    <wp:start x="-21" y="21569"/>
                    <wp:lineTo x="-21" y="-31"/>
                    <wp:lineTo x="21579" y="-31"/>
                    <wp:lineTo x="21579" y="21569"/>
                    <wp:lineTo x="-21" y="2156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-43.9pt;width:26.2pt;height:17.2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Style w:val="Style14"/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spacing w:lineRule="auto" w:line="276"/>
        <w:ind w:left="5670" w:hanging="0"/>
        <w:rPr>
          <w:rStyle w:val="Style14"/>
          <w:color w:val="000000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left="5670" w:hanging="0"/>
        <w:rPr/>
      </w:pPr>
      <w:r>
        <w:rPr>
          <w:rStyle w:val="Style14"/>
          <w:b/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spacing w:lineRule="auto" w:line="276"/>
        <w:ind w:left="5670" w:hanging="0"/>
        <w:rPr/>
      </w:pPr>
      <w:r>
        <w:rPr>
          <w:rStyle w:val="Style13"/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spacing w:lineRule="auto" w:line="276"/>
        <w:ind w:left="5670" w:hanging="0"/>
        <w:rPr/>
      </w:pPr>
      <w:r>
        <w:rPr>
          <w:b w:val="false"/>
          <w:sz w:val="28"/>
          <w:szCs w:val="28"/>
        </w:rPr>
        <w:t xml:space="preserve">Городского округа </w:t>
      </w:r>
      <w:r>
        <w:rPr>
          <w:b w:val="false"/>
          <w:color w:val="000000"/>
          <w:sz w:val="28"/>
          <w:szCs w:val="28"/>
        </w:rPr>
        <w:t xml:space="preserve">Пушкинский Московской области </w:t>
      </w:r>
    </w:p>
    <w:p>
      <w:pPr>
        <w:pStyle w:val="Normal"/>
        <w:keepNext w:val="true"/>
        <w:keepLines/>
        <w:spacing w:lineRule="auto" w:line="276"/>
        <w:ind w:left="5670" w:hanging="0"/>
        <w:rPr>
          <w:rStyle w:val="Style14"/>
          <w:bCs w:val="false"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от « 12»10.2021  № 700-ПА</w:t>
      </w:r>
    </w:p>
    <w:p>
      <w:pPr>
        <w:pStyle w:val="Normal"/>
        <w:keepNext w:val="true"/>
        <w:keepLines/>
        <w:spacing w:lineRule="auto" w:line="276"/>
        <w:ind w:firstLine="720"/>
        <w:jc w:val="right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 оборон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 Городском округе Пушкинский Моск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б организации и ведении гражданской обороны в Городском округе Пушкинский Московской области (далее – Положение) разработано в соответствии с Федеральным законом  от 12.02.1998  № 28-ФЗ «О гражданской обороне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Российской Федерации от 26.11.2007 № 804 «Об утверждении Положения                   о гражданской обороне в Российской Федерации», приказом МЧС России                  от 14.11.2008 № 687 «Об утверждении Положения об организации  и ведении гражданской обороны в муниципальных образованиях и организациях»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постановлением Губернатора Московской области от 26.12.2016 № 578-ПГ                        «Об утверждении Положения об организации и ведении гражданской обороны в Москов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ском округе Пушкинский Московской области (далее – городской округ), в организациях и учреждениях, подведомственных Администрации Городского округа Пушкинский Московской области (далее – администрация городского округа), в том числе                   в организациях </w:t>
      </w:r>
      <w:r>
        <w:rPr>
          <w:b w:val="false"/>
          <w:color w:val="000000"/>
          <w:sz w:val="28"/>
          <w:szCs w:val="28"/>
        </w:rPr>
        <w:t xml:space="preserve">и учреждениях осуществляющих свою деятельность на территории </w:t>
      </w:r>
      <w:r>
        <w:rPr>
          <w:b w:val="false"/>
          <w:sz w:val="28"/>
          <w:szCs w:val="28"/>
        </w:rPr>
        <w:t xml:space="preserve">городского округа, </w:t>
      </w:r>
      <w:r>
        <w:rPr>
          <w:b w:val="false"/>
          <w:color w:val="000000"/>
          <w:sz w:val="28"/>
          <w:szCs w:val="28"/>
        </w:rPr>
        <w:t>независимо от их организационно-правовых форм и форм собственности (далее – организации городского округа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7" w:leader="none"/>
          <w:tab w:val="left" w:pos="1212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Мероприятия по гражданской обороне в городском округе организуются в рамках подготовки к ведению и ведения гражданской обороны в городской округе и организациях</w:t>
      </w:r>
      <w:r>
        <w:rPr>
          <w:b w:val="false"/>
          <w:color w:val="000000"/>
          <w:sz w:val="28"/>
          <w:szCs w:val="28"/>
        </w:rPr>
        <w:t xml:space="preserve"> городского округа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7" w:leader="none"/>
          <w:tab w:val="left" w:pos="1212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Подготовка к ведению гражданской обороны в городском округе                  и организациях городского округа заключается в заблаговременном выполнении мероприятий по подготовке к защите населения, материальных               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2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одготовка к ведению гражданской обороны в городском округе                     и в организациях городского округа определяется положением об организации и ведении гражданской обороны в городском округе и организациях городского округа, которое заключается в планировании мероприятий по защите населения (работников), материальных и культурных ценностей на территории городского округа и в организациях городского округ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2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Подготовка к ведению гражданской обороны в городском округе                    и в организациях городского округа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</w:t>
      </w:r>
      <w:r>
        <w:rPr>
          <w:sz w:val="26"/>
          <w:szCs w:val="26"/>
        </w:rPr>
        <w:t xml:space="preserve">, </w:t>
      </w:r>
      <w:r>
        <w:rPr>
          <w:b w:val="false"/>
          <w:sz w:val="28"/>
          <w:szCs w:val="28"/>
        </w:rPr>
        <w:t>обеспечения пожарной безопасности и безопасности людей на водных объектах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(далее - план основных мероприяти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54" w:leader="none"/>
          <w:tab w:val="left" w:pos="1212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ирование основных мероприятий по подготовке к ведению                      и ведению гражданской обороны производится с учетом всесторонней оценки обстановки, которая может сложиться на территории городского округа                          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                   и техногенного характера.</w:t>
      </w:r>
      <w:bookmarkStart w:id="0" w:name="l18"/>
      <w:bookmarkStart w:id="1" w:name="l17"/>
      <w:bookmarkEnd w:id="0"/>
      <w:bookmarkEnd w:id="1"/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54" w:leader="none"/>
          <w:tab w:val="left" w:pos="1212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ение гражданской обороны в городском округе и в организациях городского округа осуществляется на основе Плана гражданской обороны                   и защиты населения Городского округа Пушкинский Московской области (далее – план ГО городского округа) и на основе соответствующих планов гражданской обороны организаций городского округа.</w:t>
      </w:r>
    </w:p>
    <w:p>
      <w:pPr>
        <w:pStyle w:val="Normal"/>
        <w:tabs>
          <w:tab w:val="clear" w:pos="708"/>
          <w:tab w:val="left" w:pos="1154" w:leader="none"/>
          <w:tab w:val="left" w:pos="1212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План ГО городского округа и планы гражданской обороны организаций городского округа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54" w:leader="none"/>
          <w:tab w:val="left" w:pos="1212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ение гражданской обороны в городском округе и в организациях городского округа заключается  в выполнении мероприятий по защите населения, материальных и культурных ценностей на территории городского округа и организациях городского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Dtp"/>
        <w:numPr>
          <w:ilvl w:val="1"/>
          <w:numId w:val="3"/>
        </w:numPr>
        <w:autoSpaceDE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мероприятий по гражданской обороне, ликвидации чрезвычайных ситуаций природного и техногенного характера на территории городского округа в </w:t>
      </w:r>
      <w:r>
        <w:rPr>
          <w:sz w:val="28"/>
          <w:szCs w:val="28"/>
        </w:rPr>
        <w:t>организациях городского округа</w:t>
      </w:r>
      <w:r>
        <w:rPr>
          <w:color w:val="000000"/>
          <w:sz w:val="28"/>
          <w:szCs w:val="28"/>
        </w:rPr>
        <w:t xml:space="preserve"> в мирное время осуществляется в соответствии с планами действий по предупреждению                       и ликвидации чрезвычайных ситуаций.</w:t>
      </w:r>
    </w:p>
    <w:p>
      <w:pPr>
        <w:pStyle w:val="Dtp"/>
        <w:numPr>
          <w:ilvl w:val="1"/>
          <w:numId w:val="3"/>
        </w:numPr>
        <w:autoSpaceDE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еспечение выполнения мероприятий по гражданской обороне                 в городском округе осуществляется органами управления городского округа, силами и средствами гражданской обороны городского округа                                          и территориального звена Московской областной системы предупреждения                  и ликвидации чрезвычайных ситуаций.</w:t>
      </w:r>
      <w:bookmarkStart w:id="2" w:name="l181"/>
      <w:bookmarkEnd w:id="2"/>
      <w:r>
        <w:rPr>
          <w:sz w:val="28"/>
          <w:szCs w:val="28"/>
        </w:rPr>
        <w:t xml:space="preserve"> </w:t>
      </w:r>
    </w:p>
    <w:p>
      <w:pPr>
        <w:pStyle w:val="Dtp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 целях обеспечения выполнения мероприятий по гражданской обороне администрация городского округа определяет перечень организаций городского округа, обеспечивающих выполнение мероприятий по гражданской обороне местного уровня.</w:t>
      </w:r>
      <w:bookmarkStart w:id="3" w:name="l176"/>
      <w:bookmarkEnd w:id="3"/>
      <w:r>
        <w:rPr>
          <w:sz w:val="28"/>
          <w:szCs w:val="28"/>
        </w:rPr>
        <w:t xml:space="preserve"> </w:t>
      </w:r>
    </w:p>
    <w:p>
      <w:pPr>
        <w:pStyle w:val="Dtp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шения задач в области гражданской обороны администрация городского округа и организации городского округа                          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Dtp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о решению администрации городского округа в целях решения задач создаются спасательные службы гражданской обороны, организация                   и порядок деятельности которых определяются создающими их соответствующими функциональными органами администрации городского округа и организациями городского округа в соответствии с положениями о спасательных службах.</w:t>
      </w:r>
      <w:bookmarkStart w:id="4" w:name="l25"/>
      <w:bookmarkStart w:id="5" w:name="l24"/>
      <w:bookmarkEnd w:id="4"/>
      <w:bookmarkEnd w:id="5"/>
      <w:r>
        <w:rPr>
          <w:sz w:val="28"/>
          <w:szCs w:val="28"/>
        </w:rPr>
        <w:t xml:space="preserve"> </w:t>
      </w:r>
    </w:p>
    <w:p>
      <w:pPr>
        <w:pStyle w:val="Dtp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 состав спасательных служб городского округа (организаций городского округа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76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 xml:space="preserve">Вид и количество создаваемых спасательных служб, определяются на основании расчета объема и характера выполняемых задач в соответствии планами гражданской обороны.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76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городского округа организуется сбор информации в области гражданской обороны и обмен ею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76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>Сбор и обмен информацией осуществляется отделом по гражданской обороне и чрезвычайным ситуациям Управления территориальной безопасности, гражданской обороны и чрезвычайным ситуациям администрации городского округа (далее – отдел по ГОЧС администрации городского округа), а также организациями городского округа, отнесенными                   в установленном порядке к категориям по гражданской обороне                                     и эксплуатирующими опасные производственные объекты I и II классов опасности, особо радиационно опасные и ядерно опасные производства                        и объекты, гидротехнические сооружения чрезвычайно высокой опасности                        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,</w:t>
      </w:r>
      <w:r>
        <w:rPr>
          <w:sz w:val="28"/>
          <w:szCs w:val="28"/>
        </w:rPr>
        <w:t xml:space="preserve"> в том числе организациями городского округа, обеспечивающих выполнение мероприятий по гражданской обороне на местном уровне</w:t>
      </w:r>
      <w:r>
        <w:rPr>
          <w:spacing w:val="0"/>
          <w:sz w:val="28"/>
          <w:szCs w:val="28"/>
        </w:rPr>
        <w:t>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 городского округа представляет информацию                 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 (далее - ГУ МЧС России по Московской области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>Организации городского округа представляют информацию в отдел по ГОЧС администрации городского округа и в федеральный орган исполнительной власти, к сфере деятельности которого они относятся или                       в ведении которого находятся.</w:t>
      </w:r>
    </w:p>
    <w:p>
      <w:pPr>
        <w:pStyle w:val="Normal"/>
        <w:spacing w:lineRule="auto" w:line="276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роприятия гражданской оборон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шения задач в области гражданской обороны администрация городского округа планирует и осуществляет следующие основные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1.1. По подготовке населения в области гражданской обороны: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80" w:right="60" w:firstLine="720"/>
        <w:jc w:val="both"/>
        <w:rPr/>
      </w:pPr>
      <w:r>
        <w:rPr>
          <w:sz w:val="28"/>
          <w:szCs w:val="28"/>
        </w:rPr>
        <w:t>- 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                   и техногенного характера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осуществление обучения населения в области гражданской обороны,</w:t>
      </w:r>
      <w:r>
        <w:rPr>
          <w:rFonts w:cs="Times New Roman" w:ascii="Times New Roman" w:hAnsi="Times New Roman"/>
          <w:sz w:val="28"/>
          <w:szCs w:val="28"/>
        </w:rPr>
        <w:t xml:space="preserve"> а также обеспечение повышения квалификации должностных лиц и работников гражданской обороны городского округа (организаций городского округа)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Государственном казённом учреждении Московской области «Специальный центр «Звенигород» и в образовательных учреждениях дополнительного профессионального образования, имеющих соответствующую лицензию, а также на курсах гражданской обороны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 учетом особенностей городского округа и на основе программ курсовых программ обучения в области гражданской обороны работающего населения, должностных лиц и работников гражданской обороны, личного состава формирований и служб городского округа, разработанных администрацией городского округ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бучение населения городск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              и техногенного характер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личного состава формирований и служб городского округа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ний и тренировок по гражданской оборон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 городского округ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;</w:t>
      </w:r>
    </w:p>
    <w:p>
      <w:pPr>
        <w:pStyle w:val="3"/>
        <w:shd w:fill="auto" w:val="clear"/>
        <w:spacing w:lineRule="auto" w:line="276" w:before="0" w:after="0"/>
        <w:ind w:left="8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рабочем состоянии учебной материально- технической базы для подготовки работников организаций в области гражданской оборон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.</w:t>
      </w:r>
    </w:p>
    <w:p>
      <w:pPr>
        <w:pStyle w:val="3"/>
        <w:shd w:fill="auto" w:val="clear"/>
        <w:tabs>
          <w:tab w:val="clear" w:pos="708"/>
          <w:tab w:val="left" w:pos="1182" w:leader="none"/>
        </w:tabs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.2. </w:t>
      </w:r>
      <w:r>
        <w:rPr>
          <w:sz w:val="28"/>
          <w:szCs w:val="28"/>
        </w:rPr>
        <w:t xml:space="preserve">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</w:t>
      </w:r>
      <w:r>
        <w:rPr>
          <w:b w:val="false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- создание и поддержание в состоянии постоянной готовности системы централизованного оповещения населения, осуществление ее модернизации</w:t>
      </w:r>
      <w:r>
        <w:rPr>
          <w:b w:val="false"/>
          <w:sz w:val="28"/>
          <w:szCs w:val="28"/>
        </w:rPr>
        <w:t xml:space="preserve">     на базе технических средств нового поколения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установка специализированных технических средств оповещения                              и информирования населения в местах массового пребывания люд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- комплексное использование средств единой сети </w:t>
      </w:r>
      <w:r>
        <w:rPr>
          <w:b w:val="false"/>
          <w:sz w:val="28"/>
          <w:szCs w:val="28"/>
        </w:rPr>
        <w:t>электросвязи Московской области</w:t>
      </w:r>
      <w:r>
        <w:rPr>
          <w:b w:val="false"/>
          <w:bCs/>
          <w:sz w:val="28"/>
          <w:szCs w:val="28"/>
        </w:rPr>
        <w:t>, сетей мобильных операторов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3"/>
        <w:shd w:fill="auto" w:val="clear"/>
        <w:tabs>
          <w:tab w:val="clear" w:pos="708"/>
          <w:tab w:val="left" w:pos="1300" w:leader="none"/>
        </w:tabs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>По эвакуации населения, материальных и культурных ценностей в безопасные райо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              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</w:t>
      </w:r>
      <w:r>
        <w:rPr>
          <w:b w:val="false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1.4. </w:t>
      </w:r>
      <w:r>
        <w:rPr>
          <w:b w:val="false"/>
          <w:sz w:val="28"/>
          <w:szCs w:val="28"/>
        </w:rPr>
        <w:t>По предоставлению населению средств индивидуальной                              и коллективной защи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>- строительство и</w:t>
      </w:r>
      <w:r>
        <w:rPr>
          <w:b w:val="false"/>
          <w:sz w:val="28"/>
          <w:szCs w:val="28"/>
        </w:rPr>
        <w:t xml:space="preserve"> сохранение,</w:t>
      </w:r>
      <w:r>
        <w:rPr>
          <w:b w:val="false"/>
          <w:bCs/>
          <w:sz w:val="28"/>
          <w:szCs w:val="28"/>
        </w:rPr>
        <w:t xml:space="preserve"> поддержание в состоянии постоянной готовности 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в мирное время и при приведении гражданской обороны в готовность к ее ведению,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 мирное время и строительство при приведении гражданской обороны в готовность к ее ведению и в ходе ее ведения                    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крытия населения в защитных сооружениях гражданской обороны, в заглубленных помещениях и других сооружениях подземного пространства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дачи населению средств индивидуальной защиты                 и предоставления средств коллективной защиты в установленные сроки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риспособление в мирное время заглубленных помещений и других сооружениях подземного простран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укрытия населения с учетом опасностей мирного и военного времени, наличия защитных сооружений гражданской обороны и планируемых мероприятий по гражданской обороне и защите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2.1.5. </w:t>
      </w:r>
      <w:r>
        <w:rPr>
          <w:b w:val="false"/>
          <w:sz w:val="28"/>
          <w:szCs w:val="28"/>
        </w:rPr>
        <w:t>По проведению мероприятий по световой маскировке и другим видам маскировки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пределение перечня объектов, подлежащих маскировке;</w:t>
      </w:r>
    </w:p>
    <w:p>
      <w:pPr>
        <w:pStyle w:val="3"/>
        <w:shd w:fill="auto" w:val="clear"/>
        <w:spacing w:lineRule="auto" w:line="276" w:before="0" w:after="0"/>
        <w:ind w:left="62" w:right="62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зработка планов осуществления комплексной маскировки организаций, отнесенных в соответствии Порядком отнесения территорий                к группам по гражданской обороне, установленным постановлением Правительства Российской Федерации от 03.10.1998 № 1149,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3"/>
        <w:shd w:fill="auto" w:val="clear"/>
        <w:spacing w:lineRule="auto" w:line="276" w:before="0" w:after="0"/>
        <w:ind w:left="60" w:right="60" w:firstLine="740"/>
        <w:jc w:val="both"/>
        <w:rPr/>
      </w:pPr>
      <w:r>
        <w:rPr>
          <w:sz w:val="28"/>
          <w:szCs w:val="28"/>
        </w:rPr>
        <w:t>- создание и поддержание организациями, отнесенными                                   в соответствии с Правилами отнесения организаций  к категориям по гражданской обороне в зависимости от роли в экономике государства или влияния на безопасность населения, утвержденных постановлением Правительства Российской Федерации от 16.08.2016 № 804дсп,                                           к категориям по гражданской обороне, и организаций, обеспечивающих выполнение мероприятий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организациями, отнесенными в соответствии                        с Правилами к категориям по гражданской обороне.</w:t>
      </w:r>
    </w:p>
    <w:p>
      <w:pPr>
        <w:pStyle w:val="3"/>
        <w:shd w:fill="auto" w:val="clear"/>
        <w:tabs>
          <w:tab w:val="clear" w:pos="708"/>
          <w:tab w:val="left" w:pos="1290" w:leader="none"/>
        </w:tabs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.6. </w:t>
      </w:r>
      <w:r>
        <w:rPr>
          <w:sz w:val="28"/>
          <w:szCs w:val="28"/>
        </w:rPr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создание, оснащение и подготовка необходимых сил и средств гражданской обороны </w:t>
      </w:r>
      <w:r>
        <w:rPr>
          <w:b w:val="false"/>
          <w:sz w:val="28"/>
          <w:szCs w:val="28"/>
        </w:rPr>
        <w:t>и единой государственной системы предупреждения и ликвидации чрезвычайных ситуаций, а также планирование их действий</w:t>
      </w:r>
      <w:r>
        <w:rPr>
          <w:b w:val="false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создание и поддержание в состоянии постоянной готовности                                     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ил гражданской обороны                                  с подразделениями Вооруженных Сил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2.1.7. </w:t>
      </w:r>
      <w:r>
        <w:rPr>
          <w:b w:val="false"/>
          <w:sz w:val="28"/>
          <w:szCs w:val="28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планирование и организация основных видов первоочередного жизнеобеспечения населения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создание и поддержание в состоянии постоянной готовности                                       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нормированное снабжение населения продовольственными                                             и непродовольственными товарами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предоставление населению коммунально-бытовых услуг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- проведение санитарно-гигиенических и противоэпидемических мероприятий среди пострадавшего населения</w:t>
      </w:r>
      <w:r>
        <w:rPr>
          <w:sz w:val="28"/>
          <w:szCs w:val="28"/>
        </w:rPr>
        <w:t>;</w:t>
      </w:r>
    </w:p>
    <w:p>
      <w:pPr>
        <w:pStyle w:val="Dtp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Dtp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необходимой лечебной базы в безопасном районе, организация ее энерго- и водоснабжения;</w:t>
      </w:r>
      <w:bookmarkStart w:id="6" w:name="l71"/>
      <w:bookmarkEnd w:id="6"/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первой помощи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численности населения, оставшегося без жилья; 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орговой сети и сети общественного питания                               к первоочередному обеспечению эвакуируемого населения в безопасных районах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8. По борьбе с пожарами, возникшими при военных конфликтах или вследствие этих конфликтов</w:t>
      </w:r>
      <w:r>
        <w:rPr>
          <w:b w:val="false"/>
          <w:bCs/>
          <w:sz w:val="28"/>
          <w:szCs w:val="28"/>
        </w:rPr>
        <w:t>: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 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химических реагентов для тушения пожа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1.9. По обнаружению и обозначению районов, подвергшихся радиоактивному, химическому, биологическому или иному заражению</w:t>
      </w:r>
      <w:r>
        <w:rPr>
          <w:b w:val="false"/>
          <w:bCs/>
          <w:sz w:val="28"/>
          <w:szCs w:val="28"/>
        </w:rPr>
        <w:t>: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готовности сети наблюдения и лабораторного контроля на базе организаций, расположенных на территории городского округа, имеющих специальное оборудование (технические средства)                         и работников, подготовленных для решения задач, связанных                                    с обнаружением и идентификацией различных видов заражения                                  и загрязн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я и обеспечение готовности сети наблюдения и лаборатор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й обороны и защиты населения городского округа - действующих специализированных учреждений, подразделений и служб федеральных органов исполнительной власти, органов государственной власти Московской области и организаций, осуществляющих функции наблюдения и контроля за радиационной, химической, биологической обстановкой на территории городского округ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дение режимов радиационной защиты на территориях, подвергшихся радиоактив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жению (загрязнению)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                         и объектов окружающей среды радиоактивными, химическими                                и биологическими вещества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итарной обработке населения, обеззараживанием зданий и сооружений, со специальной обработкой техники и территор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дезактивирующих, дегазирующих                         и дезинфицирующих веществ и растворов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л гражданской обороны для проведения санитарной обработки населения и обеззараживания техники, зданий и территорий,                     а также их оснащение и подготовка в области гражданской обороны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11. По восстановлению и поддержанию порядка в районах, пострадавших при военных конфликтах или вследствие этих конфликтов,                     а также при чрезвычайных ситуациях природного и техногенного характера</w:t>
      </w:r>
      <w:r>
        <w:rPr>
          <w:b w:val="false"/>
          <w:bCs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ил охраны общественного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их оснащение материально-техническими средствами и подготовка в области гражданской обороны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объектов, подлежащих обязательной охране подразделениями Федеральной службы войск Национальной гвардии Российской Федерации,                         и имущества юридических и физических лиц (в соответствии с договором), принятие мер по охране имущества, оставшегося без присмотра, силами территориального органа внутренних дел Московской области - Межмуниципального управления Министерства внутренних дел Российской Федерации «Пушкинское».</w:t>
      </w:r>
    </w:p>
    <w:p>
      <w:pPr>
        <w:pStyle w:val="3"/>
        <w:shd w:fill="auto" w:val="clear"/>
        <w:tabs>
          <w:tab w:val="clear" w:pos="708"/>
          <w:tab w:val="left" w:pos="1277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По срочному восстановлению функционирования необходимых коммунальных служб в военное время, явля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оммунальных служб городского округа                       к работе в условиях военного времени и планирование их действ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оборудования и запасных частей для ремонта поврежденных систем газо-, энерго-, водоснабжения, водоотведения                              и канализ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3"/>
        <w:shd w:fill="auto" w:val="clear"/>
        <w:tabs>
          <w:tab w:val="clear" w:pos="708"/>
          <w:tab w:val="left" w:pos="128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 По срочному захоронению трупов в военное врем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, в мирное время, определение мест возможных захоронений на территории городского округа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поддержание в готовности сил и средств гражданской обороны городского округа для обеспечения мероприятий по срочному захоронению трупов, в том числе на базе специализированных служб (организаций) городского округа по вопросам похоронного дела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мероприятий по осуществлению опознания, учету и захоронения с соблюдением установленных законодательством правил; </w:t>
      </w:r>
    </w:p>
    <w:p>
      <w:pPr>
        <w:pStyle w:val="3"/>
        <w:shd w:fill="auto" w:val="clear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рганизация санитарно-эпидемиологического надзор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4.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в мирное и военное время комиссий                        по вопросам повышения устойчивости функционирования объектов экономи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                   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газо-, энерго-                          и водоснабж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                       и других неотложных работ на объектах экономики, продолжающих работу                  в военное врем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рахового фонда документ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ам обеспечения постоянной готовности сил и средств гражданской обороны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ил гражданской обороны к действиям, проведение учений                      и тренировок по гражданской оборон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действий сил гражданской обороны;</w:t>
      </w:r>
    </w:p>
    <w:p>
      <w:pPr>
        <w:pStyle w:val="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ысокоэффективных технологий для проведения аварийно- спасательных и других неотложных работ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и городского округа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 подготовке населения в области гражданской обороны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, с учетом особенностей деятельности организаций                                 и на основе программ курсового обучения в области гражданской обороны, утверждённых администрацией городского округа, рабочих программ курсового обучения личного состава формирований и служб организаций,                    а также рабочих программ подготовки работников организаций в области гражданской оборон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(повышения квалификации) должностных лиц и работников гражданской обороны организаций в учебно-методическом центре Государственном казённом учреждении Московской области  «Специальный центр «Звенигород», на муниципальных курсах гражданской обороны городского округа 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совершенствование системы оповещения работников организ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ециализированных технических средств оповещения                             и информирования населения в местах массового пребывания люд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средств единой сети электросвязи Московской област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 эвакуации населения, материальных и культурных ценностей                       в безопасные районы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а территории городского округа безопасных районов для размещения работников организаций и членов их семей, материальных                              и культурных ценностей, подлежащих эваку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гласованных с администрацией городского округа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эвакуационных органов организаций,  а также подготовка их личного соста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 предоставлению населению средств индивидуальной                             и коллективной защиты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состоянии постоянной готовности к использованию                      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.11.1999 № 1309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о световой и другим видам маскировк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зданий и сооружений организаций, подлежащих маскировк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                         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оснащение и подготовка нештатных формирований                         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                           и здоровью людей неотложных аварийно-восстановительных работ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, оснащение и подготовка организациями, отнесенными                      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                           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о борьбе с пожарами, возникшими при военных конфликтах или вследствие этих конфликтов: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  <w:bookmarkStart w:id="7" w:name="l125"/>
      <w:bookmarkEnd w:id="7"/>
      <w:r>
        <w:rPr/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блюдения и лабораторного контроля организациями, имеющими специальное оборудование (технические средства)                                         и подготовленных работников для решения задач по обнаружению                                и идентификации различных типов (видов) заражения (загрязнения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режимов радиационной защиты организац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ил гражданской обороны средствами радиационной, химической и биологической контроля;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По санитарной обработке населения, обеззараживанию зданий                      и сооружений, специальной обработке техники и территор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            к категориям по гражданской обороне и (или) продолжающими производственную деятельность в военное врем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дезактивирующих, дегазирующих веществ и раствор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По восстановлению и поддержанию порядка в районах, пострадавших при военных конфликтах или вследствие этих конфликтов,                    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ускного режима и поддержание общественного порядка на границах зон возможных сильных разрушений, радиоактивного                       и химического заражения (загрязнения), возможного катастрофического затопления и в очагах пораж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По срочному захоронению трупов в военное врем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                        и других неотложных работ на объектах экономики, продолжающих работу                    в военное врем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рахового фонда документ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 По вопросам обеспечения постоянной готовности сил и средств гражданской обороны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взаимодействия и привлечения сил и средств гражданской обороны в составе группировки сил гражданской обороны, создаваемой администрацией городского округ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дготовка к ведению гражданской обороны     </w:t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1. Подготовка к ведению гражданской обороны осуществляется                         в мирное время и 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разработку и корректировку планов гражданской обороны и защиты населения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и подготовку к работе в условиях военного времени органов                         и пунктов 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, подготовку и обеспечение готовности к действиям эвакуационных органов всех уровн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экспертную оценку, составление перечней материальных и культурных ценностей, подлежащих вывозу в безопасные районы, подготовку тары                        и упаковочного материала, личного состава погрузочно-разгрузочных коман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ение необходимого количества транспортных средств для эвакуации населения категорированных городов, материальных и культурных ценностей в безопасные рай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                     и органами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нирование и организацию основных видов жизнеобеспечения на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планирование обеспечения органов управления, сил гражданской обороны автотракторной и специальной техникой, приборами                                        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                         и технических средств и их защи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держание в исправном состоянии и в постоянной готовности техники, привлекаемой к решению задач гражданской обороны.</w:t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ведение гражданской обороны</w:t>
      </w:r>
    </w:p>
    <w:p>
      <w:pPr>
        <w:pStyle w:val="Normal"/>
        <w:spacing w:lineRule="auto" w:line="276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гражданской обороны на территории городского округа и в организациях городского округа заключается в выполнении мероприятий по защите населения (работников), материальных и культурных ценностей на территории городского округ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е плана гражданской обороны и защиты населения городского округа, а в организациях городского округа на основе планов гражданской обороны организаций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гражданской обороны и защиты населения городского округа (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) (далее - 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 Ведение гражданской обороны на территории городского округа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2.1. По вопросам управления мероприятиями гражданской оборо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едение в готовность системы управления орган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- развертывание работы штабов, </w:t>
      </w:r>
      <w:r>
        <w:rPr>
          <w:rStyle w:val="FontStyle105"/>
          <w:b/>
          <w:sz w:val="28"/>
          <w:szCs w:val="28"/>
        </w:rPr>
        <w:t xml:space="preserve">групп контроля за выполнением мероприятий по гражданской обороне </w:t>
      </w:r>
      <w:r>
        <w:rPr>
          <w:b w:val="false"/>
          <w:sz w:val="28"/>
          <w:szCs w:val="28"/>
        </w:rPr>
        <w:t>на пункте 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2.2. По вопросам обеспечения оповещ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е оповещение населения об опасностях, возникающих при военных конфликтах или вследствие этих конфликтов, а также при чрезвычайных ситуациях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2.2. По вопросам медицинск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4. По вопросам социального обеспечения насе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всесторонней социальной помощи населению (рабочим и служащим), пострадавшему от опасностей, возникших при военных конфликтах или вследствие этих конфликтов, а также при чрезвычайных ситуациях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5. По вопросам транспорт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6. По вопросам инженер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сстановление в приоритетном порядке объектов экономики в условиях военного време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7. По вопросам жилищно-коммуналь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готовности коммунальных служб к работе в условиях военного време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лабораторного контроля питьевой и сточных вод в пунктах водоснаб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 осуществление срочного захоронения труп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размещения пострадавшего и эвакуированного населения (рабочих и служащих), их коммунально-бытового обеспе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3.8. По вопросам обеспечения населения городского округа товарами первой необходимости и пита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обеспечение горячим питанием или сухими пайками пострадавшего                  и пораженного населения (рабочих и служащих) до поступления его                            в стационарные лечебные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снабжение товарами первой необходимости населения (рабочих                      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доставки и передачи на санитарно-обмывочные пункты комплектов белья, одежды и обув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организация защиты товарных запасов продовольствия                                       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3.9. По вопросам обеспечения горюче-смазочными материалами                         и энергоснабже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 проведение мероприятий по светомаскировке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10. По вопросам обеспечения охраны общественного поряд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храна и оборона важных в стратегическом отношении объектов, объектов на коммуникациях, включенных в перечень, утверждаемый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организация и проведение мероприятий, направленных на поддержание общественного порядка в городах, отнесенных к группе по гражданской обороне, других населенных пунктах, на маршрутах эвакуации населения,                  а также обеспечение охраны материальных и культурных ценностей в военное врем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                          а также при выводе из этих очагов пострадавших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11. По вопросам противопожар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готовности сил и средств нештатных аварийно-спасательных формир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проведение профилактических мероприятий, направленных на повышение противопожарной устойчивости населенных пунктов                                     и пред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асение и эвакуация людей из горящих, задымленных и загазованных зданий и сооруж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лечение населения к обеспечению пожарной безопасности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12. По вопросам дорож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разработка мероприятий, направленных на обеспечение содержания                     в исправном состоянии автомобильных дорог и мос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монт и содержание автомобильных дорог и искусственных сооружений на 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осуществление мероприятий по техническому прикрытию автомобильных дорог, ликвидация в кратчайший срок их разрушений                         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                            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13. По вопросам защиты животных и раст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ение ветеринарной и фитопатологической развед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3.14. По вопросам проведения эвакуации населения, материальных                      и культурных ценносте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ертывание и обеспечение работы эвакуационных органов всех уровн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мероприятий по эвакуации (эвакоприёму) населения, материальных и культурных це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размещения, первоочередного жизнеобеспечения принимаемого эвакона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организацию и ведение регистрационного учета, а при необходимости                   и документирование эвакуированного населения в местах его размещения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15. По вопросам проведения аварийно-спасательных и других неотложных рабо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создание и поддержание в готовности к действиям группировки сил                       и средств для проведения аварийно-спасательных и других неотложных работ (далее - АСДНР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ение всех видов разведки на маршрутах ввода си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мероприятий по учету потерь населения.</w:t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6. Руководство гражданской обороной на территории                                городского округа и его организационная структур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1. Гражданская оборона на территории городского округа                              и в организациях городского округа организуется по территориально-производственному принцип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6.2. </w:t>
      </w:r>
      <w:r>
        <w:rPr>
          <w:b w:val="false"/>
          <w:bCs/>
          <w:sz w:val="28"/>
          <w:szCs w:val="28"/>
        </w:rPr>
        <w:t>Руководство гражданской обороной на территории городского округа осуществляет Глава городского округа, а в организациях - их руководители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городского округа и руководители организаций городского округа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6.3. </w:t>
      </w:r>
      <w:r>
        <w:rPr>
          <w:b w:val="false"/>
          <w:bCs/>
          <w:sz w:val="28"/>
          <w:szCs w:val="28"/>
        </w:rPr>
        <w:t>Органом, осуществляющим управление гражданской обороной                        в городском округе является – отдел по ГО и ЧС Управления территориальной безопасности администрации городского округа, а в организациях - структурные подразделения (работники), уполномоченные на решение задач                 в области гражданской обороны в организациях (далее - структурные подразделения (работники) по гражданской обороне)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и городского округа и организации городского округа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В целях организации и ведения гражданской обороны руководители гражданской обороны соответствующих уровней издают приказы руководителей гражданской оборо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Приказы руководителей гражданской обороны в пределах их компетенции обязательны для исполнения всеми должностными лицами                     и гражданами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Руководители гражданской обороны осуществляют руководство гражданской обороной через соответствующие органы гражданской обороны, органы, осуществляющие управление гражданской обороной, спасательные службы (службы ГО), эвакуационные органы и комиссии по повышению устойчивости функционирования организаций городского округа в военное врем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6. Подготовка (повышения квалификации) руководящего состава                     и специалистов по гражданской обороне администрации городского округа,                   а также должностных лиц и работников гражданской обороны организаций городского округа осуществляется в учебно-методическом центре Государственном казённом учреждении Московской области  «Специальный центр «Звенигород» (УМЦ ГКУ Московской области «Специальный центр «Звенигород») и в образовательных учреждениях дополнительного профессионального образования, имеющих соответствующую лиценз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6.7. </w:t>
      </w:r>
      <w:r>
        <w:rPr>
          <w:b w:val="false"/>
          <w:bCs/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городского округа организуется сбор информации в области гражданской обороны (далее - информация) и обмен е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>Сбор и обмен информацией осуществляются органами местного самоуправления и организациями городского округа, а также организациями, отнесенными в установленном порядке к категориям по гражданской обороне               и эксплуатирующими опасные производственные объекты I и II классов опасности, особо радиационно опасные и ядерно опасные производства                         и объекты, гидротехнические сооружения чрезвычайно высокой опасности                   и гидротехнические сооружения высокой опас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представляет информацию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 МЧС России по Московской области, </w:t>
      </w:r>
      <w:r>
        <w:rPr>
          <w:rFonts w:cs="Times New Roman" w:ascii="Times New Roman" w:hAnsi="Times New Roman"/>
          <w:sz w:val="28"/>
          <w:szCs w:val="28"/>
        </w:rPr>
        <w:t>организации - в отдел по ГО и ЧС администрации городского округа городского округа и федеральный орган исполнительной власти, к сфере деятельности которого они относятся или                  в ведении которых находятся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сбора и обмена информацией в области гражданской обороны, формы донесений и сроки их представления определяется ГУ МЧС России по Моск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6.8. Для планирования, подготовки и проведения эвакуационных (эвакоприёмных) мероприятий администрациями городского округа                           и организациями городского округа заблаговременно в мирное время создаются эвакуационные (эвакоприёмные) комиссии. Эвакуационные (эвакоприёмные) комиссии возглавляются руководителями или заместителями руководителей администрации городского  округа и организаций. 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вакуационных (эвакоприёмных)  комиссий регламентируется положениями об эвакуационных (эвакоприёмных)  комиссиях, утверждаемыми соответствующими руководителями гражданской обороны городского округа (организаций городского округ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9. Администрация городского округа и организации</w:t>
      </w:r>
      <w:r>
        <w:rPr>
          <w:b w:val="false"/>
          <w:bCs/>
          <w:sz w:val="28"/>
          <w:szCs w:val="28"/>
        </w:rPr>
        <w:t xml:space="preserve"> городского округа</w:t>
      </w:r>
      <w:r>
        <w:rPr>
          <w:b w:val="false"/>
          <w:sz w:val="28"/>
          <w:szCs w:val="28"/>
        </w:rPr>
        <w:t>, в целях решения задач в области гражданской обороны в соответствии                        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сил гражданской обороны городского округа могут входить аварийно-спасательные формирования и спасательные службы (службы гражданской обороны), нештатные аварийно-спасательные формирования и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6.10. Для выполнения мероприятий по гражданской обороне, проведения аварийно-спасательных и других неотложных работ на территории городского округа п</w:t>
      </w:r>
      <w:r>
        <w:rPr>
          <w:b w:val="false"/>
          <w:bCs/>
          <w:sz w:val="28"/>
          <w:szCs w:val="28"/>
        </w:rPr>
        <w:t>о решению Главы городского округа (руководителя организации городского округа) создаются спасательные службы, организация и порядок деятельности которых определяются создающими их функциональными органами администрации городского округа и организациями                                         в соответствующих положениях о спасательных служб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В состав спасательной службы </w:t>
      </w:r>
      <w:r>
        <w:rPr>
          <w:b w:val="false"/>
          <w:bCs/>
          <w:sz w:val="28"/>
          <w:szCs w:val="28"/>
        </w:rPr>
        <w:t xml:space="preserve">городского округа (организаций городского округа) </w:t>
      </w:r>
      <w:r>
        <w:rPr>
          <w:b w:val="false"/>
          <w:sz w:val="28"/>
          <w:szCs w:val="28"/>
        </w:rPr>
        <w:t>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ид и количество спасательных служб, создаваемых администрацией городского округа и организациями городского округа, определяются на основании расчета объема и характера выполняемых в соответствии с планами гражданской обороны и выполняемыми задачами по защите населения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b w:val="false"/>
          <w:bCs/>
          <w:sz w:val="28"/>
          <w:szCs w:val="28"/>
        </w:rPr>
        <w:t>Положение о спасательной службе городского округа разрабатывается соответствующим функциональным органом администрации городского округа, создающим спасательную службу, согласовывается с руководителем соответствующей спасательной службы Московской области и утверждается Главой городск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b w:val="false"/>
          <w:bCs/>
          <w:sz w:val="28"/>
          <w:szCs w:val="28"/>
        </w:rPr>
        <w:t>Положение о спасательной службе организации разрабатывается организацией и согласовывается с отделом ГОЧС городского округа, руководителем соответствующей спасательной службы городского округа                    и утверждается руководителем организ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textAlignment w:val="baseline"/>
        <w:rPr/>
      </w:pPr>
      <w:r>
        <w:rPr>
          <w:b w:val="false"/>
          <w:bCs/>
          <w:sz w:val="28"/>
          <w:szCs w:val="28"/>
        </w:rPr>
        <w:t>Методическое руководство за созданием и обеспечением готовности сил и средств гражданской обороны в городском округе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                         и ликвидации последствий стихийных бедствий (далее - МЧС России) и ГУ МЧС России по Моск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6.11. </w:t>
      </w:r>
      <w:r>
        <w:rPr>
          <w:b w:val="false"/>
          <w:bCs/>
          <w:sz w:val="28"/>
          <w:szCs w:val="28"/>
        </w:rPr>
        <w:t>Силы гражданской обороны городского округа и организаций городского округа в мирное время могут привлекаться для участия                               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городского округа и организаций городского округа в отношении созданных ими сил гражданской оборо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6.12. </w:t>
      </w:r>
      <w:r>
        <w:rPr>
          <w:b w:val="false"/>
          <w:sz w:val="28"/>
          <w:szCs w:val="28"/>
        </w:rPr>
        <w:t>Сроки приведения в готовность органов управления и сил гражданской обороны к проведению мероприятий по подготовке к защите                     и защите населения и организаций от опасностей, возникающих при ведении военных действий или вследствие этих действ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ежурные силы и средства  </w:t>
        <w:tab/>
        <w:t xml:space="preserve">            -  0,5  ча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ы управления                           -  2 ча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илы постоянной готовности </w:t>
        <w:tab/>
        <w:t xml:space="preserve">    -  0,5 ча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- силы повышенной готовности </w:t>
        <w:tab/>
        <w:t xml:space="preserve">    -  2 часа.</w:t>
      </w:r>
    </w:p>
    <w:p>
      <w:pPr>
        <w:pStyle w:val="Normal"/>
        <w:autoSpaceDE w:val="false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7. Полномочия в области гражданской обороны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 Администрация городского округа в пределах границ городского округа, руководители организа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проводят мероприятия по гражданской обороне, разрабатывают                          и реализуют планы гражданской обороны и защиты населения на территории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одят подготовку населения в области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поддерживают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                      и другие объекты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оздают и содержат запасы материально-технических, продовольственных, медицинских и иных средств для обеспечения мероприятий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оздают и содержат резерв материальных ресурсов для ликвидации чрезвычайных ситуаций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 Глава городского округа в пределах своей компетен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руководство гражданской обороной на территории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ри решении задач и (или) выполнении мероприятий гражданской обороны обеспечивает согласованное функционирование и взаимодействие                 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изац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нимает правовые акты в области организации и ведения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верждает перечень создаваемых спасательных  служб гражданской обороны городского округа, а также перечень организаций, создающих нештатные аварийно-спасательные формирования (далее – НФГО) и нештатные формирования по обеспечению выполнения мероприятий по гражданской обороне (далее - НАСФ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ирует решение задач и выполнение мероприятий гражданской обороны на территории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иные полномочия в сфере руководства гражданской обороной городского округа в соответствии с законодательством Российской Федерации и Моск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7.3. Совет депутатов Городского округа Пушкинский Московской области  в пределах своей компетен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осуществляет законодательное регулирование в области организации                     и ведения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верждает в составе бюджета городского округа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сматривает утверждает целевые программы городского округа по вопросам организации и ведения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одит слушания по вопросам состояния гражданской обороны                                в городском округ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иные полномочия в сфере организации и ведения гражданской обороны на территории городского округа, установленные законодательством Российской Федерации, правовыми актами Московской области и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7.4.  Организации городского округа, в пределах своих полномочий                       и в порядке, установленном федеральными законами и иными правовыми актами Российской Федерации, Московской области и городского округ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нируют и организуют проведение мероприятий по гражданской обор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ют обучение своих работников в области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создают и поддерживают в состоянии постоянной готовности                              к использованию локальные системы опове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ют спасательные службы гражданской обороны городского округа, в соответствии с утвержденным перечнем создаваемых спасательные службы гражданской обороны, а также создают нештатные аварийно-спасательные формирования (далее – НФГО) и нештатные формирования по обеспечению выполнения мероприятий по гражданской обороне (далее - НАСФ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ют и содержат в целях гражданской обороны объектовые запасы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создают и содержат объектовый резерв материальных ресурсов для ликвидации чрезвычай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7.5. Организации, отнесенные в установленном порядке к категориям по гражданской обороне - организации в зависимости от оборонного                                 и экономического значения, имеющие мобилизационные задания (заказы)                     и (или) представляющие высокую степень потенциальной опасности возникновения чрезвычайных ситуаций в военное и мирное время, а также уникальные в историко-культурном отношении объекты, создают нештатные аварийно-спасательные формирования (нештатные формирования по обеспечению выполнения мероприятий по гражданской обороне) в порядке, установленном законодательством Российской Федерации и </w:t>
      </w:r>
      <w:r>
        <w:rPr>
          <w:b w:val="false"/>
          <w:bCs/>
          <w:color w:val="000000"/>
          <w:sz w:val="28"/>
          <w:szCs w:val="28"/>
        </w:rPr>
        <w:t xml:space="preserve">правовыми актами </w:t>
      </w:r>
      <w:r>
        <w:rPr>
          <w:b w:val="false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беспечение мероприятий по гражданской обороне, защите населения городского округа является расходным обязательством городского округа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 w:val="false"/>
          <w:sz w:val="28"/>
          <w:szCs w:val="28"/>
        </w:rPr>
        <w:t>8.3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74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2"/>
      <w:numFmt w:val="decimal"/>
      <w:lvlText w:val="1.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4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b/>
      <w:sz w:val="48"/>
    </w:rPr>
  </w:style>
  <w:style w:type="character" w:styleId="4">
    <w:name w:val="Основной текст (4)"/>
    <w:basedOn w:val="Style11"/>
    <w:qFormat/>
    <w:rPr>
      <w:sz w:val="28"/>
      <w:szCs w:val="28"/>
      <w:shd w:fill="FFFFFF" w:val="clear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basedOn w:val="Style11"/>
    <w:qFormat/>
    <w:rPr>
      <w:b/>
      <w:color w:val="000000"/>
      <w:sz w:val="52"/>
      <w:szCs w:val="52"/>
    </w:rPr>
  </w:style>
  <w:style w:type="character" w:styleId="Style16">
    <w:name w:val="Нижний колонтитул Знак"/>
    <w:basedOn w:val="Style11"/>
    <w:qFormat/>
    <w:rPr>
      <w:b/>
      <w:color w:val="000000"/>
      <w:sz w:val="5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Основной текст_"/>
    <w:basedOn w:val="Style11"/>
    <w:qFormat/>
    <w:rPr>
      <w:rFonts w:ascii="Arial" w:hAnsi="Arial" w:eastAsia="Arial" w:cs="Arial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FontStyle105">
    <w:name w:val="Font Style105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Текст сноски Знак"/>
    <w:basedOn w:val="Style11"/>
    <w:qFormat/>
    <w:rPr>
      <w:b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tr">
    <w:name w:val="dt-r"/>
    <w:basedOn w:val="Style11"/>
    <w:qFormat/>
    <w:rPr/>
  </w:style>
  <w:style w:type="character" w:styleId="Dtm">
    <w:name w:val="dt-m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9">
    <w:name w:val="Основной текст Знак"/>
    <w:qFormat/>
    <w:rPr>
      <w:b/>
    </w:rPr>
  </w:style>
  <w:style w:type="character" w:styleId="11">
    <w:name w:val="Основной текст Знак1"/>
    <w:basedOn w:val="Style11"/>
    <w:qFormat/>
    <w:rPr>
      <w:b/>
      <w:color w:val="000000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  <w:szCs w:val="20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2" w:before="540" w:after="0"/>
      <w:ind w:firstLine="680"/>
      <w:jc w:val="both"/>
    </w:pPr>
    <w:rPr>
      <w:b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Arial" w:hAnsi="Arial" w:eastAsia="Arial" w:cs="Arial"/>
      <w:b w:val="false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540"/>
      <w:ind w:hanging="320"/>
      <w:jc w:val="center"/>
    </w:pPr>
    <w:rPr>
      <w:b w:val="false"/>
      <w:spacing w:val="4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3CCA24DFB4F784FFB79F0CA6C4E133350F8A6E6A98D1B8D527FE742A7667097C1D6B645C1B8B7CD88DA9E870D473205DC3F342B2123B0CDfBT7Q" TargetMode="External"/><Relationship Id="rId5" Type="http://schemas.openxmlformats.org/officeDocument/2006/relationships/hyperlink" Target="http://www.adm-pushkino.ru/" TargetMode="External"/><Relationship Id="rId6" Type="http://schemas.openxmlformats.org/officeDocument/2006/relationships/hyperlink" Target="http://www.new-ivanteevk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8:00Z</dcterms:created>
  <dc:creator>СамсоновАИ</dc:creator>
  <dc:description/>
  <cp:keywords/>
  <dc:language>en-US</dc:language>
  <cp:lastModifiedBy>ДятловаЕС</cp:lastModifiedBy>
  <cp:lastPrinted>2021-10-07T15:00:00Z</cp:lastPrinted>
  <dcterms:modified xsi:type="dcterms:W3CDTF">2021-10-20T06:32:00Z</dcterms:modified>
  <cp:revision>5</cp:revision>
  <dc:subject/>
  <dc:title/>
</cp:coreProperties>
</file>