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04026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Порядка предоставления грантов в форме субсидий из бюджета Пушкинского городского округа Московской области бюджетным и автономным учреждениям, осуществляющим управление многоквартирными домами, на возмещение части затрат, связанных с выполнением ремонта подъездов в многоквартирных домах, расположенных на территории Пушкинского городского округа Московской области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2"/>
        <w:ind w:firstLine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й, юридическим лицам, индивидуальным предпринимателям, а также физическим лицам – производителям товаров, работ, услуг, и о 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решением Совета депутатов Пушкинского городского округа Московской области от 23.09.2019 № 9/1 «О правопреемстве органов местного самоуправления Пушкинского городского округа Московской области», руководствуясь Уставом Пушкинского городского округа Московской области, администрация Пушкинского городского округа Москов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/>
        <w:ind w:left="0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Утвердить Порядок предоставления грантов в форме субсидий из бюджета Пушкинского городского округа Московской области </w:t>
      </w:r>
      <w:r>
        <w:rPr>
          <w:sz w:val="28"/>
          <w:szCs w:val="28"/>
        </w:rPr>
        <w:t>бюджетным и автономным учреждениям</w:t>
      </w:r>
      <w:r>
        <w:rPr>
          <w:rFonts w:eastAsia="Times New Roman"/>
          <w:bCs/>
          <w:color w:val="000000"/>
          <w:sz w:val="28"/>
          <w:szCs w:val="28"/>
        </w:rPr>
        <w:t>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2"/>
        <w:ind w:left="0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Cs/>
          <w:color w:val="000000"/>
          <w:sz w:val="28"/>
          <w:szCs w:val="28"/>
        </w:rPr>
        <w:t>Создать комиссию по отбору получателей грантов в форме субсидий для возмещения части затрат, связанных с выполненным ремонтом подъездов многоквартирных домов, расположенных на территории Пушкинского городского округа Московской области, и утвердить ее соста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Управлению делами администрации Пушкинского городского округа Московской области (Мещанкина С.В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Московской области, и размещение на официальном сайте администрации Пушкинского городского округа в информационно-телекоммуникационной сети «Интернет» по адресу: http://www.adm-pushkino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Контроль за выполнением настоящего постановления возложить на заместителя Главы администрации Пушкинского городского округа Хотинскую Т.В.</w:t>
      </w:r>
    </w:p>
    <w:p>
      <w:pPr>
        <w:pStyle w:val="Style21"/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Style21"/>
        <w:spacing w:before="0" w:after="0"/>
        <w:ind w:left="-142" w:hanging="0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ушкинского городского округа</w:t>
        <w:tab/>
        <w:tab/>
        <w:tab/>
        <w:tab/>
        <w:t xml:space="preserve">                     А.В. Морозов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ind w:right="-5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color w:val="000000"/>
        </w:rPr>
        <w:t>Согласовано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Т.В. Хотинская</w:t>
            </w:r>
          </w:p>
          <w:p>
            <w:pPr>
              <w:pStyle w:val="Normal"/>
              <w:spacing w:lineRule="atLeast" w:line="0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«____» __________ 2021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чальник Управления делами администрации Пушкинского городск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.В. Мещанкина</w:t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«____» __________ 2021 г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чальник Управления жилищно-коммунального хозяйства администрации Пушкинского городского ок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чальник Правового управления администрации Пушкинского городского ок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И.о. председателя Комитета по финансовой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color w:val="000000"/>
              </w:rPr>
              <w:t>и налоговой политике администрации Пушкинского городск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Е.В. Носачева</w:t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«____» __________ 2021 г.</w:t>
            </w:r>
          </w:p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.А. Приходько</w:t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«____» __________ 2021 г.</w:t>
            </w:r>
          </w:p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Е.А. Сайганова</w:t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«____» __________ 2021 г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100"/>
        <w:ind w:right="-5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Разослано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440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тинской Т.В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делами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 экз.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 экз.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ФНП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 экз.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 экз.</w:t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пустин Артем Алексе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6)532-38-46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№ </w:t>
      </w:r>
      <w:r>
        <w:rPr>
          <w:rFonts w:eastAsia="Times New Roman"/>
          <w:color w:val="000000"/>
          <w:sz w:val="18"/>
          <w:szCs w:val="18"/>
        </w:rPr>
        <w:t>бланк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eastAsia="Times New Roman" w:cs="Arial"/>
          <w:sz w:val="27"/>
          <w:szCs w:val="27"/>
          <w:lang w:eastAsia="en-US"/>
        </w:rPr>
      </w:pPr>
      <w:r>
        <w:rPr>
          <w:rFonts w:eastAsia="Times New Roman" w:cs="Arial" w:ascii="Arial" w:hAnsi="Arial"/>
          <w:sz w:val="27"/>
          <w:szCs w:val="27"/>
          <w:lang w:eastAsia="en-US"/>
        </w:rPr>
      </w:r>
    </w:p>
    <w:p>
      <w:pPr>
        <w:pStyle w:val="Normal"/>
        <w:ind w:left="5103" w:hanging="0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Приложение 1</w:t>
      </w:r>
    </w:p>
    <w:p>
      <w:pPr>
        <w:pStyle w:val="Normal"/>
        <w:ind w:left="5103" w:hanging="0"/>
        <w:rPr/>
      </w:pPr>
      <w:r>
        <w:rPr>
          <w:rFonts w:eastAsia="Times New Roman"/>
          <w:sz w:val="27"/>
          <w:szCs w:val="27"/>
          <w:lang w:eastAsia="en-US"/>
        </w:rPr>
        <w:t>к постановлению администрации Пушкинского городского округа Московской области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>от 15.06.2021 № 74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едоставления грантов в форме субсидий из бюджета Пушкинского городского округа Московской области бюджетным и автономным учреждениям, осуществляющим управление многоквартирными домами, на возмещение и финансовое обеспечение части затрат, связанных с выполненным ремонтом подъездов в многоквартирных домах, расположенных на территории Пушкинского городск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сков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стоящий Порядок предоставления грантов в форме субсидий из бюджета Пушкинского городского округа Московской области бюджетным и автономным учреждени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 (далее – Порядок), определяет критерии отбора получателей грантов в форме субсидий, цели, условия и порядок предоставления грантов в форме субсидий, требования к отчетности, а также порядок возврата грантов в форме субсидий из бюджета Пушкинского городского округа Московской области на возмещение части затрат, связанных с выполненным ремонтом подъездов в многоквартирных домах (далее – Субсидия), в случае нарушения условий предоставления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олучателями субсидии из бюджета Пушкинского городского округа Московской области на возмещение и финансовое обеспечение части затрат, связанных с выполненным ремонтом подъездов в многоквартирных домах (далее - Получатели субсидии), являются бюджетные и автономные учреждения, осуществляющие управление многоквартирными домами (далее – МКД, Управляющие МКД), подъезды которых включены в Адресный перечень подъездов МКД, требующих текущего ремонта, утвержденный администрацией Пушкинского городского округа Московской области и согласованный с 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я Московской области» (далее – Согласованный АП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Целью предоставления Субсидии является возмещение и финансовое обеспечение части затрат получателям субсидии, связанных с выполненными работами по ремонту подъездов в многоквартирных домах по адресам, включенным в Согласованные А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Blk"/>
          <w:color w:val="000000"/>
          <w:sz w:val="27"/>
          <w:szCs w:val="27"/>
        </w:rPr>
        <w:t>3.1. Затраты на ремонт подъездов, которые впоследствии частично будут возмещаться за счет грантов в форме субсидии, должны производиться за счет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Субсидия предоставляется из бюджета Пушкинского городского округа Московской области за счет средств бюджета Московской области и собственных средств бюджета Пушкинского городского округа Московской области (далее – Бюджетные средства), в соответствии с пунктом 4 статьи 78.1 Бюджетного Кодекс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Субсидия носит целевой характер и не может быть использована на иные це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Главный распорядитель бюджетных средств (далее - Главный распорядитель), осуществляющий предоставление гранта в форме субсидии в пределах бюджетных ассигнований, предусмотренных в бюджете Пушкинского городского округа Московской области на соответствующий финансовый год, утвержденных решением Совета депутатов Пушкинского городского округа Московской области, – администрация Пушкинского городского округа Москов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Финансирование работ по ремонту подъездов МКД осуществляется </w:t>
        <w:br/>
        <w:t>в следующих пропорци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е менее 52,5 % - внебюджетные источники (средства, поступающие </w:t>
        <w:br/>
        <w:t>к управляющим МКД в рамках статьи «содержание жилого помещения»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е более 47,5 % - субсидия из бюджета Московской области </w:t>
        <w:br/>
        <w:t>и бюджета Пушкинского городского округа Московской области, в пропорциях, предусмотренных распоряжением Министерства экономики и финансов Московской области от 15.05.2020 N 25РВ-102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9,0% - средства бюджета Московской области;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,0% - средства бюджета Пушкинского городского округа Моск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Предельная стоимость ремонта одного типового подъезда устанавливается в следующих значени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 - 5 этажные многоквартирные дома – 480 000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 - 9 этажные многоквартирные дома – 1 300 000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 - 12 этажные многоквартирные дома и выше – 2 000 0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</w:t>
        <w:br/>
        <w:t>за счет всех источников в установленных выше пропор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Субсидия выделяется для возмещения части затрат получателей Субсидии, связанных с выполненными при ремонте подъездов видами работ, рекомендованными Государственной программой Московской области «Формирование современной комфортной городской среды»</w:t>
      </w:r>
      <w:r>
        <w:rPr>
          <w:sz w:val="22"/>
        </w:rPr>
        <w:t xml:space="preserve"> </w:t>
      </w:r>
      <w:r>
        <w:rPr>
          <w:sz w:val="27"/>
          <w:szCs w:val="27"/>
        </w:rPr>
        <w:t>утвержденной постановлением Правительства Московской области от 17.10.2017 N 864/38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72"/>
        <w:gridCol w:w="666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выполняемых работ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ходных груп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озырька и окраска козырька (навеса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козырька (при отсутствии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штукатурки фасадов и откосов с последующей окраской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монт ступеней бетонных с устройством пандусов </w:t>
              <w:br/>
              <w:t>(при необходимости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энергосберегающих светильников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мена входных дверей, оборудованных магнитными запирающими устройствами с кодовыми замками </w:t>
              <w:br/>
              <w:t>или домофонами и доводчикам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 и окраска металлических дверей</w:t>
            </w:r>
          </w:p>
        </w:tc>
      </w:tr>
      <w:tr>
        <w:trPr>
          <w:trHeight w:val="4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тамбурных дверей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монт полов </w:t>
              <w:br/>
              <w:t>с восстановлением плиточного покрытия, ремонт стен и потолков, замена почтовых ящик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(при необходимости), замена (устройство) покрытий полов 1-ого этажа из керамических плиток (100%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штукатурки стен и потолков (до 20%) с окраской водоэмульсионными составам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и окраска полов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аска торцов лестничных маршей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аска металлических деталей (ограждений, решеток, труб, отопительных приборов и т.п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осстановление металлических ограждений </w:t>
              <w:br/>
              <w:t>и лестничных перил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почтовых ящиков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осветительных приборов и монтаж проводов в короб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светильников на энергосберегающие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коробов пластмассовых шириной до 40 мм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таж кабелей (проводов) в короб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(замена) клапанов мусоропровод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(замена) оконных блок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и окраска (замена на энергосберегающие) оконных блоков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штукатурки оконных и дверных откосов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аска откосов по штукатурк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узка и вывоз мусор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воз отходов, образовавшихся в ходе работ по ремонту подъездов в многоквартирном доме</w:t>
            </w:r>
          </w:p>
        </w:tc>
      </w:tr>
    </w:tbl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а дополнительных средств </w:t>
        <w:br/>
        <w:t>на их прове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1 Услуги по разработке проектно-сметной документации, и ее экспертизе, а также услуги по осуществлению строительного контроля финансируются за счет внебюджетного источника и не подлежат возмещению за счет субсидии и (или) гранта в форме субсидии из бюджета Московской области и бюджета Пушкинского городского округа Моск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Предоставление Субсидии Получателям субсидии осуществляется по результатам отбора, проведенного Комиссией по отбору Получателей субсидии, из бюджета Пушкинского городского округа Московской области, бюджетным и автономным учреждениям, осуществляющим управление МКД, на возмещение и финансовое обеспечение части затрат, связанных с выполнением ремонта подъездов МКД. (далее – Комиссия)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2. Решение о предоставлении Субсидии или об отказе в ее предоставлении принимается Комиссией, на основании результатов рассмотрения поданных заявок. Заявки принимаются в Администрации, начиная с даты опубликования настоящего Порядка в средствах массовой информации (далее - Объявление о проведении отбора) и до 10.12.2021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Заявки на предоставление Субсидии принимаются в Администрации по адресу: 141207, Московская область, г.о. Пушкино, г. Пушкино, ул. Тургенева, д. 22, кабинет 1, адрес электронной почты: </w:t>
      </w:r>
      <w:r>
        <w:rPr>
          <w:color w:val="000000"/>
          <w:sz w:val="27"/>
          <w:szCs w:val="27"/>
          <w:shd w:fill="FFFFFF" w:val="clear"/>
        </w:rPr>
        <w:t>9935261@mail.ru</w:t>
      </w:r>
      <w:r>
        <w:rPr>
          <w:sz w:val="27"/>
          <w:szCs w:val="27"/>
        </w:rPr>
        <w:t>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вление о проведении отбора должно быть размещено на едином портале бюджетной системы Российской Федерации, а также на официальном сайте Администрации в информационно-телекоммуникационной сети «Интернет» по адресу </w:t>
      </w:r>
      <w:hyperlink r:id="rId8">
        <w:r>
          <w:rPr>
            <w:rStyle w:val="InternetLink"/>
            <w:sz w:val="27"/>
            <w:szCs w:val="27"/>
          </w:rPr>
          <w:t>www.пушкино.рф</w:t>
        </w:r>
      </w:hyperlink>
      <w:r>
        <w:rPr>
          <w:sz w:val="27"/>
          <w:szCs w:val="27"/>
        </w:rPr>
        <w:t>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rFonts w:eastAsia="Times New Roman"/>
          <w:bCs/>
          <w:color w:val="000000"/>
          <w:kern w:val="2"/>
          <w:sz w:val="27"/>
          <w:szCs w:val="27"/>
        </w:rPr>
        <w:t>Объявление о проведении отбора и результаты отбора размещаются на едином портале бюджетной системы Российской Федерации (ЕПБС РФ) финансовым органом на основании письма главного распорядителя бюджетных средств с приложением информации необходимой к размещению и ссылкой о размещении вышеуказанной информации на официальном сайте администрации. Письмо предоставляется в финансовый орган не позднее 3 рабочих дней до предельного срока размещения информации на ЕПБС РФ указанного в Порядке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бъявлении указываются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роки проведения отбора (дата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 проведении отбора,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наименование, места нахождения, почтовый адрес, адрес электронной почты Администрац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ели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доменное имя, и (или) сетевой адрес, и (или) указатель страниц сайта в 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е к участникам отбора и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ила рассмотрения и оценки предложений (заявок) участников отбор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рок, в течение которого победитель (победители) отбора должен подписать соглашение (договор) о предоставлении Субсидии (в случае предоставления субсидий на финансовое обеспечение затрат в связи с производством (реализацией) товаров, выполнением работ, оказанием услуг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условия признания победителя (победителей) отбора уклонившимся от заключения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дата размещения результатов отбора на едином портале, а также на официальном сайте Администрации в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К Получателям субсидий (участника отбора) устанавливаются следующие требования к отбору (критерии отбора), которым он должен соответствовать на дату подачи зая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согласия органа государственной власти (государственного органа) и (или) органа местного самоуправления, осуществляющих функции и полномочия учредителя в отношении бюджетных  или автономных учреждений, на участие таких бюджетных и автономных учреждений в отборе, проводимом органами государственной власти  (государственными органами) и (или) органами местного самоуправления, не осуществляющими в отношении них  функций и полномочий учред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отсутствие у Получателя субсидии задолженности по налогам, сборам </w:t>
        <w:br/>
        <w:t xml:space="preserve">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олучатели субсидии не должны получать средства из бюджета Пушкинского городского округа в соответствии с иными муниципальными правовыми актами Пушкинского городского округа Московской области, на цели, указанные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личие от Получателя субсидии</w:t>
      </w:r>
      <w:r>
        <w:rPr>
          <w:sz w:val="27"/>
          <w:szCs w:val="27"/>
        </w:rPr>
        <w:t xml:space="preserve"> заявки на предоставление Субсидии </w:t>
        <w:br/>
        <w:t xml:space="preserve">с приложением расчета заявленной суммы, подтвержденной актами приемки выполненных работ по форме КС-2, в том числе с отметкой специализированной организации, осуществляющей услуги по строительному контролю, подтверждающей объемы и стоимость выполненных работ, и справками </w:t>
        <w:br/>
        <w:t>о стоимости работ по форме КС-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личие адресов подъездов МКД, в которых выполнен (запланирован) ремонт, в Согласованном А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протокола о выборе совета МКД или уполномоченного представителя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личие положительного заключения, содержащего сметную стоимость </w:t>
        <w:br/>
        <w:t>на реализацию указанных мероприятий, выданного учреждением, уполномоченным проводить экспертизу сметной документ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договора со специализированной организацией, осуществляющей услуги по строительному контролю, при выполнении работ по ремонту подъездов МКД и подписанного акта приемки оказанных услуг по строительному контрол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 и специализированной организации, осуществляющей услуги по строительному контролю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у получателя субсидии договора со специализированной организацией на вывоз отходов, образовавшихся в ходе работ по ремонту подъездов в многоквартирных домах (строительного мусор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4. Предоставление субсидии получателю субсидии осуществляется </w:t>
        <w:br/>
        <w:t xml:space="preserve">на основании Соглашения о предоставлении субсидии из бюджета Пушкинского городского округа Московской области на возмещение части затрат, связанных </w:t>
        <w:br/>
        <w:t>с выполненным ремонтом подъездов в МКД, заключенного между Администрацией и получателем субсидии (далее - Соглашение) согласно приложению 1 к Поряд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5. Для заключения Соглашения получатель субсидии предоставляет </w:t>
        <w:br/>
        <w:t>в Администрацию заявку о предоставлении субсидии на возмещение и финансовое обеспечение части затрат на ремонт подъездов в МКД (далее – Заявка) согласно Приложению 2 к Порядку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копии устава получателя субсидии, заверенной печатью (при наличии) </w:t>
        <w:br/>
        <w:t>и подписью руководителя организации – получателя субсид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копии свидетельства о регистрации получателя субсидии, заверенной печатью (при наличии) и подписью руководителя орган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копии лицензии на осуществление деятельности по управлению многоквартирными домами, заверенной печатью (при наличии) и подписью руководителя орган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 информационного письма (на бланке организации (при наличии), </w:t>
        <w:br/>
        <w:t>с печатью (при наличии) и подписью руководителя организации), содержащег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дения об отсутствии у получателя субсидии задолженности по уплате налогов, сборов и иных платежей с приложением справки об отсутствии задолженности по уплате налогов, сборов и иных платежей, выданной территориальными органами Федеральной налоговой служб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анковские реквизиты получателя субсидии (для перечисления субсидии), ФИО руководителя, должность; юридический, фактический адрес организации - получателя субсидии, телефон, адрес электронной почты; главный бухгалтер организации (ФИО, телефон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) копий протоколов о выборе совета МКД или уполномоченных представителей собственников помещений МКД, заверенных печатью </w:t>
        <w:br/>
        <w:t>(при наличии)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оригиналов Актов комиссионной приемки выполненных работ </w:t>
        <w:br/>
        <w:t>по ремонту подъездов МКД, подписанных представителями получателя субсидии, администрации Пушкинского городского округа Московской области, членом совета многоквартирного дома (или уполномоченным представителем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 согласно Приложению 3 к Порядк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) оригинала Справки-расчет о подтверждении фактических затрат, связанных с выполненным ремонтом подъездов в МКД, расположенных на территории Пушкинского городского округа, согласно Приложению 4 </w:t>
        <w:br/>
        <w:t>к Порядку с приложением оригинал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ов приемки выполненных работ по форме КС-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равок о стоимости работ по форме КС-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 копии договора со специализированной организацией на вывоз отходов, образовавшихся в ходе работ по ремонту подъездов в многоквартирных домах (строительного мусора), заверенной печатью (при наличии) и подписями руководителя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</w:t>
      </w:r>
      <w:r>
        <w:rPr>
          <w:sz w:val="26"/>
          <w:szCs w:val="26"/>
        </w:rPr>
        <w:t xml:space="preserve"> материалов фотофиксации выполненных работ по ремонту подъездов </w:t>
        <w:br/>
        <w:t>в МК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) копии </w:t>
      </w:r>
      <w:r>
        <w:rPr>
          <w:sz w:val="26"/>
          <w:szCs w:val="26"/>
        </w:rPr>
        <w:t xml:space="preserve">положительного заключения, содержащего сметную стоимость </w:t>
        <w:br/>
        <w:t xml:space="preserve">на реализацию указанных мероприятий, выданного учреждением, уполномоченным проводить экспертизу сметной документации, </w:t>
      </w:r>
      <w:r>
        <w:rPr>
          <w:sz w:val="27"/>
          <w:szCs w:val="27"/>
        </w:rPr>
        <w:t xml:space="preserve">заверенной печатью (при наличии) </w:t>
        <w:br/>
        <w:t>и подписями руководителя организац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1) копии договора, заключенного со специализированной организацией, осуществляющей услуги по строительному контролю, при выполнении работ </w:t>
        <w:br/>
        <w:t xml:space="preserve">по ремонту подъездов МКД и подписанного акта приемки оказанных услуг </w:t>
        <w:br/>
        <w:t xml:space="preserve">по строительному контролю, </w:t>
      </w:r>
      <w:r>
        <w:rPr>
          <w:sz w:val="27"/>
          <w:szCs w:val="27"/>
        </w:rPr>
        <w:t>заверенной печатью (при наличии) и подписями руководителя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 Рассмотрение заявки на предмет соответствия заявителя требованиям предъявляемым к Получателям субсидии, указанным в </w:t>
      </w:r>
      <w:hyperlink w:anchor="P151">
        <w:r>
          <w:rPr>
            <w:rStyle w:val="InternetLink"/>
            <w:color w:val="000000"/>
            <w:sz w:val="27"/>
            <w:szCs w:val="27"/>
          </w:rPr>
          <w:t>пункте 13</w:t>
        </w:r>
      </w:hyperlink>
      <w:r>
        <w:rPr>
          <w:sz w:val="27"/>
          <w:szCs w:val="27"/>
        </w:rPr>
        <w:t xml:space="preserve"> настоящего Порядка, осуществляет Комиссия в течение 10 (десяти) рабочих дней со дня предоставления заяв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. По результатам рассмотрения Комиссией Заявки принимается решение, оформленное протоколом заседания комиссии согласно Приложению 5 к Порядку, о возможности заключения Соглашения с Получателем субсид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ответствие получателя субсидии критериям отбора Получателей субсид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ставление полного пакета документов, соответствующего требованиям пункта 15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стоверность сведений, содержащихся в Зая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ями для отказа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соответствие Получателя субсидии критериям отбора Получателей субсид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епредставление (предоставление не в полном объеме) пакета документов и/или несоответствие представленных документов требованиям, указанным </w:t>
        <w:br/>
        <w:t>в пункте 15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оверность сведений, содержащихся в Зая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. В случае установления оснований для отказа в предоставлении Субсидии, предусмотренных </w:t>
      </w:r>
      <w:hyperlink w:anchor="P191">
        <w:r>
          <w:rPr>
            <w:rStyle w:val="InternetLink"/>
            <w:color w:val="000000"/>
            <w:sz w:val="27"/>
            <w:szCs w:val="27"/>
          </w:rPr>
          <w:t>пунктом 17</w:t>
        </w:r>
      </w:hyperlink>
      <w:r>
        <w:rPr>
          <w:sz w:val="27"/>
          <w:szCs w:val="27"/>
        </w:rPr>
        <w:t xml:space="preserve"> настоящего Порядка, секретарь Комиссии в течение 10 (десяти) рабочих дней со дня получения Соглашения направляет победителю конкурсного отбора мотивированное уведомление об отказе в заключении Соглашения (далее - уведомление), оба экземпляра Соглашения, подписанного победителем конкурсного отбора, и оригинал документа, подтверждающий обеспечение исполнения обязательств по Соглашению, посредством почтовой связи (заказным отправлением с уведомлением о вручении) или передает победителю конкурсного отбора лично (с отметкой о вручении на втором экземпляре уведомления)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9. Администрация предоставляет Получателям субсидии разъяснения положений Объявления о проведении в период сроков проведения отбора в виде консультации работниками Управления жилищно-коммунального хозяйства Администрации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0. Администрация размещает результаты отбора на официальном сайте Администрации в сети «Интернет», не позднее 14-го календарного дня, следующего за днем определения Получателя субсидии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21. В случае установления оснований для отказа в предоставлении Субсидии, предусмотренных </w:t>
      </w:r>
      <w:hyperlink w:anchor="P191">
        <w:r>
          <w:rPr>
            <w:rStyle w:val="InternetLink"/>
            <w:color w:val="000000"/>
            <w:sz w:val="27"/>
            <w:szCs w:val="27"/>
          </w:rPr>
          <w:t>пунктом 17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стоящего Порядка, в течение 10 (десяти) рабочих дней со дня принятия решения Комиссией об отказе в предоставлении Субсидии заявителю предоставляется мотивированный отказ и возврат предоставленных в Администрацию документов, посредством электронной почты или передает Получателю субсидии лично (с отметкой о вручении на втором экземпляре уведомления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. После принятия положительного решения Администрация в течение 10 (десяти рабочих) дней направляет Получателю субсидии по электронной почте, указанной в заявке, проект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3. В течении пяти рабочих дней с даты получения проекта Соглашения, Получатель субсидии представляет в Администрацию два экземпляра Соглашения на бумажном носителе, подписанных со своей стороны и удостоверенных печатью (при налич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 Субсидия перечисляется согласно банковским реквизитам Получателя субсидии, в части средств бюджета Пушкинского городского округа - в срок </w:t>
        <w:br/>
        <w:t>не позднее десяти рабочих дней после подписания Администрацией Соглашения, а в части средств бюджета Московской области - в течении семи рабочих дней после поступления средств из бюджета Московской области в бюджет Пушкинского городского округа Московской области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5. Получатель субсидии имеет право отозвать направленную в Администрацию заявку о предоставлении Субсидии на возмещение затрат на ремонт подъездов либо внести изменения, направив на электронную почту Администрации уведомление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26. Получатель субсидии признается уклонившимся от заключения Соглашения в случае, если в срок, установленный </w:t>
      </w:r>
      <w:hyperlink w:anchor="P205">
        <w:r>
          <w:rPr>
            <w:rStyle w:val="InternetLink"/>
            <w:color w:val="000000"/>
            <w:sz w:val="27"/>
            <w:szCs w:val="27"/>
          </w:rPr>
          <w:t>пунктом 23</w:t>
        </w:r>
      </w:hyperlink>
      <w:r>
        <w:rPr>
          <w:sz w:val="27"/>
          <w:szCs w:val="27"/>
        </w:rPr>
        <w:t xml:space="preserve"> настоящего Порядка, он не направил в Администрацию подписанное Соглашение в 2 (двух) экземплярах с приложением оригинала документ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7. В случае уклонения Получателя субсидии от заключения Соглашения Комиссией принимается решение о признании его уклонившимся от заключения Соглашения, о чем направляет ему письменное уведомление посредством электронной почты или передает лично с отметкой о вруч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8. Получатель субсидии имеет право направить в Администрацию новую Заявку о предоставлении Субсидии на возмещение и финансовое обеспечение затрат на ремонт подъездов по другим (ранее не заявленным) адресам, имеющимся в Согласованном А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9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0. Главный распорядитель, предоставляющий Субсидию, и орган государственного (муниципального) финансового контроля проводят проверку целевого использования предоставленной Субсидии Получателем субсидии </w:t>
        <w:br/>
        <w:t xml:space="preserve">и, при необходимости, запрашивает у Получателя субсидии документы </w:t>
        <w:br/>
        <w:t>и материалы, необходимые для 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1. Получатель субсидии несет ответственность за достоверность и полноту предоставленных сведений, установленных настоящим Порядком, а также </w:t>
        <w:br/>
        <w:t>за нецелевое использование бюджетных средств Пушкинского городского округа Московской области, в соответствии с действующим законодательством и нормативными правовыми актами Пушкин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2. В случае установления по результатам проверок Главным распорядителем и органами государственного (муниципального) финансового контрол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актов нецелевого использования бюджетных средств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актов неперечисления средств исполнителю работ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едостоверности представленных первичных документов, на основании которых была получена субсидия, субсидия подлежит возврату в бюджет Пушкинского городского округа Московской области в соответствии </w:t>
        <w:br/>
        <w:t>с бюджетным законодательством Российской Федерации и законодательством Московской области на основании распоряжения Администрации или органов муниципального финансового контроля городского округа в течение 15 рабочих дней со дня установления данных фа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Приложение 1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грантов в форме субсидий из бюджета Пушкинского городского округа Московской области бюджетным и автономным учреждениям,  осуществляющим управление многоквартирными домами, на возмещение части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 № 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гранта в форме субсидии из бюджета Пушкинского городского округа Московской области на возмещение и финансовое обеспечение части затрат, связанных с выполненным ремонтом подъездов в многоквартирных домах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___» ________ 2021 г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ниципальное образование Пушкинский городской округ Московской области, именуемое в дальнейшем «Муниципальное образование», от имени которого действует Администрация Пушкинского городского округа Московской области в лице  _________________________________________________________,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должность и ФИО руководителя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ействующего на основании _________________________, с одной стороны, </w:t>
        <w:br/>
        <w:t>и ________</w:t>
      </w:r>
      <w:bookmarkStart w:id="0" w:name="OLE_LINK16"/>
      <w:bookmarkStart w:id="1" w:name="OLE_LINK15"/>
      <w:bookmarkStart w:id="2" w:name="OLE_LINK12"/>
      <w:r>
        <w:rPr>
          <w:sz w:val="27"/>
          <w:szCs w:val="27"/>
        </w:rPr>
        <w:t>____________________________________________________________,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наименование управляющей организации, ИНН)</w:t>
      </w:r>
    </w:p>
    <w:p>
      <w:pPr>
        <w:pStyle w:val="Normal"/>
        <w:jc w:val="both"/>
        <w:rPr>
          <w:sz w:val="27"/>
          <w:szCs w:val="27"/>
        </w:rPr>
      </w:pPr>
      <w:bookmarkEnd w:id="0"/>
      <w:bookmarkEnd w:id="1"/>
      <w:bookmarkEnd w:id="2"/>
      <w:r>
        <w:rPr>
          <w:sz w:val="27"/>
          <w:szCs w:val="27"/>
        </w:rPr>
        <w:t>именуемый(ая) в дальнейшем «Получатель субсидии», в лице 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szCs w:val="27"/>
        </w:rPr>
        <w:t xml:space="preserve"> </w:t>
      </w:r>
      <w:r>
        <w:rPr>
          <w:szCs w:val="27"/>
        </w:rPr>
        <w:t>(должность и ФИО руководителя управляющей организации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ействующего на основании ___________________________________________, </w:t>
        <w:br/>
        <w:t xml:space="preserve">с другой стороны, именуемые в дальнейшем «Стороны», в соответствии </w:t>
        <w:br/>
        <w:t xml:space="preserve">с Бюджетным кодексом Российской Федерации, и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(далее – Госпрограмма) и на основании Протокола </w:t>
        <w:br/>
        <w:t>от _________ № ________, заключили настоящее Соглашение о нижеследующ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редметом настоящего Соглашения является предоставление в 2021 году гранта в форме субсидии из бюджета Пушкинского городского округа Московской области на возмещение части затрат, связанных с выполненным ремонтом подъездов в многоквартирных домах, в порядке и на условиях, определенных настоящим Соглашением и правовыми актами Правительства Московской области 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Субсидия предоставляется из бюджета Пушкинского городского округа за счет средств бюджета Московской области и собственных средств бюджета Муниципального образования в пропорциях, предусмотренных распоряжением Министерства экономики и финансов Московской области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Результатом предоставления Субсидии является возмещение и финансовое обеспечение Получателю субсидии части затрат на ремонт подъездов в многоквартирных домах), находящихся в управлении Получателя субсидии и по адресам, указанным в Справке-расчет № _______о подтверждении фактических затрат, связанных с выполненным ремонтом подъездов в многоквартирных домах, согласно Приложению 1 к настоящему Соглашению, являющемуся неотъемлемой частью настоящего Соглашения (далее - Справка-расчет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Сумма затрат, подлежащая возмещению и (или) финансовому обеспечению за счет бюджетных средств согласно Справки-расчет составляет __________(_________________________) руб. ____ коп., в том числе: за счет собственных средств бюджета Муниципального образования ____________ (___________________________) руб. _____ коп., за счет средств бюджета Московской области ____________ (___________________________) руб. _____ ко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рядок предоставления Субсид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Субсидии перечисляются по факту выполненных работ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выполнения работ подрядными организациями - после предоставления документов, подтверждающих оплату 100% стоимости выполненных работ подрядной организа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выполнения работ хозяйственным способом - после предоставления распорядительного акта на официальном бланке организации, заверенного печатью (при наличии) и подписью руководителя организации - Получателя субсид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Субсидии Получателю субсидии осуществляется </w:t>
        <w:br/>
        <w:t xml:space="preserve">по результатам отбора, проведенного администрацией Пушкинского городского округа Московской области в соответствии с Порядком предоставления гранта в форме субсидии </w:t>
      </w:r>
      <w:bookmarkStart w:id="3" w:name="OLE_LINK14"/>
      <w:bookmarkStart w:id="4" w:name="OLE_LINK13"/>
      <w:r>
        <w:rPr>
          <w:sz w:val="27"/>
          <w:szCs w:val="27"/>
        </w:rPr>
        <w:t xml:space="preserve">из бюджета Пушкинского городского округа Московской области бюджетным и автономным учреждениям, осуществляющим управление многоквартирными домами, на возмещение части затрат, связанных </w:t>
        <w:br/>
        <w:t>с выполненным ремонтом подъездов в многоквартирных домах</w:t>
      </w:r>
      <w:bookmarkEnd w:id="3"/>
      <w:bookmarkEnd w:id="4"/>
      <w:r>
        <w:rPr>
          <w:sz w:val="27"/>
          <w:szCs w:val="27"/>
        </w:rPr>
        <w:t>, расположенных на территории Пушкинского городского округа, утвержденным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 (далее – Порядок).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реквизиты и название нормативного акта Муниципального образования об утверждении Порядка предоставления субсидии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рок перечисления Субсидии Получателю субсидии соста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части средств бюджета Муниципального образования - в срок не более 10 (десяти) рабочих дней с момента заключения Согла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части средств бюджета Московской области - по мере поступления средств из бюджета Московской области в бюджет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Муниципальное образова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. Осуществляет обязательную проверку документов, представленных Получателем Субсидии, на соответствие требованиям Порядка и их достовер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Обеспечивает проверку наличия адресов подъездов МКД, в которых выполнен ремонт, в Адресном перечне подъездов МКД, предусмотренном Госпрограммой (далее – согласованный АП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3. Обеспечивает проверку заявленных видов и объемов работ, фактически выполненных при ремонте подъездов в МКД, на предмет </w:t>
        <w:br/>
        <w:t>их соответствия видам работ, рекомендованным Госпрограмм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4. Обеспечивает проверку правильности расчета Получателем субсидии фактических затрат, связанных с выполненным ремонтом подъездов в МКД, указанных в Справке-расч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5. Возвращает Получателю субсидии документы </w:t>
        <w:br/>
        <w:t xml:space="preserve">при неудовлетворительных результатах проверок, проведенных в соответствии </w:t>
        <w:br/>
        <w:t>с п. п. 3.1.1. - 3.1.4.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6. При положительных результатах проверок, проведенных </w:t>
        <w:br/>
        <w:t>в соответствии с п. п. 3.1.1. - 3.1.4. настоящего Соглашения, перечисляет Получателю субсидии сумму затрат, подлежащую возмещению за счет бюджетных средств, указанную в п. 1.4, в сроки согласно п. 2.2.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7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</w:t>
        <w:br/>
        <w:t>и законодательством Московской области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 Вправе совместно с органами государственного (муниципального)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9. Вправе принять решение о приостановлении (прекращении) перечисления Субсидии, о требовании возврата предоставленной Субсидии, </w:t>
        <w:br/>
        <w:t>с уведомлением Получателя субсидии в порядке, установленном законодательством Российской Федерации и законодательством Московской области, в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исполнения Получателем субсидии обязательств, установленных настоящим Соглашени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я Субсидии не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фактов недостоверности сведений, указанных в документах для предоставления Субсидии и в отчетности, предоставляемых в Муниципальное образ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0. Обеспечить регистрацию Отчета о получении субсидии на ремонт подъездов в многоквартирных домах по форме согласно Приложению 2 </w:t>
        <w:br/>
        <w:t xml:space="preserve">к настоящему Соглашению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Получатель субсид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1. Представляет Администрации документы для предоставления Субсидии, предусмотренные Порядк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2.2. Представляет Алминистрации Отчет о получении субсидии на ремонт подъездов в многоквартирных домах по форме согласно Приложению 2 к настоящему Соглашению в течение 14 календарных дней </w:t>
        <w:br/>
        <w:t>с момента получения из бюджета Муниципального образования суммы возмещения в части средств бюджета Моск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2.3. Дает согласие на осуществление органами государственного (муниципального) финансового контроля проверок достоверности представленных документов и целевого использования предоставленной Субсидии </w:t>
        <w:br/>
        <w:t>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4. Возвращает предоставленные за счет бюджетных средств суммы возмещения в бюджет Пушкинского городского округа при получении соответствующего уведомления от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 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Муниципальное образование,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</w:t>
        <w:br/>
        <w:t>или частично, не могла ни предвидеть, ни предотврат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Соглаш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 Настоящее Соглашение вступает в силу со дня его подписания и действует до 31.12.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 Прекращение срока действия Соглашения не влечет прекращения обязательств по представлению в Администрацию отчетности в соответствии с п. 3.2.2 настоящего Согла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аключительны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Настояще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 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3. По взаимному согласию Сторон все изменения и дополнения </w:t>
        <w:br/>
        <w:t>к Соглашению оформляются дополнительным соглашением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4. В случае невыполнения отдельных положений настоящего Соглашения Стороны устанавливают причины и принимают меры по их выполн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5. При недостижении согласия Стороны вправе обратиться за защитой своих прав в Арбитражный суд Московской области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6. 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</w:t>
        <w:br/>
        <w:t>о расторжении с указанием причины расторжения настоящего Соглашения.</w:t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лучатель субсидии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ридический адрес: 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чтовый адрес: 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Н____________/КПП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ПО 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нковские реквизиты: 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нк: 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ВЭД 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ТМО 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Н 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д администратора дохода 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БК 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/ 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 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: 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____________/КПП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 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: 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: 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ВЭД 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 дохода 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/ 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931" w:hanging="0"/>
        <w:rPr/>
      </w:pPr>
      <w:r>
        <w:rPr>
          <w:b/>
          <w:sz w:val="27"/>
          <w:szCs w:val="27"/>
        </w:rPr>
        <w:t>Приложение</w:t>
      </w:r>
      <w:r>
        <w:rPr>
          <w:sz w:val="27"/>
          <w:szCs w:val="27"/>
        </w:rPr>
        <w:t xml:space="preserve"> 1</w:t>
      </w:r>
    </w:p>
    <w:p>
      <w:pPr>
        <w:pStyle w:val="Normal"/>
        <w:ind w:left="8931" w:hanging="0"/>
        <w:rPr/>
      </w:pPr>
      <w:r>
        <w:rPr>
          <w:sz w:val="27"/>
          <w:szCs w:val="27"/>
        </w:rPr>
        <w:t xml:space="preserve">к Соглашению о предоставлении гранта в форме субсидии из бюджета Пушкинского городского округа Московской области на возмещение и финансовое обеспечение части затрат, связанных с выполненным ремонтом подъездов в многоквартирных домах </w:t>
      </w:r>
    </w:p>
    <w:p>
      <w:pPr>
        <w:pStyle w:val="Normal"/>
        <w:ind w:left="89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-расчет № 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Пушкинского городского округа 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лучатель субсидии ______________________________________________________________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наименование организации, ИНН/КПП, юридический адре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59"/>
        <w:gridCol w:w="796"/>
        <w:gridCol w:w="1174"/>
        <w:gridCol w:w="1407"/>
        <w:gridCol w:w="1230"/>
        <w:gridCol w:w="1041"/>
        <w:gridCol w:w="1194"/>
        <w:gridCol w:w="1041"/>
        <w:gridCol w:w="1296"/>
        <w:gridCol w:w="1262"/>
        <w:gridCol w:w="1296"/>
        <w:gridCol w:w="1009"/>
      </w:tblGrid>
      <w:tr>
        <w:trPr>
          <w:trHeight w:val="39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ногоквартирного дома, где выполнен ремонт подъезд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ез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 адре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езда в согласованном Адресном перечн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ность многоквартирного до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фактических затр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монт подъез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внебюджетных источ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7*52,5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7- гр.8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субсидирования из бюджета муниципального образования Московской област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возме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обственных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9*гр.1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бюджета Москов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р.9-гр.1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71"/>
        <w:gridCol w:w="3726"/>
        <w:gridCol w:w="292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(наименование организации-получателя субсидии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амилия, инициалы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(наименование организации-получателя субсидии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амилия, инициалы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>Расчет проверен муниципальным образованием ________________________________________________ Москов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8457"/>
      </w:tblGrid>
      <w:tr>
        <w:trPr/>
        <w:tc>
          <w:tcPr>
            <w:tcW w:w="61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Руководитель муниципального образования _________________________ _______________</w:t>
      </w:r>
      <w:r>
        <w:rPr/>
        <w:t>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631"/>
        <w:gridCol w:w="4686"/>
      </w:tblGrid>
      <w:tr>
        <w:trPr/>
        <w:tc>
          <w:tcPr>
            <w:tcW w:w="6253" w:type="dxa"/>
            <w:tcBorders/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Главный бухгалтер __________________________________ _____________________________________</w:t>
      </w:r>
      <w:r>
        <w:rPr/>
        <w:t>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448"/>
        <w:gridCol w:w="5943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П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 w:val="27"/>
                <w:szCs w:val="27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Исполнитель (от муниципального образования) ______________ ___________________</w:t>
      </w:r>
      <w:r>
        <w:rPr/>
        <w:t>_______ __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544"/>
        <w:gridCol w:w="305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ИО полностью)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Cs w:val="27"/>
          <w:highlight w:val="lightGray"/>
        </w:rPr>
      </w:pPr>
      <w:r>
        <w:rPr>
          <w:szCs w:val="27"/>
          <w:highlight w:val="lightGray"/>
        </w:rPr>
      </w:r>
    </w:p>
    <w:p>
      <w:pPr>
        <w:pStyle w:val="Normal"/>
        <w:jc w:val="center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left="8647" w:hanging="0"/>
        <w:jc w:val="both"/>
        <w:rPr/>
      </w:pPr>
      <w:r>
        <w:rPr>
          <w:sz w:val="27"/>
          <w:szCs w:val="27"/>
        </w:rPr>
        <w:t>Приложение 2</w:t>
      </w:r>
    </w:p>
    <w:p>
      <w:pPr>
        <w:pStyle w:val="Normal"/>
        <w:ind w:left="8647" w:hanging="0"/>
        <w:rPr/>
      </w:pPr>
      <w:r>
        <w:rPr>
          <w:sz w:val="27"/>
          <w:szCs w:val="27"/>
        </w:rPr>
        <w:t xml:space="preserve">к Соглашению о предоставлении гранта в форме субсидии из бюджета Пушкинского городского округа Московской области на возмещение и финансовое обеспечение части затрат, связанных с выполненным ремонтом подъездов в многоквартирных дома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олучении гранта в форме субсидии </w:t>
      </w:r>
      <w:bookmarkStart w:id="5" w:name="OLE_LINK36"/>
      <w:bookmarkEnd w:id="5"/>
      <w:r>
        <w:rPr>
          <w:b/>
          <w:sz w:val="27"/>
          <w:szCs w:val="27"/>
        </w:rPr>
        <w:t>на ремонт подъездов в многоквартирных домах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Пушкинского городского округа Моск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учатель субсидии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ИНН/КПП, юридический адрес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9"/>
        <w:gridCol w:w="2398"/>
        <w:gridCol w:w="2398"/>
        <w:gridCol w:w="1769"/>
        <w:gridCol w:w="1640"/>
        <w:gridCol w:w="2326"/>
      </w:tblGrid>
      <w:tr>
        <w:trPr>
          <w:trHeight w:val="805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сид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равки-расчет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, подлежащая возмещению за счет бюджетных средств, соглас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и-расч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ы суммы возмещ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>
          <w:trHeight w:val="602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бюджета Москов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обственных средств бюджета муниципального образования Москов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нд в форме субсидии из бюджета муниципального образования Московской области на возмещение части затрат, связанных с выполненным ремонтом подъездов в многоквартирных дом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 ______________________ </w:t>
      </w:r>
      <w:r>
        <w:rPr/>
        <w:t>( ______________________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603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ИО)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559" w:right="709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7"/>
          <w:szCs w:val="27"/>
        </w:rPr>
        <w:t>_________________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 в форме субсидий из бюджета Пушкинского городского округа Московской области бюджетным и автономным учреждениям, осуществляющим управление многоквартирными домами, на возмещение и финансовое обеспечение части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оформляется на официальном бланке письма юридического лиц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х. № ____ от __________ 2021 г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администрацию Пушкинского городского округа Московской области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ЯВКА НА ПРЕДОСТАВЛЕНИЕ ГРАНТА В ФОРМЕ СУБСИД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возмещение и финансовое обеспечение затрат на ремонт подъездов в многоквартирных домах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сновные сведения об организации - претенденте на получение субсид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: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ФИО руководителя организации, должность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(с почтовым индексом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й: 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- фактический: 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 _________________________________ факс 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лектронный адрес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5693"/>
      </w:tblGrid>
      <w:tr>
        <w:trPr>
          <w:trHeight w:val="240" w:hRule="atLeast"/>
          <w:cantSplit w:val="true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организации ______________________________________ ____________________________________________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бухгалтер организации (ФИО, телефон) 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 Заявке прилагаются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22"/>
        <w:gridCol w:w="23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листов в документ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устава организации, заверенная печатью (при наличии) и подписью руковод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пия свидетельства о регистрации организации, заверенная печатью (при наличии) и подписью руковод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пия лицензии на осуществление деятельности по управлению многоквартирными домами, заверенная печатью (при наличии) и подписью руковод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письмо на официальном бланке организации, заверенное печатью (при наличии) и подписью руководителя, об отсутствии организац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ое письмо на официальном бланке организации, заверенное печатью (при наличии) и подписью руководителя об отсутствии у организац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График погашения задолжен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 письма на … л. в 1 экз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Графика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ое письмо на официальном бланке организации, заверенное печатью (при наличии) и подписью руководителя, об отсутствии у организации задолженности по уплате налогов, сборов и иных платежей с приложением справки об отсутствии задолженности по уплате налогов, сборов и иных платежей, выданной территориальными органами Федеральной налоговой службы Российской Федера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письмо с банковскими реквизитами организации для перечисления субсидии Ф.И.О. руководителя получателя субсидии; Ф.И.О. главного бухгалтера получателя субсидии; юридический и фактический адреса получателя субсидии; контактные телефо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и протоколов о выборе совета МКД </w:t>
              <w:br/>
              <w:t>или уполномоченных представителей собственников помещений МКД, заверенные печатью (при наличии) и подписью руководителя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пии протоколов по _________ МКД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ы комиссионной приемки выполненных работ по ремонту подъездов МК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ы по _____ подъездам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-расчет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 Справки (на кол-во подъездов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ы приемки выполненных работ по форме КС-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ы по ______ подъездам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 о стоимости работ по форме КС-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гиналы по ______ подъездам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договора со специализированной организацией на вывоз отходов, образовавшихся в ходе работ по ремонту подъездов в многоквартирных домах (строительного мусор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на … л. в 1 экз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ое заключение, содержащее сметную стоимость на реализацию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на … л. в 1 экз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монт подъездов выполнен в многоквартирных домах, находящихся в управлении Организации и расположенных по адресам, указанным в Справке-расч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Размер запрашиваемой субсидии (согласно Справки-расчет):</w:t>
      </w:r>
    </w:p>
    <w:p>
      <w:pPr>
        <w:pStyle w:val="Normal"/>
        <w:jc w:val="both"/>
        <w:rPr/>
      </w:pPr>
      <w:r>
        <w:rPr/>
        <w:t>_____________________ (________________________________________________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сумма цифрами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сумма пропись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5. Документы предоставлены нарочно, на бумажном носителе, в __________ ____________________________________________________ Моск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им Организация подтверждает свое согласие на публикацию сведений, содержащихся в документах, приложенных к Заявке, представленных</w:t>
        <w:br/>
        <w:t>в ___________________________________________________ Московской области.</w:t>
      </w:r>
    </w:p>
    <w:p>
      <w:pPr>
        <w:pStyle w:val="Normal"/>
        <w:ind w:left="1134" w:hanging="0"/>
        <w:jc w:val="both"/>
        <w:rPr>
          <w:szCs w:val="27"/>
        </w:rPr>
      </w:pPr>
      <w:r>
        <w:rPr>
          <w:szCs w:val="27"/>
        </w:rPr>
        <w:t>(наименование муниципального образовани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организации </w:t>
      </w:r>
      <w:r>
        <w:rPr/>
        <w:t>__________________ (_________________________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029"/>
        <w:gridCol w:w="3343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ИО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83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онный номер заяв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инятия заяв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 в форме субсидий из бюджета Пушкинского городского округа Московской области бюджетным и автономным учреждениям, осуществляющим управление многоквартирными домами, на возмещение и финансовое обеспечение части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комиссионной приемки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ыполненных работ по ремонту подъезда № ______  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многоквартирного дома по адресу: __________________________________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 «___»___________2021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eastAsia="en-US"/>
        </w:rPr>
        <w:t>Комиссия в составе</w:t>
      </w:r>
      <w:r>
        <w:rPr>
          <w:sz w:val="27"/>
          <w:szCs w:val="27"/>
          <w:lang w:eastAsia="en-US"/>
        </w:rPr>
        <w:t xml:space="preserve">: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едставитель Администрации ___________________________________________</w:t>
      </w:r>
      <w:r>
        <w:rPr>
          <w:i/>
          <w:sz w:val="27"/>
          <w:szCs w:val="27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наименование муниципального образования Московской области)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sz w:val="27"/>
          <w:szCs w:val="27"/>
          <w:lang w:eastAsia="en-US"/>
        </w:rPr>
        <w:t>Московской области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</w:t>
      </w:r>
      <w:r>
        <w:rPr>
          <w:i/>
          <w:sz w:val="18"/>
          <w:szCs w:val="18"/>
          <w:lang w:eastAsia="en-US"/>
        </w:rPr>
        <w:t>(должность, ФИО представителя)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едставитель Совета многоквартирного дома / уполномоченный представитель собственников помещений многоквартирного дом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должность в совете, ФИО, № телефона)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редставитель организации, осуществляющей управление многоквартирным домом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наименование организации, ИНН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должность, ФИО представителя)</w:t>
      </w:r>
    </w:p>
    <w:p>
      <w:pPr>
        <w:pStyle w:val="Normal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овела проверку выполненных работ по ремонту подъезда № _______</w:t>
      </w:r>
    </w:p>
    <w:p>
      <w:pPr>
        <w:pStyle w:val="Normal"/>
        <w:rPr/>
      </w:pPr>
      <w:r>
        <w:rPr>
          <w:sz w:val="27"/>
          <w:szCs w:val="27"/>
          <w:lang w:eastAsia="en-US"/>
        </w:rPr>
        <w:t xml:space="preserve">многоквартирного дома по адресу: </w:t>
      </w:r>
      <w:r>
        <w:rPr>
          <w:sz w:val="22"/>
          <w:szCs w:val="22"/>
          <w:lang w:eastAsia="en-US"/>
        </w:rPr>
        <w:t>_________________________________________________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b/>
          <w:sz w:val="27"/>
          <w:szCs w:val="27"/>
          <w:lang w:eastAsia="en-US"/>
        </w:rPr>
        <w:t>Комиссией</w:t>
      </w:r>
      <w:r>
        <w:rPr>
          <w:sz w:val="27"/>
          <w:szCs w:val="27"/>
          <w:lang w:eastAsia="en-US"/>
        </w:rPr>
        <w:t xml:space="preserve"> установлено: </w:t>
      </w:r>
      <w:r>
        <w:rPr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тавитель 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униципального образования</w:t>
      </w:r>
      <w:r>
        <w:rPr>
          <w:sz w:val="27"/>
          <w:szCs w:val="27"/>
          <w:lang w:eastAsia="en-US"/>
        </w:rPr>
        <w:t xml:space="preserve">     </w:t>
      </w:r>
      <w:r>
        <w:rPr>
          <w:sz w:val="28"/>
          <w:szCs w:val="28"/>
          <w:lang w:eastAsia="en-US"/>
        </w:rPr>
        <w:t>____________________  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eastAsia="en-US"/>
        </w:rPr>
        <w:t xml:space="preserve">(подпись)              </w:t>
      </w:r>
      <w:r>
        <w:rPr>
          <w:b/>
          <w:i/>
          <w:sz w:val="28"/>
          <w:szCs w:val="28"/>
          <w:vertAlign w:val="superscript"/>
          <w:lang w:eastAsia="en-US"/>
        </w:rPr>
        <w:t>М.П</w:t>
      </w:r>
      <w:r>
        <w:rPr>
          <w:i/>
          <w:sz w:val="28"/>
          <w:szCs w:val="28"/>
          <w:vertAlign w:val="superscript"/>
          <w:lang w:eastAsia="en-US"/>
        </w:rPr>
        <w:t>.                                      (ФИО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итель Совета МКД /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уполномоченный представитель</w:t>
      </w:r>
      <w:r>
        <w:rPr>
          <w:sz w:val="28"/>
          <w:szCs w:val="28"/>
          <w:lang w:eastAsia="en-US"/>
        </w:rPr>
        <w:t xml:space="preserve"> ____________________ _____________________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  <w:lang w:eastAsia="en-US"/>
        </w:rPr>
      </w:pPr>
      <w:r>
        <w:rPr>
          <w:rFonts w:eastAsia="Times New Roman"/>
          <w:i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eastAsia="en-US"/>
        </w:rPr>
        <w:t>(подпись)                                                             (ФИО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управляющей организации</w:t>
      </w:r>
      <w:r>
        <w:rPr>
          <w:sz w:val="27"/>
          <w:szCs w:val="27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 ____________________ _____________________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eastAsia="en-US"/>
        </w:rPr>
        <w:t xml:space="preserve">(подпись)                  </w:t>
      </w:r>
      <w:r>
        <w:rPr>
          <w:b/>
          <w:i/>
          <w:sz w:val="28"/>
          <w:szCs w:val="28"/>
          <w:vertAlign w:val="superscript"/>
          <w:lang w:eastAsia="en-US"/>
        </w:rPr>
        <w:t>М.П.</w:t>
      </w:r>
      <w:r>
        <w:rPr>
          <w:i/>
          <w:sz w:val="28"/>
          <w:szCs w:val="28"/>
          <w:vertAlign w:val="superscript"/>
          <w:lang w:eastAsia="en-US"/>
        </w:rPr>
        <w:t xml:space="preserve">                                      (ФИО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lang w:eastAsia="en-US"/>
        </w:rPr>
        <w:t>Согласовано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итель Государственн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юджетного учреждения Московской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ласти «Управление технического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6"/>
          <w:szCs w:val="26"/>
          <w:lang w:eastAsia="en-US"/>
        </w:rPr>
        <w:t>надзора капитального ремонта»</w:t>
      </w:r>
      <w:r>
        <w:rPr>
          <w:sz w:val="28"/>
          <w:szCs w:val="28"/>
          <w:lang w:eastAsia="en-US"/>
        </w:rPr>
        <w:t xml:space="preserve"> _____________________ 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eastAsia="en-US"/>
        </w:rPr>
        <w:t xml:space="preserve">(подпись)                </w:t>
      </w:r>
      <w:r>
        <w:rPr>
          <w:b/>
          <w:i/>
          <w:sz w:val="28"/>
          <w:szCs w:val="28"/>
          <w:vertAlign w:val="superscript"/>
          <w:lang w:eastAsia="en-US"/>
        </w:rPr>
        <w:t>М.П</w:t>
      </w:r>
      <w:r>
        <w:rPr>
          <w:i/>
          <w:sz w:val="28"/>
          <w:szCs w:val="28"/>
          <w:vertAlign w:val="superscript"/>
          <w:lang w:eastAsia="en-US"/>
        </w:rPr>
        <w:t xml:space="preserve">                                     (ФИО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lang w:eastAsia="en-US"/>
        </w:rPr>
        <w:t>Согласовано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тавитель Главного управлен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осковской области «Государственная жилищна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инспекция Московской области»</w:t>
      </w:r>
      <w:r>
        <w:rPr>
          <w:sz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</w:t>
      </w:r>
      <w:r>
        <w:rPr>
          <w:sz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  <w:lang w:eastAsia="en-US"/>
        </w:rPr>
      </w:pPr>
      <w:r>
        <w:rPr>
          <w:rFonts w:eastAsia="Times New Roman"/>
          <w:i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  <w:lang w:eastAsia="en-US"/>
        </w:rPr>
        <w:t xml:space="preserve">(подпись)                  </w:t>
      </w:r>
      <w:r>
        <w:rPr>
          <w:b/>
          <w:i/>
          <w:sz w:val="28"/>
          <w:szCs w:val="28"/>
          <w:vertAlign w:val="superscript"/>
          <w:lang w:eastAsia="en-US"/>
        </w:rPr>
        <w:t>М.П.</w:t>
      </w:r>
      <w:r>
        <w:rPr>
          <w:i/>
          <w:sz w:val="28"/>
          <w:szCs w:val="28"/>
          <w:vertAlign w:val="superscript"/>
          <w:lang w:eastAsia="en-US"/>
        </w:rPr>
        <w:t xml:space="preserve">                                      (ФИО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  <w:t>____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6663" w:hanging="0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 в форме субсидий из бюджета Пушкинского городского округа Московской области бюджетным и автономным учреждениям, осуществляющим управление многоквартирными домами, на возмещение и финансовое обеспечение части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-расчет № 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Пушкинского городского округа Москов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Получатель субсидии ______________________________________________________________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наименование организации, ИНН/КПП, юридический адре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6"/>
        <w:gridCol w:w="796"/>
        <w:gridCol w:w="1174"/>
        <w:gridCol w:w="1407"/>
        <w:gridCol w:w="1230"/>
        <w:gridCol w:w="1041"/>
        <w:gridCol w:w="1194"/>
        <w:gridCol w:w="1041"/>
        <w:gridCol w:w="1296"/>
        <w:gridCol w:w="1262"/>
        <w:gridCol w:w="1296"/>
        <w:gridCol w:w="1009"/>
      </w:tblGrid>
      <w:tr>
        <w:trPr>
          <w:trHeight w:val="5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 где выполнен ремонт подъезд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 адр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а в согласованном Адресном перечн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многоквартирного до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х зат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подъ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7*52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7- гр.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9*гр.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о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9-гр.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71"/>
        <w:gridCol w:w="3726"/>
        <w:gridCol w:w="292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(наименование организации-получателя субсидии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амилия, инициалы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(наименование организации-получателя субсидии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амилия, инициалы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>Расчет проверен муниципальным образованием ________________________________________________ Москов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8457"/>
      </w:tblGrid>
      <w:tr>
        <w:trPr/>
        <w:tc>
          <w:tcPr>
            <w:tcW w:w="61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Руководитель муниципального образования _________________________ _______________</w:t>
      </w:r>
      <w:r>
        <w:rPr/>
        <w:t>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631"/>
        <w:gridCol w:w="4686"/>
      </w:tblGrid>
      <w:tr>
        <w:trPr/>
        <w:tc>
          <w:tcPr>
            <w:tcW w:w="6253" w:type="dxa"/>
            <w:tcBorders/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Главный бухгалтер __________________________________ _____________________________________</w:t>
      </w:r>
      <w:r>
        <w:rPr/>
        <w:t>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448"/>
        <w:gridCol w:w="5943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П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 w:val="27"/>
                <w:szCs w:val="27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Исполнитель (от муниципального образования) ______________ ___________________</w:t>
      </w:r>
      <w:r>
        <w:rPr/>
        <w:t>_______ __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544"/>
        <w:gridCol w:w="305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ФИО полностью)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 в форме субсидий из бюджета Пушкинского городского округа Московской области бюджетным и автономным учреждениям, осуществляющим управление многоквартирными домами, на возмещение и финансовое обеспечение части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_________________________________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(подпись)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«___» _________2021 г.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я заявки на предоставление субсид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озмещение затрат на ремонт подъездов в многоквартирных дом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а и время проведения: «____» __________ 2021 г. в ______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проведения: Московская область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jc w:val="both"/>
        <w:rPr/>
      </w:pPr>
      <w:bookmarkStart w:id="6" w:name="OLE_LINK28"/>
      <w:bookmarkStart w:id="7" w:name="OLE_LINK27"/>
      <w:bookmarkStart w:id="8" w:name="OLE_LINK26"/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6"/>
      <w:bookmarkEnd w:id="7"/>
      <w:bookmarkEnd w:id="8"/>
      <w:r>
        <w:rPr>
          <w:sz w:val="27"/>
          <w:szCs w:val="27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ние заявки на предоставление гранта в форме субсидии на возмещение затрат на ремонт подъездов в многоквартирных домах (далее-МКД), расположенных на территории Пушкинского городского округа Московской области (далее – Муниципальное образование), поступившей в адрес Муниципального образования в соответствии с _____________________________________________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реквизиты и название нормативного акта ОМСУ об утверждении Порядка предоставления субсидий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ассмотрена на соответствие критериям отбора Заявка на предоставление субсидии от ______ рег.№ _______ (далее - Заявка), поступившая в адрес Муниципального образования от организации - претендента на получение субсидии (полное наименование): 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 (далее - Организация)</w:t>
      </w:r>
    </w:p>
    <w:p>
      <w:pPr>
        <w:pStyle w:val="Normal"/>
        <w:jc w:val="both"/>
        <w:rPr/>
      </w:pPr>
      <w:r>
        <w:rPr>
          <w:sz w:val="27"/>
          <w:szCs w:val="27"/>
        </w:rPr>
        <w:t>Ф.И.О. руководителя Организации, должность ______________________________ 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(с почтовым индексом):</w:t>
      </w:r>
    </w:p>
    <w:p>
      <w:pPr>
        <w:pStyle w:val="Normal"/>
        <w:jc w:val="both"/>
        <w:rPr/>
      </w:pPr>
      <w:r>
        <w:rPr>
          <w:sz w:val="27"/>
          <w:szCs w:val="27"/>
        </w:rPr>
        <w:t>- юридический: 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- фактический: 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 _________________________________ факс 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лектронный адрес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5907"/>
      </w:tblGrid>
      <w:tr>
        <w:trPr>
          <w:trHeight w:val="240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критериям отб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866"/>
        <w:gridCol w:w="232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 документ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иям отбор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на предоставление гранта в форме субсидии на возмещение затрат на ремонт подъез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письмо об отсутствии организац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письмо об отсутствии у организации просроченной задолженности перед ресурсоснабжающими организациями, превышающей шестимесячные начисления за поставленные коммунальные ресурсы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и График погашения задолжен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ое письмо об отсутствии у организации задолженности по уплате налогов, сборов и иных платежей с приложением справки об отсутствии задолженности по уплате налогов, сборов и иных платежей, выданной территориальными органами Федеральной налоговой службы Российской Федера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о выборе совета МКД или уполномоченных представителей собственников помещений МК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ы комиссионной приемки выполненных работ по ремонту подъездов МК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-расчет № ______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ы приемки выполненных работ по форме КС-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и о стоимости работ по форме КС-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договора со специализированной организацией на вывоз отходов, образовавшихся в ходе работ по ремонту подъездов в многоквартирных домах (строительного мусор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ительное заключение, содержащее сметную стоимость на реализацию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/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соответству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ле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казанные в Справке-расчет № ______ адреса подъездов МКД, в которых выполнен ремонт, имеются в согласованном Адресном перечне;</w:t>
      </w:r>
    </w:p>
    <w:p>
      <w:pPr>
        <w:pStyle w:val="Normal"/>
        <w:jc w:val="both"/>
        <w:rPr/>
      </w:pPr>
      <w:r>
        <w:rPr>
          <w:sz w:val="27"/>
          <w:szCs w:val="27"/>
        </w:rPr>
        <w:t>- расчеты в Справке-расчет № ___ осуществлены верно и размер запрашиваемой в Заявке субсидии соответствует сумме в Справке-расчет № __;</w:t>
      </w:r>
    </w:p>
    <w:p>
      <w:pPr>
        <w:pStyle w:val="Normal"/>
        <w:jc w:val="both"/>
        <w:rPr/>
      </w:pPr>
      <w:r>
        <w:rPr>
          <w:sz w:val="27"/>
          <w:szCs w:val="27"/>
        </w:rPr>
        <w:t>- в составе Заявки Организацией представлен полный пакет документов, необходимых для заключения Соглашения о предоставления субсидии из бюджета Пушкинского городского округа Московской области на возмещение части затрат, связанных с выполненным ремонтом подъездов в МКД по адресам, указанным в Справке-расчет № _____ (далее - Соглашение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нято реш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твердить Заявку от _____ рег. № ______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ции ____________________________________ направить на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уполномоченного подразделения ОМСУ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ю субсидии ______________________________ проект Согла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получателя субсидии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59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и: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 xml:space="preserve">Пушкинского городского округа 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от 15.06.2021  № 74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тбору получателей грантов в форме субсидий на возмещение затрат, связанных с выполненным ремонтом подъездов в многоквартирных домах, расположенных на территории Пушкинского городского округа Москов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701"/>
      </w:tblGrid>
      <w:tr>
        <w:trPr>
          <w:trHeight w:val="23" w:hRule="atLeast"/>
        </w:trPr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тинская Т.В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Пушкинского городского округа Московской области (председатель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ачева Е.В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жилищно-коммунального хозяйства администрации Пушкинского городского округа Москов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ганова Е.А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председателя Комитета по финансовой и налоговой политике администрации Пушкинского городского округа Москов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ышов С.В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жилищно-коммунального хозяйства администрации Пушкинского городского округа Москов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исеев И.И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тделения Ассоциации председателей советов многоквартирных домов в Пушкинском городском округе Москов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59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9:00Z</dcterms:created>
  <dc:creator>Юлия Г. Галайдо</dc:creator>
  <dc:description/>
  <cp:keywords/>
  <dc:language>en-US</dc:language>
  <cp:lastModifiedBy>ДятловаЕС</cp:lastModifiedBy>
  <cp:lastPrinted>2021-06-15T12:22:00Z</cp:lastPrinted>
  <dcterms:modified xsi:type="dcterms:W3CDTF">2021-06-15T09:26:00Z</dcterms:modified>
  <cp:revision>8</cp:revision>
  <dc:subject/>
  <dc:title/>
</cp:coreProperties>
</file>