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bookmarkStart w:id="0" w:name="sub_999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</w:t>
        <w:br/>
        <w:t>Московской области</w:t>
      </w:r>
    </w:p>
    <w:p>
      <w:pPr>
        <w:pStyle w:val="Style18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17» 06. 2021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/>
          <w:sz w:val="28"/>
          <w:szCs w:val="28"/>
        </w:rPr>
        <w:t>76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свещения улиц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9991"/>
      <w:bookmarkStart w:id="2" w:name="sub_9991"/>
      <w:bookmarkEnd w:id="2"/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распространяется на муниципальную работу «Организация освещения улиц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ыполняемую муниципальным автономным учреждением Пушкинского городского округа «Пушкинская электросеть», включенную в Региональный перечень (классификатор) государственных (муниципальных) услуг и работ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Стандарта качества предоставления муниципальной работы «Организация освещения улиц» (далее – Стандарт и Работа, соответственно) является Управление жилищно-коммунального хозяйства администрации Пушкинского городского округа Московской област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ризван обеспечить регламентацию деятельности муниципального автономного учреждения Пушкинского городского округа «Пушкинская электросеть» (далее – Учреждение), выполняющего Работу </w:t>
        <w:br/>
        <w:t>в соответствии с утверждённым муниципальным заданием, обеспечить взаимосвязь объемов Работы, выполняемой Учреждением в рамках муниципального задания, её качества и объемов финансового обеспечения его выполнения. Соответствие Работы Стандарту позволит принять объективное решение учредителю о результатах исполнения муниципального задани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основные требования, обеспечивающие соответствие назначению Работы, предоставляемой Учреждением, а также основные положения, определяющие качество Работы и требования </w:t>
        <w:br/>
        <w:t>к качеству условий ее предоставле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ъему предоставляемой Работы за счет средств бюджета Пушкинского городского округа Московской области утверждаются ежегодно в муниципальном задани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, регламентирующие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ституция Российской Федерации (принята на всенародном голосовании 12.12.1993)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ский кодекс Российской Федераци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Федеральный закон Российской Федерации от 06.10.2003 </w:t>
        <w:br/>
        <w:t xml:space="preserve">№ 131-ФЗ «Об общих принципах местного самоуправления»;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Закон Московской области от 30.12.2014 № 191/2014-ОЗ </w:t>
        <w:br/>
        <w:t xml:space="preserve">«О регулировании дополнительных вопросов в сфере благоустройства </w:t>
        <w:br/>
        <w:t>в Московской области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Приказ Министерства энергетики Российской Федерации </w:t>
          <w:br/>
          <w:t>от 13.01.2003 № 6 «Об утверждении Правил технической эксплуатации электроустановок потребителей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04835" \l "65A0IQ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 Правительства Российской Федерации от 23.10.1993 № 1090 «О правилах дорожного дви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Приказ Министерства транспорта Российской Федерации </w:t>
        <w:br/>
        <w:t>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ГОСТ Р 50597-2017 «Дороги автомобильные и улицы. Требования </w:t>
        <w:br/>
        <w:t>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СП 52.13330.2016 «Естественное и искусственное освещение», утвержденный приказом Министерства строительства и жилищно-коммунального хозяйства Российской  Федерации от 07.11.2016 </w:t>
        <w:br/>
        <w:t>№ 777/пр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1. РД 153-34.3-20.662-98 «Типовая инструкция по техническому обслуживанию и ремонту воздушных линий электропередачи напряжением 0,38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 квт с неизолированными проводами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2. Нормы ВСН 480-86 «Ведомственные производственные нормы расхода материалов на монтажные и специальные строительные работы. Монтаж низковольтных комплектных устройств. Сети заземления</w:t>
        <w:br/>
      </w:r>
    </w:p>
    <w:p>
      <w:pPr>
        <w:pStyle w:val="Style18"/>
        <w:spacing w:lineRule="auto" w:line="3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</w:t>
      </w:r>
    </w:p>
    <w:p>
      <w:pPr>
        <w:pStyle w:val="Style18"/>
        <w:spacing w:lineRule="auto" w:line="3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ктротехнических установок. Монтаж преобразовательных устройств. Наружное освещение»;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3. РД 34.20.185-94 «Инструкция по проектированию городских электрических сетей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4. СН 541-82 «Инструкция по проектированию наружного освещения городов, поселков и сельских населенных пунктов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5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 Пушкинского городского округа Московской област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6. Устав муниципального автономного учреждения Пушкинского городского округа «Пушкинская электросеть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7. 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 Пушкин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комфортной городской среды» на 2020-2024 годы</w:t>
      </w:r>
      <w:r>
        <w:rPr>
          <w:rFonts w:cs="Times New Roman" w:ascii="Times New Roman" w:hAnsi="Times New Roman"/>
          <w:sz w:val="28"/>
          <w:szCs w:val="28"/>
        </w:rPr>
        <w:t>, утвержденная постановлением администрации Пушкинского городского округа Московской области от 18.12.2019 № 1720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8. Иные нормативные правовые акты Российской Федерации, Московской области, Пушкинского городского округа Московской обла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, применяемые в Стандарте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стройство наружного или уличного освещения - осветительное устройство, расположенное на специальных опорах (столбах), предназначенное для освещения улиц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беспечение регламентированного режима работы сетей уличного освещения и контроль их состояния - своевременное включение </w:t>
        <w:br/>
        <w:t xml:space="preserve">и отключение уличного освещения; функциональный контроль устройств управления; периодические и внеочередные осмотры сетей уличного освещения; выявление неработающих светильников, повреждений в сетях </w:t>
        <w:br/>
        <w:t>и устройствах управле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Содержание и уход за установками - замена ламп в светильниках </w:t>
        <w:br/>
        <w:t>и их утилизация; замена вышедших из строя элементов; измерение уровней освещенности в устройствах уличного освещения; профилактические испытания электрического оборудования; проверка уровней напряжени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роведение ремонта - комплексная замена ламп и отражателей </w:t>
        <w:br/>
        <w:t xml:space="preserve">в открытых светильниках; ревизия и ремонт светильников, опор </w:t>
        <w:br/>
        <w:t>и кронштейнов, воздушных и кабельных сетей, устройств управления,</w:t>
        <w:br/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</w:t>
        <w:br/>
        <w:t>их регулирование, проверка действия всех элементов, окончательная наладка и испытание; ремонт снятых осветительных приборов в мастерски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и факторы, влияющие на качество предоставления Работы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держанием Работы   является содержание электрических сетей уличного освещения Пушкинского городского округа Московской области </w:t>
        <w:br/>
        <w:t>в исправном состояни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факторы, влияющие на качество предоставления Работы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документов, в соответствии с которыми функционирует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яющая Работу, наличие требований к их содерж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рганизационно-технические условия и материально-техническое оснащение, включая оборудование, инструменты, транспорт </w:t>
        <w:br/>
        <w:t>и документацию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Укомплектованность Учреждения специалистами и их квалификац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непосредственно обслуживание электроустановок, должны иметь соответствующую группу допуска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и, осуществляющие непосредственно обслуживание </w:t>
        <w:br/>
        <w:t>и эксплуатацию специализированного транспорта, должны иметь соответствующую категорию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Выполнение Работы в соответствии с требованиями Государственного стандарта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Информационное сопровождение деятельности Учреждения, выполняющего Работу (состав и доступность информации об Учреждении, порядке и правилах выполнения Работы, сведения о периодичности обновления информации и источниках информации)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Наличие лицензии или документов, подтверждающих членство Учреждения в саморегулируемой организации Союза строителей Росси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требители Работы – физические и юридические лица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 Объем Работы определяется протяженностью сети наружного освеще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диница измерения Работы - км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реждению, выполняющему Работу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должно иметь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авила, инструкции по эксплуатации оборудования, машин </w:t>
        <w:br/>
        <w:t>и механизмов, инвентаря, по охране труда и технике безопасности, о мерах пожарной безопасности для персонала при угрозе или возникновении чрезвычайных ситуаций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эксплуатационные документы на оборудование, машины и механизмы, инвентарь, которые должны способствовать обеспечению нормальной </w:t>
        <w:br/>
        <w:t xml:space="preserve">и безопасной эксплуатации, обслуживания и поддержания их </w:t>
        <w:br/>
        <w:t>в работоспособном состояни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, содержащие информацию о требуемых объемах предоставления Работы (акты объездов, дефектные ведомости, проектная, сметная документация, обращения и заявления граждан)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реждение должно располагать необходимым числом специалистов в соответствии со штатным расписанием. Каждый специалист должен иметь образование, квалификацию, профессиональную подготовку,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ь знаниями и опытом, необходимыми для выполнения возложенных на него обязанностей.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ботников Учреждения каждой категории должны быть должностные инструкции, устанавливающие их обязанности и права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, все работники Учреждения, выполняющие Работу, должны обладать высокими моральными качествами, чувством ответственност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Учреждение должно иметь в наличие специальное техническое оснащения для выполнения Работы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ботники Учреждения должны быть оснащены необходимым специализированным оборудованием, спецодеждой и инвентарём, средствами измерения и контроля в количестве, обеспечивающим надлежащее выполнение Работы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Учреждение должно иметь необходимую специализированную технику и оборудование, отвечающее   требованиям стандартов, технических </w:t>
        <w:br/>
      </w:r>
    </w:p>
    <w:p>
      <w:pPr>
        <w:pStyle w:val="Style18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8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и других нормативных документов, в количестве, обеспечивающим надлежащее выполнение Работы в полном объеме и в установленные срок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ую технику и оборудование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При выполнении Работы Учреждение должно обеспечивать выполнение обязательных требований безопасности охраны труда, меры противопожарной защиты и охраны окружающей среды в соответствии </w:t>
        <w:br/>
        <w:t>с действующим законодательством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обязано довести до сведения потребителей Работы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определяется ее Уставом и устанавливается </w:t>
        <w:br/>
        <w:t>в соответствии с Правилами внутреннего трудового распорядка, утвержденными руководителем Учреждени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мещения Учрежд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мещения должны соответствовать требованиям Правил пожарной безопасности в соответствии с Федеральным законом от 21.12.1994 № 69-ФЗ «О пожарной безопасности», Санитарных правил СП 2.2.3670-20 «Санитарно-эпидемиологические требования к условиям труда», утвержденных постановлением Главного государственного санитарного врача Российской Федерации от 02.12.2020 № 40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порядку и качеству выполнения Работ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Все системы уличного освещения должны поддерживаться </w:t>
        <w:br/>
        <w:t>в исправном состояни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, обеспечивать надлежащую эксплуатацию </w:t>
        <w:br/>
        <w:t>и проведение текущих и капитальных ремонтов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Металлические опоры, кронштейны и другие элементы устройств наружного освещения должны содержаться в чистоте, не иметь очагов коррози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ры сетей наружного освещения не должны иметь отклонение </w:t>
        <w:br/>
        <w:t>от вертикали более 5 градусов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оврежденные элементы сетей, влияющие на их работу или электробезопасность, должны ремонтироваться немедленно, не влияющие – </w:t>
        <w:br/>
        <w:t xml:space="preserve">в течение 10 дней с момента повреждения. Бездействующие элементы сетей </w:t>
        <w:br/>
        <w:t xml:space="preserve">(в том числе временные) должны демонтироваться в течение месяца </w:t>
        <w:br/>
        <w:t>с момента прекращения действи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 </w:t>
        <w:br/>
        <w:t>В подземных пешеходных переходах количество неработающих светильников не должно превышать 5 процентов от их общего числа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 Срок восстановления горения отдельных светильников не должен превышать 2 суток с момента обнаружения неисправностей или поступления соответствующего сообщения. Массовое отключение светильников (более 25 процентов) должно быть устранено в течение одних суток, а на магистральных улицах - в течение 2 часов. Массовое отключение, возникшее в результате обстоятельств непреодолимой силы, устраняется в возможно короткие срок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6. Наличие сбитых, а также оставшихся после замены опор освещения </w:t>
        <w:br/>
        <w:t xml:space="preserve">в местах общественного пользования не допускается. Вывоз таких опор осуществляется их владельцами в течение суток с момента демонтажа либо </w:t>
        <w:br/>
        <w:t>с момента получения информации о наличии таких опор от граждан или юридических лиц, органов государственной власти или органов местного самоуправления Пушкинского городского округа Московской област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Включение и отключение объектов наружного освещения должно осуществляться в соответствии с утвержденным графиком, согласованным </w:t>
        <w:br/>
        <w:t>с администрацией Пушкинского городского округа Московской област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к светильникам для наружного освещения предъявляются в соответствии с нормативными правовыми актами, регулирующими вопросы в сфере наружного освещения Пушкинского городского округа Московской област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ильники для наружного освещения должны быть заводского изготовления и соответствовать требованиям государственных стандартов </w:t>
        <w:br/>
        <w:t>и технических услови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становок наружного освещения производится Учреждением в соответствии с государственными стандартами, нормативами, а также иными требованиями нормативных правовых актов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хнического обслуживания и выявленные дефекты заносятся в журнал с целью последующего устранения на этапе текущего или капитального ремонт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очное время повреждения, угрожающие жизни людей, а также вызвавшие прекращение работы установок наружного освещения, устранены временно или лишь определены, то их устранение в полном объеме производится в дневное врем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разрушенных опор должно производиться в течение </w:t>
        <w:br/>
        <w:t>2 недель со дня обнаруже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регулярно в течении года, согласно графи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аний для приостановления выполнения Работы, срок приостановления выполнения Работы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ями для приостановления выполнения Работы являются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чаи стихийных явлений природно-климатического характера, дорожно-климатических условий, аварий и других подобных ситуаций, связанных с реальной угрозой жизни и здоровью потребителей Работы, работников Учреждения, выполняющих Работу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чаи создания потребителем Работы условий, препятствующих выполнению Работы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кращение права собственности на объекты систем наружного освещени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В случае принятия решения Учреждением о приостановлении выполнения Работы, Учреждение обязано информировать о сроках приостановления выполнения Работы путем размещения информации </w:t>
        <w:br/>
        <w:t>на соответствующем отраслевом разделе официального сайта администрации Пушкинского городского округа Московской области в информационно-</w:t>
        <w:br/>
      </w:r>
    </w:p>
    <w:p>
      <w:pPr>
        <w:pStyle w:val="Style18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8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, предоставления информации </w:t>
        <w:br/>
        <w:t>по запросам потребителе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ыполнение Работы приостанавливается до устранения оснований, указанных в пункте 6.1 настоящего Стандарт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Style w:val="TextNP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размещения информации о предоставлении</w:t>
      </w:r>
      <w:r>
        <w:rPr>
          <w:rStyle w:val="TextNPA"/>
          <w:rFonts w:cs="Times New Roman" w:ascii="Times New Roman" w:hAnsi="Times New Roman"/>
          <w:b/>
        </w:rPr>
        <w:t xml:space="preserve"> Работы</w:t>
      </w:r>
    </w:p>
    <w:p>
      <w:pPr>
        <w:pStyle w:val="Style18"/>
        <w:spacing w:lineRule="auto" w:line="300"/>
        <w:jc w:val="center"/>
        <w:rPr>
          <w:rStyle w:val="TextNPA"/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/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ирование граждан осуществляется посредством: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мещение информации на официальном сайте администрации Пушкинского городского округа Московской области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Информация о деятельности Учреждения, о порядке и правилах предоставления</w:t>
      </w:r>
      <w:r>
        <w:rPr>
          <w:rStyle w:val="TextNPA"/>
          <w:rFonts w:cs="Times New Roman" w:ascii="Times New Roman" w:hAnsi="Times New Roman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должна обновляться (актуализироваться) по мере необходимости, но не реже чем раз в год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537"/>
        <w:gridCol w:w="3714"/>
        <w:gridCol w:w="215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 Порядок контроля за выполнением работ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Контроль за деятельностью Учреждения осуществляется посредством процедур внутреннего и внешнего контроля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Внутренний контроль осуществляется руководителем учреждения, его заместителями, главным инженером. Внутренний контроль подразделяется на: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перативный контроль (по выявленным проблемным фактам </w:t>
        <w:br/>
        <w:t>и жалобам, касающимся качества предоставления работы)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й контроль: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тоговый (проверка деятельности учреждения по результатам отчетного периода)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предоставлению</w:t>
      </w:r>
      <w:r>
        <w:rPr>
          <w:rStyle w:val="TextNPA"/>
          <w:rFonts w:cs="Times New Roman" w:ascii="Times New Roman" w:hAnsi="Times New Roman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анализируются </w:t>
        <w:br/>
        <w:t xml:space="preserve">по каждому сотруднику Учреждения с рассмотрением на комиссиях </w:t>
        <w:br/>
        <w:t>по служебному расследованию и с принятием мер по их устранению, вынесением дисциплинарных взысканий (если будет установлена вина конкретного работника в некачественном предоставлении Работы)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Администрация Пушкинского городского округа Московской области осуществляет внешний контроль за деятельностью Учреждения в части предоставления бюджетной Работы путем:</w:t>
      </w:r>
    </w:p>
    <w:p>
      <w:pPr>
        <w:pStyle w:val="Style18"/>
        <w:spacing w:lineRule="auto" w:line="3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ведения мониторинга основных показателей Работы </w:t>
        <w:br/>
        <w:t>за определенный период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бращений и жалоб граждан, поступивших в администрацию Пушкинского городского округа Московской области и проведенных по фактам обращений и жалоб служебных расследований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нарушение настоящего Стандарта потребителем Работ могут направляться как непосредственно в учреждение, так и в администрацию Пушкинского городского округа Московской области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Работы подлежат обязательной регистрации в зависимости от места поступления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предоставление Работы с нарушением настоящего Стандарта должны быть рассмотрены руководителем Учреждения, в администрации Пушкинского городского округа Московской области в 30-дневный срок, а их заявителю дан письменный ответ о принятых мерах.</w:t>
      </w:r>
    </w:p>
    <w:p>
      <w:pPr>
        <w:pStyle w:val="Style18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особых случаях рассмотрение вопросов выносится на заседание экспертной комиссии при Управлении жилищно-коммунального хозяйства администрации Пушкинского городского округа Московской области для принятия мер по повышению качества Работы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тверждении факта некачественного предоставления Работы </w:t>
        <w:br/>
        <w:t>к руководителю Учреждения применяются меры дисциплинарного взыскания.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Работа Учреждения должна быть направлена на непрерывное повышение качества муниципальной Работы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Руководитель Учреждения обеспечивает разъяснение и доведение политики в области качества предоставления муниципальной Работы до всех работников Учреждения.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Руководитель Учреждения несет полную ответственность </w:t>
        <w:br/>
        <w:t>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Работы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 Приказом руководителя Учреждения в учреждении должны быть назначены ответственные лица за качественное предоставление Работы </w:t>
        <w:br/>
        <w:t>в соответствии с настоящим Стандартом.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Руководитель Учреждения обязан: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работников Учреждения;</w:t>
      </w:r>
    </w:p>
    <w:p>
      <w:pPr>
        <w:pStyle w:val="Style18"/>
        <w:spacing w:lineRule="auto" w:line="3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</w:t>
      </w:r>
      <w:r>
        <w:rPr>
          <w:rStyle w:val="TextNPA"/>
          <w:rFonts w:cs="Times New Roman" w:ascii="Times New Roman" w:hAnsi="Times New Roman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контроль качества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овать информационное обеспечение деятельности Учреждения </w:t>
        <w:br/>
        <w:t>в соответствии с требованиями Стандарта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внутренний контроль за соблюдением Стандарта качества предоставления Работы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выработку предложений по совершенствованию процедуры предоставления</w:t>
      </w:r>
      <w:r>
        <w:rPr>
          <w:rStyle w:val="TextNPA"/>
          <w:rFonts w:cs="Times New Roman" w:ascii="Times New Roman" w:hAnsi="Times New Roman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и настоящего Стандар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Style w:val="TextNP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качество предоставления</w:t>
      </w:r>
      <w:r>
        <w:rPr>
          <w:rStyle w:val="TextNPA"/>
          <w:rFonts w:cs="Times New Roman" w:ascii="Times New Roman" w:hAnsi="Times New Roman"/>
          <w:b/>
        </w:rPr>
        <w:t xml:space="preserve"> Работы</w:t>
      </w:r>
    </w:p>
    <w:p>
      <w:pPr>
        <w:pStyle w:val="Style18"/>
        <w:spacing w:lineRule="auto" w:line="276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настоящего стандарта к должностным лицам Учреждения в зависимости от существенности нарушения руководителем Учреждения применяются меры ответственности, предусмотренные Трудовым кодексом Российской федерации и иными нормативными правовыми актами Российской Федерации, Московской области, Пушкинского городского округа Московской обла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Критерии оценки качества предоставления Работ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 xml:space="preserve">Основными показателями оценки качества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Style w:val="TextNPA"/>
          <w:rFonts w:cs="Times New Roman" w:ascii="Times New Roman" w:hAnsi="Times New Roman"/>
        </w:rPr>
        <w:t xml:space="preserve"> Работы являются:</w:t>
      </w:r>
    </w:p>
    <w:p>
      <w:pPr>
        <w:pStyle w:val="Style18"/>
        <w:spacing w:lineRule="auto" w:line="300"/>
        <w:ind w:firstLine="709"/>
        <w:jc w:val="both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12"/>
        <w:gridCol w:w="3029"/>
      </w:tblGrid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 качества предоставления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оценки качества предоставления Работы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 xml:space="preserve">Выполнение перечня работ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Соблюдение сроков выполнения рабо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Количество жалоб жителей на качество выполненных рабо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outlineLvl w:val="1"/>
    </w:pPr>
    <w:rPr>
      <w:rFonts w:ascii="Verdana" w:hAnsi="Verdana" w:eastAsia="Times New Roman" w:cs="Verdana"/>
      <w:b/>
      <w:bCs/>
      <w:color w:val="333333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Знак"/>
    <w:qFormat/>
    <w:rPr>
      <w:spacing w:val="7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333333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600"/>
    </w:pPr>
    <w:rPr>
      <w:spacing w:val="7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9683" TargetMode="External"/><Relationship Id="rId3" Type="http://schemas.openxmlformats.org/officeDocument/2006/relationships/hyperlink" Target="https://docs.cntd.ru/document/902070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5:00Z</dcterms:created>
  <dc:creator>User</dc:creator>
  <dc:description/>
  <cp:keywords/>
  <dc:language>en-US</dc:language>
  <cp:lastModifiedBy>ДятловаЕС</cp:lastModifiedBy>
  <cp:lastPrinted>2021-06-02T13:49:00Z</cp:lastPrinted>
  <dcterms:modified xsi:type="dcterms:W3CDTF">2021-06-17T11:46:00Z</dcterms:modified>
  <cp:revision>19</cp:revision>
  <dc:subject/>
  <dc:title/>
</cp:coreProperties>
</file>