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ского округа Пушкинский</w:t>
        <w:br/>
        <w:t>Московской области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«Образование» на 2020-2024 годы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before="0" w:after="1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ушкинского городского округа «Образование» на 2020-2024 годы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843"/>
        <w:gridCol w:w="1701"/>
        <w:gridCol w:w="1701"/>
        <w:gridCol w:w="1559"/>
        <w:gridCol w:w="1560"/>
        <w:gridCol w:w="1417"/>
      </w:tblGrid>
      <w:tr>
        <w:trPr>
          <w:trHeight w:val="9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 Московской области, Заместитель Главы Администрации Городского округа Пушкинский, курирующий работу Комитета по образованию, работе с детьми и молодежью Администрации Городского округа Пушкинск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 Московской области, Комитет по образованию, работе с детьми и молодежью Администрации Городского округа Пушкински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ети организаций и внедрение современных организационно-экономических моделей предоставления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содержания и технологий образования,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атериально-технической базы организаций образования Пушк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ие и использование современных информационных технологий в управленческой и образо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единой муниципальной системы выявления, развития и адресной поддержки одаренных детей в различных областях интеллектуальной, спортивной и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механизма оценки качества и востребованности образовательных услуг с участием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для организации сбалансированного и качественного горячего пит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цифрового контента в образовательных организациях и расширение применения информационно - коммуникационных (инновационных) технологий;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ализация мер по поэтапному повышению заработной платы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работников организаций Пушкинского городского округа в сфере образования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школьное образование»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щее образование»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1 76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0 44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9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2 822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7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7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5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5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4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1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1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7 876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0 45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18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2 4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0 09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 3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 01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 66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9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9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814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писа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Пушкинского городского округа Московской области является неотъемлемой частью единого регионального и федерального образовательного пространства России, её цели и задачи соответствуют стратегическим целям и задачам развития образования в стране. Главными при этом являются доступное и качественное образование, поддержка и развитие одарённых детей, создание благоприятных условий для самореализации каждого ученика, укрепление и совершенствование учительского потенциала, создание комфортных и безопасных условий образовательного процесса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spacing w:before="0" w:after="0"/>
        <w:ind w:firstLine="851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основу развития муниципальной системы образования Пушкинского городского округа Московской области положены приоритетные направления, сформулированные в национальном проекте «Образование», национальной образовательной инициативе «Наша новая школа», государственной программе Российской Федераци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Развитие образован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 утвержденной постановлением Правительства Р</w:t>
      </w:r>
      <w:r>
        <w:rPr>
          <w:b w:val="false"/>
          <w:sz w:val="28"/>
          <w:szCs w:val="28"/>
          <w:lang w:val="ru-RU"/>
        </w:rPr>
        <w:t>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едерации</w:t>
      </w:r>
      <w:r>
        <w:rPr>
          <w:b w:val="false"/>
          <w:sz w:val="28"/>
          <w:szCs w:val="28"/>
        </w:rPr>
        <w:t xml:space="preserve"> от 26.12.2017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 xml:space="preserve">1642, государственной программе Московской област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разование Подмосковь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на 2020-2025 годы, утвержденной постановлением Правительст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осковской области </w:t>
        <w:br/>
        <w:t>от 15.10.2019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734/36.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олитика Пушкинского городского округа Московской области (далее – Пушкинский городской округ) направлена на повышение доступности качественного образования при эффективном использовании финансовых средств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истема образования Пушкинского городского округа интенсивно развиваетс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шкинском городском округе в целом создана разнообразная сеть образовательных учреждений, реализующих вариативные образовательные программы и позволяющих удовлетворять запросы населения на образовательные услуг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ушкинского городского округа представлена 84 образовательными учреждениями, из которых: 37 общеобразовательных учреждений, в том числе 3 негосударственных общеобразовательных учреждения, 44 дошкольных образовательных учреждений, в том числе 2 негосударственных дошкольных образовательных учреждений, 2 учреждения дополнительного образования детей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, системности, вариативности для обеспечения доступности качественного образования, повышения его инвестиционной привлекательност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Дошкольное образова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округа - это 44 учреждения, группы полного дня, которые посещают более 9000 воспитанников и группы кратковременного пребывания - 267 челов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е сентября 2020 года не были охвачены услугой дошкольного образования в желаемых детских садах 154 ребёнка в возрасте с 3-х до 7-ми лет. Для удовлетворения потребности данных семей в дошкольном образовании их детей, им предложены дошкольные учреждения, в которых на сегодняшний день есть свободные места. Остается проблемой обеспечение детскими дошкольными образовательными учреждениями (далее - детские сады) детей </w:t>
        <w:br/>
        <w:t>в центре г. Пушкино и в ЖК «Новое Пушкино» на ул. Просвещ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остается и очередность в детские сады для детей в возрасте до 3 лет. Не обеспечены местами в дошкольных учреждениях округа 823 ребенка указанного возраста, родители которых заявляли о желании отдать ребёнка в детский са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проблемы нацеливают нас на необходимость продолжать работу по расширению форм и способов получения детьми дошкольного образования. Эта задача, которую предстоит решить в новом учебном году, открывая группы кратковременного пребывания и расширяя охват детей услугой дошкольного образования в негосударственных дошкольных учреждениях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и детского сада в том числе, поскольку качество реализации образовательных программ нового поколения на основе инновационных педагогических технологий напрямую зависит от имеющихся человеческих ресурсов, совершенствовать которые призвана система повышения квалификац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садах Пушкинского городского округа осуществляют свою педагогическую деятельность 735 педагогов, из них имеют высшую квалификационную категорию 209 человек, 376 человек - первую квалификационную категор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истемы повышения квалификации возрастает, что обусловлено глобальными инновационными тенденциями в дошкольном образовании, и усложняющимися, в связи с этим задачами обучения и воспитания. Учитывая потребность в постоянном совершенствовании своих компетенций, за три года прошли курсы повышения квалификации 628 педагогов дошкольных учреждений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ния, оказания методической поддержки развитию образовательных организаций, обеспечения роста профессиональной компетенции руководящих кадров в течение года разрабатывается и проводится цикл семинаров и совещаний для руководителей дошкольных учреждений, а для различных категорий педагогических работников, осуществляют свою деятельность окружные методические объединения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методической работы является ежегодное проведение Фестиваля педагогических идей. Работа Фестиваля педагогических идей направлена на развитие творческой деятельности педагогических работников по обновлению содержания дошкольного образования, поддержку новых технологий в организации образовательной деятельности, рост профессионального мастерства педагогов. Детские сады принимают участие и в областных конкурсах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 качества образования в детских садах является развитие системы дополнительного образования. В детских садах реализуются дополнительные общеобразовательные программы по технической направленности, художественной, естественнонаучной, </w:t>
      </w:r>
      <w:r>
        <w:rPr>
          <w:rFonts w:cs="Times New Roman" w:ascii="Times New Roman" w:hAnsi="Times New Roman"/>
          <w:bCs/>
          <w:sz w:val="28"/>
          <w:szCs w:val="28"/>
        </w:rPr>
        <w:t>туристско-краеведческой, физкультурно-спортивной и социально-педагогическо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етских садах Пушкинского городского округа охват детей от 3 до 7 лет дополнительным образованием составляет - четыре с половиной тысячи челов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 дошкольной организаци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Общее образова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гарантий общедоступности и бесплатности общего образования в округе сформирована сеть общеобразовательных учреждений, представленная тридцатью восьмью общеобразовательными организациями, </w:t>
        <w:br/>
        <w:t xml:space="preserve">в которых обучаются и воспитываются более двадцати тысяч детей </w:t>
        <w:br/>
        <w:t>и подростк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количество обучающихся в школах Пушкинского городского округа увеличивается. Прирост количества школьников объясняется увеличением рождаемости, интенсивным строительством, миграцией населения. Каждый год увеличивается количество первоклассников: в 2020 году школы Пушкинского городского округа приняты две тысячи пятьсот сорок три первоклассников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этого прироста приходится на центральные школы города Пушкино, работающие с превышением проектной мощности в два, а то и в три раза, что приводит к увеличению количества детей, обучающихся во вторую смен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о вторую смену учатся 2017 школьников, что больше на 300 человек, чем в прошлом году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го вопроса требуется реконструкция существующих зданий образовательных учреждений, строительство пристроек к зданиям </w:t>
        <w:br/>
        <w:t>и школ-новостроек. Благодаря целенаправленной политике Губернатора Московской области этот вопрос решаетс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о строительство пристройки на 450 мест к МБОУ «СОШ № 8 г. Пушкино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о строительство пристройки на 350 мест к МБОУ «Ашукинская СОШ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то строительство пристройки на 550 мест к МБОУ «СОШ № 6 </w:t>
        <w:br/>
        <w:t>г. Пушкино», строительство которой будет завершено к 2021 год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ся вопрос о строительстве нового здания МБОУ «СОШ № 12 </w:t>
        <w:br/>
        <w:t xml:space="preserve">г. Пушкино»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атывается вопрос о строительстве пристройки до 1 100 мест </w:t>
        <w:br/>
        <w:t>к МБОУ «СОШ № 2 г. Пушкино». Планируется строительство новой школы застройщиком микрорайона Новое Пушкино на 1050 мес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ет свой контингент и школа на ул. Просвещения. В 2020 году </w:t>
        <w:br/>
        <w:t>в здании данной школы открыты дополнительно 5, 6, 7 и 8 классы. Общее количество обучающихся составляет более 800 человек.</w:t>
      </w:r>
    </w:p>
    <w:p>
      <w:pPr>
        <w:pStyle w:val="Default"/>
        <w:tabs>
          <w:tab w:val="clear" w:pos="709"/>
          <w:tab w:val="left" w:pos="42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ая задача муниципальной системы образования – </w:t>
      </w:r>
      <w:r>
        <w:rPr>
          <w:color w:val="000000"/>
          <w:sz w:val="28"/>
          <w:szCs w:val="28"/>
        </w:rPr>
        <w:t xml:space="preserve">обеспечение доступности и высокого качества образования, соответствующего современным требованиям, позволяющего максимально и эффективно раскрыть потенциал детей и создать условия для их дальнейшей самореализации. Деятельность системы образования направлена на создание комфортных и безопасных условий образовательного процесса для всех групп обучающихся, в том числе для детей с ограниченными возможностями здоровья. </w:t>
      </w:r>
    </w:p>
    <w:p>
      <w:pPr>
        <w:pStyle w:val="Default"/>
        <w:tabs>
          <w:tab w:val="clear" w:pos="709"/>
          <w:tab w:val="left" w:pos="42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 сентября 2016 года все общеобразовательные учреждения Пушкинского городского округа приступили к реализации стандарта для детей с ограниченными возможностями здоровья (далее – ОВЗ), что подразумевает обучение детей с ОВЗ по адаптированным программам в отдельных классах или вместе с детьми, не имеющими нарушений в развити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сли создание специальных классов для детей с ОВЗ </w:t>
        <w:br/>
        <w:t xml:space="preserve">в общеобразовательных учреждениях Пушкинского городского округа - это задача перспективного развития системы образования, то успешное функционирование на территории ПГО школы-интерната для детей </w:t>
        <w:br/>
        <w:t>с ограниченными возможностями здоровья - существующая реальность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Пушкинская школа-интернат для обучающихся с ОВЗ» обучаются дети, имеющие легкую и умеренную степень умственной отсталости с сопутствующими дефектами развития: с нарушением зрения, слуха, опорно-двигательного аппарата. Большинство обучающихся имеют системное недоразвитие речи, тяжелые речевые нарушен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бразовательного процесса в учреждении функционируют специальные кабинеты психолога, логопеда, социально-бытовой ориентации, психологической разгрузки, лечебно-физической культуры, игротерапии, Монтессори-педагогики. В результате целенаправленной работы сформирована коррекционно-развивающая среда, обеспечивающая развитие механизмов компенсации недостатков </w:t>
        <w:br/>
        <w:t>в психофизическом развитии обучающихся. Созданы санитарно-гигиенические условия, обеспечивается соблюдение безопасности воспитанников, их социально-правовая защищенность. Осуществляется комплекс реабилитационных мероприятий, позволяющий успешно сочетать учебно-воспитательное, лечебно-оздоровительное восстановление с психолого-педагогическим и социальным воздействие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фессиональная работа педагогического коллектива дает положительные результаты. Обучающиеся школы принимают активное участие в региональных и Всероссийских конкурсах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Работа с одаренными детьм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боты системы образования Пушкинского городского округа является работа с одаренными деть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даренности постоянно привлекает внимание наших педагогов, считающих основной задачей выявление одаренного ребенка, его развитие </w:t>
        <w:br/>
        <w:t xml:space="preserve">и поддержку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формами в работе с талантливыми детьми являются предметные олимпиады, конкурс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Всероссийской олимпиады школьников приняли участие 3868 обучающихся, из них стали победителями 298 обучающихся, призерами - 809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приняли участие 286 обучающихся, из них стали победителями 17 обучающихся, призерами - 94. На заключительный этап приглашены 5 обучающихся, один из которых принимает участие по двум предмет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соких результатов в олимпиадном движении необходимо активизировать работу учителей-предметников, разработать новые подходы к подготовке учащихся к предметным олимпиадам, продумать различные варианты поощрения и усиления мотивации учителей и уче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было организовано и проведено 17 конкурсов среди обучающихся: муниципальный этап Всероссийского конкурса сочинений; муниципальный этап регионального детского писательского конкурса; муниципальный этап регионального конкурса сочинений для обучающихся с неродным русским языком «Моё отечество»; творческие конкурсы (проектов, рисунков, поделок) в рамках Рождественских чтений; конкурс чтецов для детей с неродным русским языком «О великий, могучий, правдивый и свободный русский язык!»; конкурс сочинений «Без срока давности»; конкурс чтецов на французском языке; конкурс проектов по предметам «Музыка и искусство»; муниципальный этап Всероссийского литературного конкурса «Класс!»; муниципальный этап Всероссийского конкурса юных чтецов «Живая классика»; муниципальный этап олимпиады по Духовному краеведению Подмосковья; муниципальный этап регионального конкурса проектов-маршрутов духовного краеведения «Память святого князя  Александра Невского на землях Подмосковья»; музыкальный конкурс «Праздник детства»; конкурс презентаций «Навигатор профессий»; конкурс рисунков «Моя будущая професс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ах приняли участие 645 обучающихся, победителями стали 78 обучающихся, призёрами 148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Дополнительное образование дете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полнительным образованием в Пушкинском городском округе охвачено более восемнадцати тысяч детей, что составляет 84,5 % от общего количества детей в возрасте от 5 до 18 ле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рограмм традиционно реализуются через физкультурно-спортивную художественную, техническую, социально-педагогическую, естественно-научную, туристско- краеведческую направленност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ется участие обучающихся наших учреждений во Всероссийском детско-юношеском военно-патриотическом общественном движении «Юнармия»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движения в свободное от учебы время занимаются волонтёрской деятельность, принимают участие в культурных и спортивных мероприятиях, получают дополнительное образование, навыки оказания первой помощ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е детско-юношеское военно-патриотическое движение «Юнармия» Пушкинского городского округа насчитывает 19 юнармейских отрядов с общей численностью более 250 человек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стартовал региональный проект «Успех каждого ребенка», посредствам которого дополнительное образование дает возможность развивать интересы и способности ребенка, выстраивать индивидуальный образовательный путь на основе свободного выбора деятельности, не ограниченной рамками образовательных стандартов и формами традиционной внеурочной и внешкольной работы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формирования современных управленческих </w:t>
        <w:br/>
        <w:t>и организационных механизмов в системе дополнительного образования детей, разработки моделей дополнительных общеобразовательных программ, реализуемых в сетевой форме, апробации новых моделей в муниципальном образовании, проведения методического консультирования и сопровождения деятельности муниципальных образовательных организаций, реализующих дополнительные общеобразовательные программы проекта в Пушкинском городском округе на базе Центра детского творчества создан Муниципальный опорный центр дополнительного образования детей Пушкинского городского округ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единства образовательного пространства </w:t>
        <w:br/>
        <w:t xml:space="preserve">и равенства образовательных возможностей для детей Московской области вводится система персонифицированного финансирования. В основе системы персонифицированного финансирования лежат принципы равного </w:t>
        <w:br/>
        <w:t>и свободного доступа детей к получению сертификата на обучение по дополнительным общеобразовательным программам (без конкурсного отбора, квот и т.д.); равный доступ к любой образовательной программе, реализуемой на территории проживания, а также возможность при необходимости в любой момент сменить или поступить на обучение по новой программ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ифицированное финансирование вводится для оплаты образовательных услуг дополнительного образования детей по дополнительным общеразвивающим программам. Возраст включения ребенка в систему персонифицированного финансирования - с 5 лет до 18 лет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 округе модели персонифицированного финансирования столкнулось с определенными трудностями. Это отсутствие достаточного количество мест в существующих учреждениях дополнительного образования и отсутствие необходимого финансирования, позволяющего эти места открыть. </w:t>
      </w:r>
    </w:p>
    <w:p>
      <w:pPr>
        <w:pStyle w:val="Style20"/>
        <w:tabs>
          <w:tab w:val="clear" w:pos="709"/>
          <w:tab w:val="left" w:pos="42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поставленных Правительством Московской области задач по внедр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сонифицированного финансирования рассматривается вопрос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и бюджетных кружков, секций и объединений, расширение возможных востребованных досуговых и общеобразовательных программ дополнительного образования детей, путем привлечения педагогов дополнительного образования, работающих в школах и детских садах, привлечении необходимого финансового обеспечения. Это задача, которую нам придется решать в ближайшее врем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дальнейшим ростом численности детей дошкольного возраста от 0 до 7 лет и школьного возраста от 7 до 17 лет в Пушкинском городском округе включительно до 2024 года должно увеличиться количество качественных услуг дошкольного, общего и дополнительного образования дете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будет решаться задача обеспечения доступности дошкольного образования для детей в возрасте от 1,5 лет до 3 лет, в том числе детей с ОВЗ, что приведет к увеличению доли детей, получающих образовательные услуги и услугу по уходу и присмотр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ся строительство зданий детских садов, развитие вариативных форм дошкольного образования (группы кратковременного пребывания), поддержка негосударственного сектора услуг дошкольного образован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образовании будет обеспечена возможность организации всех видов учебной деятельности в одну смену, безопасность и комфортность условий их осуществления. Для этого планируется строительство школ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, материально-техническим и информационно-методическим условиям реализации основной и адаптированной образовательных програм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едусмотренных мер повлечет рост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и управления по результатам, а также моделей организации сети образовательных организаций, обеспечивающих эффективное использование ресурсов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благосостояния населения Пушкинского городского округа Московской области, в том числе увеличение доли среднего класса, обусловит повышение уровня требований к качеству услуг дошкольного, общего </w:t>
        <w:br/>
        <w:t>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введены современные требования к производительности </w:t>
        <w:br/>
        <w:t xml:space="preserve">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, занятий физкультурой и спортом, питания обучающихся, в том числе обеспечен высокоскоростной интернет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в том числе - с негосударственным сектором, поддержка инноваций, подготовка кадров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дифференциации качества образования будут реализованы меры по поддержке общеобразовательных организаций, работающих в сложных социальных условиях, включающие действия по укреплению ресурсного и кадрового потенциала, развитию дистанционных образовательных технологий, интеграции в образовательный процесс социокультурных ресурсов территории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к проблеме «слабых» общеобразовательных организаций не должно привести к отказу от поддержки «точек роста», лидеров системы образования, формальному перераспределению ресурсов. Будут реализованы меры по поддержке общеобразовательных организац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щероссийском и международном уровн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качественных образовательных услуг </w:t>
        <w:br/>
        <w:t xml:space="preserve">в том числе - профильного обучения, для детей в сельской местности, детей </w:t>
        <w:br/>
        <w:t xml:space="preserve">с ОВЗ будут реализованы современные модели электронного обучения </w:t>
        <w:br/>
        <w:t xml:space="preserve">с использованием дистанционных образовательных технологий. Наряду с этим должен увеличиться масштаб распространения инклюзивного образования, </w:t>
        <w:br/>
        <w:t xml:space="preserve">в том числе - за счет мер по созданию в образовательных организациях безбарьерной среды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подпрограмм и краткое их описа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показателей в рамках программно-целевого метода осуществляется посредством реализации четырех подпрограм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1«Дошкольное образование» (далее - Подпрограмма 1) направлена на решение проблемы, связанной с обеспечением доступности и повышения качества услуг дошкольного образования. Одна из главных проблем - ликвидация очередности в дошкольные образовательные организации и развитие инфраструктуры дошкольного образования. Данный раздел обеспечивает достижение одного из основных результатов муниципальной программы - 100 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2 «Общее образование» (далее - Подпрограмма 2)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Пушкинского городского округа. В рамках раздела должно быть обеспечено выполнение Указа Президента Российской Федерации от 07 мая 2012 года № 597 «О мероприятиях по реализации государственной социальной политики». Система оценки качества образования и информационная открытость системы образования нацелена на решение проблем повышения качества образования, внедрения механизмов его внешней оценки, повышения уровня информационной прозрачности системы образования в Пушкинском городском округ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рограмма 3 «Дополнительное образование, воспитание и психолого-социальное сопровождение детей» (далее - Подпрограмма 3) направлена на решение проблем, связанных с обеспечением доступности дополнительного образования детей, профилактикой асоциальных явлений. Реализация Подпрограммы 3 предусматривает решение задач и реализацию мероприятий, способствующих развитию сферы дополнительного образования, воспитания и психолого-социального сопровождения детей Пушкинского городск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 xml:space="preserve">Будут проведены мероприятия, направленные на удовлетворение запросов населения к качеству образовательных услуг дополнительного образования, повышение их доступности и увеличение охвата детей в возраст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5 до 18 лет услугами дополнительного образования. Будет продолжена работа по реализации мероприятий, направленных на профилактику безнадзорности, преступлений и иных правонарушений несовершеннолет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ся реализация мероприятий, направленных на создание условий для развития системы поддержки и сопровождения талантливых детей. Будут реализованы мероприятия, направленные на совершенствование потенциала педагогов дополнительного образования и привлечение педагогических кадров к работе в учреждениях дополнительного образования Пушкинского городского округ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5 «Обеспечивающая подпрограмма» (далее - Подпрограмма 5) в</w:t>
      </w:r>
      <w:r>
        <w:rPr>
          <w:rStyle w:val="2"/>
          <w:rFonts w:eastAsia="Calibri"/>
          <w:color w:val="00000A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рамках решения задачи Подпрограммы 5 предусматривается создание условий для реализации полномочий в сфере образования Управления образования администрации Пушкинского городского округа Московской области, участия системы образования Пушкинского городского округа Московской области в международных мероприятиях и проведения мониторингов и социологических исследовани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26" w:leader="none"/>
        </w:tabs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1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на 2020-2024 годы (далее – Программа)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входит 4 подпрограммы.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 w:val="false"/>
          <w:b w:val="false"/>
          <w:color w:val="00000A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>
          <w:rStyle w:val="2"/>
          <w:rFonts w:eastAsia="Calibri"/>
          <w:color w:val="00000A"/>
          <w:sz w:val="28"/>
          <w:szCs w:val="28"/>
        </w:rPr>
        <w:t>Подпрограмма 1«Дошкольное образование» включает в себя реализацию следующих мероприят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1 - «Проведение капитального ремонта объектов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2. 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3. Проведение капитального ремонта и (или) оснащение оборудованием муниципальных дошкольных образовательных организаций в Москов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4. Мероприятия по проведению капитального ремонта в муниципальных дошкольных образовательных организациях в Московской области. По данному мероприятию предусмотрены расходы на капитальный ремонт за счет средств бюджета Московской области и софинансирования из средств местного бюджета. В расходы входят следующие затраты: проведение капитального ремонта в муниципальных дошкольных образовательных организациях Московской области ДС №61 «Дружба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2 - «Финансовое обеспечение реализации прав граждан на получение общедоступного и бесплатного дошкольного образования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2.01. Проведение капитального ремонта, технического переоснащения и благоустройства территорий учреждений образования. Мероприятие 02.02.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В расходы входят следующие затраты: социальные пособия и компенсации персоналу в денежной форме (Пособия молодым специалистам), заработная плата за счет субвенции на обеспечение госстандарта в дошкольных государственных учреждениях), социальные пособия и компенсации персоналу в денежной форме, приобретение основных средств за счет субвенции на обеспечение госстандарта в дошкольных государственных учреждениях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2.03. «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. В расходы входят следующие затраты: закупка учебников и учебных пособий за счет субвенции негосударственным ДОУ, начисления на оплату труда за счет субвенции негосударственным ДОУ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2.04. «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. В расходы входят следующие затраты : Оплата труда работников осуществляющих работу по обеспечению выплаты компенсации родительской платы за присмотр и уход за детьми, , прочие дополнительные услуги(оплата услуг банка за счет субвенция на выплату компенсации части родительской платы за содержание ребенка),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2.05. «Расходы на обеспечение деятельности (оказание услуг) муниципальных учреждений - дошкольные образовательные организации»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 работников дошкольных учреждений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 работников дошкольных учреждений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6. «Укрепление материально-технической базы и проведение текущего ремонта учреждений дошкольного образования». В расходы входят следующие затраты: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рочего оборудования и инвентаря длительного пользования в учреждениях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2.07. «Профессиональная физическая охрана муниципальных учреждений дошкольного образования». В расходы входят следующие затраты: антитеррористическая защищенность образовательных учреждений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2.08. «Мероприятия в сфере образования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2.09. «Создание и содержание дополнительных мест для детей в возрасте от 1,5 до 7 лет в организациях, осуществляющих присмотр и уход за детьми». В расходы входят следующие затраты: ремонтные работы, поставка  мебели и прочих товаров, работ и услуг необходимых для создания и содержания дополнительных мест для детей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P2. Федеральный проект «Содействие занятости»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P2.01. «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». Возмещение следующих расходов: расходы на оплату труда, оплату услуг связи, интернета, оплата транспортных услуг, коммунальные расходы, в том числе вывоз мусора, арендную плату за использование помещений, оплату текущего ремонта, капитального ремонта, оплату установки и технического обслуживания охранной, пожарной сигнализации, локально-вычислительной сети, системы видеонаблюдения, контроля доступа, программного обеспечения, техническое обслуживание систем электроснабжения, теплоснабжения, водоснабжения и канализации, оплату услуг охраны, оплату услуг дератизации и дезинсекции, оплата услуг по проведению лабораторных исследований и измерений, оплата услуг химчистки и прачечной, оплату медицинских осмотров персонала, техническое обслуживание оборудования, в том числе компьютерной техники, увеличение стоимости основных средств (перечень приобретаемых средств определяется на основании требований СанПин от 15.05.2013 №26), за исключением расходов на учебно-наглядные пособия, технические средства обучения, игры, игрушки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Р2.02 «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>
          <w:rStyle w:val="2"/>
          <w:rFonts w:eastAsia="Calibri"/>
          <w:color w:val="00000A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«Общее 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Calibri"/>
          <w:color w:val="00000A"/>
          <w:sz w:val="28"/>
          <w:szCs w:val="28"/>
        </w:rPr>
        <w:t>включает в себя реализацию следующих мероприятий: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Style w:val="2"/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1 «Финансовое обеспечение деятельности образовательных организаций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роприятие  01.01. «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 01.02 «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1.03. «Расходы на обеспечение деятельности (оказание услуг) муниципальных учреждений - общеобразовательные организации»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 педагогических работников, административно – хозяйственных, учебно - вспомогательных и иных работников, осуществляющих вспомогательные функции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 по данному мероприятию в 2021 году оплачиваются расходы на техническое и аварийно-диспетчерское обслуживание котельной МБОУ «Ашукинская СОШ», обследование здания НОШ №16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воза учащихся к месту учебы и обратн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установку видеонаблюдения в учреждениях образования, огнезащитная обработка в учреждениях образования, техническое обслуживание здан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ка и установка КТС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изготовление печатей, штампов, вывесок и услуг нотариус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поддержка средств защиты информации в учреждениях образования, расходы на специальную оценку условий труда, техническое сопровождение системы видеонаблюдения в ППЭ, антитеррористическая защищенность образовательных учреждений, замена камер, установка системы видеонаблюдения в ППЭ, установка систем видеоконференций, закупка огнетушителей для учреждений образования, очистка и дезинфекция систем вентиляции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1.04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и проведение текущего ремонта общеобразовательных организаций»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1.05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физическая охрана муниципальных учреждений в сфере общеобразовательных организаций»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1.09 «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3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2 «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». В расходы входят следующие затраты: расходы на оплату труда, уплату налогов и других обязательных платежей, страховых взносов; оказание услуг связи; образовательные услуги; изготовление печатной продукции, подписка на периодические издания; почтовые услуги; возмещение затрат МКУ «Сервис-Центр» по оплате коммунальных услуг, за уборку помещений, техническое обслуживание и ремонт автомобиля, бензин; приобретение и обслуживание программного обеспечения; обслуживание охранной и пожарной сигнализации; диспансеризация сотрудников; приобретение оргтехники, мебели, офисного оборудования, картриджей, канцелярских товаров, бумаги и т.п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3.04 «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3.05 «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3.06 «Приобретение автобусов для доставки обучающихся в общеобразовательные организации в Московской области, расположенные в сельских населенных пунктах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3.07 «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3.08 «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3.09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3.18 «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5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5.01 «Расходы на обеспечение деятельности (оказание услуг) муниципальных учреждений - общеобразовательные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E1. Федеральный проект «Современ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E1.01«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Е1.02 «Создание центров образования естественно-научной и технологической направленностей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Е1.03 «Проведение капитального ремонта в муниципальных общеобразовательных организациях в Московской области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Е1.05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1.06 «Проведение капитального ремонта, технического переоснащения и благоустройства территорий учреждений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E2. Федеральный проект «Успех каждого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2.01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.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>
          <w:rStyle w:val="2"/>
          <w:rFonts w:eastAsia="Calibri"/>
          <w:color w:val="00000A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«Дополнительное образование, воспитание и психолого-социальное сопровождение дет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Calibri"/>
          <w:color w:val="00000A"/>
          <w:sz w:val="28"/>
          <w:szCs w:val="28"/>
        </w:rPr>
        <w:t>включает в себя реализацию следующих мероприятий:</w:t>
      </w:r>
    </w:p>
    <w:p>
      <w:pPr>
        <w:pStyle w:val="Normal"/>
        <w:spacing w:lineRule="auto" w:line="240" w:before="0" w:after="0"/>
        <w:rPr>
          <w:rStyle w:val="2"/>
          <w:rFonts w:eastAsia="Calibri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2 «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1 «Стипендии в области образования, культуры и искусства (юные дарования, одаренные дет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3 «Финансовое обеспечение оказания услуг (выполнения работ) организациями дополнительного образования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 03.01 «Расходы на обеспечение деятельности (оказание услуг) муниципальных учреждений - организации дополнительного образования»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6 «Обеспечение функционирования модели персонифицированного финансирования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6.01. «Внедрение и обеспечение функционирования модели персонифицированного финансирования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6.02. «Методическое и информационное сопровождение участников системы персонифицированного финансирования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Федеральный проект А1 «Культур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А1.2. «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E2. Федеральный проект «Успех каждого ребе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2.02.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E4 Федеральный проект «Цифровая образовательная среда». В расходы входят следующие затраты: расходы на поставку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утбуков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P-ка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4.02. Создание центров цифров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>
          <w:rStyle w:val="2"/>
          <w:rFonts w:eastAsia="Calibri"/>
          <w:color w:val="00000A"/>
          <w:sz w:val="28"/>
          <w:szCs w:val="28"/>
        </w:rPr>
        <w:t xml:space="preserve">Подпрограмма 5 </w:t>
      </w:r>
      <w:r>
        <w:rPr>
          <w:rFonts w:cs="Times New Roman" w:ascii="Times New Roman" w:hAnsi="Times New Roman"/>
          <w:b/>
          <w:sz w:val="28"/>
          <w:szCs w:val="28"/>
        </w:rPr>
        <w:t>«Обеспечивающая подпрограмма»</w:t>
      </w:r>
      <w:r>
        <w:rPr>
          <w:rStyle w:val="2"/>
          <w:rFonts w:eastAsia="Calibri"/>
          <w:color w:val="00000A"/>
          <w:sz w:val="28"/>
          <w:szCs w:val="28"/>
        </w:rPr>
        <w:t xml:space="preserve"> включает в себя реализацию следующих мероприят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1. «Создание условий для реализации полномочий органов местного самоуправл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1 «Обеспечение деятельности муниципальных органов - учреждения в сфере образования».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закупка основных средств, расходы на оплату труда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2 «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».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, поставка оборудования.</w:t>
      </w:r>
    </w:p>
    <w:p>
      <w:pPr>
        <w:pStyle w:val="Normal"/>
        <w:spacing w:before="0" w:after="0"/>
        <w:contextualSpacing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3 «Мероприятия в сфере образования».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b/>
          <w:b/>
          <w:bCs w:val="false"/>
          <w:color w:val="000000"/>
          <w:sz w:val="28"/>
          <w:szCs w:val="28"/>
          <w:lang w:eastAsia="ru-RU"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казател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степенью достижения количественных и/или качественных показателей реализации Подпрограм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Программы указаны в разрезе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Методика расчета значений показателей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26" w:leader="none"/>
        </w:tabs>
        <w:spacing w:lineRule="auto" w:line="240"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26" w:leader="none"/>
        </w:tabs>
        <w:spacing w:lineRule="auto" w:line="240"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тветственного за выполнение мероприятий с муниципальным заказчиком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26" w:leader="none"/>
        </w:tabs>
        <w:spacing w:lineRule="auto" w:line="240"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осуществляется в соответствии </w:t>
        <w:br/>
        <w:t>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. Координатором Программы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, Комитета по образованию, работе с детьми и молодежью Администрации городского округа Пушкинск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рганизовывает работу, направленную н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муниципального заказчика Программы и муниципальных заказчиков подпрограмм в процессе разработки Программы, обеспечение согласования проекта постановления администрации Пушкинского городского округа об утверждении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управления Программо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Програм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цели и показателей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одит в подсистему ГАСУ МО информацию в соответствии с Порядком. По решению муниципального заказчика программы введение информации </w:t>
        <w:br/>
        <w:t>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администрации Пушкинского городского округа в сети «Интернет» утвержденную Программ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Программы, а также эффективность и результативность ее реализ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Программы годовые отчеты, предусмотренные Порядк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ответствие содержания Программ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осуществляет координацию деятельности муниципальных заказчиков подпрограмм по подготовке </w:t>
        <w:br/>
        <w:t>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Программы источник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подготовку и реализацию Программы, а также обеспечение достижения показателей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вует в обсуждении вопросов, связанных с реализацие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ированием подпрограммы в части соответствующе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, форма и сроки предоставления отчетности о ходе реализации мероприятия ответственными за выполнение мероприятия муниципальному заказчику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реализацией Программы осуществляется администрацией Пушкинского городского округа, Администрацией городского округа Пушкинский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Программы муниципальный заказчик формирует в подсистеме ГАСУ МО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Программы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Программы содержит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 плановых и фактически достигнутых показателях реализации Программ Пушкинского городского округа </w:t>
        <w:br/>
        <w:t xml:space="preserve">с указанием причины невыполнения или несвоевременного выполнения, </w:t>
        <w:br/>
        <w:t>а также предложений по их выполнению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Программы дополнительно представляется аналитическая записка, в которой отражаются результаты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достижения показателей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выполнения мероприятий Программы, влияющих на достижение показателей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причин невыполнения или выполнения не в полном объеме мероприятий Программы, недостижения показателей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Муниципальный заказчик Муниципальной программы предоставляет в Управление экономики Администрации городского округа Пушкинский, согласованный с Финансовым управлением Администрации городского округа Пушкинский, МКУ «ЦБ» и МКУ «ЦОТ» Оперативный отчет об исполнении Муниципальной программы согласно Приложению 6 к Порядку.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городского округа «Образование» на 2020-2024 годы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1«Дошкольное образование» муниципальной программы Пушкинского городского округа Московской области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 1</w:t>
      </w:r>
      <w:r>
        <w:rPr/>
        <w:t xml:space="preserve"> «Дошкольное образование»</w:t>
      </w:r>
    </w:p>
    <w:tbl>
      <w:tblPr>
        <w:tblW w:w="154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2065"/>
        <w:gridCol w:w="2391"/>
        <w:gridCol w:w="1578"/>
        <w:gridCol w:w="1418"/>
        <w:gridCol w:w="1417"/>
        <w:gridCol w:w="1418"/>
        <w:gridCol w:w="1417"/>
        <w:gridCol w:w="1279"/>
      </w:tblGrid>
      <w:tr>
        <w:trPr>
          <w:trHeight w:val="3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Пушкинского городского округа Московской области, Комитет по образованию, работе с детьми и молодежью Администрации Городского округа Пушкинский 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0 992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4 34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color w:val="000000"/>
              </w:rPr>
              <w:t>258 1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9 4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5 911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448 871,6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10 552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 759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90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5 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6 20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77 912,0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44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5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 8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35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99 711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0 959,6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00" w:after="2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решаемых посредством мероприятий Подпрограммы 1</w:t>
      </w:r>
    </w:p>
    <w:p>
      <w:pPr>
        <w:pStyle w:val="ConsPlusNormal1"/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две задачи, в том числе -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муниципальной программы - 100 % доступа к услугам дошкольного образования детей в возрасте от 2 месяцев до 7 лет, нуждающихся в услуге дошкольного образования. </w:t>
      </w:r>
    </w:p>
    <w:p>
      <w:pPr>
        <w:pStyle w:val="Style20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200" w:after="0"/>
        <w:ind w:left="708" w:hanging="4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ые направления реформирования, модернизации, преобразования сфе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20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обеспечивает развитие сферы дошкольного образования Пушкинского городского округа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организац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20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1</w:t>
      </w:r>
    </w:p>
    <w:p>
      <w:pPr>
        <w:pStyle w:val="Normal"/>
        <w:spacing w:lineRule="auto" w:line="240" w:before="20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муниципальной Подпрограммы 1 приведена в Приложении 1 к Подпрограмме 1.</w:t>
      </w:r>
    </w:p>
    <w:p>
      <w:pPr>
        <w:pStyle w:val="Normal"/>
        <w:spacing w:lineRule="auto" w:line="240" w:before="20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ей эффективности и результативности реализации муниципальной Подпрограммы 1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1 приведена в Приложении 2 к Подпрограмме 1.</w:t>
      </w:r>
    </w:p>
    <w:p>
      <w:pPr>
        <w:pStyle w:val="ConsPlusTitle"/>
        <w:numPr>
          <w:ilvl w:val="0"/>
          <w:numId w:val="5"/>
        </w:numPr>
        <w:spacing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ConsPlusTitle"/>
        <w:numPr>
          <w:ilvl w:val="0"/>
          <w:numId w:val="5"/>
        </w:numPr>
        <w:spacing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1 осуществляется в соответствии с Поряд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1 является 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1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финансированием под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соответствие содержания Подпрограммы 1, размещенной в подсистеме ГАСУ МО, Подпрограмме 1, утвержденной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before="200" w:after="200"/>
        <w:ind w:left="14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1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1 муниципальный заказчик формирует в подсистеме ГАСУ МО: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1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1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1 содержит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1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1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1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 мере необходимости Муниципальный заказчик Подпрограммы 1 предоставляет в Управление экономики Администрации городского округа Пушкинский, согласованный с Финансовым управлением Администрации городского округа Пушкинский, МКУ «ЦБ» и МКУ «ЦОТ» Оперативный отчет об исполнении Подпрограммы 1 согласно Приложению 6 к Порядку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0" w:firstLine="7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_Hlk7041717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ресный перечень закупок подпрограммы 1 «Дошкольное образование»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з средств бюджета Пушкинского городского округа и бюджета Московской области</w:t>
      </w:r>
    </w:p>
    <w:p>
      <w:pPr>
        <w:pStyle w:val="ConsPlusNormal1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закупок подпрограммы 1 «Дошкольное образование» приведен в Приложении 4 к Подпрограмме 1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567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1</w:t>
      </w:r>
    </w:p>
    <w:p>
      <w:pPr>
        <w:pStyle w:val="Normal"/>
        <w:spacing w:lineRule="auto" w:line="240" w:before="0" w:after="0"/>
        <w:ind w:left="709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1562"/>
        <w:gridCol w:w="1134"/>
        <w:gridCol w:w="1418"/>
        <w:gridCol w:w="1134"/>
        <w:gridCol w:w="1134"/>
        <w:gridCol w:w="1134"/>
        <w:gridCol w:w="1134"/>
        <w:gridCol w:w="993"/>
        <w:gridCol w:w="155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ind w:left="-954" w:firstLine="9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еализации муниципальной 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на начало реализации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1562"/>
        <w:gridCol w:w="1134"/>
        <w:gridCol w:w="1418"/>
        <w:gridCol w:w="1134"/>
        <w:gridCol w:w="1134"/>
        <w:gridCol w:w="1134"/>
        <w:gridCol w:w="1134"/>
        <w:gridCol w:w="993"/>
        <w:gridCol w:w="1559"/>
      </w:tblGrid>
      <w:tr>
        <w:trPr>
          <w:tblHeader w:val="true"/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 Проведение капитального ремонта объектов дошкольного образования, закупка оборуд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отремонтированных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Доступность дошкольного образования для детей в возрасте от трех до семи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каз Президента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каз Президента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1. Доступность дошкольного образования для детей в возрасте до 3-х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Содействие занят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2.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Содействие занят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25" w:leader="none"/>
        </w:tabs>
        <w:spacing w:lineRule="auto" w:line="240" w:before="0" w:after="200"/>
        <w:ind w:left="7371" w:right="-12" w:hanging="0"/>
        <w:contextualSpacing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1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городского округа «Образование»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«Дошкольное образование»</w:t>
      </w:r>
    </w:p>
    <w:p>
      <w:pPr>
        <w:pStyle w:val="Normal"/>
        <w:shd w:fill="FFFFFF" w:val="clear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1330"/>
        <w:gridCol w:w="3827"/>
        <w:gridCol w:w="3119"/>
        <w:gridCol w:w="2977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1330"/>
        <w:gridCol w:w="3827"/>
        <w:gridCol w:w="3119"/>
        <w:gridCol w:w="2977"/>
      </w:tblGrid>
      <w:tr>
        <w:trPr>
          <w:tblHeader w:val="true"/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</w:rPr>
              <w:t>= Ч(3-7) / (Ч(3-7) + Ч(очередь)) х 100, гд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(3-7) - численность детей в 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(очередь) -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ступность дошкольного образования для детей до </w:t>
              <w:br/>
              <w:t>3-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/ (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+ 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</w:rPr>
              <w:t>-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 xml:space="preserve"> -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ироста по данным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З(мун) / З(о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мун) -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о) - среднемесячная заработная плата в сфере общего образования в Моск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tabs>
          <w:tab w:val="clear" w:pos="709"/>
          <w:tab w:val="left" w:pos="6725" w:leader="none"/>
        </w:tabs>
        <w:spacing w:lineRule="auto" w:line="240" w:before="0" w:after="200"/>
        <w:ind w:left="7371" w:right="-12" w:hanging="0"/>
        <w:contextualSpacing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" w:name="_Hlk70416989"/>
      <w:r>
        <w:rPr>
          <w:rFonts w:cs="Times New Roman" w:ascii="Times New Roman" w:hAnsi="Times New Roman"/>
          <w:sz w:val="28"/>
          <w:szCs w:val="28"/>
        </w:rPr>
        <w:t>Приложение 3 к Подпрограмме 1</w:t>
      </w:r>
      <w:bookmarkEnd w:id="1"/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городского округа «Образование»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4 годы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237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985"/>
        <w:gridCol w:w="1276"/>
        <w:gridCol w:w="1134"/>
        <w:gridCol w:w="1134"/>
        <w:gridCol w:w="1275"/>
        <w:gridCol w:w="1134"/>
        <w:gridCol w:w="1276"/>
        <w:gridCol w:w="1418"/>
        <w:gridCol w:w="1701"/>
      </w:tblGrid>
      <w:tr>
        <w:trPr>
          <w:trHeight w:val="7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</w:t>
              <w:br/>
              <w:t>ния мероприя</w:t>
              <w:br/>
              <w:t>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</w:t>
              <w:br/>
              <w:t>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843"/>
        <w:gridCol w:w="1276"/>
        <w:gridCol w:w="1276"/>
        <w:gridCol w:w="1275"/>
        <w:gridCol w:w="1276"/>
        <w:gridCol w:w="1134"/>
        <w:gridCol w:w="1134"/>
        <w:gridCol w:w="1559"/>
        <w:gridCol w:w="1560"/>
      </w:tblGrid>
      <w:tr>
        <w:trPr>
          <w:tblHeader w:val="true"/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-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 739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3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, МКУ УКС, Дошкольные образовательны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 832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 83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7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1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 90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 25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 «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УКС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4. «Мероприятия по проведению капитального ремонта в муниципальных дошкольных образовательных организациях в Моск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3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3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, МКУ УКС, Дошкольные образовательны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ремонта в дошкольных образовательных организациях 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3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7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0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5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-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57 11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 36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4 49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7 44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1 83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2 974,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 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 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 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 673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 30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1. «Проведение капитального ремонта, технического переоснащения и благоустройства территорий учреждений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4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44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2. «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32 0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 4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4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 в 2020-2024 годах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 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6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3. «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4. «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</w:t>
              <w:br/>
              <w:t>щих образовательную деятельнос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родительской платы за присмотр и уход, осваивающими образовательные программы дошкольного образования в организациях Московской области, осуществляю</w:t>
              <w:br/>
              <w:t>щих образовательную деятельность в 2020-2024 годах 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5. «Расходы на обеспечение деятельности (оказание услуг) муниципальных учреждений - дошкольные образовательные организ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9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 1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7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дошкольных образовательных организаций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9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 1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7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6. «Укрепление материально-технической базы и проведение текущего ремонта учреждений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7. «Профессиональная физическая охрана муниципальных учреждений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дошкольного образования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9. «Создание и содержание дополнительных мест для детей в возрасте от 1,5 до 7 лет в организациях осуществляю</w:t>
              <w:br/>
              <w:t>щих присмотр и уход за детьм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содержание дополнительных мест для детей в возрасте от 1,5 до 7 лет в организациях осуществляю</w:t>
              <w:br/>
              <w:t>щих присмотр и уход за детьми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P2. Федеральный проект «Содействие занят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_Hlk4129996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P2.01. «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частных дошкольных образовательных организаций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Р2.02 «Создание дополнительных мест для детей в возрасте от 1,5 до 3 лет любой направленности в организациях, осуществляю</w:t>
              <w:br/>
              <w:t>щих образовательную деятельность (за исключением государствен</w:t>
              <w:br/>
              <w:t>ных, муниципаль</w:t>
              <w:br/>
              <w:t>ных), и у индивидуальных предпринимателей, осуществляю</w:t>
              <w:br/>
              <w:t>щих образовательную деятельность по образователь</w:t>
              <w:br/>
              <w:t>ным программам дошкольного образования, в том числе адаптирован</w:t>
              <w:br/>
              <w:t>ным, и присмотр и уход за детьм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(групп) для детей в возрасте от 1,5 до 3 лет любой направленности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48 13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0 99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3 60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8 1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9 42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5 91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9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 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 3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0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 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 2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 4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 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3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 711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4" w:name="P14866"/>
      <w:bookmarkEnd w:id="4"/>
      <w:r>
        <w:rPr>
          <w:rFonts w:cs="Times New Roman" w:ascii="Times New Roman" w:hAnsi="Times New Roman"/>
          <w:sz w:val="28"/>
          <w:szCs w:val="28"/>
        </w:rPr>
        <w:t>Приложение 4 к Подпрограмме 1</w:t>
      </w:r>
    </w:p>
    <w:p>
      <w:pPr>
        <w:pStyle w:val="Normal"/>
        <w:spacing w:lineRule="auto" w:line="240" w:before="0" w:after="0"/>
        <w:ind w:left="7090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647"/>
        <w:jc w:val="center"/>
        <w:rPr/>
      </w:pPr>
      <w:bookmarkStart w:id="5" w:name="_Hlk70417101"/>
      <w:r>
        <w:rPr>
          <w:rFonts w:cs="Times New Roman" w:ascii="Times New Roman" w:hAnsi="Times New Roman"/>
          <w:b/>
          <w:sz w:val="28"/>
          <w:szCs w:val="28"/>
        </w:rPr>
        <w:t>Адресный перечень закупок подпрограммы 1 «Дошкольное образование» из средств бюджета Пушкинского городского округа и бюджета Московской области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6"/>
        <w:gridCol w:w="1717"/>
        <w:gridCol w:w="2185"/>
        <w:gridCol w:w="1499"/>
        <w:gridCol w:w="1328"/>
        <w:gridCol w:w="1134"/>
        <w:gridCol w:w="1314"/>
        <w:gridCol w:w="1086"/>
        <w:gridCol w:w="992"/>
        <w:gridCol w:w="986"/>
        <w:gridCol w:w="7"/>
        <w:gridCol w:w="166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инвестир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ирование (тыс. руб.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4"/>
        <w:gridCol w:w="1781"/>
        <w:gridCol w:w="2190"/>
        <w:gridCol w:w="1479"/>
        <w:gridCol w:w="1280"/>
        <w:gridCol w:w="1134"/>
        <w:gridCol w:w="1314"/>
        <w:gridCol w:w="1086"/>
        <w:gridCol w:w="1016"/>
        <w:gridCol w:w="986"/>
        <w:gridCol w:w="1667"/>
      </w:tblGrid>
      <w:tr>
        <w:trPr>
          <w:tblHeader w:val="true"/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еррористическая защищенность образовательных учреждений (Установка СОУЭ, Установка охранной сигнализации, Постовая будка, Перегородки для зонирования помещений, Помещение для охраны , Стойка-рецепшн "Эдем", Шлагбаум антивандальный (с монтажом), Противотаранное устройство (с монтажом), Система управления контроля доступа (СКУД),  Модернизация и оснащение системы видеонаблюдения и архивации данных (жесткий диск), Оборудование объекта охранной сигнализации (КП),  Установка видеодомофона на входные калитки (КП),  Проектирование системы электромагнитных замков и замены наружных дерев. дверей на металл, Установка системы охранной сигнализации, Установка передачи речевого оповещения об эвакуации, монтаж и установка, Жесткий диск (увеличение архива до 30 суток), Оборудование для помещения охраны внутри школы,  РСПИ "Стрелец-Мониторинг", Видеорегистратор, арочный металлоискатель, оснастить объект въездными воротами, обеспечивающими жесткую фиксацию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2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721,10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0 Российская Федерация, Московская область, город Пушкино, дачный поселок Ашукино, улица Некрасова, дом 6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кр.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</w:t>
              <w:br/>
              <w:t>город  Пушкино, рабочий поселок Лесной, улица Мичурина,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поселок Лесные Поляны, улица Комбикормовый завод, д. 16 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Нововорони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микрорайн 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икрорайон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д.1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мкр. 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мкр. 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141241, Российская Федерация, Московская область, </w:t>
              <w:br/>
              <w:t>город  Пушкино, мкр. Мамонтовка, улица Проектируемая,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город Пушкино, улица Горького,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2,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28,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8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3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3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3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- закупка 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, Российская Федерация, Московская область, </w:t>
              <w:br/>
              <w:t xml:space="preserve">город Пушкино, поселок Лесные Поляны, улица Центральная, вл.18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обслуживание бассей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Расходы на установку видеонаблюдения в учреждениях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2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2,4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</w:t>
              <w:br/>
              <w:t xml:space="preserve">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. Пушкино, поселок  Лесные Поляны, улица Комбикормовый завод,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икрорайон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микрорайон 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кр.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мкр. 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мкр.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0 Российская Федерация, Московская область, город Пушкино, микрорайон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Очистка и дезинфекция систем вентиля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8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8,4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ород Пушкино, поселок Лесные Поляны, улица Комбикормовый завод,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Серебрянка, </w:t>
              <w:br/>
              <w:t>дом 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 Российская Федерация, Московская область, город Пушкино, деревня Нововоронино, мкр. Софрино-1, 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икрорайон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 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язьма, улица Крыл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Огнезащитная обработка в учреждениях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,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ород Пушкино, поселок Лесные Поляны, улица Комбикормовый завод,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Серебрянка, </w:t>
              <w:br/>
              <w:t>дом 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 мкр.  Микрорайон, дом 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</w:t>
              <w:br/>
              <w:t>город  Пушкино, мкр. Заветы Ильича, улица Коминтерна,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 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онтовка, улица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Техническое обслуживание здан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54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54,1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 Российская Федерация, Московская область, город Пушкино, поселок Лесные Поляны, улица Комбикормовый завод, дом 16-а,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  <w:br/>
              <w:t xml:space="preserve">мкр. Серебрянка, </w:t>
              <w:br/>
              <w:t>дом 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кр.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онтовка, улица Мира,</w:t>
              <w:br/>
              <w:t xml:space="preserve">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Услуги по актуализации системы информационной безопасности и аттестации рабочего места ЕИС «Зачисление в ДОШКОЛЬНЫЕ ОБРАЗОВАТЕЛЬНЫЕ УЧРЕЖДЕНИЯ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.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фрино-1, дом 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рабочий поселок Лесной, мкр. Юбилейный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4 Российская Федерация, Московская область, город Пушкино, мкр. Заветы Ильича, улица Коминтерна,</w:t>
              <w:br/>
              <w:t xml:space="preserve"> 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</w:t>
              <w:br/>
              <w:t xml:space="preserve">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</w:t>
              <w:br/>
              <w:t xml:space="preserve">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Поставка и установка КТ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8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88,2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 </w:t>
              <w:br/>
              <w:t>дом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20 Российская Федерация, Московская область, город Пушкино,поселок Челюскинский, улица Октябрьская, </w:t>
              <w:br/>
              <w:t>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ород Пушкино, поселок Лесные Поляны, улица Комбикормовый завод,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кр.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 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Расходы на изготовление печатей, штампов, вывесок и услуг нотариус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5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кр. Новая Деревня, улица Набережная, дом 35, корпус 8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ород Пушкино, поселок Лесные Поляны, улица Комбикормовый завод, 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2 Российская Федерация, Московская область, город Пушкино, микрорайон Серебрянка,</w:t>
              <w:br/>
              <w:t xml:space="preserve"> 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 Российская Федерация, Московская область, город Пушкино, село Тарасовка, улица Центральная, </w:t>
              <w:br/>
              <w:t>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фрино-1, </w:t>
              <w:br/>
              <w:t>дом 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70 Российская Федерация, Московская область, город Пушкино, рабочий поселок Софрино, мкр.  Микрорайон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</w:t>
              <w:br/>
              <w:t xml:space="preserve">мкр.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14 Российская Федерация, Московская область, город Пушкино, поселок зверосовхоза, улица Центральная, </w:t>
              <w:br/>
              <w:t>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онтовка, улица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Техническая поддержка средств защиты информации в учреждениях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  <w:br/>
              <w:t xml:space="preserve">мкр. Дзержинец, </w:t>
              <w:br/>
              <w:t>дом 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 Российская Федерация, Московская область, город Пушкино, мкр. Заветы Ильича, улица Маяковского,</w:t>
              <w:br/>
              <w:t xml:space="preserve">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Московский проспек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кр. Новая Деревня, улица Набережная, </w:t>
              <w:br/>
              <w:t xml:space="preserve">дом 35, корпус 8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 Российская Федерация, Московская область, город Пушкино, поселок Лесные Поляны,улица Комбикормовый завод,  дом 16-а,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икрорайон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</w:t>
              <w:br/>
              <w:t xml:space="preserve">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70 Российская Федерация, Московская область, город Пушкино, рабочий поселок Софрино, мкр.  Микрорайон, </w:t>
              <w:br/>
              <w:t>дом 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икрорайон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</w:t>
              <w:br/>
              <w:t xml:space="preserve">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Расходы на специальную оценку условий тру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0 Российская Федерация, Московская область, город Пушкино, дачный поселок Ашукино, улица Некрасова, дом 6, улица Школьная, </w:t>
              <w:br/>
              <w:t>дом  4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  <w:br/>
              <w:t xml:space="preserve">мкр.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1.0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 </w:t>
              <w:br/>
              <w:t>дом 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25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6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 832,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502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502,4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Дзержинец, </w:t>
              <w:br/>
              <w:t>дом 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зержинец, </w:t>
              <w:br/>
              <w:t>дом 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20 Российская Федерация, Московская область, город Пушкино, поселок Челюскинский, улица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 Российская Федерация, Московская область, город Пушкино, село Тарасовка, улица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70 Российская Федерация, Московская область, город Пушкино, рабочий поселок Софрино, мкр.  Микрорайон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 </w:t>
              <w:br/>
              <w:t>дом 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</w:t>
              <w:br/>
              <w:t xml:space="preserve">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  <w:br/>
              <w:t xml:space="preserve">мкр. Дзержинец, </w:t>
              <w:br/>
              <w:t>дом 2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 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2,034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2,034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ые образовательные учреждения</w:t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14 Российская Федерация, Московская область, город Пушкино, поселок зверосовхоза, улица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</w:t>
              <w:br/>
              <w:t>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2 «Общее образование» муниципальной программы Пушкинского городского округа Московской области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Паспорт подпрограм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Общее образование»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2977"/>
        <w:gridCol w:w="1418"/>
        <w:gridCol w:w="1701"/>
        <w:gridCol w:w="1559"/>
        <w:gridCol w:w="1559"/>
        <w:gridCol w:w="1418"/>
        <w:gridCol w:w="1417"/>
      </w:tblGrid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44 5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48 64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8 75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6 92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3 4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992 404,74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4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 372,71</w:t>
            </w:r>
          </w:p>
        </w:tc>
      </w:tr>
      <w:tr>
        <w:trPr>
          <w:trHeight w:val="6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 1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3 50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3 8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7 34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3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88 686,6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9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 0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56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1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 6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2 345,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решаемых посредством мероприятий Подпрограммы 2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программа «Общее образование» (далее Подпрограмма 2) направлена на решение задач, связанных с достижением высокого стандарта качества образования, финансовое обеспечение деятельности образовательных организаций, обеспечение мер социальной поддержки обучающихся в образовательных организациях, финансовое обеспечение укрепления материально-технической базы образовательных организаций, развитие инновационной инфраструктуры общего образования, обеспечение профессиональной физической охраны общеобразовательных учреждений.</w:t>
      </w:r>
    </w:p>
    <w:p>
      <w:pPr>
        <w:pStyle w:val="1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направления реформирования, модернизации, преобразования сферы образования</w:t>
      </w:r>
    </w:p>
    <w:p>
      <w:pPr>
        <w:pStyle w:val="Normal"/>
        <w:shd w:fill="FFFFFF" w:val="clear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 2, основаны на необходимости развития и совершенствования системы общего образования в соответствии с потребностями населения Пушкинского городского округа, требованиями федерального законодательства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азвитие системы общего образования Пушкинского городского округа должно соответствовать и удовлетворять новым запросам общества, потребителей общеобразовательных услуг. Следовательно, реализация Подпрограммы 2 предусматривает поддержку школ, реализующих инновационные программы для отработки новых технологий и содержания обучения и воспитания, в том числе для детей с особыми потребностями - одаренных детей, детей-инвалидов и детей с ограниченными возможностями здоровь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переходом в 2020 году всей системы общего образования на реализацию образовательных программ в соответствии с требованиями ФГОС (федеральные государственные образовательные стандарты) необходима систематическая работа по переподготовке или повышению квалификации работников образовательных организаций, в том числе по вопросам образования обучающихся с ограниченными возможностями здоровья и инвалидностью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я должны освоить методику преподавания по межпредметным технологиям и реализовать ее в образовательном процесс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tabs>
          <w:tab w:val="right" w:pos="70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2</w:t>
      </w:r>
    </w:p>
    <w:p>
      <w:pPr>
        <w:pStyle w:val="Style20"/>
        <w:tabs>
          <w:tab w:val="right" w:pos="709" w:leader="none"/>
        </w:tabs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2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2.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ика расчета значений показателей эффективности и результативности реализации муниципальной Подпрограммы 2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2 приведена в Приложении 2 к Подпрограмме 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28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муниципальной Подпрограммы 2</w:t>
      </w:r>
    </w:p>
    <w:p>
      <w:pPr>
        <w:pStyle w:val="ConsPlusTitle"/>
        <w:numPr>
          <w:ilvl w:val="0"/>
          <w:numId w:val="0"/>
        </w:numPr>
        <w:ind w:hanging="28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3 к Подпрограмме 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00" w:after="200"/>
        <w:jc w:val="center"/>
        <w:outlineLvl w:val="2"/>
        <w:rPr/>
      </w:pPr>
      <w:bookmarkStart w:id="6" w:name="P15091"/>
      <w:bookmarkEnd w:id="6"/>
      <w:r>
        <w:rPr>
          <w:rFonts w:cs="Times New Roman" w:ascii="Times New Roman" w:hAnsi="Times New Roman"/>
          <w:sz w:val="28"/>
          <w:szCs w:val="28"/>
        </w:rPr>
        <w:t>7. Порядок взаимодействия ответственных за выполнение мероприятий Подпрограммы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2 осуществляется в соответствии с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2 является 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2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2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 Подпрограммы 2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финансированием под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соответствие содержания Подпрограммы 2, размещенной в подсистеме ГАСУ МО, Подпрограмме 2, 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before="200" w:after="20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2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2 муниципальный заказчик формирует в подсистеме ГАСУ МО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2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2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2 содержит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2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2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2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 мере необходимости Муниципальный заказчик Подпрограммы 2 предоставляет в Управление экономики Администрации городского округа Пушкинский, согласованный с Финансовым управлением Администрации городского округа Пушкинский, МКУ «ЦБ» и МКУ «ЦОТ» Оперативный отчет об исполнении Подпрограммы 2 согласно Приложению 6 к Порядку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70424338"/>
      <w:r>
        <w:rPr>
          <w:rFonts w:cs="Times New Roman" w:ascii="Times New Roman" w:hAnsi="Times New Roman"/>
          <w:b/>
          <w:sz w:val="28"/>
          <w:szCs w:val="28"/>
        </w:rPr>
        <w:t>Адресный перечень закупок подпрограммы 2 «Общее Образование»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из средств бюджета Пушкинского городского округа и бюджет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567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закупок подпрограммы 2 «Общее Образование» приведен в </w:t>
      </w:r>
      <w:bookmarkStart w:id="8" w:name="_Hlk7042440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и 4 к Подпрограмме 2.</w:t>
      </w:r>
      <w:bookmarkEnd w:id="8"/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2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276"/>
        <w:gridCol w:w="1701"/>
        <w:gridCol w:w="1134"/>
        <w:gridCol w:w="1276"/>
        <w:gridCol w:w="1275"/>
        <w:gridCol w:w="1276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на начало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276"/>
        <w:gridCol w:w="1701"/>
        <w:gridCol w:w="1134"/>
        <w:gridCol w:w="1276"/>
        <w:gridCol w:w="1275"/>
        <w:gridCol w:w="1276"/>
        <w:gridCol w:w="1134"/>
        <w:gridCol w:w="1701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1 - «Финансовое обеспечение деятельности образовательных организаций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каз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</w:t>
              <w:br/>
              <w:t>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Поддержка образования для детей с ограниченными возможностями здоровья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шение с ФОИВ по федеральному проекту </w:t>
            </w:r>
            <w:r>
              <w:rPr>
                <w:rFonts w:eastAsia="Times New Roman" w:cs="Calibri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овременная школа</w:t>
            </w:r>
            <w:r>
              <w:rPr>
                <w:rFonts w:eastAsia="Times New Roman" w:cs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Количество отремонтирован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Губернатор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Доля обучающихся во вторую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1. </w:t>
            </w: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обновлена материально- техническая база для занятий детей физической культурой и спортом, единиц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737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2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44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44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3544"/>
        <w:gridCol w:w="2409"/>
        <w:gridCol w:w="354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3544"/>
        <w:gridCol w:w="2409"/>
        <w:gridCol w:w="3544"/>
      </w:tblGrid>
      <w:tr>
        <w:trPr>
          <w:tblHeader w:val="true"/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firstLine="8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-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(мун) -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(д) - среднемесячный доход от трудовой деятельности по 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, умноженное на </w:t>
              <w:br/>
              <w:t>100 %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=Кфгос/Кобщ*100, где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гос -количество обучающихся по ФГОС;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щ - общая численность обучающихся по программам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астающим итогом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обновлена материально- техническая база для занятий детей физической культурой и спортом, единиц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копительным итогом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= В / ВТГ х 100, 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В - доля высокобалльников (выпускников текущего года, набравших 220 баллов и более по 3 и более предмета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- количество высокобалльников;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Г - количество выпускников текущего года, сд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 - значение показа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о 2 см - 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о - численность обучающихся дневных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в соответствии с государственной программой Московской области «Образование Подмосковья» на 2020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737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в Подпрограмме 2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44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2 «Общее Образование»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560"/>
        <w:gridCol w:w="1417"/>
        <w:gridCol w:w="1276"/>
        <w:gridCol w:w="1276"/>
        <w:gridCol w:w="1417"/>
        <w:gridCol w:w="1276"/>
        <w:gridCol w:w="1276"/>
        <w:gridCol w:w="1275"/>
        <w:gridCol w:w="1418"/>
      </w:tblGrid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</w:t>
              <w:br/>
              <w:t>мы</w:t>
            </w:r>
          </w:p>
        </w:tc>
      </w:tr>
      <w:tr>
        <w:trPr>
          <w:trHeight w:val="9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560"/>
        <w:gridCol w:w="1417"/>
        <w:gridCol w:w="1276"/>
        <w:gridCol w:w="1276"/>
        <w:gridCol w:w="1417"/>
        <w:gridCol w:w="1276"/>
        <w:gridCol w:w="1276"/>
        <w:gridCol w:w="1275"/>
        <w:gridCol w:w="1418"/>
      </w:tblGrid>
      <w:tr>
        <w:trPr>
          <w:tblHeader w:val="true"/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«Финансовое обеспечение деятельности образовательных организац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3 6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 0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 88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1 7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7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 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1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4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8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6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1. «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 4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9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9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в 2020-2024 годах  обучающимися  общедоступного и бесплатного дошкольного, начального общего, основного общего, среднего общего образования, а также дополнительного образования  в муниципальных общеобразовательных организа</w:t>
              <w:br/>
              <w:t>циях, в том числе их обеспечение учебниками и учебными пособиям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 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2 «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</w:t>
              <w:br/>
              <w:t xml:space="preserve">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. «Расходы на обеспечение деятельности (оказание услуг) муниципальных учреждений - общеобразовательные организ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5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63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340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3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5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63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6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8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нных общеобразовательных организаций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8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в сфере общеобразовательных организац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н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9 «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3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 0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54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7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9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373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 3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3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6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9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4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11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4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3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6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1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1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2 «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ссий по делам несовершеннолетних и защите их прав в Пушкинском городском округе  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4 «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5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5 «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езда к месту учебы и обратно отдельным категориям обучающихся в муниципальных образовательных организациях ежегодно в период с 2020 по 2024 годы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6 «Приобретение автобусов для доставки обучающихся в общеобразовательные организации в Московской области, расположенные в сельских населенных пункта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</w:t>
              <w:br/>
              <w:t xml:space="preserve">ние автобусов для доставки обучающихся в общеобразовательные организации 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7 «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обучающихся к месту обуч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8 «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9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4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9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214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</w:t>
              <w:br/>
              <w:t>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3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1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2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188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8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26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1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1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18 «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обучающих</w:t>
              <w:br/>
              <w:t>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итоговой аттестации обучающих</w:t>
              <w:br/>
              <w:t>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5.01 «Расходы на обеспечение деятельности (оказание услуг) муниципальных учреждений - общеобразовательные организ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Современная школ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E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 организация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2 «Создание центров образования естественно-научной и технологической направленнос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образования естественно-научной и технологической направленностей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3 «Проведение капитального ремонта в муниципальных общеобразовательных организациях в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в муниципальных общеобразовательных организациях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5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расположенных в сельской местности и малых городах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капитального ремонта, технического переоснащения и благоустройства территорий учреждений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Успех каждого ребе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Е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</w:t>
              <w:br/>
              <w:t>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992 40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4 5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8 64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8 7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6 9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475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88 6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3 5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3 8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7 3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89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2 34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 0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 56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1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667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 3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5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0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3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4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91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9" w:name="P25781"/>
      <w:bookmarkEnd w:id="9"/>
      <w:r>
        <w:rPr>
          <w:rFonts w:cs="Times New Roman" w:ascii="Times New Roman" w:hAnsi="Times New Roman"/>
          <w:sz w:val="28"/>
          <w:szCs w:val="28"/>
        </w:rPr>
        <w:t>Приложение 4 к Подпрограмме 2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left="907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22"/>
        <w:jc w:val="center"/>
        <w:rPr/>
      </w:pPr>
      <w:bookmarkStart w:id="10" w:name="_Hlk70424242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ный перечень закупок подпрограммы 2 «Общее Образование» из средств бюджета Пушкинского городского округа и бюджета Москов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70424242"/>
      <w:bookmarkStart w:id="12" w:name="_Hlk70424242"/>
      <w:bookmarkEnd w:id="12"/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2409"/>
        <w:gridCol w:w="1701"/>
        <w:gridCol w:w="851"/>
        <w:gridCol w:w="1134"/>
        <w:gridCol w:w="1134"/>
        <w:gridCol w:w="992"/>
        <w:gridCol w:w="992"/>
        <w:gridCol w:w="993"/>
        <w:gridCol w:w="155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ирование (тыс. руб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год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4 год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0"/>
        <w:gridCol w:w="1633"/>
        <w:gridCol w:w="2228"/>
        <w:gridCol w:w="1671"/>
        <w:gridCol w:w="836"/>
        <w:gridCol w:w="1114"/>
        <w:gridCol w:w="1114"/>
        <w:gridCol w:w="975"/>
        <w:gridCol w:w="974"/>
        <w:gridCol w:w="976"/>
        <w:gridCol w:w="1531"/>
      </w:tblGrid>
      <w:tr>
        <w:trPr>
          <w:tblHeader w:val="true"/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– 01.05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 пр-д 2-й Некрасовский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еррористическая защищенность образовательных учреждений (Установка СОУЭ, Установка охранной сигнализации, Постовая будка, Перегородки для зонирования помещений, Помещение для охраны, Стойка-ресепшен "Эдем", Шлагбаум антивандальный (с монтажом), Противотаранное устройство (с монтажом), Система управления контроля доступа (СКУД),  Модернизация и оснащение системы видеонаблюдения и архивации данных (жесткий диск), Оборудование обьекта охранной сигнализации (КП),  Установка видеодомофона на входные калитки (КП), Проектирование системы электромагнитных замков и замены наружных дерев. дверей на металл. (смета), Проектирование системы электромагнитных замков и замены наружных дерев. дверей на металл, Установка системы охранной сигнализации, Установка передачи речевого оповещения об эвакуации, монтаж и установка, Жесткий диск (увеличение архива до 30 суток), Оборудование для помещения охраны внутри школы,  РСПИ "Стрелец-Мониторинг", Видеорегистаратор, арочный металлоискатель, оснастить объект въездными воротами, обеспечивающими жесткую фиксацию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567,3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567,30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г. Пушкино,             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, Московская область,                  г. Пушкино,                   ул. Фабричная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                г. Пушкино,             ул. Коминтерна (Заветы Ильича мкр.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0, Московская область,                   г. Пушкино,            дп. Ашукино, ул. Кольц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1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9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 672,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 918,00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918,</w:t>
              <w:br/>
              <w:t>0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9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9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                г. Пушкино,            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 - ИНТЕРНЕТ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4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4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ш.Ярославское, д. 170,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, Московская область, г. Пушкино, ул. Инессы Арманд, д. 15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г. Пушкино, дп. Зеленоградский, ул. Школьная,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7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3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3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3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35,0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940,00  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8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– 01.03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Расходы на установку видеонаблюдения в учреждениях образов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08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0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Очистка и дезинфекция систем вентиляции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48,6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48,60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, Московская область, г. Пушкино, ул. Коминтерна (Заветы Ильича мкр.), д. 16/22 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Огнезащитная обработка в учреждениях образов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8,9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8,9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</w:t>
              <w:br/>
              <w:t xml:space="preserve"> г. Пушкино,</w:t>
              <w:br/>
              <w:t>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ул. Кольц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</w:t>
              <w:br/>
              <w:t>г. Пушкино,</w:t>
              <w:br/>
              <w:t>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</w:t>
              <w:br/>
              <w:t>г. Пушкино,</w:t>
              <w:br/>
              <w:t>дп. Зеленоградский, ул. Школьная,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г. Пушк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Лесные Поляны,</w:t>
              <w:br/>
              <w:t>ул. Центральная,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г. Пушкино,</w:t>
              <w:br/>
              <w:t xml:space="preserve"> рп. Лесной,</w:t>
              <w:br/>
              <w:t>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</w:t>
              <w:br/>
              <w:t xml:space="preserve"> г. Пушкино,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г. Пушкино,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г. Пушкино, рп. Софрино, ул. Школьная,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</w:t>
              <w:br/>
              <w:t>г. Пушкино,</w:t>
              <w:br/>
              <w:t>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Техническое обслуживание здани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281,91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81,9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ушкино, ш. Ярославское, д. 17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</w:t>
              <w:br/>
              <w:t>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, Московская область, г. Пушкино, </w:t>
              <w:br/>
              <w:t xml:space="preserve">ул. 2-я Домбровская, </w:t>
              <w:br/>
              <w:t>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7, Московская область, г. Пушкино, ул. Чехова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ул. Просвещения,</w:t>
              <w:br/>
              <w:t>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</w:t>
              <w:br/>
              <w:t xml:space="preserve"> г. Пушкино,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, Московская область, </w:t>
              <w:br/>
              <w:t>г. Пушкино,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ул. Кольц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г. Пушкино,</w:t>
              <w:br/>
              <w:t>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</w:t>
              <w:br/>
              <w:t>г. Пушкино,</w:t>
              <w:br/>
              <w:t>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</w:t>
              <w:br/>
              <w:t>г. Пушкино,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г. Пушкино, п. Лесные Поляны,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г. Пушкино,</w:t>
              <w:br/>
              <w:t>рп. Лесной,</w:t>
              <w:br/>
              <w:t>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</w:t>
              <w:br/>
              <w:t>г. Пушкино,</w:t>
              <w:br/>
              <w:t>рп. 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г. Пушкино,</w:t>
              <w:br/>
              <w:t>рп. 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21, Московская область, </w:t>
              <w:br/>
              <w:t>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оснащение ППЭ к проведению ЕГ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006,0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3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8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Поставка и установка КТС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77,7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77,7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7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, Российская Федерация Московская область, г Пушкино, улица Фабричная, </w:t>
              <w:br/>
              <w:t>дом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8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12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 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0, Российская Федерация Московская область, г. Пушкино, микрорайон Мамонтовка, Школьная,</w:t>
              <w:br/>
              <w:t xml:space="preserve"> 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Расходы на изготовление печатей, штампов, вывесок и услуг нотариус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г. Пушкино,             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Гимназия № 4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, Российская Федерация Московская область, г Пушкино, улица Фабричная, </w:t>
              <w:br/>
              <w:t>дом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11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 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организация пит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20,0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Гимназия № 4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, Российская Федерация Московская область, г Пушкино, улица Фабричная, </w:t>
              <w:br/>
              <w:t>дом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Российская Федерация Московская область, г. Пушкино, ул. Чехова, д. 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 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Техническая поддержка средств защиты информации в учреждениях образов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Расходы на специальную оценку условий труд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3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Техническое сопровождение системы видеонаблюдения в ПП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,75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3,75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, Российская Федерация Московская область, </w:t>
              <w:br/>
              <w:t>г. Пушкино, микрорайон Инессы Арманд,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, Российская Федерация Московская область, </w:t>
              <w:br/>
              <w:t>г. Пушкино, ул. Чехова, дом 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общеобразовательная школа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6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6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Замена камер, установка системы видеонаблюдения в ПП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5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3,50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установка систем видеоконференци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8,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8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г. Пушкино,             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9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Закупка катриджей и бумаги для проведения ЕГ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5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, Российская Федерация Московская область, г. Пушкино, ул. Чехова, </w:t>
              <w:br/>
              <w:t>дом 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– 01.01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- Расходы на выплату компенсаций работникам, привлекаемым к проведению ГИА В ПП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4,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4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</w:t>
              <w:br/>
              <w:t xml:space="preserve">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7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, Московская область,                  г. Пушкино,                   ул. Фабричная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 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1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 - Закупка огнетушителей для учреждений образов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9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9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Российская Федерация Московская область, г. Пушкино, м-он Заветы Ильича, проезд Дзержинского, д.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  <w:br/>
              <w:t>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01.04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1,2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1,2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, Московская область, г. Пушкино, ул. Инессы Арманд, д. 15 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, Московская область,                  г. Пушкино,                   ул. Фабричная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00,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firstLine="113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3 «Дополнительное образование, воспитание и психолого-соци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провождение детей» муниципальной программы Пушкинского городского округа Московской области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60"/>
        <w:gridCol w:w="2551"/>
        <w:gridCol w:w="1559"/>
        <w:gridCol w:w="1418"/>
        <w:gridCol w:w="1417"/>
        <w:gridCol w:w="1560"/>
        <w:gridCol w:w="1275"/>
        <w:gridCol w:w="1560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 60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78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6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1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 457,12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6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54,87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11,35</w:t>
            </w:r>
          </w:p>
        </w:tc>
      </w:tr>
      <w:tr>
        <w:trPr>
          <w:trHeight w:val="8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98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6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1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 690,90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22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проблем, решаемых посредством мероприятий Подпрограммы 3.</w:t>
      </w:r>
    </w:p>
    <w:p>
      <w:pPr>
        <w:pStyle w:val="ConsPlusNormal1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ероприятия в рамках подпрограммы 3 «Дополнительное образование, воспитание и психолого-социальное сопровождение детей» (далее Подпрограмма 3) будут направлены на реализацию комплекса мер, обеспечивающих развитие системы дополнительного образования детей, реализация мер, направленных на воспитание детей, развитие школьного спорта и формирование здорового образа жизни, проведение мероприятий направленных на патриотическое воспитание детей, реализацию мероприятий, направленных на пропаганду правил безопасного поведения на дорогах и улицах.</w:t>
      </w:r>
    </w:p>
    <w:p>
      <w:pPr>
        <w:pStyle w:val="1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дополнительного образования, воспитания и психолого-социального сопровождения детей, реализуемые в рамках подпрограммы 3, основаны в первую очередь на необходимости развития и совершенствования системы дополнительного образования, воспитания и психолого-социального сопровождения детей в соответствии с потребностями Пушкинского городского округа, требованиями федерального законодательства, необходимостью выполнения Указов Президента Российской Федерации, устанавливающих требования к развитию дополнительного образования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, формирование эффективных механизмов финансовой поддержки участия детей в системе дополнительного образования; обеспечение полноты и объема информации о конкретных организациях и дополнительных образовательных программах для семей с детьми; формирование эффективных механизмов государственно-общественного, межведомственного управления системой дополнительного образования детей;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; обеспечение высокого качества и обновляемости дополнительных программ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ейшим аспектом в модернизации работы системы дополнительного образования на территории Пушкинского городского округа станет </w:t>
      </w:r>
      <w:r>
        <w:rPr>
          <w:color w:val="000000"/>
          <w:sz w:val="28"/>
          <w:szCs w:val="28"/>
        </w:rPr>
        <w:t xml:space="preserve">обеспечение функционирования модели персонифицированного финансирования дополнительного образования детей, направленного на реализацию </w:t>
      </w:r>
      <w:r>
        <w:rPr>
          <w:color w:val="000000"/>
          <w:spacing w:val="2"/>
          <w:sz w:val="28"/>
          <w:szCs w:val="28"/>
          <w:shd w:fill="FFFFFF" w:val="clear"/>
        </w:rPr>
        <w:t>федерального проекта «Успех каждого ребенка» национального проекта «Образование»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3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3 приведена в Приложении 3 к Подпрограмме 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180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муниципальной Подпрограммы 3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3 к Подпрограмме 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00" w:after="200"/>
        <w:ind w:left="180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ответственных за выполнение мероприятий Подпрограммы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3 является 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3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3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 Подпрограммы 3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финансированием под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соответствие содержания Подпрограммы 3, размещенной в подсистеме ГАСУ МО, Подпрограмме 3, 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3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3 муниципальный заказчик формирует в подсистеме ГАСУ МО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3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3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3 содержит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3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3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3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 мере необходимости Муниципальный заказчик Подпрограммы 3 предоставляет в Управление экономики Администрации городского округа Пушкинский, согласованный с Финансовым управлением Администрации городского округа Пушкинский, МКУ «ЦБ» и МКУ «ЦОТ» Оперативный отчет об исполнении Подпрограммы 3 согласно Приложению 6 к Порядку.</w:t>
        <w:br/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Адресный перечень закупок подпрограммы 3 «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, воспитание и психолого-социальное сопровождение дет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из средств бюджета Пушкинского городского округа и бюджета Московской области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закупок подпрограммы 3 «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, воспитание и психолого-социальное сопровождение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риведен в Приложении 4 к Подпрограмме 3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567" w:top="822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3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08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1423"/>
        <w:gridCol w:w="1275"/>
        <w:gridCol w:w="1730"/>
        <w:gridCol w:w="1275"/>
        <w:gridCol w:w="1106"/>
        <w:gridCol w:w="1162"/>
        <w:gridCol w:w="1103"/>
        <w:gridCol w:w="1134"/>
        <w:gridCol w:w="14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на начало реализации программы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418"/>
        <w:gridCol w:w="1275"/>
        <w:gridCol w:w="1730"/>
        <w:gridCol w:w="1275"/>
        <w:gridCol w:w="1106"/>
        <w:gridCol w:w="1162"/>
        <w:gridCol w:w="1103"/>
        <w:gridCol w:w="1137"/>
        <w:gridCol w:w="1420"/>
      </w:tblGrid>
      <w:tr>
        <w:trPr>
          <w:tblHeader w:val="true"/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02.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каз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яч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3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Созданы детские технопарки "Кванториум"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Доля детей в возрасте от 5 до 18 лет, охваченных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E4. Федеральный проект «Цифровая образовательная среда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Созданы центры цифрового образования детей "IT-куб"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шение с ФОИВ по федеральному проекту </w:t>
            </w:r>
            <w:r>
              <w:rPr>
                <w:rFonts w:eastAsia="Times New Roman" w:cs="Calibri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Цифровая образовательная среда</w:t>
            </w:r>
            <w:r>
              <w:rPr>
                <w:rFonts w:eastAsia="Times New Roman" w:cs="Calibri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А1 Федеральный проект «Культурная среда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А2 Федеральный проект «Творческие люди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детей, привлекаемых к участию в творческих мероприятиях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"/>
        <w:ind w:left="737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3" w:name="P26102"/>
      <w:bookmarkEnd w:id="13"/>
      <w:r>
        <w:rPr>
          <w:rFonts w:cs="Times New Roman" w:ascii="Times New Roman" w:hAnsi="Times New Roman"/>
          <w:sz w:val="28"/>
          <w:szCs w:val="28"/>
        </w:rPr>
        <w:t>Приложение 2 к Подпрограмме 3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419"/>
        <w:gridCol w:w="4819"/>
        <w:gridCol w:w="2835"/>
        <w:gridCol w:w="2410"/>
      </w:tblGrid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419"/>
        <w:gridCol w:w="4819"/>
        <w:gridCol w:w="2835"/>
        <w:gridCol w:w="2410"/>
      </w:tblGrid>
      <w:tr>
        <w:trPr>
          <w:tblHeader w:val="true"/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З(мун)/З(у) х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мун) -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у) - среднемесячная заработная плата учителя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м = Чтм/Чо*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тм - доля </w:t>
            </w:r>
            <w:r>
              <w:rPr>
                <w:rFonts w:eastAsia="Times New Roman" w:cs="Times New Roman" w:ascii="Times New Roman" w:hAnsi="Times New Roman"/>
              </w:rPr>
              <w:t>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Чтм - численность обучающихся в общеобразовательных организациях, которым оказана поддержка в рамках про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Чо - общая численность обучающихся (ГОУ и коррекционные образовательны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детские технопарки "Кванториум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детских технопарков «Кванто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= ЧДОП (5-18) х 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 (5-18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ДОП (5-18) -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(5-18) - общая численность детей в возрасте от 5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а федерального статистического наблюдения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центры цифрового образования детей "IT-ку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=Чсерт/Чвсего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-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Чсерт -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всего - численность детей в возрасте от 5 до 18 лет, проживающие на территории муниципали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анные ИС- ЕИС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=Ч(тм)/Ч(д) x100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 (тм) – численность участников творческих мероприятий сферы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(д) – общая численность детей в возрасте от 5 до 18 лет, проживаю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ерритори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организаций в сфере культуры (детские школы по видам искусств), оснащенных музыкальными инструментами, оборудованием, материал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"/>
        <w:ind w:left="737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3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/>
      </w:pPr>
      <w:r>
        <w:rPr/>
        <w:t>Перечень мероприятий подпрограммы 3 «Дополнительное образование, воспитание и психолого-социальное сопровождение детей»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276"/>
        <w:gridCol w:w="1275"/>
        <w:gridCol w:w="1276"/>
        <w:gridCol w:w="1134"/>
        <w:gridCol w:w="1276"/>
        <w:gridCol w:w="1134"/>
        <w:gridCol w:w="1276"/>
        <w:gridCol w:w="1275"/>
      </w:tblGrid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</w:t>
              <w:br/>
              <w:t>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</w:t>
              <w:br/>
              <w:t>тия подпрограммы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276"/>
        <w:gridCol w:w="1275"/>
        <w:gridCol w:w="1276"/>
        <w:gridCol w:w="1134"/>
        <w:gridCol w:w="1276"/>
        <w:gridCol w:w="1134"/>
        <w:gridCol w:w="1276"/>
        <w:gridCol w:w="1275"/>
      </w:tblGrid>
      <w:tr>
        <w:trPr>
          <w:tblHeader w:val="true"/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«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1 «Стипендии в области образования, культуры и искусства (юные дарования, одаренные дети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юных даровани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3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9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9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3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сходы на обеспечение деятельности (оказание услуг) муниципальных учреждений - организации дополнительного образования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9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9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</w:t>
              <w:br/>
              <w:t>ние деятельнос</w:t>
              <w:br/>
              <w:t>ти подведомственных организа</w:t>
              <w:br/>
              <w:t>ц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9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6.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недрение и 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и обеспече</w:t>
              <w:br/>
              <w:t>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6.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тодическое и информационное сопровождение участников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А1 «Культур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8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А1.02. «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8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А2 «Творческие люд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е А2.01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Федеральный проект «Успех каждого ребен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2.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мест в образовательных организациях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Цифровая образователь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4.02. Создание центров цифрового образования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цифрового образования детей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 457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60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74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6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11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2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6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9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6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54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"/>
        <w:ind w:left="737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 к Подпрограмме 3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закупок подпрограммы 3 «Дополнительное образование, воспитание и психолого-социальное сопровождение детей» из средств бюджета Пушкинского городского округа и бюджета 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81"/>
        <w:gridCol w:w="1376"/>
        <w:gridCol w:w="2185"/>
        <w:gridCol w:w="1641"/>
        <w:gridCol w:w="916"/>
        <w:gridCol w:w="958"/>
        <w:gridCol w:w="982"/>
        <w:gridCol w:w="938"/>
        <w:gridCol w:w="938"/>
        <w:gridCol w:w="1060"/>
        <w:gridCol w:w="2453"/>
      </w:tblGrid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ирование (тыс. руб.)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  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год 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2 год 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год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81"/>
        <w:gridCol w:w="1376"/>
        <w:gridCol w:w="2185"/>
        <w:gridCol w:w="1641"/>
        <w:gridCol w:w="916"/>
        <w:gridCol w:w="958"/>
        <w:gridCol w:w="982"/>
        <w:gridCol w:w="938"/>
        <w:gridCol w:w="938"/>
        <w:gridCol w:w="1060"/>
        <w:gridCol w:w="2453"/>
      </w:tblGrid>
      <w:tr>
        <w:trPr>
          <w:tblHeader w:val="true"/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2.07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" Станция Юных Техников </w:t>
              <w:br/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141206, Российская Федерация, Московская область, город Пушкино, Акуловское шоссе, </w:t>
              <w:br/>
              <w:t>дом 2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еррористическая защищенность образовательных учреждений (Установка СОУЭ, Установка охранной сигнализации, Постовая будка, Перегородки для зонирования помещений, Помещение для охраны, Стойка-рецепшн "Эдем", Шлагбаум антивандальный (с монтажом), Противотаранное устройство (с монтажом), Система управления контроля доступа (СКУД),  Модернизация и оснащение системы видеонаблюдения и архивации данных (жесткий диск), Оборудование объекта охранной сигнализации (КП),  Установка видеодомофона на входные калитки (КП), Проектирование системы электромагнитных замков и замены наружных дерев. дверей на металл. (смета), Проектирование системы электромагнитных замков и замены наружных дерев. дверей на металл, Установка системы охранной сигнализации, Установка передачи речевого оповещения об эвакуации, монтаж и установка, Жесткий диск (увеличение архива до 30 суток), Оборудование для помещения охраны внутри школы,  РСПИ "Стрелец-Мониторинг", Видеорегистратор, арочный металлоискатель, оснастить объект въездными воротами, обеспечивающими жесткую фиксацию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21,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21,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  <w:tr>
        <w:trPr>
          <w:trHeight w:val="6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" Станция Юных Техников г.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6, Российская Федерация, Московская область, город Пушкино, Акуловское шоссе, 2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Расходы на установку видеонаблюдения в учреждениях образовани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2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" Станция Юных Техников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6, Российская Федерация, Московская область, город Пушкино, Акуловское шоссе, дом 2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Огнезащитная обработка в учреждениях образовани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Пушкинского городского округа</w:t>
            </w:r>
          </w:p>
        </w:tc>
      </w:tr>
      <w:tr>
        <w:trPr>
          <w:trHeight w:val="19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"Станция Юных Техников 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141206, Российская Федерация, Московская область, город Пушкино, Акуловское шоссе, </w:t>
              <w:br/>
              <w:t>дом 2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Техническое обслуживание зда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,3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,3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Пушкинского городского округа</w:t>
            </w:r>
          </w:p>
        </w:tc>
      </w:tr>
      <w:tr>
        <w:trPr>
          <w:trHeight w:val="20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"Станция Юных Техников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141206, Российская Федерация, Московская область, город Пушкино, Акуловское шоссе, </w:t>
              <w:br/>
              <w:t>дом 2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Поставка и установка КТС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  <w:tr>
        <w:trPr>
          <w:trHeight w:val="18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>"Центр детского творчества 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"Станция Юных Техников </w:t>
              <w:br/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6, Российская Федерация, Московская область, город Пушкино, Акуловское шоссе, 2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Расходы на изготовление печатей, штампов, вывесок и услуг нотариус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  <w:tr>
        <w:trPr>
          <w:trHeight w:val="19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Обследование и экспертиза межэтажных перекрытий з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Пушк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outlineLvl w:val="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5 «Обеспечивающая подпрограмма» муниципальной программы Пушкинского городского округа Московской области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 5 «Обеспечивающая программ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126"/>
        <w:gridCol w:w="2552"/>
        <w:gridCol w:w="1417"/>
        <w:gridCol w:w="1418"/>
        <w:gridCol w:w="1276"/>
        <w:gridCol w:w="1265"/>
        <w:gridCol w:w="1286"/>
        <w:gridCol w:w="1134"/>
      </w:tblGrid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164" w:leader="none"/>
              </w:tabs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  <w:tab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 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2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 353,71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 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2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 353,7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22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решаемых посредством мероприятий Подпрограммы 5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подпрограммы 5 «Обеспечивающая подпрограмма» (далее - Подпрограмма 5) будут направлены на обеспечение деятельности Управления образования администрации Пушкинского городского округа Моск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направления реформирования, модернизации, преобразования сферы образования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Концептуальные направления реформирования, модернизации, преобразования системы образования, основаны в первую очередь на необходимости развития и совершенствования эффективного управления </w:t>
        <w:br/>
        <w:t>в соответствии с потребностями населения Пушкинского городского округа, требованиями федерального законодательства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являются: обеспечение функционирования </w:t>
        <w:br/>
        <w:t>и развития системы образования Пушкинского городского округа и повышение качества и эффективности муниципальных услуг в системе образования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ведена </w:t>
        <w:br/>
        <w:t xml:space="preserve">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5 приведена в Приложении 2 к Подпрограмме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муниципальной Подпрограммы 5</w:t>
      </w:r>
    </w:p>
    <w:p>
      <w:pPr>
        <w:pStyle w:val="ConsPlusTitle"/>
        <w:numPr>
          <w:ilvl w:val="0"/>
          <w:numId w:val="0"/>
        </w:numPr>
        <w:spacing w:before="0" w:after="0"/>
        <w:ind w:left="108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Подпрограммы 5 осуществляется посредством реализации мероприятий Подпрограммы 5. Перечень мероприятий приведен </w:t>
        <w:br/>
        <w:t>в Приложении 3 к Подпрограмме 5.</w:t>
      </w:r>
    </w:p>
    <w:p>
      <w:pPr>
        <w:pStyle w:val="ConsPlusTitle"/>
        <w:numPr>
          <w:ilvl w:val="0"/>
          <w:numId w:val="0"/>
        </w:numPr>
        <w:spacing w:before="200" w:after="200"/>
        <w:ind w:left="-14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ответственных за выполнение мероприятий Подпрограммы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5 осуществляется в соответствии 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. 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5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5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5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 Подпрограммы 5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частвует в обсуждении вопросов, связанных с реализацией </w:t>
        <w:br/>
        <w:t>и финансированием под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5, размещенной </w:t>
        <w:br/>
        <w:t>в подсистеме ГАСУ МО, Подпрограмме 5, 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обсуждении вопросов, связанных с реализацией </w:t>
        <w:br/>
        <w:t>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5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5 муниципальный заказчик формирует в подсистеме ГАСУ МО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5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5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5 содержит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нформацию о плановых и фактически достигнутых показателях реализации муниципальной Подпрограммы 5 Пушкинского городского округа </w:t>
        <w:br/>
        <w:t xml:space="preserve">с указанием причины невыполнения или несвоевременного выполнения, </w:t>
        <w:br/>
        <w:t>а также предложений по их выполнению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годовому отчету о реализации мероприятий муниципальной Подпрограммы 5 дополнительно представляется аналитическая записка, </w:t>
        <w:br/>
        <w:t>в которой отражаются результаты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5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5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5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 мере необходимости Муниципальный заказчик Подпрограммы 5 предоставляет в Управление экономики Администрации городского округа Пушкинский, согласованный с Финансовым управлением Администрации городского округа Пушкинский, МКУ «ЦБ» и МКУ «ЦОТ» Оперативный отчет об исполнении Подпрограммы 5 согласно Приложению 6 к Порядку.</w:t>
      </w:r>
    </w:p>
    <w:p>
      <w:pPr>
        <w:pStyle w:val="ConsPlusNormal1"/>
        <w:numPr>
          <w:ilvl w:val="0"/>
          <w:numId w:val="4"/>
        </w:numPr>
        <w:spacing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ресный перечень закупок подпрограммы 5 «</w:t>
      </w:r>
      <w:r>
        <w:rPr>
          <w:rFonts w:cs="Times New Roman" w:ascii="Times New Roman" w:hAnsi="Times New Roman"/>
          <w:b/>
          <w:sz w:val="28"/>
          <w:szCs w:val="28"/>
        </w:rPr>
        <w:t>Обеспечивающая подпрограмм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из средств бюджета Пушкинского городского округа и бюджета Московской области</w:t>
      </w:r>
    </w:p>
    <w:p>
      <w:pPr>
        <w:pStyle w:val="ConsPlusNormal1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567" w:top="822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закупок подпрограммы 5 «</w:t>
      </w:r>
      <w:r>
        <w:rPr>
          <w:rFonts w:cs="Times New Roman" w:ascii="Times New Roman" w:hAnsi="Times New Roman"/>
          <w:sz w:val="28"/>
          <w:szCs w:val="28"/>
        </w:rPr>
        <w:t>Обеспечивающая подпрограм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риведен в Приложении 4 к Подпрограмме 5.</w:t>
      </w:r>
    </w:p>
    <w:p>
      <w:pPr>
        <w:pStyle w:val="Normal"/>
        <w:spacing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5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before="0" w:after="0"/>
        <w:ind w:left="99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28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1134"/>
        <w:gridCol w:w="1417"/>
        <w:gridCol w:w="709"/>
        <w:gridCol w:w="851"/>
        <w:gridCol w:w="850"/>
        <w:gridCol w:w="851"/>
        <w:gridCol w:w="85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на начало реализаци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1134"/>
        <w:gridCol w:w="1417"/>
        <w:gridCol w:w="709"/>
        <w:gridCol w:w="851"/>
        <w:gridCol w:w="850"/>
        <w:gridCol w:w="851"/>
        <w:gridCol w:w="850"/>
        <w:gridCol w:w="1134"/>
      </w:tblGrid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Доля выплаченных объемов денежного содержания, прочих и иных выплат от запланированных к выплате на уровне 100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1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5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276"/>
        <w:gridCol w:w="3969"/>
        <w:gridCol w:w="3262"/>
        <w:gridCol w:w="240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лаченных объемов денежного содержания, прочих и иных выплат от запланированных к выплате на уровне </w:t>
              <w:br/>
              <w:t>10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выплат к фактически выплач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осуществления выплат денежного содержания, прочих и иных выплат, страховых взн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объемов к фактически осво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освоения бюджетных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"/>
        <w:ind w:left="737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5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5</w:t>
      </w:r>
      <w:r>
        <w:rPr/>
        <w:t xml:space="preserve"> «Обеспечивающая подпрограмма»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1559"/>
        <w:gridCol w:w="1276"/>
        <w:gridCol w:w="1134"/>
        <w:gridCol w:w="1134"/>
        <w:gridCol w:w="1134"/>
        <w:gridCol w:w="1134"/>
        <w:gridCol w:w="1276"/>
        <w:gridCol w:w="1275"/>
        <w:gridCol w:w="1843"/>
      </w:tblGrid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</w:t>
              <w:br/>
              <w:t>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1559"/>
        <w:gridCol w:w="1276"/>
        <w:gridCol w:w="1134"/>
        <w:gridCol w:w="1134"/>
        <w:gridCol w:w="1134"/>
        <w:gridCol w:w="1134"/>
        <w:gridCol w:w="1276"/>
        <w:gridCol w:w="1275"/>
        <w:gridCol w:w="1843"/>
      </w:tblGrid>
      <w:tr>
        <w:trPr>
          <w:tblHeader w:val="true"/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«Создание условий для реализации полномочий органов местного самоуправ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 3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 3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муниципальных органов - учреждения в сфере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8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8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 в сфере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Пушкинского городского округа, Комитет по образованию, работе с детьми и молодежью Администрации Городского округа Пушки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дпрограмме 5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на 2020- 2024 годы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49-ПА</w:t>
      </w:r>
    </w:p>
    <w:p>
      <w:pPr>
        <w:pStyle w:val="Normal"/>
        <w:tabs>
          <w:tab w:val="clear" w:pos="709"/>
          <w:tab w:val="left" w:pos="80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Адресный перечень закупок подпрограммы 5 «Обеспечивающая подпрограмма» из средств бюджета Пушкинского городского округа и бюджета Московской области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20"/>
        <w:gridCol w:w="1380"/>
        <w:gridCol w:w="1949"/>
        <w:gridCol w:w="1641"/>
        <w:gridCol w:w="766"/>
        <w:gridCol w:w="959"/>
        <w:gridCol w:w="992"/>
        <w:gridCol w:w="993"/>
        <w:gridCol w:w="1142"/>
        <w:gridCol w:w="1082"/>
        <w:gridCol w:w="2453"/>
      </w:tblGrid>
      <w:tr>
        <w:trPr>
          <w:trHeight w:val="34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ирование (тыс. руб.)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2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профессионального образования (повышения квалификации) специалистов Методический центр Пушкин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, Российская Федерация Московская область, </w:t>
              <w:br/>
              <w:t xml:space="preserve">г. Пушкино, Звягино, </w:t>
              <w:br/>
              <w:t>ул. Советская, дом 25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</w:tbl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55" w:leader="none"/>
          <w:tab w:val="left" w:pos="13608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4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basedOn w:val="Style13"/>
    <w:qFormat/>
    <w:rPr/>
  </w:style>
  <w:style w:type="character" w:styleId="Readonly">
    <w:name w:val="read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u.wikipedia.org/wiki/&#1052;&#1085;&#1086;&#1075;&#1086;&#1092;&#1091;&#1085;&#1082;&#1094;&#1080;&#1086;&#1085;&#1072;&#1083;&#1100;&#1085;&#1086;&#1077;_&#1091;&#1089;&#1090;&#1088;&#1086;&#1081;&#1089;&#1090;&#1074;&#1086;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2:00Z</dcterms:created>
  <dc:creator>PC017K</dc:creator>
  <dc:description/>
  <cp:keywords/>
  <dc:language>en-US</dc:language>
  <cp:lastModifiedBy>ДятловаЕС</cp:lastModifiedBy>
  <cp:lastPrinted>2021-09-14T09:43:00Z</cp:lastPrinted>
  <dcterms:modified xsi:type="dcterms:W3CDTF">2021-10-05T06:53:00Z</dcterms:modified>
  <cp:revision>37</cp:revision>
  <dc:subject/>
  <dc:title>ПРОЕКТ</dc:title>
</cp:coreProperties>
</file>