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134" w:right="28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ушкинский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ородского округа </w:t>
        <w:br/>
        <w:t>Пушкинский Моск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"/>
        <w:gridCol w:w="2864"/>
        <w:gridCol w:w="3118"/>
        <w:gridCol w:w="3118"/>
      </w:tblGrid>
      <w:tr>
        <w:trPr>
          <w:tblHeader w:val="true"/>
          <w:trHeight w:val="129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оохране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культур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населения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– начальник управления физической культуры, спорта, туризма и взаимодействия с общественными организациями Люхин А.Г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физической культуры, спорта, туризма и взаимодействия с общественными организация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едоров А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развития агропромышленного комплекса и охраны окружающей сре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едоров А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развития агропромышленного комплекса и охраны окружающей сре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и обеспечение безопасности жизнедеятельности населения»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деев Ю.Е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по территориальной безопасности, гражданской обороне </w:t>
              <w:br/>
              <w:t>и чрезвычайным ситуация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Пушкинский Московской области (в лице жилищного отдел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и энергоэффективност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тво»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</w:tr>
      <w:tr>
        <w:trPr>
          <w:trHeight w:val="142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муществом и муниципальными финансам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ведомственный центр обеспечения финансово-хозяйственной деятельности органов местного самоуправления Городского округа Пушкинский Москов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округа – начальник управления физической культуры, спорта, туризма и взаимодействия с общественными организациями Люхин А.Г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физической культуры, спорта, туризма и взаимодействия с общественными организация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благоустройства, дорожного хозяйства, транспорта и связи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муниципальное образова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ловченко И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Пушкинский Московской области «Сервис-цент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градостроительство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архитектуры и градостроительств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комфортной городской среды»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объектов социальной инфраструктуры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Управление капитального строительства» Городского округа Пушкинск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капитального строительства» Городского округа Пушк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660" w:after="360"/>
      <w:jc w:val="center"/>
    </w:pPr>
    <w:rPr>
      <w:rFonts w:eastAsia="Calibri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6:00Z</dcterms:created>
  <dc:creator>harchenko</dc:creator>
  <dc:description>exif_MSED_3c41de50832c35d334d4bebcc4061d3c25b8fda7818e75f9e2884bc4f2ed7686</dc:description>
  <cp:keywords/>
  <dc:language>en-US</dc:language>
  <cp:lastModifiedBy>Т. Р. Семенова</cp:lastModifiedBy>
  <cp:lastPrinted>2021-09-27T11:07:00Z</cp:lastPrinted>
  <dcterms:modified xsi:type="dcterms:W3CDTF">2021-10-01T06:42:00Z</dcterms:modified>
  <cp:revision>14</cp:revision>
  <dc:subject/>
  <dc:title>МО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