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left="9356" w:right="-28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left="9356" w:right="-28" w:firstLine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left="9356" w:right="-28" w:firstLine="709"/>
        <w:rPr>
          <w:sz w:val="28"/>
          <w:szCs w:val="28"/>
        </w:rPr>
      </w:pPr>
      <w:r>
        <w:rPr>
          <w:sz w:val="28"/>
          <w:szCs w:val="28"/>
        </w:rPr>
        <w:t>Городского округа Пушкинский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left="9356" w:right="-28" w:firstLine="709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left="9356" w:right="-28" w:firstLine="709"/>
        <w:rPr>
          <w:sz w:val="28"/>
          <w:szCs w:val="28"/>
        </w:rPr>
      </w:pPr>
      <w:r>
        <w:rPr>
          <w:sz w:val="28"/>
          <w:szCs w:val="28"/>
        </w:rPr>
        <w:t>от 31.03.2023 № 1274-ПА</w:t>
      </w:r>
    </w:p>
    <w:p>
      <w:pPr>
        <w:pStyle w:val="Normal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 Моск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Формирование современной комфортной городской среды» на 2023-2027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60"/>
        <w:gridCol w:w="1942"/>
        <w:gridCol w:w="1371"/>
        <w:gridCol w:w="1276"/>
        <w:gridCol w:w="1276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ского округа Пушкинский Московской области, курирующий управление благоустройства, дорожного хозяйства, транспорта и связи Администрации Городского округа Пушкинский Моск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шкинский Московской области (в лице управления благоустройства, дорожного хозяйства, транспорта и связи Администрации Городского округа Пушкинский Московской области)</w:t>
            </w:r>
          </w:p>
        </w:tc>
      </w:tr>
      <w:tr>
        <w:trPr>
          <w:trHeight w:val="5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ачества и комфорта среды на территории Городского округа Пушкинский Московской области. Повышение уровня благоустройства городской среды на территории Городского округа Пушкинский Московской области, улучшение имиджевых характеристик городского округа</w:t>
            </w:r>
          </w:p>
        </w:tc>
      </w:tr>
      <w:tr>
        <w:trPr>
          <w:trHeight w:val="5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устойчивого развития территории, которое предполагает совершенствование городской среды путем создания современной и эстетичной территории жизнедеятельности,</w:t>
            </w:r>
          </w:p>
        </w:tc>
      </w:tr>
      <w:tr>
        <w:trPr>
          <w:trHeight w:val="5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обеспечение среды, комфортной и благоприятной для проживания населения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заказчики подпрограмм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ограмма I  «Комфортная городская среда»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шкинский Московской области (в лице управления благоустройства, дорожного хозяйства, транспорта и связи)</w:t>
            </w:r>
          </w:p>
        </w:tc>
      </w:tr>
      <w:tr>
        <w:trPr>
          <w:trHeight w:val="1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шкинский Московской области (в лице управления благоустройства, дорожного хозяйства, транспорта и связи)</w:t>
            </w:r>
          </w:p>
        </w:tc>
      </w:tr>
      <w:tr>
        <w:trPr>
          <w:trHeight w:val="73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программа I  «Комфортная городская среда»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уровня благоустройства,</w:t>
            </w:r>
            <w:r>
              <w:rPr>
                <w:sz w:val="20"/>
                <w:szCs w:val="20"/>
                <w:lang w:eastAsia="ru-RU"/>
              </w:rPr>
              <w:t xml:space="preserve"> а также способствующих улучшению архитектурно-художественного облика, созданию современной среды для жизни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ормативного содержания территории городского округа,   обеспечение сохранности жилищного фонда. Решение задач работы Административной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Пушкинск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848 783,37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47 479,75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02 731,6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38 674,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79 948,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9 948,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11 346,45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4 558,92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3 875,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2 912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 805,00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 805,00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700 934,82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452 843,67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876 606,8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11 586,6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79 948,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1 279 948,8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2. Краткая характеристика сферы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«Формирование современной комфортной городской среды» на 2023-2027 годы</w:t>
      </w:r>
      <w:r>
        <w:fldChar w:fldCharType="begin"/>
      </w:r>
      <w:r>
        <w:rPr>
          <w:sz w:val="28"/>
          <w:b/>
          <w:shd w:fill="FFFFFF" w:val="clear"/>
          <w:szCs w:val="28"/>
        </w:rPr>
        <w:instrText xml:space="preserve"> LINK Excel.Sheet.12 "F:\\USB-накопитель\\ЕЛАГИНА МАРИЯ\\Downloads\\расчет для программ (2) (1).xlsx" "Паспорт программы!R10C1:R21C12" \a \f 5 \h  \* MERGEFORMAT </w:instrText>
      </w:r>
      <w:r>
        <w:rPr>
          <w:b/>
          <w:sz w:val="28"/>
          <w:szCs w:val="28"/>
          <w:shd w:fill="FFFFFF" w:val="clear"/>
        </w:rPr>
      </w:r>
      <w:r>
        <w:rPr>
          <w:sz w:val="28"/>
          <w:b/>
          <w:shd w:fill="FFFFFF" w:val="clear"/>
          <w:szCs w:val="28"/>
        </w:rPr>
        <w:fldChar w:fldCharType="separate"/>
      </w:r>
      <w:r/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>Основным стратегическим направлением деятельности Администрации Городского округа Пушкинский Московской области является обеспечение устойчивого развития территории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 статьи 2 Федерального закона от 06.10.2003 № 131-ФЗ «Об общих принципах организации местного самоуправления в Российской Федерации», статьи 4 Закона Московской области от 30.12.2014 № 191/2014-03 «О регулировании дополнительных вопросов в сфере благоустройства в Московской области» под благоустройством территории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территорий Городского округа Пушкинский Московской области (далее - городской округ) – важнейшая составная часть потенциала городского округа и одна из </w:t>
      </w:r>
      <w:r>
        <w:rPr>
          <w:bCs/>
          <w:sz w:val="28"/>
          <w:szCs w:val="28"/>
        </w:rPr>
        <w:t>приоритетных</w:t>
      </w:r>
      <w:r>
        <w:rPr>
          <w:sz w:val="28"/>
          <w:szCs w:val="28"/>
        </w:rPr>
        <w:t xml:space="preserve"> задач органов местного самоуправле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громного числа объектов, которые создают городское пространство – городская среда. Городская среда влияет не только на ежедневное поведение и мироощущение горожан, но и на фундаментальные процессы становления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жнейшей задачей Администрации городского округа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нормального функционирования населенных пунктов городского округа большое значение имеет инженерное благоустройство дворовых территорий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многих дворов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, устройств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дворах отмечается недостаточное количество стоянок для личного транспорта, в других они отсутствуют. Это приводит </w:t>
        <w:br/>
        <w:t>к самовольному хаотичному размещению автомобильного транспорта на территориях детских игровых площадок, газонах. Территории дворов превращаются в автостоянки и вызывают негодование жи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ровня транспортно-эксплуатационного состояния дворовых территорий и проездов во многом зависит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ез благоустройства дворов благоустройство городского округ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продолжать целенаправленную работу по благоустройству дворовых территорий. 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среды на территории </w:t>
      </w:r>
      <w:r>
        <w:rPr>
          <w:rFonts w:eastAsia="Times New Roman"/>
          <w:sz w:val="28"/>
          <w:szCs w:val="28"/>
          <w:lang w:eastAsia="ru-RU"/>
        </w:rPr>
        <w:t>городского округа</w:t>
      </w:r>
      <w:r>
        <w:rPr>
          <w:sz w:val="28"/>
          <w:szCs w:val="28"/>
        </w:rPr>
        <w:t>, улучшение имиджевых характеристи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снижение доли неблагоустроенных дворовых и муниципальных территорий общего пользова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реализации Программы является проведение мероприятий по благоустройству дворовых и общественных территорий </w:t>
        <w:br/>
        <w:t xml:space="preserve">с учетом необходимости обеспечения физической, пространственной </w:t>
        <w:br/>
        <w:t>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усмотренные направления мероприятий представляют собой единый механизм реализации Программы, созданный для решения поставленных целей. Ожидается, что реализации Программы существенным образом повлияет на формирование комфортной городской среды в городском округе, будет стимулировать жителей городского округа к участию в ремонте подъездов, благоустройстве дворовых и общественных территорий, увеличению количества благоустроенных мест для отдыха горожан как во дворах, так и на общественных территориях, способствовать повышению имиджа городского округа и повысит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индивидуальных жилых домов и земельных участков, предоставленных для их размещения, могут быть включены в Программу и осуществляются за счет средств собственников по результатам инвентаризации уровня благоустройства указанных участков путём заключения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Правил благоустройства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3. Инерционный прогноз развития сферы реализации муниципальной программы </w:t>
      </w:r>
      <w:r>
        <w:rPr>
          <w:rFonts w:eastAsia="Times New Roman"/>
          <w:b/>
          <w:bCs/>
          <w:sz w:val="28"/>
          <w:szCs w:val="28"/>
          <w:lang w:eastAsia="ru-RU"/>
        </w:rPr>
        <w:t>«Формирование современной комфортной городской среды» на 2023-2027 годы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За 2022 год в рамках Программы фактически реализовано благоустройство 2 общественных территорий, выполнено комплексное благоустройство на 12 дворовых территорий, установлено 10 детских игровых площадок, выполнены мероприятия по устройству 2 линий наружного освещения и архитектурно-художественного освещения, устранено 5000 квадратных метров асфальтового покрытия дворовых территорий, заменено 2800 неэнергоэффективных светильников наружного освещения, отремонтировано 23 подъезд и в 72 многоквартирных домах проведен капитальный ремо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Также одной из проблем благоустройства территории городского округа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сегодняшний день дворовые и общественные территории городского округа потеряли эстетический вид и нуждаются в ремонте. Низкий уровень экономической привлекательности территорий городского округа из-за наличия инфраструктурных проблем, низкий уровень общего благоустройства территории городского округа, жизненная необходимость обеспечения физической, пространственной и информационной доступности зданий, сооружений, дворовых и общественных территорий городского округа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решению проблем благоустройства дворовых территорий и наиболее посещаемых территорий общего пользования городского округа необходим программно-целевой подход, так как без комплексной системы благоустройства городского округа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 городского округа, но и государственных органов, а также организаций различных форм собственности, осуществляющих свою деятельность на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городского округа, создания комфортных условий проживания населения будет осуществляться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городского округа</w:t>
        <w:br/>
        <w:t>и территорий общего пользования с учетом мнения граждан, а именно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 механизм финансового и трудового участия граждан 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 в реализации мероприятий по благоустройству на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иски, связанные с дефицитом бюджетов бюджетной системы Российской Федерации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, связанные с низкой активностью населения в реализации мероприятий по благоустройству территории городского округа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 по предотвращению указанных рисков и снижению вероятности возникновения неблагоприятных последствий предусмотрены следующие меры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ринятие решений и обеспечение согласованности взаимодействия ответственного исполнителя, соисполнителей и участников Программы при её реализации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го анализа исполнения мероприятий Программы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разъяснительной работы в целях стимулирования активности граждан и организаций в реализации мероприятий Программы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перативного контроля и мониторинга за реализацией Программы.</w:t>
      </w:r>
    </w:p>
    <w:p>
      <w:pPr>
        <w:pStyle w:val="ConsPlusCel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ограмма включает в себя 2 подпрограммы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Комфортная городская среда» (далее – Подпрограмма 1) включает в себя принципы развития городской среды, правила содержания муниципалитета Городского округа, а также механизмы, согласно которым любые планы властей по изменению городской среды формируются с учетом мнения жителей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(далее – Подпрограмма 2) «Создание условий для обеспечения комфортного проживания жителей, в том числе в многоквартирных домах на территории Моск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для того, чтобы обеспечить нормативное содержание территории городского округа, убрать недоосвещенные места в городском округе, повысить энергоэффективность уличного освещения и создать комфортные условия в местах проведения досуга люд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предусматривает решение задач по обеспечению сохранности жилищного фонда, увеличению срока эксплуатации, повышению энергетической эффективности и надежности функционирования внутридомовых инженерных систем и направлена на с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дпрограмм Программы заложены принципы максимального охвата исполнителей всех сфер деятельности и повышения эффективности бюджетных расходов. Подпрограммы являются взаимонезависимыми – выполнение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подпрограммы не зависит от выполнения мероприятий друг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Программы осуществляется посредством реализации мероприятий подпрограмм. Ответственные исполнители за реализацию мероприятий выполняют мероприятия по оказанию услуг по осуществлению функций муниципального заказчика по контролю объемов </w:t>
        <w:br/>
        <w:t xml:space="preserve">и сроков выполнения работ, надлежащего исполнения обязательств </w:t>
        <w:br/>
        <w:t>и своевременного устранения выявленных недостатков, оформлению отчетной документации и материалов, подтверждающих исполнение обязательств при выполнении работ на объектах благоустройств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Целевые показател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ского округа Пушкинский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комфортной городской среды» на 2023-2027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425"/>
        <w:gridCol w:w="1418"/>
        <w:gridCol w:w="992"/>
        <w:gridCol w:w="1417"/>
        <w:gridCol w:w="1281"/>
        <w:gridCol w:w="1281"/>
        <w:gridCol w:w="1276"/>
        <w:gridCol w:w="1281"/>
        <w:gridCol w:w="1281"/>
        <w:gridCol w:w="140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6" w:right="-83" w:firstLine="2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1"/>
              <w:ind w:left="-346" w:right="-83" w:firstLine="2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6" w:right="-83" w:firstLine="2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6" w:right="-83" w:firstLine="2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83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ConsPlusNormal1"/>
              <w:ind w:left="-57" w:right="-83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6" w:right="-83" w:firstLine="2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6" w:right="-83" w:firstLine="2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" w:right="-83" w:firstLine="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основных мероприятий, подпрограммы оказывающие влияние на достижение показател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ачества и комфорта среды на территории Московской области</w:t>
            </w:r>
          </w:p>
        </w:tc>
      </w:tr>
      <w:tr>
        <w:trPr>
          <w:trHeight w:val="1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F2.01, 1.F2.02, 1.F2.0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21</w:t>
            </w:r>
          </w:p>
        </w:tc>
      </w:tr>
      <w:tr>
        <w:trPr>
          <w:trHeight w:val="4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детских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обеспечения комфортного проживания жителей, в том числе в многоквартирных домах на территории Московской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F2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04</w:t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.17</w:t>
            </w:r>
          </w:p>
          <w:p>
            <w:pPr>
              <w:pStyle w:val="ConsPlusNormal1"/>
              <w:ind w:first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.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воровых территорий и общественных пространств, содержанных за счет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86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86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86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86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86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15, 2.01.16, 2.01.17, 2.01.18, 2.01.19</w:t>
            </w:r>
          </w:p>
          <w:p>
            <w:pPr>
              <w:pStyle w:val="ConsPlusNormal1"/>
              <w:ind w:firstLine="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03</w:t>
            </w:r>
          </w:p>
          <w:p>
            <w:pPr>
              <w:pStyle w:val="ConsPlusNormal1"/>
              <w:ind w:firstLine="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етских игров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.22</w:t>
            </w:r>
          </w:p>
          <w:p>
            <w:pPr>
              <w:pStyle w:val="ConsPlusNormal1"/>
              <w:ind w:firstLine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.23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4473"/>
        <w:gridCol w:w="1134"/>
        <w:gridCol w:w="8080"/>
        <w:gridCol w:w="34"/>
        <w:gridCol w:w="203"/>
      </w:tblGrid>
      <w:tr>
        <w:trPr>
          <w:trHeight w:val="23" w:hRule="atLeast"/>
        </w:trPr>
        <w:tc>
          <w:tcPr>
            <w:tcW w:w="14662" w:type="dxa"/>
            <w:gridSpan w:val="7"/>
            <w:tcBorders/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ка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чета значений целевых показателей муниципальной программы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Пушкинский Москов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современной комфортной городской среды» на 2023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894"/>
              <w:gridCol w:w="1217"/>
              <w:gridCol w:w="5386"/>
              <w:gridCol w:w="1843"/>
              <w:gridCol w:w="2376"/>
            </w:tblGrid>
            <w:tr>
              <w:trPr>
                <w:trHeight w:val="27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рядок расч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сточник данных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ериодичность представл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firstLine="72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firstLine="5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firstLine="5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firstLine="5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firstLine="5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firstLine="5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программа 1 «Комфортная городская среда»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1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благоустроенных общественных территорий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 xml:space="preserve">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, заключенным в рамках реализации мероприятий </w:t>
                  </w:r>
                  <w:r>
                    <w:rPr>
                      <w:sz w:val="18"/>
                      <w:szCs w:val="18"/>
                    </w:rPr>
                    <w:t xml:space="preserve">F2.01, F2.02, F2.03 </w:t>
                  </w: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основного мероприятия F2-«Формирование комфортной городской среды» национального проекта «Жилье и городская среда» подпрограммы 1 «Комфортная городская среда» государственной программы Московской области «Формирование современной комфортной городской сре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ind w:left="60"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кварталь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.2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становленных детских, игровых площадок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color w:val="00000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Плановые значения устанавливаются на основании заявок, сформированных по итогам голосований на портале «Добродел» в год, предшествующий году реализации. Показатель за отчетный период указывается без учета достигнутого значения за предыдущий период (т.е. без нарастающего итог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ind w:left="60"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кварталь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Рассчитывается как сумма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, с нарастающим итого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жеквартальна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04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4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благоустроенных дворовых территорий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Значение показателя определяется фактическим количеством благоустроенных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жеквартальна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04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5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/>
                  </w:pPr>
                  <w:r>
                    <w:rPr>
                      <w:sz w:val="20"/>
                      <w:szCs w:val="20"/>
                    </w:rPr>
      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в. м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 xml:space="preserve">Значение показателя рассчитывается как количество отремонтированных дефектов асфальтового покрытия дворовых территорий, в том числе проездов на дворовые территории, в том числе внутриквартальных проездов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жеквартальна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6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созданных и отремонтированных пешеходных коммуникаций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жеквартальна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7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иобретенной коммунальной техники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Значение показателя определяется фактическим количеством закупленной коммунальной техники с софинансированием за счет средств бюджета Московской 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одова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04" w:firstLine="72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val="en-US" w:eastAsia="ru-RU"/>
                    </w:rPr>
                    <w:t>8</w:t>
                  </w: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благоустроенных дворовых территорий за счет средств муниципального образования Московской области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Значение показателя определяется фактическим количеством благоустроенных дворовых территорий за счет средств муниципального образования Московской 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firstLine="16"/>
                    <w:jc w:val="center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благоустроенных дворовых территорий за счет средств муниципального образования Московской област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9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созданных и отремонтированных пешеходных коммуникаций за счет средств муниципального образования Московской области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за счет средств муниципального образования Московской 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жеквартальна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10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дворовых территорий и общественных пространств, содержанных за счет бюджетных средст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дратный метр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Значение определяется как сумма площадей дворовых территорий и общественных пространств, находящихся на содержании ОМСУ, в соответствии с титульными списками объектов благоустройства городского окру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жеквартальна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11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Замена детских игровых площадок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одова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25" w:firstLine="72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1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замененных неэнергоэффективных светильников наружного освеще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Плановое значение показателя определяется в соответствии с Методикой расчета дотационных средств утвержденной на текущий финансов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одова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-704" w:firstLine="720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1.13.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установленных шкафов управления наружным освещением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1"/>
                      <w:szCs w:val="21"/>
                    </w:rPr>
                    <w:t>Определяется ОМС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одовая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ind w:left="-704" w:firstLine="720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Результаты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ы общественные территории с использованием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аправлен на достижение показателя «Количество благоустроенных общественных территорий»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ы общественные территории с использованием средств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аправлен на достижение показателя «Количество благоустроенных общественных территорий»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ы ск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аправлен на достижение показателя «Количество благоустроенных общественных территорий»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фактическое количество реализованных проектов благоустройства в муниципальных образованиях – победителях Всероссийского конкурса лучших проектов создания комфортной городской среды в отчетном период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ы лесопарков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фактическое количество завершенных объектов благоустройства (лесопарковых зон) в отчетном период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лены детские, игров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Плановые значения устанавливаются на основании заявок, сформированных по итогам голосований на портале «Добродел» в год, предшествующий году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Шт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фактическое количество территорий, на которых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ы зоны для досуга и отдыха в парках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фактическое количество завершенных объектов благоустройства (зон для досуга и отдыха, благоустроенных в парках культуры и отдыха) в отчетном период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ы пространства для активн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фактическое количество завершенных объектов благоустройства (пространств для активного отдыха) в отчетном период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 общественные территории, без привлечения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Плановое значение определяется в соответствии с адресными перечнями объектов благоустройства за исключением объектов благоустройства, реализация которых предусмотрена в рамках государственной программы Московской области «Формирование современной комфортной городской среды»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фактическим количеством благоустроенных дворовых территорий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фактическим количеством благоустроенных дворовых территорий за счет средств муниципального образования Московской област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Кв.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рассчитывается как количество отремонтированных дефектов асфальтового покрытия дворовых территорий, в том числе проездов на дворовые территории, в том числе внутриквартальных проездо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озданных и отремонтированных пешеход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озданных и отремонтированных пешеходных коммуникаций за счет средств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сумма количества объектов благоустройства на территории Московской области, на которых реализованы мероприятия за счет средств муниципального образования Московской област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оздан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фактическим количеством созданных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иобрете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показателя определяется фактическим количеством закупленной коммунальной техники с софинансированием за счет средств бюджета Московской област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дворовых территорий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Кв.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сумма площадей дворовых территорий, находящихся на содержании ОМСУ, в соответствии с титульными списками объектов благоустройства городского округ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общественных пространств, содержащихся за счет бюджетных средств (за исключением парков культуры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Кв.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сумма площадей общественных пространств, находящихся на содержании ОМСУ, в соответствии с титульными списками объектов благоустройства городского округа, за исключением парков культуры и отдыха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парков культуры и отдыха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Кв.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сумма площадей парков культуры и отдыха, находящихся на содержании ОМСУ, в соответствии с титульными списками объектов благоустройства городского округа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внутриквартальных проездов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Кв.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сумма площадей внутриквартальных проездов, находящихся на содержании ОМСУ, в соответствии с титульными списками объектов благоустройства городского округ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, на которых осуществлена ликвидация несанкционированных навалов мусора,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начение определяется фактическим количеством </w:t>
            </w:r>
            <w:r>
              <w:rPr>
                <w:color w:val="000000"/>
                <w:sz w:val="20"/>
                <w:szCs w:val="20"/>
                <w:lang w:eastAsia="ru-RU"/>
              </w:rPr>
              <w:t>объектов (дворовые территории, общественные пространства), на которых осуществлена ликвидация несанкционированных навалов мусора, свалок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рганизованных субботников 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Значение определяется фактическим количеством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ованных субботников и общественных рабо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бесхозяйных территорий, содержащихся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Кв.м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Значение определяется как сумма площаде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бесхозяйных территорий, </w:t>
            </w: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аходящихся на содержании ОМСУ городского округ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Плановое значение показателя определяется в соответствии с Методикой расчета дотационных средств утвержденной на текущий финансовый год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установленных шкафов управления наруж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лановое значение показателя определяется в соответствии с Методикой расчета дотационных средств, утвержденной на текущий финансовый год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2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Информация о достигнутом значении мероприятия предоставляется Фондом капитального ремонта общего имущества многоквартирных домо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отремонтированных подъездов в многоквартирных до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Отношение общего количества выполненных подъездов и общего количества подъездов, ремонт которых будет осуществлен в 2023 году на территории городского округа в соответствии с адресным перечнем подъездо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лены детские, игровые площадк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установленных детских, игровых площадок за счет средств местного бюджет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лено асфальтобетонное покрытие под детские, игров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Количество подготовленного   </w:t>
            </w:r>
            <w:r>
              <w:rPr>
                <w:color w:val="000000"/>
                <w:sz w:val="20"/>
                <w:szCs w:val="20"/>
                <w:lang w:eastAsia="ru-RU"/>
              </w:rPr>
              <w:t>асфальтобетонного покрытия под детские, игровые площадк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Шт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Значение определяется как фактическое количество территорий, на которых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Количество разработанных </w:t>
            </w:r>
            <w:r>
              <w:rPr>
                <w:color w:val="000000"/>
                <w:sz w:val="20"/>
                <w:szCs w:val="20"/>
                <w:lang w:eastAsia="ru-RU"/>
              </w:rPr>
              <w:t>архитектурно-планировочных концепции и проектно-сметная документация по благоустройству общественных территорий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уществлен строительный контроль на объектах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Количество общественных территорий, для которых осуществлен строительный контроль и оценка качества выполненных работ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 авторский надзор за выполнением работ на объект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Количество общественных территорий, для которых осуществлен </w:t>
            </w:r>
            <w:r>
              <w:rPr>
                <w:color w:val="000000"/>
                <w:sz w:val="20"/>
                <w:szCs w:val="20"/>
                <w:lang w:eastAsia="ru-RU"/>
              </w:rPr>
              <w:t>авторский надзор за выполнением работ на объектах благоустройств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а проверка достоверности определения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Количество общественных территорий, для которых проведена проверка достоверности определения сметной стоимости 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2.3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д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Количество общественных территорий благоустроенных с привлечением дополнительных средств из местного бюджета, </w:t>
            </w:r>
            <w:r>
              <w:rPr>
                <w:color w:val="000000"/>
                <w:sz w:val="20"/>
                <w:szCs w:val="20"/>
                <w:lang w:eastAsia="ru-RU"/>
              </w:rPr>
              <w:t>направленных на благоустройство общественных территорий с использованием средств федерального бюджета и бюджета Московской област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Приложение  1</w:t>
              <w:br/>
              <w:t xml:space="preserve">к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Муниципальной программе Городского округа Пушкинский «</w:t>
            </w:r>
            <w:r>
              <w:rPr>
                <w:sz w:val="28"/>
                <w:szCs w:val="28"/>
                <w:lang w:eastAsia="ru-RU"/>
              </w:rPr>
              <w:t xml:space="preserve">Формирование современной комфортной городской среды»  на 2023-2027 годы» </w:t>
            </w:r>
          </w:p>
        </w:tc>
      </w:tr>
    </w:tbl>
    <w:p>
      <w:pPr>
        <w:pStyle w:val="ConsPlusNormal1"/>
        <w:tabs>
          <w:tab w:val="clear" w:pos="708"/>
          <w:tab w:val="left" w:pos="4820" w:leader="none"/>
          <w:tab w:val="left" w:pos="7169" w:leader="none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831"/>
        <w:gridCol w:w="144"/>
        <w:gridCol w:w="1261"/>
        <w:gridCol w:w="1632"/>
        <w:gridCol w:w="1072"/>
        <w:gridCol w:w="679"/>
        <w:gridCol w:w="259"/>
        <w:gridCol w:w="116"/>
        <w:gridCol w:w="383"/>
        <w:gridCol w:w="18"/>
        <w:gridCol w:w="375"/>
        <w:gridCol w:w="418"/>
        <w:gridCol w:w="520"/>
        <w:gridCol w:w="1078"/>
        <w:gridCol w:w="891"/>
        <w:gridCol w:w="842"/>
        <w:gridCol w:w="842"/>
        <w:gridCol w:w="1847"/>
      </w:tblGrid>
      <w:tr>
        <w:trPr/>
        <w:tc>
          <w:tcPr>
            <w:tcW w:w="57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51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5529" w:leader="none"/>
                <w:tab w:val="left" w:pos="6946" w:leader="none"/>
                <w:tab w:val="left" w:pos="723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Комфортная городская среда»</w:t>
            </w:r>
          </w:p>
          <w:p>
            <w:pPr>
              <w:pStyle w:val="ConsPlusNormal1"/>
              <w:tabs>
                <w:tab w:val="clear" w:pos="708"/>
                <w:tab w:val="left" w:pos="5529" w:leader="none"/>
                <w:tab w:val="left" w:pos="723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rmal1"/>
              <w:tabs>
                <w:tab w:val="clear" w:pos="708"/>
                <w:tab w:val="left" w:pos="5529" w:leader="none"/>
                <w:tab w:val="left" w:pos="723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подпрограммы 1 «Комфортная городская среда»</w:t>
            </w:r>
          </w:p>
          <w:p>
            <w:pPr>
              <w:pStyle w:val="ConsPlusNormal1"/>
              <w:tabs>
                <w:tab w:val="clear" w:pos="708"/>
                <w:tab w:val="left" w:pos="5529" w:leader="none"/>
                <w:tab w:val="left" w:pos="7230" w:leader="none"/>
                <w:tab w:val="left" w:pos="751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 мероприятия</w:t>
            </w:r>
          </w:p>
          <w:p>
            <w:pPr>
              <w:pStyle w:val="Style2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годы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6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30 32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0 00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2 80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7 52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1 360,96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 26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3 436,8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5 664,16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8 154,04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935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9 363,2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1 855,84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 805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40 805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00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00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22 26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6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35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35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805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805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6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32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532 80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52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180,96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476,8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704,16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 139,04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323,2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 815,84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6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00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00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20 00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92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39 96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08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4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4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енны скверы, ед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</w:t>
            </w:r>
          </w:p>
        </w:tc>
      </w:tr>
      <w:tr>
        <w:trPr>
          <w:trHeight w:val="6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6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 535,36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 449,24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 431,49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63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006,73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220,16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31,94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63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 528,63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229,08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299,5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 93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 798,51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253 131,49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306,58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474,64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31,94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 623,42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323,87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299,5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ены лесопарковые зоны, ед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865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865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405,5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405,5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9,5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9,5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ы детские, игровые площадки, ед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85,73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85,73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АУ «Пушкинская электросеть»</w:t>
            </w:r>
          </w:p>
        </w:tc>
      </w:tr>
      <w:tr>
        <w:trPr>
          <w:trHeight w:val="3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0,02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0,02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3 445,71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45,71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ены пространства для активного отдыха, ед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54,63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63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54,63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63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63"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63"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63"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 строительный контроль на объектах благоустройства, ед.</w:t>
            </w:r>
          </w:p>
          <w:p>
            <w:pPr>
              <w:pStyle w:val="Normal"/>
              <w:spacing w:lineRule="auto" w:line="240" w:before="0" w:after="200"/>
              <w:ind w:left="-63"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63" w:right="-80" w:hanging="1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существлен авторский надзор за выполнением работ на объектах благоустройства, ед. </w:t>
            </w:r>
          </w:p>
          <w:p>
            <w:pPr>
              <w:pStyle w:val="Normal"/>
              <w:spacing w:lineRule="auto" w:line="240" w:before="0" w:after="200"/>
              <w:ind w:left="-63"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80" w:hanging="1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63" w:right="-80" w:hanging="12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1.2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1.2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у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того по подпрограмме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58 855,36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3 449,24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7 231,49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8 174,63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4 367,69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 480,16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 568,74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6 318,79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 543 682,67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46 164,08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5 662,7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1 855,84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 805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 805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 муниципальной собственности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которых предусмотрено мероприят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2.01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программ формирования современной городской среды в части благоустройства общественных территорий»</w:t>
      </w:r>
    </w:p>
    <w:p>
      <w:pPr>
        <w:pStyle w:val="ConsPlusNonformat1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«Комфортная городская среда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9"/>
        <w:gridCol w:w="821"/>
        <w:gridCol w:w="18"/>
        <w:gridCol w:w="829"/>
        <w:gridCol w:w="55"/>
        <w:gridCol w:w="1181"/>
        <w:gridCol w:w="691"/>
        <w:gridCol w:w="829"/>
        <w:gridCol w:w="829"/>
        <w:gridCol w:w="33"/>
        <w:gridCol w:w="1358"/>
        <w:gridCol w:w="34"/>
        <w:gridCol w:w="988"/>
        <w:gridCol w:w="33"/>
        <w:gridCol w:w="1071"/>
        <w:gridCol w:w="33"/>
        <w:gridCol w:w="1065"/>
        <w:gridCol w:w="33"/>
        <w:gridCol w:w="1068"/>
        <w:gridCol w:w="33"/>
        <w:gridCol w:w="658"/>
        <w:gridCol w:w="34"/>
        <w:gridCol w:w="679"/>
        <w:gridCol w:w="16"/>
        <w:gridCol w:w="948"/>
        <w:gridCol w:w="16"/>
      </w:tblGrid>
      <w:tr>
        <w:trPr>
          <w:trHeight w:val="16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/>
            </w:pPr>
            <w:r>
              <w:rPr>
                <w:sz w:val="18"/>
                <w:szCs w:val="18"/>
              </w:rPr>
              <w:t>Мощ-ность/прирост мощ-ности объекта строительства (кв.метр, погонный метр, место, койко-место и так далее)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/>
            </w:pPr>
            <w:r>
              <w:rPr>
                <w:sz w:val="18"/>
                <w:szCs w:val="18"/>
              </w:rPr>
              <w:t>Виды работ в соответствии с классификатором работ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рабо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е объекта/завершение рабо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/>
            </w:pPr>
            <w:r>
              <w:rPr>
                <w:sz w:val="18"/>
                <w:szCs w:val="18"/>
              </w:rPr>
              <w:t>Пре-дельная стоимость объекта капитального строи-тельства/</w:t>
            </w:r>
          </w:p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 (тыс. руб.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сировано на 01.01.23  (тыс. руб.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0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центральной части города Пушкино Московской области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ты по благоустройств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22 26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22 26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46 935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46 935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140 805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140 805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 муниципальной собственности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которых предусмотрено мероприят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2.02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программ формирования современной городской среды в части достижения основного результата по благоустройству общественных территорий»</w:t>
      </w:r>
    </w:p>
    <w:p>
      <w:pPr>
        <w:pStyle w:val="ConsPlusNonformat1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«Комфортная городская среда» </w:t>
      </w:r>
    </w:p>
    <w:p>
      <w:pPr>
        <w:pStyle w:val="ConsPlusNonformat1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34"/>
        <w:gridCol w:w="820"/>
        <w:gridCol w:w="21"/>
        <w:gridCol w:w="826"/>
        <w:gridCol w:w="55"/>
        <w:gridCol w:w="1184"/>
        <w:gridCol w:w="692"/>
        <w:gridCol w:w="988"/>
        <w:gridCol w:w="664"/>
        <w:gridCol w:w="1392"/>
        <w:gridCol w:w="1023"/>
        <w:gridCol w:w="1104"/>
        <w:gridCol w:w="1098"/>
        <w:gridCol w:w="1102"/>
        <w:gridCol w:w="691"/>
        <w:gridCol w:w="695"/>
        <w:gridCol w:w="40"/>
        <w:gridCol w:w="914"/>
        <w:gridCol w:w="41"/>
      </w:tblGrid>
      <w:tr>
        <w:trPr>
          <w:trHeight w:val="16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ощ-ность/прирост мощ-ности объекта строительства (кв.метр, погонный метр, место, койко-место и так далее)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 в соответствии с классификатором рабо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рабо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е объекта/завершение рабо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дельная стоимость объекта капитального строитель-ства/</w:t>
            </w:r>
          </w:p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 (тыс. руб.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сировано на 01.01.23 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6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еред станцией Пушкино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ты по благоустройству с прохождение экспертиз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24-15.10.202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10.20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3 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9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180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18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арк культуры Ивантеевка (2-я очередь)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благоустройства (в т.ч. проектные работы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7.2024-15.10.202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10.20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499 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6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74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6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625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4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483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оз. Травинское в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ушкино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ты по благоустройству с прохождением экспертиз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25-15.10.202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10.20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7 92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87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87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332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332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 муниципальной собственности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которых предусмотрено мероприят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2.03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»</w:t>
      </w:r>
    </w:p>
    <w:p>
      <w:pPr>
        <w:pStyle w:val="ConsPlusNonformat1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«Комфортная городская среда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8"/>
        <w:gridCol w:w="820"/>
        <w:gridCol w:w="19"/>
        <w:gridCol w:w="832"/>
        <w:gridCol w:w="54"/>
        <w:gridCol w:w="1182"/>
        <w:gridCol w:w="691"/>
        <w:gridCol w:w="860"/>
        <w:gridCol w:w="798"/>
        <w:gridCol w:w="1393"/>
        <w:gridCol w:w="1022"/>
        <w:gridCol w:w="1104"/>
        <w:gridCol w:w="1098"/>
        <w:gridCol w:w="1101"/>
        <w:gridCol w:w="692"/>
        <w:gridCol w:w="694"/>
        <w:gridCol w:w="37"/>
        <w:gridCol w:w="923"/>
        <w:gridCol w:w="34"/>
      </w:tblGrid>
      <w:tr>
        <w:trPr>
          <w:trHeight w:val="16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/>
            </w:pPr>
            <w:r>
              <w:rPr>
                <w:sz w:val="18"/>
                <w:szCs w:val="18"/>
              </w:rPr>
              <w:t>Мощ-ность/прирост мощ-ности объекта строительства(кв.метр, погонный метр, место, койко-местои так дале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 в соответствии с классификатором работ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рабо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/>
            </w:pPr>
            <w:r>
              <w:rPr>
                <w:sz w:val="18"/>
                <w:szCs w:val="18"/>
              </w:rPr>
              <w:t>Открытие объекта/завершение рабо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-ная стои-мость объекта капитального строи-тельства/</w:t>
            </w:r>
          </w:p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 (тыс. 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сировано на 01.01.23  (тыс. руб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Сквер у ст. Софрино по адресу: Пушкинский г.о., п. Софрино, ул. Вокзальная, д.7а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ты по благоустройству с прохождение экспертиз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24-15.10.2024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10.20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5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у ст. Пушкино по адресу: г.Пушкино, Московский проспект, д.1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ты по благоустройству с прохождение экспертиз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24-15.10.202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10.20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 в п. Правдинский, ул. Леина, 14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 с прохождение экспертиз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25-15.10.20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10.20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в г. Красноармейск «Площадь победы», ул. Краснофлотска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ты по благоустройству с прохождением экспертиз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25-15.10.20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10.20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 муниципальной собственности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которых предусмотрено мероприятием 01.02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лесопарковых з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«Комфортная городская среда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58"/>
        <w:gridCol w:w="22"/>
        <w:gridCol w:w="1055"/>
        <w:gridCol w:w="34"/>
        <w:gridCol w:w="847"/>
        <w:gridCol w:w="643"/>
        <w:gridCol w:w="25"/>
        <w:gridCol w:w="642"/>
        <w:gridCol w:w="36"/>
        <w:gridCol w:w="802"/>
        <w:gridCol w:w="27"/>
        <w:gridCol w:w="835"/>
        <w:gridCol w:w="1398"/>
        <w:gridCol w:w="1029"/>
        <w:gridCol w:w="1113"/>
        <w:gridCol w:w="1105"/>
        <w:gridCol w:w="835"/>
        <w:gridCol w:w="832"/>
        <w:gridCol w:w="694"/>
        <w:gridCol w:w="974"/>
      </w:tblGrid>
      <w:tr>
        <w:trPr>
          <w:trHeight w:val="16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/>
            </w:pPr>
            <w:r>
              <w:rPr>
                <w:sz w:val="18"/>
                <w:szCs w:val="18"/>
              </w:rPr>
              <w:t>Мощ-ность/приростмощности объекта строительства(кв.метр, погонный метр, место, койко-место и так дале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 в соответствии с классификатором работ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работ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е объекта/завершение работ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-ная стои-мость объекта капитального строи-тельства/</w:t>
            </w:r>
          </w:p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 (тыс. 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сировано на 01.01.23  (тыс. 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лесопарка Северный по адресу: Московская область, городской округ Пушкинский, Лесопарк Северный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ты по благоустройству с прохождением экспертиз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37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37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238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131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27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95,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1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242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943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99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ородской округ Пушкинский, г. Красноармейск, в районе бульвара Зубов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ты по благоустройству с прохождением экспертиз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5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 56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80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80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 муниципальной собственности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которых предусмотрено мероприятием 01.03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стройство и установка детских, игровых площадок на территории муниципальных образований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«Комфортная городская среда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93"/>
        <w:gridCol w:w="1089"/>
        <w:gridCol w:w="1006"/>
        <w:gridCol w:w="813"/>
        <w:gridCol w:w="825"/>
        <w:gridCol w:w="970"/>
        <w:gridCol w:w="804"/>
        <w:gridCol w:w="1284"/>
        <w:gridCol w:w="841"/>
        <w:gridCol w:w="825"/>
        <w:gridCol w:w="834"/>
        <w:gridCol w:w="838"/>
        <w:gridCol w:w="688"/>
        <w:gridCol w:w="564"/>
        <w:gridCol w:w="1240"/>
      </w:tblGrid>
      <w:tr>
        <w:trPr>
          <w:trHeight w:val="16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/</w:t>
            </w:r>
          </w:p>
          <w:p>
            <w:pPr>
              <w:pStyle w:val="Style23"/>
              <w:ind w:left="-8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</w:t>
            </w:r>
          </w:p>
          <w:p>
            <w:pPr>
              <w:pStyle w:val="Style23"/>
              <w:ind w:left="-83" w:right="-11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щности объекта строительства(кв.метр, погонный метр, место, койко-место и так дале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Виды работ в соответствии с классификато-ром рабо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рабо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ткрыте объекта/завершение рабо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Пре-дель-ная стои-мость объек-та капитального строи-тельст-ва/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 (тыс. руб.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сировано на 01.01.23  (тыс. 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41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2"/>
        <w:gridCol w:w="1081"/>
        <w:gridCol w:w="1147"/>
        <w:gridCol w:w="810"/>
        <w:gridCol w:w="763"/>
        <w:gridCol w:w="740"/>
        <w:gridCol w:w="58"/>
        <w:gridCol w:w="823"/>
        <w:gridCol w:w="58"/>
        <w:gridCol w:w="1475"/>
        <w:gridCol w:w="58"/>
        <w:gridCol w:w="859"/>
        <w:gridCol w:w="58"/>
        <w:gridCol w:w="777"/>
        <w:gridCol w:w="58"/>
        <w:gridCol w:w="645"/>
        <w:gridCol w:w="58"/>
        <w:gridCol w:w="747"/>
        <w:gridCol w:w="58"/>
        <w:gridCol w:w="602"/>
        <w:gridCol w:w="58"/>
        <w:gridCol w:w="612"/>
        <w:gridCol w:w="58"/>
        <w:gridCol w:w="1270"/>
        <w:gridCol w:w="55"/>
      </w:tblGrid>
      <w:tr>
        <w:trPr>
          <w:tblHeader w:val="true"/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о. Пушкинский, г. Красноармейск, ул. Спортивная, д.12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шкинский, п. Софрино, ул. Микрорайон, д.1, д.6, д.6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4" w:firstLine="1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855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шкинский, г.п. Лесной ул. Пушкина д.6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шкинский, г. Ивантеевка, ул. Задорожная д.1 - Дзержинского д.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шкинский, г. Пушкино, Московский пр-т д.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шкинский, г. Пушкино, мкр. Мамонтовка, ул. Рабочая, д. 16, д. 17, д. 1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40"/>
        <w:ind w:left="-851" w:firstLine="851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  <w:br/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й программе Городского округа Пушкинск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комфортной городской среды»  на 2023-202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93"/>
        <w:gridCol w:w="43"/>
        <w:gridCol w:w="862"/>
        <w:gridCol w:w="1254"/>
        <w:gridCol w:w="19"/>
        <w:gridCol w:w="1352"/>
        <w:gridCol w:w="25"/>
        <w:gridCol w:w="685"/>
        <w:gridCol w:w="13"/>
        <w:gridCol w:w="528"/>
        <w:gridCol w:w="96"/>
        <w:gridCol w:w="65"/>
        <w:gridCol w:w="648"/>
        <w:gridCol w:w="52"/>
        <w:gridCol w:w="84"/>
        <w:gridCol w:w="73"/>
        <w:gridCol w:w="538"/>
        <w:gridCol w:w="132"/>
        <w:gridCol w:w="217"/>
        <w:gridCol w:w="52"/>
        <w:gridCol w:w="343"/>
        <w:gridCol w:w="627"/>
        <w:gridCol w:w="27"/>
        <w:gridCol w:w="16"/>
        <w:gridCol w:w="1112"/>
        <w:gridCol w:w="994"/>
        <w:gridCol w:w="28"/>
        <w:gridCol w:w="1062"/>
        <w:gridCol w:w="1116"/>
        <w:gridCol w:w="1338"/>
      </w:tblGrid>
      <w:tr>
        <w:trPr>
          <w:trHeight w:val="9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год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85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 го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 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0" w:firstLine="222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Основное мероприятие F2. Формирование комфортной городской </w:t>
            </w:r>
            <w:bookmarkStart w:id="0" w:name="_GoBack"/>
            <w:bookmarkEnd w:id="0"/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сред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0 961,31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0 961,31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681,56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681,56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7 279,75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7 279,75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0 961,31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0 961,31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681,56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681,56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7 279,75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7 279,75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8 050,15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6 937,12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8 615,36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2 911,99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9 792,84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9 792,84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Администрация Городского округа Пушкинский Московской области, в лице управления благоустройства, дорожного хозяйства, транспорта и связи, МКУ «УКС»;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Лесной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 «Софрин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 «Черкизово»,  МКУ «Ашукин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, МБУ ГХ «Пушкинское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У «Пушкинская электросеть», МБУ «ЖЭУ Пушкино»</w:t>
            </w:r>
          </w:p>
        </w:tc>
      </w:tr>
      <w:tr>
        <w:trPr>
          <w:trHeight w:val="6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0 486,48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0 799,45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7 902,36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2 198,99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9 792,84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792,8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 563,67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 137,67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3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3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6 471,95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8 751,95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68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68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68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68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 725,63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005,63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 68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68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68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68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46,32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46,32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660,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54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540,9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50 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 695,92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995,92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35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35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Городского округа Пушкинский Московской области, в лице управления благоустройства, дорожного хозяйства, транспорта и связи, 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 017,57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7,57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35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35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678,35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678,35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8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созданных и отремонтированных пешеходных коммуникаци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139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3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3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3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139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3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3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3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ind w:firstLine="10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созданных административных комиссий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88 956,12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9 489,99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8 741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71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71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71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БУ ГХ «Пушкинское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88 956,12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9 489,99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8 741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71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71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1,71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приобретенной коммунальной техники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7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75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Содержание дворовых территорий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238 384,66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56 685,02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0 731,71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80 731,71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35 118,11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35 118,11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УКС»;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Лесной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 «Софрин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 «Черкизово»,  МКУ «Ашукино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, МБУ ГХ «Пушкинское»,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У «Пушкинская электросеть», МБУ «ЖЭУ Пушкино»</w:t>
            </w:r>
          </w:p>
        </w:tc>
      </w:tr>
      <w:tr>
        <w:trPr>
          <w:trHeight w:val="4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238 384,66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56 685,02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0 731,71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80 731,71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35 118,11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35 118,11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719770,0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Мероприятие 01.16. </w:t>
              <w:br/>
              <w:t>Содержание в чистоте территорий города (общественные пространства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 003,51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 940,67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533,66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 000,66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264,26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264,26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УК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Лесн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 «Софр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 «Черкизово»,  МКУ «Ашу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, МБУ ГХ «Пушкинск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У «Пушкинская электросеть», МБУ «ЖЭУ Пушкино»</w:t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 003,51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 940,67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533,66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 000,66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264,26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264,26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872355,8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17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5 211,08  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 409,6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 801,48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УК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Лесн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 «Софр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 «Черкизово»,  МКУ «Ашу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, МБУ ГХ «Пушкинск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У «Пушкинская электросеть», МБУ «ЖЭУ Пушкино»</w:t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5 211,08  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 409,6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 801,48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37,25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9,9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9,9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9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3,7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Пушкинские Парки», МАУК Центр культуры и искусств им. Л.Н. Кекушева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37,25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9,9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9,9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9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3,7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ind w:firstLine="10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932260,5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Администрация Городского округа Пушкинский Московской области, в лице управления благоустройства, дорожного хозяйства, транспорта и связи, МКУ «УКС»; 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, МКУ «ЕЛЬДИГИНО СЕРВИС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 МКУ «Лесной», МКУ «Правдинский», МКУ «Софр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Черкизово»,  МКУ «Ашу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, МБУ ГХ «Пушкинск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У «Пушкинская электросеть», МБУ «ЖЭУ Пушкино»</w:t>
            </w:r>
          </w:p>
        </w:tc>
      </w:tr>
      <w:tr>
        <w:trPr>
          <w:trHeight w:val="4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ind w:firstLine="10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5 275,66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6 406,06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8 869,6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00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00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00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УКС»; 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МКУ «Лесной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«Софр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Черкизово»,  МКУ «Ашук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, МБУ ГХ «Пушкинское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У «Пушкинская электросеть», МБУ «ЖЭУ Пушкино»</w:t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5 275,66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6 406,06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8 869,6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00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00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00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Замена детских игровых площадок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10 025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У «Пушкинская электросеть» 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10 025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2 005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светильников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93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995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2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УКС»; 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 МКУ «Лесной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«Софр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 «Черкизово»,  МКУ «Ашук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, МБУ ГХ «Пушкинское»,МАУ «Пушкинская электросеть», МБУ «ЖЭУ Пушкино»</w:t>
            </w:r>
          </w:p>
        </w:tc>
      </w:tr>
      <w:tr>
        <w:trPr>
          <w:trHeight w:val="3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2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Установка шкафов управления наружным освещениям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УКС»; 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МКУ «Лесной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 Софр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«Черкизово»,МКУ«Ашук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, МБУ ГХ «Пушкинское», МАУ «Пушкинская электросеть», МБУ «ЖЭУ» </w:t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установленных шкафов управления наружным освещениям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Ликвидация несанкционированных навалов мусор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Организация общественных работ, субботников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УКС»;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Лесной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 «Софр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 «Черкизово»,  МКУ «Ашук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, МБУ ГХ «Пушкинское», МАУ «Пушкинская электросеть», МБУ «ЖЭУ Пушкино»</w:t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Мероприятие 01.2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Содержание бесхозяйных территори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Московской области, в лице управления благоустройства, дорожного хозяйства, транспорта и связи, МКУ «УКС»;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ушкинское городское хозяйст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Царёв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Тарасовское», МКУ «ЕЛЬДИГИНО СЕРВИС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Зеленоградский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Лесной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«Правдинский», МКУ  «Софр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 «Черкизово»,  МКУ «Ашукино»,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У «Городское хозяйство»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, МБУ ГХ «Пушкинское»,МАУ «Пушкинская электросеть», МБУ «ЖЭУ Пушкино»</w:t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Дорожного фонда Московской обла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 Московской области в лице управление жилищно-коммунального хозяйства. МБУ «ЖЭУ Пушкин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2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68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496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76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0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56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56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 Московской области в лице управление жилищно-коммунального хозяйства, МБУ «ЖЭУ Пушкино»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247,64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 518,58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260,56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156,5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156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156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820,36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977,42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99,44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43,5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03.01. Ремонт подъездов в многоквартирных домах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068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496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76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0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56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56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 Московской области в лице управление жилищно-коммунального хозяйства, МБУ «ЖЭУ Пушкино»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 247,64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 518,58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260,56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156,5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156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156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820,36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977,42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99,44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43,5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4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Пушкинский  Московской области в лице управление жилищно-коммунального хозяйства, МБУ «ЖЭУ Пушкино»</w:t>
            </w:r>
          </w:p>
          <w:p>
            <w:pPr>
              <w:pStyle w:val="Normal"/>
              <w:spacing w:lineRule="auto" w:line="240" w:before="0" w:after="0"/>
              <w:ind w:left="-130" w:right="-143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42 079,46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9 394,43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9 375,36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3 411,99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9 948,84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9 948,84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74 415,68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0 999,59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1 162,92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2 355,49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9 948,84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9 948,84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8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663,78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394,84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12,44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56,5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 муниципальной собственности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которых предусмотрено мероприят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2.01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дворовых территорий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 ««Создание условий для обеспечения комфортного проживания жителей, в том числе в многоквартирных домах на территории Московской области»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7"/>
        <w:gridCol w:w="939"/>
        <w:gridCol w:w="936"/>
        <w:gridCol w:w="805"/>
        <w:gridCol w:w="1074"/>
        <w:gridCol w:w="801"/>
        <w:gridCol w:w="1206"/>
        <w:gridCol w:w="1340"/>
        <w:gridCol w:w="1065"/>
        <w:gridCol w:w="963"/>
        <w:gridCol w:w="973"/>
        <w:gridCol w:w="750"/>
        <w:gridCol w:w="667"/>
        <w:gridCol w:w="679"/>
        <w:gridCol w:w="958"/>
      </w:tblGrid>
      <w:tr>
        <w:trPr>
          <w:trHeight w:val="16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ощ-ность/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 в соответствии с классификатором рабо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рабо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крытие объекта/завершение рабо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-ная стои-мость объекта капитального строи-тельства/</w:t>
            </w:r>
          </w:p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 (тыс. руб.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сировано на 01.01.23  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</w:tr>
      <w:tr>
        <w:trPr>
          <w:trHeight w:val="12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1"/>
        <w:gridCol w:w="939"/>
        <w:gridCol w:w="936"/>
        <w:gridCol w:w="805"/>
        <w:gridCol w:w="1071"/>
        <w:gridCol w:w="801"/>
        <w:gridCol w:w="1160"/>
        <w:gridCol w:w="1389"/>
        <w:gridCol w:w="1056"/>
        <w:gridCol w:w="1006"/>
        <w:gridCol w:w="931"/>
        <w:gridCol w:w="804"/>
        <w:gridCol w:w="661"/>
        <w:gridCol w:w="670"/>
        <w:gridCol w:w="928"/>
      </w:tblGrid>
      <w:tr>
        <w:trPr>
          <w:tblHeader w:val="true"/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г. Пушкино, мкр. Мамонтовка, ул. Лесная, д. 1, 2, 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 16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 166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 166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395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395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770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 77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п. Зверосовхоза, ул. Центральная, д.д. 7, 9, 11, ул. Парковая, д.д. 14, 16, 1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86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8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86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3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3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03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032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г. Пушкино, Московский пр-т, д. 52, корпуса 1, 2, 3, 4, 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30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30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3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6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6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319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31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г. Пушкино, Московский пр-т, д. 52, корпуса 1, 2, 3, 4, 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10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10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1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9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9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778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778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г. п. Правдинский, пос. Зеленый городок, д. 6, 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6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6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6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7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7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27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272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п. Правдинский, ул. 2-я Проектная, д. 19, 2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84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84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84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7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7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37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37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пос. Челюскинский, ул. Садовая, д. 25/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5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5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5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7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7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873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873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г. Ивантеевка, Студенческий пр-д, д. 2, 3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56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5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56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18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18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г. Пушкино, мкр. Мамонтовка, ул. Рабочая, д. 3, 4, 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0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03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03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5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5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16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16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г. п. Лесной м-он Юбилейный, д. 4, 5, 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228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228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228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250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 250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8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8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.о. Пушкинский, р. п. Лесной, ул. Советская, д. 3, 3а, 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842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842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842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1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71,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1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279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 муниципальной собственности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торых предусмотрено мероприятием 01.02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и ремонт пешеходных коммуникаций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2 ««Создание условий для обеспечения комфортного проживания жителей, в том числе в многоквартирных домах на территории Московской области»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5"/>
        <w:gridCol w:w="22"/>
        <w:gridCol w:w="1053"/>
        <w:gridCol w:w="34"/>
        <w:gridCol w:w="1200"/>
        <w:gridCol w:w="668"/>
        <w:gridCol w:w="44"/>
        <w:gridCol w:w="1025"/>
        <w:gridCol w:w="880"/>
        <w:gridCol w:w="811"/>
        <w:gridCol w:w="630"/>
        <w:gridCol w:w="427"/>
        <w:gridCol w:w="854"/>
        <w:gridCol w:w="880"/>
        <w:gridCol w:w="21"/>
        <w:gridCol w:w="917"/>
        <w:gridCol w:w="52"/>
        <w:gridCol w:w="836"/>
        <w:gridCol w:w="6"/>
        <w:gridCol w:w="667"/>
        <w:gridCol w:w="10"/>
        <w:gridCol w:w="570"/>
        <w:gridCol w:w="945"/>
        <w:gridCol w:w="677"/>
      </w:tblGrid>
      <w:tr>
        <w:trPr>
          <w:trHeight w:val="16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Московской области/наименование объекта, адрес объекта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Мощ-ность/приростмощ-ности объекта строительства(кв.метр, погон-ный метр, место, койко-местои так дале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Виды работ в соответствии с классификатором рабо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рабо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е объекта/завершение рабо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-дель-ная стои-мость объек-та капитального строи-тельства/</w:t>
            </w:r>
          </w:p>
          <w:p>
            <w:pPr>
              <w:pStyle w:val="Style23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 (тыс. руб.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сировано на 01.01.23  (тыс. руб.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субсидий из бюджета Московской области (тыс. руб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до ввода в эксплуатацию объекта капитального строительства/до завершения работ (тыс.рублей)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коммуникация, г.о. Пушкинский, г.Пушкино, Ярославское шоссе д. 8,8а (55.997474, 37.867792; 55.997615, 37.867398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коммуникация, г.о. Пушкинский, г. Пушкино мкр.Дзержинец д. 26, 28,29, 30, от д.30 до МБДУ «Детский сад «Вишенка» (56.013197, 37.867836; 56.013465, 37.868115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коммуникация, г.о. Пушкинский, г.Пушкино, мкр. Дзержинец д. 16,17,18,19,20 (56.011541, 37.858404; 56.011923, 37.858570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шкинский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коммуникация, г.о. Пушкинский, г. Пушкино, соединяющая ул. Маяковского с ул. Льва Толстого через сквер Пришвина (56.009043, 37.828032; 56.010455, 37.826412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муниципальной программе Городского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ушкинский «Формирование современно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фортной городской среды» на 2023-2027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дворовых территорий городского округа, сформированный по результатам инвентаризации, для выполнения работ по комплексному благоустройству дворовых территорий в 2023-2027 год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3489"/>
        <w:gridCol w:w="1418"/>
      </w:tblGrid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br/>
              <w:t>п/п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униципального образования,  адрес объекта (наименование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>Годы реализации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родской округ Пушкинский Московской области, г. Пушкино, Московский пр-т, д. 52, корпуса 1, 2, 3,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родской округ Пушкинский, Московской области, г. Пушкино, ул. Надсоновская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2" w:leader="none"/>
                <w:tab w:val="left" w:pos="7197" w:leader="none"/>
                <w:tab w:val="left" w:pos="7782" w:leader="none"/>
              </w:tabs>
              <w:spacing w:lineRule="auto" w:line="240" w:before="0" w:after="200"/>
              <w:jc w:val="both"/>
              <w:rPr/>
            </w:pPr>
            <w:r>
              <w:rPr/>
              <w:t>Городской округ Пушкинский, Московской области, г. п. Правдинский, пос. Зеленый городок, д. 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родской округ Пушкинский, Московской области,п. Правдинский, ул. 2-я Проектная, д. 19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родской округ Пушкинский, Московской области,г. Пушкино, мкр. Мамонтовка, ул. Лесная, д.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/>
            </w:pPr>
            <w:r>
              <w:rPr/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родской округ Пушкинский, Московской области ,г. Пушкино, мкр. Мамонтовка, ул. Рабочая, д. 3, 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/>
            </w:pPr>
            <w:r>
              <w:rPr/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родской округ Пушкинский, Московской области, п. Челюскинский, ул. Садовая, д. 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родской округ Пушкинский, Московской области,п. Зверосовхоза, ул. Центральная, д. 7, 9, 11, ул. Парковая, д. 14, 16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ородской округ Пушкинский, Московской области, г. Ивантеевка, Студенческий пр-д, д. 2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рп. Лесной, м-н Юбилейный, д.4,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рп. Лесной ул. Советская, д.3,3а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д.п. Зеленоградский, ул. Школьн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д.п. Зеленоградский, ул. Шоссейная, д.2,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рп. Лесной, ул. Советская, д. 3В к.1, 3В к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рп. Лесной ул.Титова д.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г.Пушкино, 1-й Фабричный пр., д. 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г.Пушкино, 2-й Некрасовский пр.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г. Пушкино мкр Заветы Ильича, ул. Седова д. 13, ул.Партизанская д.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г. Пушкино, ул. Надсоновская, д. 11, Московский пр-т,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г.Пушкино, ул. 4-й Акуловский пр-д. д.9/4,д.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г.Пушкино, ул. Островского д. 6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д. Коптелино, 1, 2, 3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дп. Ашукино, мкрн Росхмель, д. 28а,  32а, 32б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п. Нагорное д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п. Нагорное д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п.Лесные Поляны, ул. Ленина, д.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рп. Правдинский, ул. Котовского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рп. Правдинский, ул. Лесная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рп. Правдинский, ул. Чернышевского.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>рп. Правдинский, ул. Чехова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г.Пушкино, ул. 1-й Акуловский пр-д д.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88" w:leader="none"/>
                <w:tab w:val="left" w:pos="710" w:leader="none"/>
              </w:tabs>
              <w:snapToGrid w:val="false"/>
              <w:spacing w:lineRule="auto" w:line="240" w:before="0" w:after="200"/>
              <w:ind w:left="863" w:hanging="8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г.Пушкино, ул. 1-й Акуловский пр-д д.1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ind w:right="25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102870</wp:posOffset>
                </wp:positionV>
                <wp:extent cx="4130040" cy="821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8</w:t>
                              <w:br/>
                              <w:t xml:space="preserve">к </w:t>
                            </w:r>
                            <w:r>
                              <w:rPr>
                                <w:szCs w:val="24"/>
                                <w:shd w:fill="FFFFFF" w:val="clear"/>
                              </w:rPr>
                              <w:t xml:space="preserve">Муниципальной программе Городского округа«Формирование современной комфортной городской среды» </w:t>
                              <w:br/>
                              <w:t>на 2022-2026 годы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64.7pt;mso-wrap-distance-left:9.05pt;mso-wrap-distance-right:9.05pt;mso-wrap-distance-top:0pt;mso-wrap-distance-bottom:0pt;margin-top:-8.1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 8</w:t>
                        <w:br/>
                        <w:t xml:space="preserve">к </w:t>
                      </w:r>
                      <w:r>
                        <w:rPr>
                          <w:szCs w:val="24"/>
                          <w:shd w:fill="FFFFFF" w:val="clear"/>
                        </w:rPr>
                        <w:t xml:space="preserve">Муниципальной программе Городского округа«Формирование современной комфортной городской среды» </w:t>
                        <w:br/>
                        <w:t>на 2022-2026 годы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-102870</wp:posOffset>
                </wp:positionV>
                <wp:extent cx="4130040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8</w:t>
                              <w:br/>
                              <w:t xml:space="preserve">к </w:t>
                            </w:r>
                            <w:r>
                              <w:rPr>
                                <w:szCs w:val="24"/>
                                <w:shd w:fill="FFFFFF" w:val="clear"/>
                              </w:rPr>
                              <w:t xml:space="preserve">Муниципальной программе Городского округа«Формирование современной комфортной городской среды» </w:t>
                              <w:br/>
                              <w:t>на 2022-2026 годы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64.7pt;mso-wrap-distance-left:9.05pt;mso-wrap-distance-right:9.05pt;mso-wrap-distance-top:0pt;mso-wrap-distance-bottom:0pt;margin-top:-8.1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 8</w:t>
                        <w:br/>
                        <w:t xml:space="preserve">к </w:t>
                      </w:r>
                      <w:r>
                        <w:rPr>
                          <w:szCs w:val="24"/>
                          <w:shd w:fill="FFFFFF" w:val="clear"/>
                        </w:rPr>
                        <w:t xml:space="preserve">Муниципальной программе Городского округа«Формирование современной комфортной городской среды» </w:t>
                        <w:br/>
                        <w:t>на 2022-2026 годы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8585</wp:posOffset>
                </wp:positionH>
                <wp:positionV relativeFrom="paragraph">
                  <wp:posOffset>-102870</wp:posOffset>
                </wp:positionV>
                <wp:extent cx="4130040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4</w:t>
                              <w:br/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Муниципальной программе Городского округа Пушкинский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современной комфортной городской среды»  на 2023-2027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81.95pt;mso-wrap-distance-left:9.05pt;mso-wrap-distance-right:9.05pt;mso-wrap-distance-top:0pt;mso-wrap-distance-bottom:0pt;margin-top:-8.1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 4</w:t>
                        <w:br/>
                        <w:t xml:space="preserve">к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Муниципальной программе Городского округа Пушкинский «</w:t>
                      </w:r>
                      <w:r>
                        <w:rPr>
                          <w:sz w:val="28"/>
                          <w:szCs w:val="28"/>
                        </w:rPr>
                        <w:t xml:space="preserve">Формирование современной комфортной городской среды»  на 2023-2027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Адресный перечень общественных территорий городского округа, сформированный по</w:t>
      </w:r>
      <w:r>
        <w:rPr>
          <w:b/>
          <w:sz w:val="28"/>
          <w:szCs w:val="28"/>
        </w:rPr>
        <w:t xml:space="preserve"> результатам инвентаризации и голосования в электронной форме в информационно-телекоммуникационной сети «Интернет» для выполнения работ по благоустройству территорий в 2023-2027</w:t>
      </w:r>
      <w:r>
        <w:rPr/>
        <w:t xml:space="preserve"> годах</w:t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490"/>
        <w:gridCol w:w="3118"/>
      </w:tblGrid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br/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униципального образования адрес объекта (наименование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Годы реализации</w:t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 xml:space="preserve">Московской области, </w:t>
            </w:r>
            <w:r>
              <w:rPr>
                <w:rFonts w:eastAsia="Times New Roman"/>
                <w:lang w:eastAsia="ru-RU"/>
              </w:rPr>
              <w:t>г. Красноармейск лесопарк «Банный ле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г. Пушкино, Центральные улицы города Пушки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 xml:space="preserve">Московской области, </w:t>
            </w:r>
            <w:r>
              <w:rPr>
                <w:rFonts w:eastAsia="Times New Roman"/>
                <w:lang w:eastAsia="ru-RU"/>
              </w:rPr>
              <w:t>г. Пушкино, лесопарк «Север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>2023-2024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Сквер в д.п. Соф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 ,</w:t>
            </w:r>
            <w:r>
              <w:rPr/>
              <w:t xml:space="preserve"> Московской области, </w:t>
            </w:r>
            <w:r>
              <w:rPr>
                <w:rFonts w:eastAsia="Times New Roman"/>
                <w:lang w:eastAsia="ru-RU"/>
              </w:rPr>
              <w:t>Площадь перед станцией Пуш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Городской парк культуры Ивантеевка (2-я очередь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-2025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. Городской округ Пушкинский, </w:t>
            </w:r>
            <w:r>
              <w:rPr/>
              <w:t xml:space="preserve">Московской области, </w:t>
            </w:r>
            <w:r>
              <w:rPr>
                <w:rFonts w:eastAsia="Times New Roman"/>
                <w:lang w:eastAsia="ru-RU"/>
              </w:rPr>
              <w:t>Сквер у ст. Пушкино по адресу: г. Пушкино, Московский проспект, д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>Московской области,</w:t>
            </w:r>
            <w:r>
              <w:rPr>
                <w:rFonts w:eastAsia="Times New Roman"/>
                <w:lang w:eastAsia="ru-RU"/>
              </w:rPr>
              <w:t xml:space="preserve"> Сквер в п. Правдинский, ул. Ленина, 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Городской округ Пушкинский, </w:t>
            </w:r>
            <w:r>
              <w:rPr/>
              <w:t xml:space="preserve">Московской области, </w:t>
            </w:r>
            <w:r>
              <w:rPr>
                <w:rFonts w:eastAsia="Times New Roman"/>
                <w:lang w:eastAsia="ru-RU"/>
              </w:rPr>
              <w:t>Сквер в г. Красноармейск «Площадь победы», ул. Краснофло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  <w:tab w:val="left" w:pos="431" w:leader="none"/>
              </w:tabs>
              <w:snapToGrid w:val="false"/>
              <w:spacing w:lineRule="auto" w:line="240" w:before="0" w:after="200"/>
              <w:ind w:left="1281" w:hanging="1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Городской округ Пушкинский,</w:t>
            </w:r>
            <w:r>
              <w:rPr/>
              <w:t xml:space="preserve"> Московской области,</w:t>
            </w:r>
            <w:r>
              <w:rPr>
                <w:rFonts w:eastAsia="Times New Roman"/>
                <w:lang w:eastAsia="ru-RU"/>
              </w:rPr>
              <w:t xml:space="preserve"> Набережная оз. Травинское в г. Пуш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Cs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sz w:val="28"/>
        <w:szCs w:val="28"/>
        <w:lang w:val="en-US" w:eastAsia="en-US"/>
      </w:rPr>
      <w:fldChar w:fldCharType="begin"/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t>2</w:t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Cs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sz w:val="28"/>
        <w:szCs w:val="28"/>
        <w:lang w:val="en-US" w:eastAsia="en-US"/>
      </w:rPr>
      <w:fldChar w:fldCharType="begin"/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t>7</w:t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Cs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sz w:val="28"/>
        <w:szCs w:val="28"/>
        <w:lang w:val="en-US" w:eastAsia="en-US"/>
      </w:rPr>
      <w:fldChar w:fldCharType="begin"/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t>72</w:t>
    </w:r>
    <w:r>
      <w:rPr>
        <w:sz w:val="28"/>
        <w:szCs w:val="28"/>
        <w:bCs/>
        <w:rFonts w:cs="Times New Roman"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pt">
    <w:name w:val="Основной текст (2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20" w:after="660"/>
      <w:jc w:val="center"/>
    </w:pPr>
    <w:rPr>
      <w:rFonts w:eastAsia="Times New Roman"/>
      <w:sz w:val="25"/>
      <w:szCs w:val="25"/>
      <w:lang w:val="en-US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shd w:fill="9BC2E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8:00Z</dcterms:created>
  <dc:creator>User</dc:creator>
  <dc:description/>
  <cp:keywords/>
  <dc:language>en-US</dc:language>
  <cp:lastModifiedBy>ДмитриеваОН</cp:lastModifiedBy>
  <cp:lastPrinted>2023-03-16T13:03:00Z</cp:lastPrinted>
  <dcterms:modified xsi:type="dcterms:W3CDTF">2023-04-03T05:54:00Z</dcterms:modified>
  <cp:revision>3</cp:revision>
  <dc:subject/>
  <dc:title/>
</cp:coreProperties>
</file>