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округа Пушкинский Московской области 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1.2022  №  3999-ПА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11"/>
        <w:spacing w:lineRule="auto" w:line="240" w:before="0" w:after="340"/>
        <w:ind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риемочной комиссии </w:t>
      </w:r>
      <w:r>
        <w:rPr>
          <w:b/>
          <w:color w:val="000000"/>
        </w:rPr>
        <w:t>по исполнению муниципальной функции</w:t>
        <w:br/>
        <w:t>«Принятие в муниципальную собственность имущества, созданного за счет</w:t>
        <w:br/>
        <w:t>внебюджетных источников финансирования и подлежащего принятию</w:t>
        <w:br/>
        <w:t>в муниципальную собств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А.В.</w:t>
        <w:tab/>
        <w:t>первый заместитель главы Администрации Городского округа (председатель комис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ень М.В.</w:t>
        <w:tab/>
        <w:t>заместитель главы Администрации Городского округа (заместитель председателя комис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ецкая А.Ю.</w:t>
        <w:tab/>
        <w:t xml:space="preserve">начальник отдела жилищного строительства и развития территорий МКУ «Управление капитального строительства» Городского округа Пушкинский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 секретарь комиссии)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ачева Е.В.                 заместитель главы Администрации Городского округ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ркина М.В.</w:t>
        <w:tab/>
        <w:t>председатель Комитета имущественных отношений Администрации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кина Ю.А.</w:t>
        <w:tab/>
        <w:t>начальник правового управления Администрации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781" w:hanging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на  С.А. </w:t>
        <w:tab/>
        <w:tab/>
        <w:t xml:space="preserve">директор      МКУ      Городского     округа       Пушкинский     </w:t>
      </w:r>
    </w:p>
    <w:p>
      <w:pPr>
        <w:pStyle w:val="Normal"/>
        <w:tabs>
          <w:tab w:val="clear" w:pos="708"/>
          <w:tab w:val="left" w:pos="2866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сковской               области                  «Межведомственная</w:t>
      </w:r>
    </w:p>
    <w:p>
      <w:pPr>
        <w:pStyle w:val="Normal"/>
        <w:tabs>
          <w:tab w:val="clear" w:pos="708"/>
          <w:tab w:val="left" w:pos="2866" w:leader="none"/>
        </w:tabs>
        <w:spacing w:lineRule="auto" w:line="240" w:before="0" w:after="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ализованная бухгалтерия»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pacing w:val="-18"/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97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4:00Z</dcterms:created>
  <dc:creator>Л. С. Конопатченкова</dc:creator>
  <dc:description/>
  <cp:keywords/>
  <dc:language>en-US</dc:language>
  <cp:lastModifiedBy>БобылеваМВ</cp:lastModifiedBy>
  <cp:lastPrinted>2021-07-19T12:15:00Z</cp:lastPrinted>
  <dcterms:modified xsi:type="dcterms:W3CDTF">2022-11-29T05:49:00Z</dcterms:modified>
  <cp:revision>7</cp:revision>
  <dc:subject/>
  <dc:title/>
</cp:coreProperties>
</file>