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.11.2022  №  3999-ПА</w:t>
      </w:r>
    </w:p>
    <w:p>
      <w:pPr>
        <w:pStyle w:val="Normal"/>
        <w:spacing w:lineRule="auto" w:line="360"/>
        <w:ind w:left="142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tabs>
          <w:tab w:val="clear" w:pos="708"/>
          <w:tab w:val="left" w:pos="1458" w:leader="none"/>
        </w:tabs>
        <w:spacing w:lineRule="auto" w:line="240" w:before="0" w:after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очной  комиссии по </w:t>
      </w:r>
      <w:r>
        <w:rPr>
          <w:b/>
          <w:color w:val="000000"/>
          <w:sz w:val="28"/>
          <w:szCs w:val="28"/>
        </w:rPr>
        <w:t>исполнению муниципальной функции</w:t>
        <w:br/>
        <w:t>«Принятие в муниципальную собственность имущества, созданного за счет внебюджетных источников финансирования и подлежащего принятию в муниципальную собственность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lang w:bidi="ru-RU"/>
        </w:rPr>
        <w:t>. Общие положения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приемочной комиссии по </w:t>
      </w:r>
      <w:r>
        <w:rPr>
          <w:sz w:val="28"/>
          <w:szCs w:val="28"/>
        </w:rPr>
        <w:t xml:space="preserve">исполнению муниципальной функции «Принятие в муниципальную собственность имущества, созданного за счет внебюджетных источников финансирования и подлежащего принятию в муниципальную собственность во исполнение условий инвестиционных контрактов (договоров), соглашений о реализации инвестиционных проектов, договоров о комплексном развитии территории по инициативе правообладателей, договоров о комплексном развитии территории жилой застройки, договоров о комплексном развитии территории нежилой застройки, договоров о комплексном развитии незастроенной территории, договоров о развитии застроенных территорий, договоров о комплексном освоении территории, заключенных застройщиками с органами публичной власти» регулирует вопросы работы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приему-передаче в муниципальную собственность имущества, созданного за счет внебюджетных источников финансирования и подлежащего принятию в муниципальную собственность во исполнение условий инвестиционных договоров (далее – Приемочная комиссия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Приемочная комиссия является постоянно действующим коллегиальным органом, созданным в целях исполнения</w:t>
      </w:r>
      <w:r>
        <w:rPr>
          <w:bCs/>
          <w:sz w:val="28"/>
          <w:szCs w:val="28"/>
        </w:rPr>
        <w:t xml:space="preserve"> муниципальной функции  «Принятие в муниципальную собственность имущества, созданного за счет внебюджетных источников финансирования и подлежащего принятию в муниципальную собственность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риемочная комиссия в своей деятельности руководствуется Конституцией Российской Федерации, федеральными законами Российской Федерации, Методическими рекомендациями по исполнению муниципальной функции «Принятие в муниципальную собственность имущества, созданного за счет внебюджетных источников финансирования и подлежащего принятию в муниципальную собственность», утвержденными распоряжением Министерства жилищной политики Московской области от 21.06.2022 № 79 «О внесении изменений в Методические рекомендации по исполнению муниципальной функции «Принятие в муниципальную собственность имущества,</w:t>
        <w:br/>
        <w:t>созданного за счет внебюджетных источников финансирования и подлежащего принятию в муниципальную собственность», иными нормативными правовыми актами, а также настоящим Положение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4. Приемочную комиссию возглавляет председатель, который руководит ее деятельностью, ведет заседания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Основные цели, задачи и компетенция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иемочной к</w:t>
      </w:r>
      <w:r>
        <w:rPr>
          <w:rFonts w:cs="Times New Roman" w:ascii="Times New Roman" w:hAnsi="Times New Roman"/>
          <w:sz w:val="28"/>
          <w:szCs w:val="28"/>
          <w:lang w:bidi="ru-RU"/>
        </w:rPr>
        <w:t>омиссии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и целями и задачами Комиссии являетс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:</w:t>
      </w:r>
    </w:p>
    <w:p>
      <w:pPr>
        <w:pStyle w:val="Style20"/>
        <w:tabs>
          <w:tab w:val="clear" w:pos="708"/>
          <w:tab w:val="left" w:pos="2693" w:leader="none"/>
          <w:tab w:val="left" w:pos="4320" w:leader="none"/>
        </w:tabs>
        <w:spacing w:lineRule="auto" w:line="24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едставленных документов, осмо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его передаче имущества на предмет соответствия требованиям законодательства Российской Федерации, Московской области, в том числе условиям инвестиционного договора;</w:t>
      </w:r>
    </w:p>
    <w:p>
      <w:pPr>
        <w:pStyle w:val="Style20"/>
        <w:tabs>
          <w:tab w:val="clear" w:pos="708"/>
          <w:tab w:val="left" w:pos="2693" w:leader="none"/>
          <w:tab w:val="left" w:pos="4320" w:leader="none"/>
        </w:tabs>
        <w:spacing w:lineRule="auto" w:line="24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есение заключени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  <w:bookmarkStart w:id="0" w:name="_GoBack"/>
      <w:bookmarkStart w:id="1" w:name="Par0"/>
      <w:bookmarkStart w:id="2" w:name="_GoBack"/>
      <w:bookmarkStart w:id="3" w:name="Par0"/>
      <w:bookmarkEnd w:id="2"/>
      <w:bookmarkEnd w:id="3"/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Полномочия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иемочной к</w:t>
      </w:r>
      <w:r>
        <w:rPr>
          <w:rFonts w:cs="Times New Roman" w:ascii="Times New Roman" w:hAnsi="Times New Roman"/>
          <w:sz w:val="28"/>
          <w:szCs w:val="28"/>
          <w:lang w:bidi="ru-RU"/>
        </w:rPr>
        <w:t>омиссии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иссия имеет право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 Взаимодействовать с федеральными органами государственной власти, органами государственной власти Московской области, территориальными отделами Администрации Городского округа Пушкинский, и соответствующими организациями по вопросам, относящимся к компетенции Комисс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 Запрашивать в установленном порядке необходимую информацию у перечисленных в пункте 3.1 настоящего Положения органов и организаций по вопросам относящимся к компетенции Комиссии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900" w:right="49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900" w:right="49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Работа член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иемочной к</w:t>
      </w:r>
      <w:r>
        <w:rPr>
          <w:rFonts w:cs="Times New Roman" w:ascii="Times New Roman" w:hAnsi="Times New Roman"/>
          <w:sz w:val="28"/>
          <w:szCs w:val="28"/>
          <w:lang w:bidi="ru-RU"/>
        </w:rPr>
        <w:t>омиссии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900" w:right="49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Работа в составе Комиссии по выполнению возложенных на нее задач является для постоянных членов Приемочной комиссии ответственным поручение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2. Члены Комисси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3. Члены Комиссии имеют право вносить замечания по рассматриваемым вопросам, порядку рассмотрения обсуждаемого вопроса, и знакомится с материалами по вопросам рассматриваемым Комиссией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499" w:firstLine="7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Порядок работы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иемочной к</w:t>
      </w:r>
      <w:r>
        <w:rPr>
          <w:rFonts w:cs="Times New Roman" w:ascii="Times New Roman" w:hAnsi="Times New Roman"/>
          <w:sz w:val="28"/>
          <w:szCs w:val="28"/>
          <w:lang w:bidi="ru-RU"/>
        </w:rPr>
        <w:t>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проводит свои заседания по мере поступления заявлени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Приемочной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3. Заседания Приемочной комиссии ведет председатель Приемочной комиссии, а в случае его отсутствия - заместитель председателя Приемочной комисс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Приемочной комиссии:</w:t>
      </w:r>
    </w:p>
    <w:p>
      <w:pPr>
        <w:pStyle w:val="Style21"/>
        <w:jc w:val="both"/>
        <w:rPr/>
      </w:pPr>
      <w:r>
        <w:rPr>
          <w:sz w:val="28"/>
          <w:szCs w:val="28"/>
        </w:rPr>
        <w:t>- осуществляет общее руководство Приемочной комисси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я Приемочной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Приемочной комиссией;</w:t>
      </w:r>
    </w:p>
    <w:p>
      <w:pPr>
        <w:pStyle w:val="Style21"/>
        <w:jc w:val="both"/>
        <w:rPr/>
      </w:pPr>
      <w:r>
        <w:rPr>
          <w:sz w:val="28"/>
          <w:szCs w:val="28"/>
        </w:rPr>
        <w:t>- дает поручения членам Приемочной комиссии;</w:t>
      </w:r>
    </w:p>
    <w:p>
      <w:pPr>
        <w:pStyle w:val="Style21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5. Секретарь Комиссии организует деятельность Приемочной комиссии, в том числе: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уществляет подготовку материалов к работе Приемочной комиссии;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едет протокол заседания Приемочной комиссии;</w:t>
      </w:r>
    </w:p>
    <w:p>
      <w:pPr>
        <w:pStyle w:val="Style21"/>
        <w:jc w:val="both"/>
        <w:rPr/>
      </w:pPr>
      <w:r>
        <w:rPr>
          <w:sz w:val="28"/>
          <w:szCs w:val="28"/>
          <w:lang w:bidi="ru-RU"/>
        </w:rPr>
        <w:t>- изготавливает выписку из протокола заседания Приемочной комиссии;</w:t>
      </w:r>
    </w:p>
    <w:p>
      <w:pPr>
        <w:pStyle w:val="Style21"/>
        <w:jc w:val="both"/>
        <w:rPr/>
      </w:pPr>
      <w:r>
        <w:rPr>
          <w:sz w:val="28"/>
          <w:szCs w:val="28"/>
          <w:lang w:bidi="ru-RU"/>
        </w:rPr>
        <w:t>- осуществляет подготовку заключения Приемочной комисс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7. Члены Приемочной комиссии обладают равными правами при обсуждении рассматриваемых на заседании вопрос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bidi="ru-RU"/>
        </w:rPr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303030"/>
        </w:rPr>
      </w:pPr>
      <w:r>
        <w:rPr>
          <w:color w:val="3030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60"/>
      <w:jc w:val="both"/>
    </w:pPr>
    <w:rPr>
      <w:rFonts w:ascii="Arial" w:hAnsi="Arial" w:eastAsia="Calibri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97"/>
      <w:ind w:firstLine="400"/>
    </w:pPr>
    <w:rPr>
      <w:sz w:val="26"/>
      <w:szCs w:val="2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97"/>
      <w:ind w:firstLine="400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Пользователь</dc:creator>
  <dc:description/>
  <cp:keywords/>
  <dc:language>en-US</dc:language>
  <cp:lastModifiedBy>БобылеваМВ</cp:lastModifiedBy>
  <cp:lastPrinted>2021-09-30T11:14:00Z</cp:lastPrinted>
  <dcterms:modified xsi:type="dcterms:W3CDTF">2022-11-29T05:50:00Z</dcterms:modified>
  <cp:revision>10</cp:revision>
  <dc:subject/>
  <dc:title/>
</cp:coreProperties>
</file>