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Пушкинский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й области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22  № 4006-ПА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03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p>
      <w:pPr>
        <w:pStyle w:val="21"/>
        <w:shd w:fill="auto" w:val="clear"/>
        <w:tabs>
          <w:tab w:val="clear" w:pos="708"/>
          <w:tab w:val="left" w:pos="1036" w:leader="none"/>
        </w:tabs>
        <w:spacing w:before="0" w:after="0"/>
        <w:ind w:firstLine="5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left="1134" w:right="281"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1134"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Пушкинский</w:t>
      </w:r>
    </w:p>
    <w:p>
      <w:pPr>
        <w:pStyle w:val="ConsPlusNormal"/>
        <w:ind w:left="1134"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ConsPlusNormal"/>
        <w:ind w:left="1134"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4.10.2021 № 749-П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Городского округа </w:t>
        <w:br/>
        <w:t>Пушкинский Московской области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9"/>
        <w:gridCol w:w="2580"/>
        <w:gridCol w:w="3260"/>
        <w:gridCol w:w="3402"/>
      </w:tblGrid>
      <w:tr>
        <w:trPr>
          <w:tblHeader w:val="true"/>
          <w:trHeight w:val="1294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муниципальной программы </w:t>
            </w:r>
          </w:p>
        </w:tc>
      </w:tr>
      <w:tr>
        <w:trPr>
          <w:tblHeader w:val="true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оохранение»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Жданова О.В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Пушкинский Московской области </w:t>
              <w:br/>
              <w:t>(в лице отдела по труду и социальным вопросам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»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– начальник управления культуры и туризма Панькив Е.В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Пушкинский Московской области </w:t>
              <w:br/>
              <w:t>(в лице управления культуры и туризм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ние»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Жданова О.В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работе с детьми и молодежью Администрации Городского округа Пушкинский Московской обла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защита населения»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Жданова О.В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Пушкинский Московской области </w:t>
              <w:br/>
              <w:t>(в лице отдела по труду и социальным вопросам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»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– начальник управления культуры и туризма Панькив Е.В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Пушкинский Московской области </w:t>
              <w:br/>
              <w:t>(в лице отдела физической культуры и спорт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ельского хозяйства»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Городского округа Морозов А.В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Пушкинский Московской области </w:t>
              <w:br/>
              <w:t>(в лице управления инвестиционной политики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и окружающая среда»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Прибытков М.В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Пушкинский Московской области </w:t>
              <w:br/>
              <w:t>(в лице отдела охраны окружающей среды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зопасность и обеспечение безопасности жизнедеятельности населения» 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Гордеев Ю.Е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Пушкинский Московской области </w:t>
              <w:br/>
              <w:t>(в лице управления по территориальной безопасности, гражданской обороне и чрезвычайным ситуациям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ище»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Городского округа Морозов А.В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Пушкинский Московской области (в лице жилищного отдел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женерной инфраструктуры и энергоэффективности»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Носачева Е.В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Пушкинский Московской области </w:t>
              <w:br/>
              <w:t>(в лице управления жилищно-коммунального хозяйства)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приниматель-ство»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Морозов А.В.</w:t>
            </w:r>
          </w:p>
        </w:tc>
        <w:tc>
          <w:tcPr>
            <w:tcW w:w="3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Пушкинский Московской области </w:t>
              <w:br/>
              <w:t>(в лице управления инвестиционной политики)</w:t>
            </w:r>
          </w:p>
        </w:tc>
      </w:tr>
      <w:tr>
        <w:trPr>
          <w:trHeight w:val="1428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имуществом и муниципальными финансами»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Морозов А.В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Городского округа Пушкинский Московской области «Межведомственная централизованная бухгалтерия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ститутов гражданского общества, повышение эффективности местного самоуправления и реализации молодежной политики»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– начальник отдела территориальной политики и общественных коммуникаций Люхин А.Г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Пушкинский Московской области </w:t>
              <w:br/>
              <w:t>(в лице отдела территориальной политики и общественных коммуникаций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функционирование дорожно-транспортного комплекса»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Прибытков М.В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Пушкинский Московской области </w:t>
              <w:br/>
              <w:t xml:space="preserve">(в лице управления благоустройства, дорожного хозяйства, транспорта и связи)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ое муниципальное образование»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Гордеев Ю.Е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Городского округа Пушкинский Московской области «Сервис-центр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хитектура и градостроительство»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Пивень М.В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Пушкинский Московской области </w:t>
              <w:br/>
              <w:t>(в лице управления архитектуры и градостроительств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современной комфортной городской среды» 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Прибытков М.В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Пушкинский Московской области </w:t>
              <w:br/>
              <w:t>(в лице управления благоустройства, дорожного хозяйства, транспорта и связи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 объектов социальной инфраструктуры»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Пивень М.В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ённое учреждение «Управление капитального строительства» Городского округа Пушкинский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еление граждан из аварийного жилищного фонда»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Пивень М.В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Управление капитального строительства» Городского округа Пушкинский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993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Blk">
    <w:name w:val="blk"/>
    <w:qFormat/>
    <w:rPr>
      <w:rFonts w:cs="Times New Roman"/>
    </w:rPr>
  </w:style>
  <w:style w:type="character" w:styleId="Style16">
    <w:name w:val="Верхний колонтитул Знак"/>
    <w:qFormat/>
    <w:rPr>
      <w:rFonts w:eastAsia="Times New Roman"/>
      <w:color w:val="00000A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color w:val="00000A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660" w:after="360"/>
      <w:jc w:val="center"/>
    </w:pPr>
    <w:rPr>
      <w:rFonts w:eastAsia="Calibri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02:00Z</dcterms:created>
  <dc:creator>harchenko</dc:creator>
  <dc:description>exif_MSED_3c41de50832c35d334d4bebcc4061d3c25b8fda7818e75f9e2884bc4f2ed7686</dc:description>
  <cp:keywords/>
  <dc:language>en-US</dc:language>
  <cp:lastModifiedBy>Т. Р. Семенова</cp:lastModifiedBy>
  <cp:lastPrinted>2022-11-17T09:38:00Z</cp:lastPrinted>
  <dcterms:modified xsi:type="dcterms:W3CDTF">2022-11-28T13:36:00Z</dcterms:modified>
  <cp:revision>14</cp:revision>
  <dc:subject/>
  <dc:title>МО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