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bCs/>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Приложение                                                                                 </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ородского округа Пушкинский </w:t>
      </w:r>
    </w:p>
    <w:p>
      <w:pPr>
        <w:pStyle w:val="ConsPlus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осковской области </w:t>
      </w:r>
    </w:p>
    <w:p>
      <w:pPr>
        <w:pStyle w:val="ConsPlusNormal"/>
        <w:rPr/>
      </w:pPr>
      <w:r>
        <w:rPr>
          <w:rFonts w:cs="Times New Roman" w:ascii="Times New Roman" w:hAnsi="Times New Roman"/>
          <w:bCs/>
          <w:sz w:val="28"/>
          <w:szCs w:val="28"/>
        </w:rPr>
        <w:t xml:space="preserve">                                                      </w:t>
      </w:r>
      <w:r>
        <w:rPr>
          <w:rFonts w:cs="Times New Roman" w:ascii="Times New Roman" w:hAnsi="Times New Roman"/>
          <w:bCs/>
          <w:sz w:val="28"/>
          <w:szCs w:val="28"/>
        </w:rPr>
        <w:t>от  « 15 »  02  2023  №  588-ПА</w:t>
      </w:r>
    </w:p>
    <w:p>
      <w:pPr>
        <w:pStyle w:val="Normal"/>
        <w:tabs>
          <w:tab w:val="clear" w:pos="708"/>
          <w:tab w:val="left" w:pos="5103" w:leader="none"/>
        </w:tabs>
        <w:spacing w:lineRule="auto" w:line="240" w:before="0" w:after="0"/>
        <w:ind w:left="4395"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3828" w:hanging="1275"/>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тверждено</w:t>
      </w:r>
    </w:p>
    <w:p>
      <w:pPr>
        <w:pStyle w:val="ConsPlusNormal"/>
        <w:rPr/>
      </w:pPr>
      <w:r>
        <w:rPr>
          <w:rFonts w:cs="Times New Roman" w:ascii="Times New Roman" w:hAnsi="Times New Roman"/>
          <w:bCs/>
          <w:sz w:val="28"/>
          <w:szCs w:val="28"/>
        </w:rPr>
        <w:t xml:space="preserve">                                                      </w:t>
      </w:r>
      <w:r>
        <w:rPr>
          <w:rFonts w:cs="Times New Roman" w:ascii="Times New Roman" w:hAnsi="Times New Roman"/>
          <w:bCs/>
          <w:sz w:val="28"/>
          <w:szCs w:val="28"/>
        </w:rPr>
        <w:t>Решением № 3 единственного акционера</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кционерного общества «Ивантеевская Теплосеть»</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0» 03.2023</w:t>
      </w:r>
    </w:p>
    <w:p>
      <w:pPr>
        <w:pStyle w:val="Normal"/>
        <w:spacing w:lineRule="auto" w:line="240" w:before="0" w:after="0"/>
        <w:ind w:left="55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кционерного общества «Ивантеевская Теплосе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вая редак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осковская область г.о. Пушкинский</w:t>
      </w:r>
    </w:p>
    <w:p>
      <w:pPr>
        <w:sectPr>
          <w:headerReference w:type="default" r:id="rId2"/>
          <w:headerReference w:type="first" r:id="rId3"/>
          <w:footerReference w:type="default" r:id="rId4"/>
          <w:footerReference w:type="first" r:id="rId5"/>
          <w:type w:val="nextPage"/>
          <w:pgSz w:w="11906" w:h="16838"/>
          <w:pgMar w:left="1701" w:right="140" w:gutter="0" w:header="709" w:top="1134" w:footer="544"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t>2023 год</w:t>
      </w:r>
    </w:p>
    <w:p>
      <w:pPr>
        <w:pStyle w:val="Style18"/>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8"/>
        <w:spacing w:lineRule="auto" w:line="240" w:before="0" w:after="0"/>
        <w:ind w:left="92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Настоящий Устав акционерного общества «Ивантеевская Теплосеть» (далее - Общество) разработан в соответствии с Гражданским кодексом Российской Федерации, Федеральным законом от 26.12.1995 № 208-ФЗ </w:t>
        <w:br/>
        <w:t xml:space="preserve">«Об акционерных обществах» (далее - Федеральный закон) и определяет порядок создания, ликвидации (реорганизации), правовое положение Общества, права и обязанности его Учредителей и акционеров, а также обеспечивает защиту прав и интересов Учредителей и акционеров Об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Общество создано путем преобразования (реорганизации) муниципального унитарного предприятия «Ивантеевская Теплосеть» </w:t>
        <w:br/>
        <w:t>в соответствии с Федеральным законом от 21.12.2001 № 178-ФЗ «О приватизации государственного и муниципального имущества» и иным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ство является правопреемником всех прав и обязанностей реорганизованного муниципального унитарного предприятия «Ивантеевская Теплосе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Требования настоящего Устава обязательны для исполнения всеми органами Общества и его акционерами. </w:t>
      </w:r>
    </w:p>
    <w:p>
      <w:pPr>
        <w:pStyle w:val="Normal"/>
        <w:spacing w:lineRule="auto" w:line="240" w:before="0" w:after="0"/>
        <w:ind w:firstLine="567"/>
        <w:jc w:val="both"/>
        <w:rPr/>
      </w:pPr>
      <w:r>
        <w:rPr>
          <w:rFonts w:cs="Times New Roman" w:ascii="Times New Roman" w:hAnsi="Times New Roman"/>
          <w:sz w:val="28"/>
          <w:szCs w:val="28"/>
        </w:rPr>
        <w:t xml:space="preserve">1.4. Учредителем Общества является муниципальное образование «Городской округ Пушкинский Московской области» в лице </w:t>
      </w:r>
      <w:hyperlink r:id="rId6">
        <w:r>
          <w:rPr>
            <w:rStyle w:val="InternetLink"/>
            <w:rFonts w:cs="Times New Roman" w:ascii="Times New Roman" w:hAnsi="Times New Roman"/>
            <w:sz w:val="28"/>
            <w:szCs w:val="28"/>
          </w:rPr>
          <w:t>Администрации Городского округа Пушкинский Московской области</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Полное фирменное наименование Общества на русском языке - акционерное общество «Ивантеевская Теплосе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кращенное фирменное наименование Общества на русском языке - </w:t>
        <w:br/>
        <w:t xml:space="preserve">АО «Ивантеевская Теплосе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е фирменное наименование на английском языке: </w:t>
        <w:br/>
        <w:t>АО «</w:t>
      </w:r>
      <w:r>
        <w:rPr>
          <w:rFonts w:cs="Times New Roman" w:ascii="Times New Roman" w:hAnsi="Times New Roman"/>
          <w:sz w:val="28"/>
          <w:szCs w:val="28"/>
          <w:lang w:val="en-US"/>
        </w:rPr>
        <w:t>Ivanteev</w:t>
      </w:r>
      <w:r>
        <w:rPr>
          <w:rFonts w:cs="Times New Roman" w:ascii="Times New Roman" w:hAnsi="Times New Roman"/>
          <w:sz w:val="28"/>
          <w:szCs w:val="28"/>
        </w:rPr>
        <w:t>skayateploset».</w:t>
      </w:r>
    </w:p>
    <w:p>
      <w:pPr>
        <w:pStyle w:val="Style18"/>
        <w:numPr>
          <w:ilvl w:val="1"/>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 нахождения Общества определяется местом его государственной регистрации: Российская Федерация, 141282, Московская область, город Ивантеевка, улица Толмачева, дом 27, корп. 12, пом. 18. Адрес место нахождения также является почтовым адресом нахождения исполнительного органа Общества - Генерального директора. </w:t>
      </w:r>
    </w:p>
    <w:p>
      <w:pPr>
        <w:pStyle w:val="Style18"/>
        <w:numPr>
          <w:ilvl w:val="1"/>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ство имеет круглую печать, содержащую его полное фирменное наименование на русском языке и указание на место его нахождения, штампы </w:t>
        <w:br/>
        <w:t xml:space="preserve">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 Общество вправе в установленном порядке, открывать расчетный, валютный и другие банковские счета на территории Российской Федерации и за ее пределами.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авовое положение Общества</w:t>
      </w:r>
    </w:p>
    <w:p>
      <w:pPr>
        <w:pStyle w:val="Style18"/>
        <w:spacing w:lineRule="auto" w:line="240" w:before="0" w:after="0"/>
        <w:ind w:left="92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 Права и обязанности юридического лица Общество приобретает </w:t>
        <w:br/>
        <w:t xml:space="preserve">с момента его государственной регистрации. </w:t>
      </w:r>
    </w:p>
    <w:p>
      <w:pPr>
        <w:pStyle w:val="Normal"/>
        <w:spacing w:lineRule="auto" w:line="240" w:before="0" w:after="0"/>
        <w:ind w:firstLine="567"/>
        <w:jc w:val="both"/>
        <w:rPr/>
      </w:pPr>
      <w:r>
        <w:rPr>
          <w:rFonts w:cs="Times New Roman" w:ascii="Times New Roman" w:hAnsi="Times New Roman"/>
          <w:sz w:val="28"/>
          <w:szCs w:val="28"/>
        </w:rPr>
        <w:t>2.2. 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представляемые законодательством Российской Федерации для акционерных обществ, нести обязанности, от своего имени совершать любые допустимые законом сделки, быть истцом и ответчиком в суде.</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2.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w:t>
        <w:br/>
        <w:t>с целями своей деятельности и назначением имущества.</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2.4. Общество несет ответственность по своим обязательствам всем принадлежащим ему имуществом. Общество не несет ответственности </w:t>
        <w:br/>
        <w:t xml:space="preserve">по обязательствам государства и его органов, равно как и государство и его органы не несут ответственности по обязательствам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5. Общество не отвечает по обязательствам своих акционеров. Акционеры не отвечают по обязательствам Общества и несут риск убытков, связанных с деятельностью Общества, в пределах стоимости принадлежащих им акций.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 </w:t>
      </w:r>
    </w:p>
    <w:p>
      <w:pPr>
        <w:pStyle w:val="Style18"/>
        <w:spacing w:lineRule="auto" w:line="240" w:before="0" w:after="0"/>
        <w:ind w:left="0" w:firstLine="720"/>
        <w:contextualSpacing/>
        <w:jc w:val="both"/>
        <w:rPr/>
      </w:pPr>
      <w:r>
        <w:rPr>
          <w:rFonts w:cs="Times New Roman" w:ascii="Times New Roman" w:hAnsi="Times New Roman"/>
          <w:sz w:val="28"/>
          <w:szCs w:val="28"/>
        </w:rPr>
        <w:t xml:space="preserve">2.6. Общество может иметь дочерние и зависимые общества с правами юридического лица на территории Российской Федерации, созданные </w:t>
        <w:br/>
        <w:t xml:space="preserve">в соответствии с законодательством Российской Федераци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2.7. Общество не отвечает по обязательствам дочерних и зависимых обществ, а они по обязательствам Общества кроме случаев, предусмотренных законодательством Российской Федерации или договором. </w:t>
      </w:r>
    </w:p>
    <w:p>
      <w:pPr>
        <w:pStyle w:val="Normal"/>
        <w:spacing w:lineRule="auto" w:line="240" w:before="0" w:after="0"/>
        <w:ind w:firstLine="709"/>
        <w:jc w:val="both"/>
        <w:rPr/>
      </w:pPr>
      <w:r>
        <w:rPr>
          <w:rFonts w:cs="Times New Roman" w:ascii="Times New Roman" w:hAnsi="Times New Roman"/>
          <w:sz w:val="28"/>
          <w:szCs w:val="28"/>
        </w:rPr>
        <w:t xml:space="preserve">2.8. 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Для реализации целей создания Общества, и осуществления хозяйственной деятельности Общество принимает внутренние документы, обязательные для исполнения всеми работниками и подразделениям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0. Общество создается без ограничения срока деятельности.</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1. В соответствии с предметом и основными задачами деятельности Общество имеет право: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1.1. Совершать как в Российской Федерации, так и за ее пределами сделки и иные юридические акты с юридическими и физическими лицами, в том числе купли-продажи, мены, подряда, займа, перевозки, поручения и комиссии, хранения, совместной деятельности, а также участвовать в торгах, аукционах, конкурсах, предоставлять гаранти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1.2. Строить, приобретать, отчуждать, брать и сдавать в наем всякого рода движимое и недвижимое имущество.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1.3. Выступать заказчиком или подрядчиком по договорам                             с предприятиями, организациями и кооперативам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1.4. Реализовывать свою продукцию, работы, услуги по ценам                          и тарифам, установленным в соответствии с действующим законодательством Российской Федерации, самостоятельно или по соглашению сторон.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1.5. Приобретать в установленном порядке необходимые материалы: сырье, оборудование, машины, другие материальные ценности в оптовой (включая ведомственной) и розничной торговле, в порядке централизованного распределения ресурсов на основании лимитов (фондов), а также                                 у кооперативов и отдельных граждан, в том числе за наличный расчет.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1.6. Пользоваться кредитами банков на условиях, определяемых соглашением сторон.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1.7. Осуществлять иную финансово-хозяйственную деятельность,                  не противоречащую действующему законодательству Российской Федерации, а также предмету, основным задачам и целям своей деятельност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1.8. Самостоятельно регулировать свою производственно-хозяйственную и иную деятельность, а также социальное развитие коллекти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1.9. Привлекать для работы российских и иностранных специалистов, самостоятельно определяя формы, размеры и виды оплаты труд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3. Цели, предмет и виды деятельности</w:t>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both"/>
        <w:rPr/>
      </w:pPr>
      <w:r>
        <w:rPr>
          <w:rFonts w:cs="Times New Roman" w:ascii="Times New Roman" w:hAnsi="Times New Roman"/>
          <w:sz w:val="28"/>
          <w:szCs w:val="28"/>
        </w:rPr>
        <w:t>3.1. Общество создается в целях решения социальных задач, удовлетворения общественных потребностей и извлечения прибыли                            в результате осуществления предпринимательской деятельности. Основным предметом деятельности Общества является оказание услуг потребителям (организациям, предприятиям, гражданам) по теплоснабжению и горячему водоснабжению (производство и отпуск тепловой энергии для отопления                    и горячей воды), а также ремонт и эксплуатация объектов теплоснабжения.</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2. Основным видом деятельности Общества являются выработка, отпуск и реализация тепловой энерги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о вправе осуществлять иные виды деятельности, в том числе: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обновление, реконструкция и строительство производственных фондов;</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азработка технических требований к энергетическому оборудованию абонентов, подключаемых к тепловым сетям Общества;</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зработка технических требований к новым энергетическим технологиям, применяемыми абонентам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ектирование и монтаж систем учета расходования и контроля качества тепловой энерги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ектирование тепловых сете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изводство сварочных работ, контроль за качеством сварных соединени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монтаж электрических машин постоянного и переменного ток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монтаж оборудования мазутного хозяйства, складов твердого топли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монтаж электроустановок во взрывоопасных зонах;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боты по защите конструкций и оборудования от коррози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монтаж средств автоматизации и вычислительной техник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монтаж сетей и систем управления, автоматики (в том числе АСУ и АСУ ТП), преобразовательных и распределительных устройств (пункт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монтаж заземляющих устройств всех типов и цепей заземлен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емонт паровых, водонагревательных котлов и вспомогательного оборудован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емонт теплопроводов и арматуры тепловых сете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емонт электродвигателей, котловых систе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емонт оборудования и цепей управления, защиты автоматики, сигнализации и измерений распределительных устройств, систем теплоснабжен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емонт и наладка средств АСУ ТП и АСДУ;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емонт и наладка средств диспетчерского и технологического управлен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техническая эксплуатация и ремонт инженерных систем населенных пункт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дение технического обслуживания, наладочных работ, текущего капитального ремонта и испытаний внешних систем электроснабжения;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ремонт, монтаж и демонтаж линий электропередач напряжением                 до 10000 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емонт, монтаж и демонтаж основного и вспомогательного оборудования трансформаторных подстанций, распределительных устройств (пунктов) напряжением до 10000 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емонт, монтаж и демонтаж электротехнических установок напряжением до 10000 В, систем автоматического и диспетчерского контроля за работой инженерного оборудован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боты по диагностике состояния электрических машин, силового электрооборудования и вспомогательных устройств энергетических объект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испытательные и наладочные работы на основном и вспомогательном оборудовании котельных и тепловых сете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аладка и испытания вращающихся механизм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аладка систем КИП, технологических защит, автоматики, сигнализации, котельных, АСУ и средств вычислительной техник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ежимная наладка и регулировка систем теплоснабжения, в том числе водонагревательных установок источников тепла, тепловых сетей, систем теплоснабжен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ектирование установок и схем всех видов водоподготовки, включая узлов хранения и использования необходимых реагент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дение эксплуатационных испытаний тепловых сете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набжение потребителей тепловой энергией;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работы по анализу проектов, консультационные, инжиниринговые              и посреднические услуги в энергетике и капитальном строительстве;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ение функций заказчика по реконструкции котельных, тепловых сетей и сооружений на них;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монтаж тепловых сете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монтаж и ремонт внутренних систем отопления и горячего водоснабжен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изводство работ по теплоизоляции, гидроизоляции, ремонт теплоизоляции и гидроизоляции котельных установок и трубопроводов;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монтаж и ремонт систем и приборов учета и контроля количества             и качества тепловой энергии, средств автоматизации тепловых процесс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аладка и испытание систем и приборов учета электрической и тепловой энергии;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проведение испытаний и измерений параметров энергоустановок                и сооружений, их частей и элементов в процессе монтажа, наладки, эксплуатации и ремонта, а также измерений качества тепловой энерги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казание предприятиям, организациям, учреждениям, гражданам платных услуг по: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разработке схем теплоснабжения и водоснабжения и согласованию технических условий на присоединение к системам теплоснабжения                   и водоснабжен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установке приборов учет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емонту приборов учет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кладке тепловых и водопроводных сете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емонту колодцев, задвижек, запорной арматуры;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изводству анализов воды;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изводству ксерокопи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едоставлению автотранспортных услуг;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техническое обслуживание жилищного фонда и нежилых помещений,                 в том числе: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истем отопления, включая встроенные тепловые пункты и котельные, КИП, автоматику, приборы учет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истем холодного водоснабжения, включая встроенные насосные, приборы учет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нутренних систем водоснабжения, включая электроарматуру, электрооборудование, приборы учета, цепи заземления, вводно-распределительные и вводные шкафы;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электросиловых установок встроенных котельных, насосных, бойлерных, напольных электроплит;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лаботочных систе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истем автоматического и диспетчерского контроля за работой инженерного оборудован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текущий и капитальный ремонт:</w:t>
      </w:r>
    </w:p>
    <w:p>
      <w:pPr>
        <w:pStyle w:val="Style18"/>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истем отопления, включая встроенные тепловые пункты и котельные, КИП, автоматику, приборы учет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истем холодного водоснабжения, включая встроенные насосные приборы учет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истем водоотведения (внутренние и наружные водосток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истем канализаци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фасадов, кровель,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дение капитального ремонта фасадов, кровель производственных зданий и помещени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зработка ТЭО, ТЭР, бизнес-планов в области технической эксплуатации и управления объектами теплоснабжен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ация и осуществление работ при ремонте нежилых помещений;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составление сметной документации (расценочные описи, сметы, сметно-финансовые расчеты, дефектные ведомост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экспертиза технической документации на ремонт;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монтаж конструкций при ремонте (деревянных, металлических, бетонных, железобетонных);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ение земляных работ (механизированным способом);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ремонт (устройство) гидроизоляции;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теплоизоляция строительных конструкций и оборудован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звукоизоляция строительных конструкций и оборудования;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техническое обслуживание, ремонт и наладка систем вентиляции              и кондиционирования воздуха в жилых и нежилых зданиях, объектах инженерного обеспечен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эксплуатация и техническое обслуживание систем наружного освещения, светильников, электротехнических установок и оборудования, опор систем наружного освещения (пусконаладочные работы);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монтаж, демонтаж и ремонт систем автоматического и диспетчерского контроля за работой инженерного оборудования;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модернизация действующего оборудования и внедрение новой техники             и технологий;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осуществление сборов платежей от населения за предоставление услуг   по теплоснабжению и горячему водоснабжению;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ение строительно-монтажных и ремонтно-строительных работ по договорам подряда для предприятий, организаций, учреждений независимо от формы собственности и граждан;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ация и осуществление обучения, переподготовки и повышения квалификации кадров в области теплоснабжения и строитель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внешнеэкономической деятельности;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заключение прямых договоров с коммерческими банками и другими кредитно-финансовыми учреждениями и размещение на краткосрочных, среднесрочных и долгосрочных депозитах свободных финансовых ресурсов, приобретение и реализация в установленном законом порядке рублевых и валютных депозитных сертификатов, векселей, облигаций, обязательств коммерческих банков, различных кредитно-финансовых учреждений и других хозяйствующих субъектов, а также осуществление всех, не противоречащих действующему законодательству Российской Федерации, операций купли-продажи всех видов ценных бумаг в установленном законом порядке;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осуществление всех направлений строительно-монтажной и ремонтно-строительной деятельности;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сдача в аренду и субаренду помещений, машин и механизмов,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осуществление транспортно-заготовительной и складской деятельности;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осуществление торгово-закупочной деятельности, развитие всех видов торговли с правом открытия торговых точек;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деятельность по оказанию услуг в сфере обучения и переподготовки кадров, </w:t>
      </w:r>
    </w:p>
    <w:p>
      <w:pPr>
        <w:pStyle w:val="Style18"/>
        <w:spacing w:lineRule="auto" w:line="240" w:before="0" w:after="0"/>
        <w:ind w:left="0" w:firstLine="567"/>
        <w:contextualSpacing/>
        <w:jc w:val="both"/>
        <w:rPr/>
      </w:pPr>
      <w:r>
        <w:rPr>
          <w:rFonts w:cs="Times New Roman" w:ascii="Times New Roman" w:hAnsi="Times New Roman"/>
          <w:sz w:val="28"/>
          <w:szCs w:val="28"/>
        </w:rPr>
        <w:t>- осуществление деятельности по купле-продаже недвижимого имущ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ение посреднической деятельности,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организация производства и реализация кино, фото, аудио, печатной продукции;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оказание бытовых услуг населению, в том числе организация платных стоянок автотранспорта, строительство гаражей на коммерческой основе, строительство и эксплуатация автостоянок, бензозаправочных станций;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организация и проведение подрядных торгов и аукционов;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организация и проведение семинаров, выставок, конференций                        по вопросам теплоэнергетики и строительства;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осуществление технического надзора за строящимися объектами капитального строитель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3. 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3.4.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Российской Федерации и настоящим Уставом. Общество может осуществлять любые виды внешнеэкономической деятельности, не противоречащие действующему законодательству Российской Федерации.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3.5.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Уставный капитал и акции Общества </w:t>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0" w:leader="none"/>
          <w:tab w:val="left" w:pos="426"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 Размер уставного капитала Общества на момент создания составляет 507 564 471 (пятьсот семь миллионов пятьсот шестьдесят четыре тысячи четыреста семьдесят один) рубль 00 копеек. Уставный капитал разделен                 на 507 564 471 (пятьсот семь миллионов пятьсот шестьдесят четыре тысячи четыреста семьдесят один) обыкновенных акций номинальной стоимостью 1 (один) рубль каждая.</w:t>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о к указанным выше размещенным акциям Общество вправе размещать обыкновенные акции в количестве 500 000 000 (Пятьсот миллионов) штук номинальной стоимостью 1 (один) рубль каждая (объявленные акции). </w:t>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змещении объявленные акции предоставляют акционерам одинаковый объем прав наравне с размещенным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2. На момент государственной регистрации Общества оплачено 100% уставного капитала путем внесения в качестве оплаты акций имущества в соответствии с передаточным актом, составленным при преобразовании МУП «Ивантеевская Теплосеть» в акционерное общество «Ивантеевская Теплосеть». </w:t>
      </w:r>
    </w:p>
    <w:p>
      <w:pPr>
        <w:pStyle w:val="Style18"/>
        <w:tabs>
          <w:tab w:val="clear" w:pos="708"/>
          <w:tab w:val="left" w:pos="0" w:leader="none"/>
          <w:tab w:val="left" w:pos="567"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w:t>
      </w:r>
      <w:r>
        <w:rPr>
          <w:rFonts w:eastAsia="Times New Roman" w:cs="Times New Roman" w:ascii="Times New Roman" w:hAnsi="Times New Roman"/>
          <w:sz w:val="28"/>
          <w:szCs w:val="28"/>
          <w:lang w:eastAsia="ru-RU"/>
        </w:rPr>
        <w:t xml:space="preserve">Все акции Общества находятся в собственност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shd w:fill="FFFFFF" w:val="clear"/>
        </w:rPr>
        <w:t>Городской округ Пушкинский Московской области</w:t>
      </w:r>
      <w:r>
        <w:rPr>
          <w:rFonts w:eastAsia="Times New Roman" w:cs="Times New Roman" w:ascii="Times New Roman" w:hAnsi="Times New Roman"/>
          <w:sz w:val="28"/>
          <w:szCs w:val="28"/>
          <w:lang w:eastAsia="ru-RU"/>
        </w:rPr>
        <w:t>. Продажа                 и иные способы отчуждения акций, передача их в залог, а также иное распоряжение указанными акциями осуществляются на основании действующего законодательства Российской Федерации.</w:t>
      </w:r>
    </w:p>
    <w:p>
      <w:pPr>
        <w:pStyle w:val="Normal"/>
        <w:spacing w:lineRule="auto" w:line="24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Увеличение уставного капитал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4.1. Уставный капитал Общества может быть увеличен путем увеличения номинальной стоимости акций или размещения дополнительных акци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4.2. Решение об увеличении уставного капитала Общества путем увеличения номинальной стоимости акций принимается общим собранием акционер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4.3. Решение об увеличении уставного капитала Общества, путем размещения дополнительных акций принимается Советом директоров, кроме случаев, когда в соответствии с Федеральным законом данное решение может быть принято только Общим собранием акционеров. 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при этом не учитываются голоса выбывших членов Совета директоров. В случае если единогласие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5. Уменьшение уставного капитал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5.1. Уставный капитал Общества может быть уменьшен путем уменьшения номинальной стоимости акций или сокращения их общего количеств, в том числе путем приобретения и погашения части акции,                   в случаях, предусмотренных Федеральным законом.</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5.2. Уставный капитал может быть уменьшен путем приобретения части акций Общества по решению общего собрания акционеров с целью их погашения. Общество не может являться покупателем размещенных им акций, подлежащих приватизации в соответствии с Федеральным законом                        от 21.12.2001 № 178-ФЗ «О приватизации государственного и муниципального иму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5.3. Уставный капитал может быть уменьшен на основании решения Общего собрания акционеров об уменьшении уставного капитала путем погашения акций, поступивших в распоряжение Общества в следующих случаях: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акции, приобретенные Обществом в соответствии с Федеральным законом, не были реализованы в течение одного года с даты их приобретен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5.4.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при подготовке к годовому Собранию обязан включить в состав годового отчета Общества раздел                    о состоянии его чистых актив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о состоянии чистых активов Общества должен содержать: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результаты анализа причин и факторов, которые, по мнению Совета директоров, привели к тому, что стоимость чистых активов Общества оказалась меньше его уставного капитал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перечень мер по приведению стоимости чистых активов Общества               в соответствие с величиной его уставного капитал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Федеральным законом, Общество                  не позднее чем через шесть месяцев после окончания соответствующего финансового года обязано принять одно из следующих решени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об уменьшении уставного капитала Общества до величины,                     не превышающей стоимости его чистых актив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о ликвидаци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стоимость чистых активов Общества окажется меньше его уставного капитала более чем на 25%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казанной в статье 26 Федерального закона, Общество не позднее чем через шесть месяцев после окончания финансового года обязано принять решение о своей ликвидаци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5.5.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б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5.6. Уставный капитал Общества уменьшается путем погашения части акций на основании решения общего собрания акционеров о реорганизации Общества в следующих случаях: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усмотренных Федеральным законо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и реорганизации Общества в форме выделения за счет погашения конвертированных акци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5.7. При уменьшении уставного капитала Общество обязано руководствоваться ограничениями, установленными федеральными законами.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4.6. Общество обеспечивает ведение и хранение реестра акционеров в соответствии с законодательством Российской Федерации. По решению Совета директоров Общество вправе поручить ведение реестра акционеров профессиональному участнику рынка ценных бумаг, осуществляющему деятельность по ведению реестра владельцев ценных бумаг (далее - регистратор).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7. В случаях, предусмотренных Федеральным законом, акционеры вправе требовать полного или частичного выкупа Обществом принадлежащих им акций. Порядок определения рыночной стоимости акций определяется законодательство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8. Оплата дополнительных акций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дополнительных акций определяется решением об их размещении. Оплата иных эмиссионных ценных бумаг может осуществляться только деньгам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5. Права и обязанности акционеров Общества. Реестр акционеров</w:t>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1. Каждая обыкновенная акция Общества предоставляет акционеру, ее владельцу, одинаковый объем прав. Количество голосов, которыми обладает акционер, равно количеству полностью оплаченных им обыкновенных акций. Не допускается освобождение акционера от обязанности оплаты акций, в том числе освобождение от этой обязанности путем зачета требований к Обществу.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2. Акционер обязан: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Устава Общества и решения его орган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охранять конфиденциальность по вопросам, касающимся деятельност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воевременно сообщать Обществу об изменении юридического и/или фактического адреса; </w:t>
      </w:r>
    </w:p>
    <w:p>
      <w:pPr>
        <w:pStyle w:val="Style18"/>
        <w:spacing w:lineRule="auto" w:line="240" w:before="0" w:after="0"/>
        <w:ind w:left="0" w:firstLine="567"/>
        <w:contextualSpacing/>
        <w:jc w:val="both"/>
        <w:rPr/>
      </w:pPr>
      <w:r>
        <w:rPr>
          <w:rFonts w:cs="Times New Roman" w:ascii="Times New Roman" w:hAnsi="Times New Roman"/>
          <w:sz w:val="28"/>
          <w:szCs w:val="28"/>
        </w:rPr>
        <w:t>- оплачивать акции при их размещении в сроки, порядке и способами, предусмотренные законодательством, Уставом Общества и договором об их размещении;</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ять иные обязанности, предусмотренные настоящим Уставом      и Федеральным законо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3. Акционер имеет право: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лучать пропорциональную его акциям долю прибыли (дивиденды), подлежащую распределению между акционерами в порядке, предусмотренном настоящим Уставо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 случае ликвидации Общества получать часть имущества, оставшегося после удовлетворения требований кредиторов Общества, пропорционально количеству принадлежащих акционеру обыкновенных акци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инимать участие в Общем собрании акционеров Общества по всем вопросам его компетенции лично, либо через своего представител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лучать необходимую информацию по всем вопросам, включенным                в повестку дня Общего собрания акционеров и получать информацию о деятельност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лучать копию протокола Общего собрания акционеров или выписку из протокол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дать право голоса на Общем собрании акционеров Общества своему представителю на основании доверенност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ращаться в арбитражный суд с заявлением о признании недействительным решения Общего собрания акционеров, выносимого в нарушение законодательства и (или) учредительных документ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ять иные права. </w:t>
      </w:r>
    </w:p>
    <w:p>
      <w:pPr>
        <w:pStyle w:val="Normal"/>
        <w:autoSpaceDE w:val="false"/>
        <w:spacing w:before="0" w:after="0"/>
        <w:rPr/>
      </w:pPr>
      <w:r>
        <w:rPr>
          <w:rFonts w:cs="Times New Roman" w:ascii="Times New Roman" w:hAnsi="Times New Roman"/>
          <w:sz w:val="28"/>
          <w:szCs w:val="28"/>
        </w:rPr>
        <w:t xml:space="preserve">5.4. Держателем реестра акционеров Общества является профессиональный участник рынка ценных бумаг, осуществляющий деятельность по ведению реестра владельцев ценных бумаг (Регистратор). </w:t>
      </w:r>
    </w:p>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тор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зарегистрированное в реестре акционеров Общества, обязано своевременно информировать Регистратора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6. Имущество, фонды, чистые активы и прибыль Общества </w:t>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1. Имущество Общества составляют основные средства, оборотные средства, иные материальные и нематериальные активы, ценные бумаги             и любое другое имущество, в соответствии с законодательством Российской Федераци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2. Имущество Общества образуется за счет: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2.1. Имущества, внесенного в оплату акций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2.2. Доходов от оказания услуг, выполнения работ и реализации продукции, а также от осуществления Обществом других видов деятельност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2.3. Доходов от ценных бумаг;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2.4. Доходов от интеллектуальной собственност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2.5. Иных не запрещенных законодательством Российской Федерации источников. </w:t>
      </w:r>
    </w:p>
    <w:p>
      <w:pPr>
        <w:pStyle w:val="Style18"/>
        <w:spacing w:lineRule="auto" w:line="240" w:before="0" w:after="0"/>
        <w:ind w:left="0" w:firstLine="567"/>
        <w:contextualSpacing/>
        <w:jc w:val="both"/>
        <w:rPr/>
      </w:pPr>
      <w:r>
        <w:rPr>
          <w:rFonts w:cs="Times New Roman" w:ascii="Times New Roman" w:hAnsi="Times New Roman"/>
          <w:sz w:val="28"/>
          <w:szCs w:val="28"/>
        </w:rPr>
        <w:t>6.3. В Обществе создается резервный фонд в размере 5% от уставного капитала Общества. 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от чистой прибыли до достижения размера, установленного Уставом Общества.</w:t>
      </w:r>
    </w:p>
    <w:p>
      <w:pPr>
        <w:pStyle w:val="Style18"/>
        <w:spacing w:lineRule="auto" w:line="240" w:before="0" w:after="0"/>
        <w:ind w:left="0" w:firstLine="567"/>
        <w:contextualSpacing/>
        <w:jc w:val="both"/>
        <w:rPr/>
      </w:pPr>
      <w:r>
        <w:rPr>
          <w:rFonts w:cs="Times New Roman" w:ascii="Times New Roman" w:hAnsi="Times New Roman"/>
          <w:sz w:val="28"/>
          <w:szCs w:val="28"/>
        </w:rPr>
        <w:t>6.4.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бществе может быть сформирован из чистой прибыли специальный фонд акционирования работников Общества. Его средства расходуются исключительно на приобретение акций Общества, продаваемых его акционерами, для последующего размещения их работникам Общества.</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5. Кроме резервного фонда в Обществе могут создаваться фонды социального страхования и социального обеспечения работников общества, фонд развития. Отчисления в другие фонды осуществляются в размерах             и порядке, устанавливаемым Общим собранием акционеров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6. Часть имущества Общества может быть передана дочерним                         и зависимым обществам, филиалам и представительствам Общества по решению и на условиях, определяемых Общим собранием акционеров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7. Имущество Общества может быть изъято только на основании вступившего в законную силу решения суд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8.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9. Балансовая и чистая прибыль Общества определяется в порядке, предусмотренном законодательством Российской Федераци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10. Чистая прибыль, образуемая в соответствии с установленным законодательством Российской Федерации порядком, остается в распоряжени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11. Общество может выделить определенный процент чистой прибыли для распределения среди работников, в том числе в виде денежного вознагражден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7. Размещение Обществом акций и иных эмиссионных ценных бумаг</w:t>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1. Общество вправе размещать облигации, а также иные ценные бумаги       в соответствии с законодательством Российской Федерации. Размещение Обществом облигаций и иных ценных бумаг осуществляется по решению Совета директоров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2.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8. Дивиденды Общества</w:t>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1. Дивидендом является часть чистой прибыли Общества, распределяемая среди акционеров пропорционально числу акций, находящихся в их собственност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2. Общество вправе один раз в год принимать решения (объявлять)                  о выплате дивидендов по размещенным акция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3. Общество обязано выплатить объявленные по акциям дивиденды. Дивиденды выплачиваются денежными средствами. Дивиденды также могут выплачиваться чеками, платежными поручениями, почтовыми переводам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4.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5. Решения о выплате (объявлении) дивидендов, в том числе решения              о размере дивиденда по акциям, принимаются Общим собранием акционеров. Размер годовых дивидендов не может быть больше рекомендованного Советом директоров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6. Срок выплаты годовых дивидендов определяется решением Общего собрания акционеров о выплате годовых дивидендов. Если решением Общего собрания акционеров Общества дата выплаты годовых дивидендов                             не определена, срок их выплаты не должен превышать 60 дней со дня принятия решения о выплате годовых дивидендов. </w:t>
      </w:r>
    </w:p>
    <w:p>
      <w:pPr>
        <w:pStyle w:val="Style18"/>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9. Особенности функционирования Общества</w:t>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1. Все акции Общества находятся в собственности муниципального образования Городской округ Пушкинский Московской област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2. От имени муниципального образования Городской округ Пушкинский Московской области полномочия акционера осуществляются Администрацией Городского округа Пушкинский Московской области либо уполномоченным  лицо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3. В условиях, когда 100% акций Общества находятся в собственности муниципального образования Городской округ Пушкинский Московской области, предусмотренные Федеральным законом и настоящим Уставом процедуры подготовки и проведения Общего собрания акционеров не применяются, за исключением положений, касающихся сроков проведения годового Общего собрания акционер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4. Принятие и оформление решений по вопросам, относящимся в соответствии с настоящим Уставом к компетенции Общего собрания акционеров, осуществляется путем составления и подписания соответствующего документа главой Городского округа Пушкинский либо уполномоченным им лицо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5. Муниципальное образование Городской округ Пушкинский Московской области в лице главы Городского округа Пушкинский Московской области либо уполномоченного им лица, являясь единственным акционером Общества, которому принадлежит 100% акций Общества, осуществляет права и обязанности, предусмотренные разделом 11 настоящего Устава, при этом свое право на отчуждение акций указанный акционер вправе реализовать только с учетом требований действующего законодательства Российской Федераци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6. Особенности, установленные настоящим разделом, действуют до тех пор, пока единственным акционером Общества является муниципальное образование Городской округ Пушкинский Московской области. В случае отчуждения из муниципальной собственности хотя бы одной акции, особенности функционирования Общества, установленные настоящим разделом, не применяютс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10. Органы управления и контроля Общества</w:t>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1. Для обеспечения функционирования Общества создаются органы управления и контроля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2. Органами управления Общества являютс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щее собрание акционер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овет директоров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Генеральный директор Общества.</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3. Ревизионная комиссия, действующая на постоянной основе, Обществом не создается. По инициативе акционеров или по представлению Совета директоров Общества для проверки финансово-хозяйственной деятельности Общества Общее собрание акционеров может принять решение о создании ревизионной комиссии и избрать членов ревизионной комиссии, срок полномочий которых определяется периодом проведения проверки. Порядок деятельности ревизионной комиссии Общества определяется законодательством Российской Федерации.</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4 Члены Совета директоров Общества, генеральный 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w:t>
      </w:r>
    </w:p>
    <w:p>
      <w:pPr>
        <w:pStyle w:val="Style18"/>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11. Общее собрание акционеров Общества</w:t>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1. Высшим органом управления Общества является Общее собрание акционеров. Общество обязано ежегодно проводить годовое Общее собрание акционеров. Если все голосующие акции Общества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 Годовое Общее собрание акционеров проводится в сроки не ранее чем через два месяца и не позднее чем через шесть месяцев после окончания финансового года. На годовом Общем собрании акционеров Общества должны решаться вопросы, отнесенные к компетенции Общего собрания акционеров. Проводимые помимо годового, Общие собрания акционеров являются внеочередным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2. К компетенции Общего собрания акционеров относятс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2.1. Внесение изменений и дополнений в Устав Общества или утверждение Устава Общества в новой редакции;</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2.2. Реорганизация Общества;</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2.3. Ликвидация Общества, назначение ликвидационной комиссии            и утверждение промежуточного и окончательного ликвидационных баланс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2.4. Определение количественного состава Совета директоров Общества, избрание его членов и досрочное прекращение их полномочий;</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2.5. Создание ревизионной комиссии Общества и избрание ее членов;</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2.6. Утверждение аудитора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2.7. Увеличение уставного капитала Общества путем увеличения номинальной стоимости акций;</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2.8.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2.9.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2.10. Выплата (объявление) дивидендов по результатам первого квартала, полугодия, девяти месяцев финансового год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2.11. Определение порядка ведения Общего собрания акционер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2.12. Избрание членов счетной комиссии и досрочное прекращение              их полномочи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2.13. Принятие решений об одобрении крупных сделок и сделок,             в совершении которых имеется заинтересованность, в том числе с имуществом, ограниченным в обороте, в случаях, предусмотренных статьями 79 и 83 Федерального закона и отнесенных этим законом к компетенции Общего собрания акционеров;</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2.14. Принятие решений об участии Общества в финансово-промышленных группах, ассоциациях и иных объединениях коммерческих организаци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2.15. Утверждение внутренних документов, регулирующих деятельность органов Общества (положений об Общем собрании акционеров, Совете директоров Общества, ревизионной комисси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2.16.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обязанностей; установление размеров таких вознаграждений и компенсаций;</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2.17.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2.18. Принятие решения о возмещении за счет Общества расходов             по подготовке и проведению внеочередного собрания лицам и органам - инициаторам этого собран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2.19. Определение перечня дополнительных документов, обязательных для хранения в Обществе;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2.20. Принятие во всякое время решения о проверке финансово-хозяйственной деятельности Общества;</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2.21. Приобретение размещенных Обществом акций;</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2.22. Дробление и консолидация акци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2.23. Определение предельного количества, номинальной стоимости, категории (типа) объявленных акций и прав, предоставляемых этими акциями;</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2.24. Решение иных вопросов, предусмотренных Федеральным законом.</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3. Общее собрание акционеров не вправе рассматривать и принимать решения по вопросам, не отнесенным к его компетенции Федеральным законом.</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4. Вопросы, отнесенные к компетенции Общего собрания акционеров, не могут быть переданы на решение иным органам управления Общества. Общее собрание не вправе принимать решения по вопросам, не включенным             в повестку дня собрания, а также изменять повестку дн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5. На годовом Общем собрании акционеров решается вопрос                         о назначении Совета директоров Общества, ревизионной комиссии Общества, утверждении аудитора Общества, а также утверждаются годовые отчеты, годовая бухгалтерская отчетность, в том числе отчеты о прибылях и убытках (счета прибылей и убытков) Общества, и распределение прибыли (в том числе выплата (объявление) дивидендов и убытков Общества по результатам финансового года в сроки установленные действующим законодательством Российской Федераци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6. Решение по вопросам, касающимся реорганизации Общества, увеличения уставного капитала Общества путем увеличения номинальной стоимости акций, а также указанным в подпунктах 11.2.14, 11.2.15, 11.2.21, 11.2.22 настоящего Устава принимается Общим собранием акционеров только по предложению Совета директоров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7. Решение по вопросам, касающимся внесения изменений                                  и дополнений в Устав Общества или утверждения Устава Общества в новой редакции, реорганизации Общества, ликвидации Общества, назначения ликвидационной комиссии и утверждения промежуточного и окончательного ликвидационных балансов, принимается Общим собранием акционеров в три четверти голосов акционеров - владельцев голосующих акций, принимающих участие в Общем собрании акционер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8.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не установлено иное.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9.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в сроки, установленные Федеральным законом. 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10.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пунктом 5 статьи 32.1 Федерального закона информация об акционерных соглашениях, заключенных в течение года до даты проведения Общего собрания акционеров, а также информация (материалы), утвержденная решением Совета директоров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11. Акционеры (акционер), являющиеся в совокупности владельцами    не менее чем 2%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в коллегиальный исполнительный орган, ревизионную комиссию (ревизора)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12. Предложение о решении вопросов в повестку дня Общего собрания акционеров должно содержать формулировку каждою предлагаемою вопроса,    а предложение о выдвижении кандидатов - имя каждого предлагаемого кандидата, наименование органа для избрания в который он предлагается, предложение о внесении 15 вопросов в повестку дня Общего собрания акционеров может содержать формулировку решения по каждому предлагаемому вопросу.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13. Помимо годового Общего собрания акционеров могут проводиться внеочередные Общие собрания акционеров. Внеочередное Общее собрание акционеров проводится по решению Совета директоров Общества на основании его собственной инициативы, требования комиссии (ревизора) Общества, аудитора Общества, а также акционеров (акционера), являющихся владельцами не менее чем 10% голосующих акций Общества на дату предъявления требован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14. Созыв внеочередною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голосующих акций Общества, осуществляется Советом директоров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15.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ем не менее чем 10%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Когда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16. В случаях, когда в соответствии со статьями 68 - 70 Федерального закона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17. В случаях, когда в соответствии с Федеральным законом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 директоров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18.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 В случае, если в течение установленного Федеральным законом срока Советом директоров не принято решение о созыве внеочередного собрания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собрание акционеров в соответствии с действующим законодательство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19.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 Принявшими участие и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20.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Повторное общее собрание акционеров правомочно (имеет кворум), если в нем приняли участие акционеры, обладающие в совокупности и не менее чем 30% голосов размещенных голосующих акций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21. Голосование по вопросам повестки дня Общего собрания акционеров может осуществляться бюллетенями для голосован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22.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это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 Направление бюллетеня для голосования осуществляется заказным письмо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23.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бюллетени в Общество.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проведения Общего собрания акционер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24. Бюллетень для голосования должен содержать сведения, указанные в пункте 4 статьи 60 Федерального закона. Бюллетень для голосования может содержать 17 дополнительные сведения, определенные Советом директоров Общества при утверждении формы и текста бюллетеня для голосован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25. При голосовании, осуществляемом бюллетенями для голосования, рас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считаются недействительным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считается недействительны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ри избрании членов ревизионной и счетной комиссий Общества вариант голосования «за» оставлен у большего числа кандидатов, чем имеется вакансий, бюллетень признается недействительны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Общего собрания акционеров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ри проведении Общего собрания акционеров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шие в Общество позже двух дней до даты проведения Общего собрания акционер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изнании бюллетеня для голосования недействительным голоса по содержащимся в нем вопросам не подсчитываются. </w:t>
      </w:r>
    </w:p>
    <w:p>
      <w:pPr>
        <w:pStyle w:val="Style18"/>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12. Совет директоров Общест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1. Члены Совета директоров Общества избираются Общим собранием акционеров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Федерального закона, полномочия Совета директоров общества прекращаются, за исключением полномочий                             по подготовке, созыву и проведению годового Общего собрания акционер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2. Количественный состав Совета директоров – 5 человек. Членом Совета директоров Общества может быть только физическое лицо. Член Совета директоров Общества может не быть акционером Общества. Обязательному включению в состав Совета директоров подлежат: 2 человека                                       от муниципального образования Городского округа Пушкинский Московской области, в лице представителя Администрации Городского округа Пушкинский Московской области и 2 человека из числа работников Общества. 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3.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Совет директоров Общества вправе в любое время переизбрать своего председателя большинством голосов из общего числа членов Совета директоров.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w:t>
      </w:r>
    </w:p>
    <w:p>
      <w:pPr>
        <w:pStyle w:val="Style18"/>
        <w:spacing w:lineRule="auto" w:line="240" w:before="0" w:after="0"/>
        <w:ind w:left="0" w:firstLine="567"/>
        <w:contextualSpacing/>
        <w:jc w:val="both"/>
        <w:rPr/>
      </w:pPr>
      <w:r>
        <w:rPr>
          <w:rFonts w:cs="Times New Roman" w:ascii="Times New Roman" w:hAnsi="Times New Roman"/>
          <w:sz w:val="28"/>
          <w:szCs w:val="28"/>
        </w:rPr>
        <w:t>12.4. Общее собрание акционеров вправе в любое время досрочно прекратить полномочия членов Совета директоров. Решение Общего собрания акционеров о досрочном прекращении полномочий может быть принято только в отношении всех членов Совета директоров. Если полномочия членов Совета директоров прекращены досрочно, а внеочередным Общим собранием акционеров не были избраны члены Совета директоров, то полномочия Совета директоров прекращаются, за исключением полномочий по подготовке, созыву и проведению Общего собрания акционеров.</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5. Полномочия члена Совета директоров, подавшего заявление об отставке, прекращаются с момента получения Обществом заявления об отставке.</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 К компетенции Совета директоров Общества относятся следующие вопросы: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1. Определение приоритетных направлении деятельност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2. Избрание единоличного исполнительного органа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3. Досрочное прекращение полномочий единоличного исполнительного органа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4. Созыв годового и внеочередного Общих собраний акционеров,                 за исключением случаев, предусмотренных пунктом 8 статьи 55 Федерального закон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5. При подготовке к проведению Общего собрания акционеров Совет директоров Общества определяет: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форму проведения Общего собрания акционеров (собрание или заочное голосование);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дату, место, время проведения Общего собрания акционеров и в случае, когда в соответствии с пунктом 3 статьи 60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дату составления списка лиц, имеющих право на участие в Общем собрании акционер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вестку дня Общего собрания акционер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рядок сообщения акционерам о проведении Общего собрания акционер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еречень информации (материалов), предоставляемой акционерам при подготовке к проведению Общего собрания акционеров, и порядок ее предоставлен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форму и текст бюллетеня для голосования в случае голосования бюллетеням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6. Вынесение на решение Общего собрания акционеров вопроса                    о реорганизации Общества в форме слияния, об утверждении договора                       о слиянии, устава Общества, создаваемого в результате слияния,                                   и об утверждении передаточного акт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7. Вынесение на решение Общего собрания акционеров вопроса                    о реорганизации Общества в форме присоединения, об утверждении договора                   о присоединении и об утверждении передаточного акт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8. Вынесение на решение Общего собрания акционеров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9. Вынесение на решение Общего собрания акционеров Общества вопроса о реорганизации Общества в форме выделения, о порядке и об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10. Вынесение на решение Общего собрания акционеров вопроса о преобразовании Общества,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11. Вынесение на решение Общего собрания акционеров вопроса                 о ликвидации Общества и назначении ликвидационной комисси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12.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13. Размещение Обществом облигаций и иных эмиссионных ценных бумаг в случаях, предусмотренных Федеральным законо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14. Приобретение размещенных Обществом акций, облигаций и иных ценных бумаг в случаях, предусмотренных Федеральным законом, с учетом требований, установленных законодательством о приватизации государственного и муниципального иму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15. Утверждение отчета об итогах приобретения акци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16. Определение цены (денежной оценки) имущества, размещения и выкупа эмиссионных ценных бумаг в случаях, предусмотренных Федеральным законо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17. Осуществление денежной оценки имущества, вносимого в оплату акций при оплате дополнительных акций неденежными средствам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18. Определение цены оплаты дополнительных акций Общества, размещаемых посредством подписк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19. Определение цены оплаты эмиссионных ценных бумаг Общества, размещаемых посредством подписк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20. Определение лица, уполномоченного подписать договор от имени Общества с единоличным исполнительным органом, утверждение договора с лицом, осуществляющим полномочия единоличного исполнительного органа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21.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6.22. Рекомендации по размеру дивиденда по акциям и порядку его выплаты;</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23. Использование резервного фонда и иных фондов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24. 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ых органов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25. Создание и ликвидация филиалов, открытие и ликвидация представительств Общества, утверждения положений о филиалах                           и представительствах внесение в них изменений и дополнени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26. Принятие решений об одобрении крупных сделок и сделок,                     в совершении которых имеется заинтересованность, в случаях, предусмотренных статьями 79 и 83 Федерального закон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27. Одобрение сделок, связанных с приобретением, отчуждением                  и (или) возможностью отчуждения Обществом недвижимого имущества или с его обременением правами третьих лиц, а также получение Обществом кредитов, займ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28. Утверждение регистратора Общества и условий договора с ним,               а также расторжение договора с ни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29. Принятие во всякое время решения о проверке финансово-хозяйственной деятельност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30. Предварительное утверждение годового отчета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31. Определение перечня дополнительных документов, обязательных для хранения в Обществе;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32. Предложение в повестку дня общего собрания акционеров вопросов, указанных в п. 11.7 настоящего Уста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6.33. Иные вопросы, предусмотренные Федеральным законом                          и настоящим Уставо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7. Вопросы, отнесенные к компетенции Совета директоров Общества,      не могут быть переданы на решение исполнительному органу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8.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ревизора) Общества или аудитора Общества, исполнительного органа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9.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10.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кворума по вопросам, для принятия решения по которым в соответствии с Федеральным законом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 а также большинство членов Совета директоров, не заинтересованных в совершении Обществом сделк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11.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и Уставом Общества не предусмотрено иное.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12. При решении вопросов на заседании Совета директоров Общества каждый член Совета директоров Общества обладает одним голосо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13. Передача права голоса членом Совета директоров Общества иному лицу, в том числе другому члену Совета директоров Общества, не допускаетс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14. На заседании Совета директоров Общества ведется протокол.</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15. Член Совета директоров Общества, не участвовавший в голосовании или голосовавший против решения, принятого советом директоров Общества в нарушение порядка, установленного Федеральным законом,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w:t>
      </w:r>
    </w:p>
    <w:p>
      <w:pPr>
        <w:pStyle w:val="Style18"/>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13. Генеральный директор Общества</w:t>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1. Руководство текущей деятельностью Общества осуществляется генеральным директоро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2. Назначение генерального директора Общества, досрочное прекращение или приостановление его полномочий осуществляются по решению Совета директоров. Генеральный директор Общества назначается на срок до пяти лет. Конкретный срок полномочий генерального директора указывается в решении о назначени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3. Генеральный директор без доверенности действует от имени Общества, представляет его интересы, совершает сделки от имени Общества, утверждает штатное расписание, издает приказы и дает указания, обязательные для исполнения всеми работникам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4.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5. Совет директоров вправе в любое время принять решение                             о досрочном прекращении или приостановлении полномочий генерального директора и об избрании нового генерального директора или назначении временного исполняющего обязанности генерального директор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6. По предложению Совета директоров Общим собранием акционеров может быть принято решение о передаче полномочий единоличного исполнительного органа по договору коммерческой организации (управляющей организации) или индивидуальному предпринимателю (управляющему).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7. Генеральный директор Общества осуществляет следующие полномоч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Общего собрания акционеров и Совета директоров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меет право первой подписи финансовых документ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споряжается имуществом Общества для обеспечения его текущей деятельности в пределах, установленных законодательством Российской Федерации и настоящим Уставо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яет интересы Общества, как в Российской Федерации, так и за ее пределам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инимает и увольняет работников Общества, заключает с ними трудовые договоры, применяет меры поощрения и налагает на них дисциплинарные взыскания, утверждает штатное расписание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огласовывает штатные расписания филиалов и представительств Общества, назначает на должность и освобождает от должности их руководителей, заключает и расторгает с ними трудовые договоры, устанавливает им размеры денежного содержания и компенсаций, применяет к ним меры поощрения и налагает на них дисциплинарные взыскания;</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совершает сделки от имени Общества, за исключением сделок, по которым настоящим Уставом предусмотрено их согласование                     с Собранием акционеров и Советом директоров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ыдает доверенности от имени Общества, а также отзывает их;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ткрывает и закрывает в кредитных учреждениях (банках) счета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ует ведение бухгалтерского, налогового статистического               и оперативного учета и составление отчетност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утверждает в пределах своей компетенции технические, технологические и иные нормативные документы, обязательные для исполнения всеми работникам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уководит разработкой и представляет Совету директоров Общества проекты годового отчета и годового баланса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ивает подготовку и проведение Общего собрания акционеров;</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участвует в подготовке, подписывает и обеспечивает исполнение коллективного договора в Обществе, участвует в подготовке, подписании                     и исполнении отраслевого тарифного соглашения в качестве одного                            из работодателе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ует получение сертификатов, лицензий и иных специальных разрешений для обеспечения деятельност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ует защиту конфиденциальной информаци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едставляет интересы Общества во всех судах Российской Федерации, в судах общей юрисдикции, арбитражных и третейских судах и осуществляет соответствующие полномочия, предусмотренные законодательством Российской Федерации;</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вает постоянную работу над повышением качества предоставляемых Обществом услуг;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ивает гарантированный законодательством Российской Федерации минимальный размер оплаты труда работникам Общества, своевременную выплату заработной платы, а также принимает меры по повышению размера заработной платы работникам Общества;</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ивает ведение, обработку, хранение и защиту персональных данных работников Общества и граждан в соответствии с действующим законодательством;</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меры по предупреждению коррупции в Обществе;</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яет другие функции, необходимые для достижения целей деятельности Общества и обеспечения его текущей деятельност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8. В случае отсутствия генерального директора Общества или невозможности исполнения им своих обязанностей его полномочия осуществляются заместителем генерального директора Общества в соответствии с установленным распределением обязанносте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9. Совмещение Генеральным директором Общества или лицом, исполняющим его обязанности, должностей в органах управления других организаций допускается только с согласия Совета директоров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14. Ревизионная комиссия Общества</w:t>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1. Порядок деятельности ревизионной комиссии Общества определяется законодательством Российской Федерации, настоящим Уставом и положением о ревизионной комиссии Общества, утверждаемым Общим собранием акционер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2. Для осуществления контроля за финансово-хозяйственной деятельностью Общества Общим собранием акционеров по представлению Совета директоров Общества в соответствии с настоящим Уставом избирается ревизионная комиссия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3.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w:t>
      </w:r>
    </w:p>
    <w:p>
      <w:pPr>
        <w:pStyle w:val="Style18"/>
        <w:spacing w:lineRule="auto" w:line="240" w:before="0" w:after="0"/>
        <w:ind w:left="0" w:firstLine="567"/>
        <w:contextualSpacing/>
        <w:jc w:val="both"/>
        <w:rPr/>
      </w:pPr>
      <w:r>
        <w:rPr>
          <w:rFonts w:cs="Times New Roman" w:ascii="Times New Roman" w:hAnsi="Times New Roman"/>
          <w:sz w:val="28"/>
          <w:szCs w:val="28"/>
        </w:rPr>
        <w:t>14.4. Ревизионная комиссия Общества состоит из 3 человек. В случае, когда количество членов ревизионной комиссии Общества менее 3 человек, Совет директоров Общества обязан созвать внеочередное Общее собрание акционеров для избрания нового состава ревизионной комиссии Общества, которая действует на период проведения проверки.</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5.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6. К компетенции ревизионной комиссии Общества относятс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роверки (ревизии) финансово-хозяйственной деятельности Общества по итогам деятельности за год, а также в любое время по своей инициативе, решению Общего собрания акционеров, Совета директоров Общества или по требованию акционера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ах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рка порядка ведения бухгалтерского учета и представления финансовой отчетности при осуществлении финансово-хозяйственной деятельност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рка своевременности и правильности ведения расчетных операций с контрагентами, бюджетом, а также расчетных операций по оплате труда, социальному страхованию, начислению и выплате дивиденд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рка законности хозяйственных операций, осуществляемых Обществом по заключенным от имени Общества сделка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рка эффективности использования активов и иных ресурсов Общества, выявление причин непроизводительных потерь и расход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рка выполнения предписаний по устранению нарушений                          и недостатков ранее выявленных ревизионной комиссией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рка соответствия решений по вопросам финансово-хозяйственной деятельности, принимаемых исполнительными органами Общества и Советом директоров Общества, настоящему Уставу и решениям Общего собрания акционер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иные вопросы, отнесенные к компетенции ревизионной комиссии Общества, предусмотренные Федеральным законо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7. Порядок деятельности ревизионной комиссии Общества определяется внутренним документом Общества, утверждаемым Общим собранием акционер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8. Проверка финансово-хозяйственной деятельности Общества осуществляется по итогам деятельности Общества за год, а также в люб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 По итогам проверки (ревизии) финансово-хозяйственной деятельности Общества ревизионная комиссия Общества составляет заключение по форме, установленной Положением о ревизионной комисси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9. Ревизионная комиссия Общества принимает решения большинством голосов своих член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10.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11. Заключения ревизионной комиссии Общества по годовому отчету              и балансу Общества представляется Совету директоров Общества                           и генеральному директору Общества до даты предварительного утверждения годового отчет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12.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13. По итогам проверки финансово-хозяйственной деятельности Общества ревизионная комиссия Общества составляет заключение, в котором должны содержатьс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дтверждение достоверности данных, содержащихся в отчетах, и иных финансовых документах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15. Аудитор Общества</w:t>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5.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5.2. Аудитор Общества утверждается Общим собранием акционеров. Размер оплаты услуг аудитора определяется Советом директоров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5.3. По итогам проверки финансово-хозяйственной деятельности Общества аудитор Общества составляет заключение, в котором должны содержатьс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дтверждение достоверности данных, содержащихся в отчетах, и иных финансовых документах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16. Ведение бухгалтерского учета и бухгалтерской (финансовой) отчетности Общества</w:t>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6.1. Общество имеет самостоятельный баланс.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6.2. Баланс, отчеты о прибылях и об убытках (счета прибылей и убытков) Общества составляются в рублях.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6.3. Баланс, отчеты о прибылях и об убытках (счета прибылей и убытков), а также иные финансовые статистические отчетные документы составляются в соответствии с законодательством Российской Федераци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6.4. Первый финансовый год Общества начинается с даты его государственной регистрации и завершается 31 декабря года государственной регистрации Общества. Последующие финансовые годы совпадают с календарными годам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6.5. Общество осуществляет учет результатов своей деятельности, ведет оперативный, бухгалтерский, налоговый и статистический учет в соответствии с законодательством Российской Федераци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6.6.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генеральный директор Общества в соответствии с Федеральным законом и иными нормативными правовыми актами Российской Федераци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6.7. Общество обязано хранить следующие документы: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ава Общества на имущество, находящееся на его балансе;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нутренние документы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ложения о филиалах и представительствах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годовые отчеты;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бухгалтерского учет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бухгалтерской (финансовой) отчетност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токолы общих собраний акционеров, заседаний совета директоров Общества, ревизионной комиссии Общества и правления Общества;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отчеты независимых оценщик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писки аффилированных лиц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заключения ревизионной комиссии Общества, аудитора Общества, государственных и муниципальных органов финансового контрол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еречень лиц, имеющих доверенность на представительство интересов от имен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иные документы, предусмотренные Федеральным законом, настоящим Уставом,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6.8. Общество хранит указанные документы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6.9. Общество обязано обеспечить раскрытие информации, предусмотренной Федеральным законом и иными правовыми актами Российской Федераци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6.10. Организация документооборота в Обществе осуществляется в порядке, установленном генеральным директором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17. Порядок совершения Обществом крупных сделок и сделок, в отношении которых имеется заинтересованность</w:t>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7.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7.2. 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7.3. 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едерального закона от 26.12.1995 № 208-ФЗ «Об акционерных обществах».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7.4. Крупная сделка должна быть одобрена Советом директоров Общества или Общим собранием акционер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7.5. Решение об одобрении крупной сделки предметом, которой является имущество, стоимость которого составляет от 25% до 50% балансовой стоимости активов Общества, принимается всеми членами Совета директоров Общества единогласно.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7.6. Сделки (в том числе заем, кредит, залог, поручительство), в совершении которых имеется заинтересованность члена Совета директоров Общества, генерального директора Общества, в том числе управляющей организации или управляющего, члена коллегиального исполнительного органа Общества или акционера Общества, имеющего совместно с его лицами 20% и более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главы 11 Федерального закона. 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лиц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являются стороной, выгодоприобретателем, посредником или представителем в сделке;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ладеют (каждый в отдельности или в совокупности) 20% и более акций (долей) юридического лица, являющегося стороной, выгодоприобретателем, посредником или представителем в сделке;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занимая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ю лиц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18. Охрана труда и мобилизационная подготовка</w:t>
      </w:r>
    </w:p>
    <w:p>
      <w:pPr>
        <w:pStyle w:val="Style18"/>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8.1. Общество в соответствии с действующим законодательством о труде и об охране труда обязано: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вать работникам здоровые и безопасные условия труд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озмещать вред, причиненный работнику увечьем, профессиональным заболеванием либо иным повреждением здоровья, связанным с исполнением им трудовых обязанносте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чивать потерпевшему (в случае гибели работника гражданам, имеющим право на возмещение вреда) единовременное пособие и возмещать потерпевшему моральный вред в установленном законодательством порядке;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вать работников санитарно-бытовыми помещениями, средствами коллективной и индивидуальной защиты в соответствии с действующими нормативами за счет средств предприят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изводить обучение работников безопасным методам и приемам труда за счет средств предприяти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овывать надлежащее лечебно-профилактическое обслуживание работник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ять страхование работников от временной нетрудоспособности вследствие заболевания, а также от несчастных случаев и профессиональных заболевани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одить аттестацию рабочих мест по условиям труд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исходя из результатов аттестации, принимать меры по устранению выявленных нарушени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едоставлять работникам установленные законодательством Российской Федерации и трудовыми договорами льготы и компенсаци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одить сертификацию постоянных рабочих мест на производственных объектах на соответствие требованиям охраны труд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усматривать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указывать в трудовом договоре достоверные характеристики условий труда, компенсации и льготы работникам за тяжелые работы, и работы с вредными или опасными условиями труд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оизводить запись в трудовую книжку о наименовании профессии или должности в соответствии с Единым тарифно-квалификационным справочником (РУГКС) или Тарифно-квалификационными справочниками и квалификационными справочниками должностей служащих (руководителей, специалистов технических исполнителей) (КС) и профессиональными стандартами.</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8.2. Общество несет ответственность за необеспечение работникам здоровых и безопасных условий труда в установленном законодательством Российской Федерации порядке.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8.3. Общество в соответствии с действующим законодательством Российской Федерации и нормативными актами Правительства выполняет государственные мероприятия по мобилизационной подготовке; организует и ведет воинский учет граждан, пребывающих в запасе, бронирование их на военное время; учет граждан, приписанных на укомплектование войск, оповещение их в рабочее время (включая 2, 3 смены) или работающих в рабочее время при мобилизации или сигналам военкомата; оповещение граждан пребывающих в запасе о вызове в военкомат, обеспечение возможности их своевременной явки; предприятие принимает на себя обязательство выполнить возложенное на него мобилизационное задание горвоенкомата по поставке техники в войск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2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19. Реорганизация и ликвидация Общества</w:t>
      </w:r>
    </w:p>
    <w:p>
      <w:pPr>
        <w:pStyle w:val="Style18"/>
        <w:spacing w:lineRule="auto" w:line="240" w:before="0" w:after="0"/>
        <w:ind w:left="72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567"/>
        <w:contextualSpacing/>
        <w:jc w:val="both"/>
        <w:rPr/>
      </w:pPr>
      <w:r>
        <w:rPr>
          <w:rFonts w:cs="Times New Roman" w:ascii="Times New Roman" w:hAnsi="Times New Roman"/>
          <w:sz w:val="28"/>
          <w:szCs w:val="28"/>
        </w:rPr>
        <w:t>19.1. Общество может быть добровольно реорганизовано в порядке, предусмотренном Федеральным законом.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9.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9.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Style18"/>
        <w:spacing w:lineRule="auto" w:line="240" w:before="0" w:after="0"/>
        <w:ind w:left="0" w:firstLine="567"/>
        <w:contextualSpacing/>
        <w:jc w:val="both"/>
        <w:rPr/>
      </w:pPr>
      <w:r>
        <w:rPr>
          <w:rFonts w:cs="Times New Roman" w:ascii="Times New Roman" w:hAnsi="Times New Roman"/>
          <w:sz w:val="28"/>
          <w:szCs w:val="28"/>
        </w:rPr>
        <w:t>19.4. При реорганизации вносятся соответствующие изменения                            в учредительные документы Общества.</w:t>
      </w:r>
    </w:p>
    <w:p>
      <w:pPr>
        <w:pStyle w:val="Style18"/>
        <w:spacing w:lineRule="auto" w:line="240" w:before="0" w:after="0"/>
        <w:ind w:left="0" w:firstLine="567"/>
        <w:contextualSpacing/>
        <w:jc w:val="both"/>
        <w:rPr/>
      </w:pPr>
      <w:r>
        <w:rPr>
          <w:rFonts w:cs="Times New Roman" w:ascii="Times New Roman" w:hAnsi="Times New Roman"/>
          <w:sz w:val="28"/>
          <w:szCs w:val="28"/>
        </w:rPr>
        <w:t>19.5.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Права кредиторов, возникающие в связи   с реорганизацией Общества, определяются законом.</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9.6. Реорганизация Общества в соответствующих формах осуществляется в порядке, определяемом действующими правовыми нормами.</w:t>
      </w:r>
    </w:p>
    <w:p>
      <w:pPr>
        <w:pStyle w:val="Style18"/>
        <w:spacing w:lineRule="auto" w:line="240" w:before="0" w:after="0"/>
        <w:ind w:left="0" w:firstLine="567"/>
        <w:contextualSpacing/>
        <w:jc w:val="both"/>
        <w:rPr/>
      </w:pPr>
      <w:r>
        <w:rPr>
          <w:rFonts w:cs="Times New Roman" w:ascii="Times New Roman" w:hAnsi="Times New Roman"/>
          <w:sz w:val="28"/>
          <w:szCs w:val="28"/>
        </w:rPr>
        <w:t>19.7.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 - правопреемнику.</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9.8. При отсутствии правопреемника документы постоянного хранения, имеющие научно-историческое значение, передаются на государственное хранение; документы по личному составу (приказы, личные дела, лицевые счета и т.п.) передаются на хранение в архив, на территории которого находится Общество. Передача и упорядочение документов осуществляются силами и за счет средств Общества в соответствии с требованиями архивных органов.</w:t>
      </w:r>
    </w:p>
    <w:p>
      <w:pPr>
        <w:pStyle w:val="Style18"/>
        <w:spacing w:lineRule="auto" w:line="240" w:before="0" w:after="0"/>
        <w:ind w:left="0" w:firstLine="567"/>
        <w:contextualSpacing/>
        <w:jc w:val="both"/>
        <w:rPr/>
      </w:pPr>
      <w:r>
        <w:rPr>
          <w:rFonts w:cs="Times New Roman" w:ascii="Times New Roman" w:hAnsi="Times New Roman"/>
          <w:sz w:val="28"/>
          <w:szCs w:val="28"/>
        </w:rPr>
        <w:t>19.9. Общество может быть ликвидировано добровольно либо по решению суда по основаниям, предусмотренным Гражданским кодексом Российской Федерации.</w:t>
      </w:r>
    </w:p>
    <w:p>
      <w:pPr>
        <w:pStyle w:val="Style18"/>
        <w:spacing w:lineRule="auto" w:line="240" w:before="0" w:after="0"/>
        <w:ind w:left="0" w:firstLine="567"/>
        <w:contextualSpacing/>
        <w:jc w:val="both"/>
        <w:rPr/>
      </w:pPr>
      <w:r>
        <w:rPr>
          <w:rFonts w:cs="Times New Roman" w:ascii="Times New Roman" w:hAnsi="Times New Roman"/>
          <w:sz w:val="28"/>
          <w:szCs w:val="28"/>
        </w:rPr>
        <w:t>19.10. 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оссийской Федерации, Федеральным законом, другими законодательными актами, с учетом положений настоящего Устава.</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9.11.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Style18"/>
        <w:spacing w:lineRule="auto" w:line="240" w:before="0" w:after="0"/>
        <w:ind w:left="0" w:firstLine="567"/>
        <w:contextualSpacing/>
        <w:jc w:val="both"/>
        <w:rPr/>
      </w:pPr>
      <w:r>
        <w:rPr>
          <w:rFonts w:cs="Times New Roman" w:ascii="Times New Roman" w:hAnsi="Times New Roman"/>
          <w:sz w:val="28"/>
          <w:szCs w:val="28"/>
        </w:rPr>
        <w:t>19.12.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Style18"/>
        <w:spacing w:lineRule="auto" w:line="240" w:before="0" w:after="0"/>
        <w:ind w:left="0" w:firstLine="567"/>
        <w:contextualSpacing/>
        <w:jc w:val="both"/>
        <w:rPr/>
      </w:pPr>
      <w:r>
        <w:rPr>
          <w:rFonts w:cs="Times New Roman" w:ascii="Times New Roman" w:hAnsi="Times New Roman"/>
          <w:sz w:val="28"/>
          <w:szCs w:val="28"/>
        </w:rPr>
        <w:t>19.13. Общее собрание акционеров устанавливает в соответствии                           с законодательством Российской Федерации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Style18"/>
        <w:spacing w:lineRule="auto" w:line="240" w:before="0" w:after="0"/>
        <w:ind w:left="0" w:firstLine="567"/>
        <w:contextualSpacing/>
        <w:jc w:val="both"/>
        <w:rPr/>
      </w:pPr>
      <w:r>
        <w:rPr>
          <w:rFonts w:cs="Times New Roman" w:ascii="Times New Roman" w:hAnsi="Times New Roman"/>
          <w:sz w:val="28"/>
          <w:szCs w:val="28"/>
        </w:rPr>
        <w:t>19.14.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Style18"/>
        <w:spacing w:lineRule="auto" w:line="240" w:before="0" w:after="0"/>
        <w:ind w:left="0" w:firstLine="567"/>
        <w:contextualSpacing/>
        <w:jc w:val="both"/>
        <w:rPr/>
      </w:pPr>
      <w:r>
        <w:rPr>
          <w:rFonts w:cs="Times New Roman" w:ascii="Times New Roman" w:hAnsi="Times New Roman"/>
          <w:sz w:val="28"/>
          <w:szCs w:val="28"/>
        </w:rPr>
        <w:t>19.15.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9.16.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9.17. Полномочия ликвидационной комиссии прекращаются с момента завершения ликвидации Общества.</w:t>
      </w:r>
    </w:p>
    <w:p>
      <w:pPr>
        <w:pStyle w:val="Style18"/>
        <w:tabs>
          <w:tab w:val="clear" w:pos="708"/>
          <w:tab w:val="left" w:pos="9638" w:leader="none"/>
        </w:tabs>
        <w:spacing w:lineRule="auto" w:line="240" w:before="0" w:after="0"/>
        <w:ind w:left="0" w:firstLine="567"/>
        <w:contextualSpacing/>
        <w:jc w:val="right"/>
        <w:rPr>
          <w:rFonts w:ascii="Times New Roman" w:hAnsi="Times New Roman" w:cs="Times New Roman"/>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sectPr>
      <w:headerReference w:type="default" r:id="rId7"/>
      <w:footerReference w:type="default" r:id="rId8"/>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6"/>
      <w:numFmt w:val="decimal"/>
      <w:lvlText w:val="%1.%2."/>
      <w:lvlJc w:val="left"/>
      <w:pPr>
        <w:tabs>
          <w:tab w:val="num" w:pos="0"/>
        </w:tabs>
        <w:ind w:left="1265" w:hanging="55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ocus.kontur.ru/entity?query=102500176892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54:00Z</dcterms:created>
  <dc:creator>User</dc:creator>
  <dc:description/>
  <cp:keywords/>
  <dc:language>en-US</dc:language>
  <cp:lastModifiedBy>ДмитриеваОН</cp:lastModifiedBy>
  <cp:lastPrinted>2021-09-27T11:08:00Z</cp:lastPrinted>
  <dcterms:modified xsi:type="dcterms:W3CDTF">2023-03-14T08:05:00Z</dcterms:modified>
  <cp:revision>4</cp:revision>
  <dc:subject/>
  <dc:title/>
</cp:coreProperties>
</file>