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1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5025382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4"/>
          <w:szCs w:val="48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2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граммы мероприятий, направленных на снижение негативного воздействия на водный объект – р. Скалба на территории   Пушкинского городск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N 7-ФЗ «Об охране окружающей среды», распоряжением администрации Пушкинского муниципального района от 28.01.2020г.    № 19-р «О создании рабочей группы по выявлению и пресечению фактов несанкционированых сбросов в реку Скалба на территории Пушкинского городского округа», и с целью предотвращения загрязнения реки Скалб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Утвердить Программу мероприятий, направленных на снижение негативного воздействия на водный объект – р. Скалба на территории Пушкинского городского округа (Приложение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в информационно-телекоммуникационной сети Интернет по адресу </w:t>
      </w:r>
      <w:hyperlink r:id="rId4">
        <w:r>
          <w:rPr>
            <w:rStyle w:val="InternetLink"/>
            <w:sz w:val="28"/>
            <w:szCs w:val="28"/>
          </w:rPr>
          <w:t>www.adm-pushkino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ушкинского городского округа Московской области И.В. Мик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Пушкинского городского округа</w:t>
        <w:tab/>
        <w:t xml:space="preserve">    </w:t>
        <w:tab/>
        <w:t xml:space="preserve">                                   М.Ф. Перц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делами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ского городского округа</w:t>
        <w:tab/>
        <w:tab/>
        <w:t xml:space="preserve">  </w:t>
        <w:tab/>
        <w:t xml:space="preserve">      </w:t>
        <w:tab/>
        <w:t xml:space="preserve">        </w:t>
        <w:tab/>
        <w:t xml:space="preserve">         С.Н. Холм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Пушкинского городск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сковской области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0.02.2020</w:t>
      </w:r>
      <w:r>
        <w:rPr/>
        <w:t xml:space="preserve"> № </w:t>
      </w:r>
      <w:r>
        <w:rPr>
          <w:u w:val="single"/>
        </w:rPr>
        <w:t>232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, направленных на снижение негативного воздействия на водный объект –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. Скалба на территории Пушкинского городского округ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щие данные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шкинский городской округ расположен к северо-востоку от г. Москвы и входит                 во внешний пояс пригородной зоны столицы. На севере и западе он граничит с Сергиево-Посадским и Дмитровским городскими округами, на западе - с Мытищинским городским округом, на юге, юге-востоке и востоке с г.Королев, г.Ивантеевка и городским округом Щелково. Речная сеть Пушкинского городского округа принадлежит к бассейну реки Клязьма, ее левых притоков Воря и Уч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Река Скалба протекает по территории Пушкинского городского округа через следующие населённые пункты: д. Нагорное, г.п. Зеленоградский, г.п. Правдинский,                           с. Братовщина, д. Костино, хутор Паршино, с. Левково, с. Комяги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Река Скалба берёт начало в районе деревни Нагорное Пушкинского городского округа Московской области и юго-восточнее на 16,6 километра впадает в реку Учу в районе города Ивантеевка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а Скалба - левый приток реки Учи, бассейн реки Волги, протяженность реки на территории Пушкинского городского округа — 17 км, общая длина реки – 25 км, площадь водосборного бассейна — 106 км²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кружающая среда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ояние окружающей среды - одна из наиболее острых социально-экономических проблем, прямо или косвенно затрагивающих интересы каждого человека, тем более в таком урбанизированном регионе страны, как Московская область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риоритетными задачами становятся оздоровление окружающей среды и восстановление экологического состояния природных объектов. Водоток Пушкинского городского округа является важным элементом ландшафта, и в тоже время является одной из наиболее уязвимых частей урбоэкосист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Основными источниками загрязнения водных объектов Пушкинского городского округа остаются недостаточно очищенные хозяйственно-бытовые и промышленные сточные воды, поступающие непосредственно в реки.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отоки Пушкинского городского округа являются резерватами биоразнообразия водных, полуводных и околоводных сообществ и для муниципального образования имеют важное рекреационное значение. Водные объекты занимают особое место в экологическом каркасе Пушкинского городского округа.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Программа направлена на обеспечение конституционного права граждан                                   на благоприятную окружающую среду, обеспечение экологической безопасности и сохранение природных экосистем Пушкинского городского округа,</w:t>
      </w:r>
      <w:r>
        <w:rPr/>
        <w:t xml:space="preserve"> </w:t>
      </w:r>
      <w:r>
        <w:rPr>
          <w:sz w:val="24"/>
          <w:szCs w:val="24"/>
        </w:rPr>
        <w:t>увеличение протяженности реабилитированных и расчищенных водных объектов (участков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3. Перечень мероприятий, направленных на снижение негативного воздействия                      на водный объект  Скалба на территории Пушкинского городского округа прилагаетс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spacing w:lineRule="auto" w:line="276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 направленных на снижение негативного воздействия                      на водный объект Скалба на территории Пушкинского городского округ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843"/>
        <w:gridCol w:w="2500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, направленных на сокращение и предотвращение сброса неочищенных сточ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несанкционированных водовыпу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20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и предотвращение сбросов неочищенных сточных 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группа по выявлению и пресечению фактов несанкционированных сбросов в реку Скал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мпонирование несанкционированных водовыпусков в соответствии  с актом обследования водного объекта  - участки реки Скалба в границ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ского городского округ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020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бросов неочищенных сточных вод в реку Скал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шкинского городского округ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ушгорхоз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ных работ канализационного коллектора в местах, выявленных при обследовании  реки Скалб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020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бросов неочищенных сточных вод в реку Скал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шкинского городского округ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ушгорхоз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расчистка берегов от кустарников, сухостоя, поваленных деревьев, бытового мус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9.2020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берегов для реализации мероприятия – реабилитация реки Скал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ушкинского городского округа 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49" w:gutter="0" w:header="0" w:top="851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6:00Z</dcterms:created>
  <dc:creator>Admin</dc:creator>
  <dc:description/>
  <cp:keywords/>
  <dc:language>en-US</dc:language>
  <cp:lastModifiedBy>Мария В. Каледина</cp:lastModifiedBy>
  <cp:lastPrinted>2020-02-18T12:00:00Z</cp:lastPrinted>
  <dcterms:modified xsi:type="dcterms:W3CDTF">2020-02-20T14:18:00Z</dcterms:modified>
  <cp:revision>39</cp:revision>
  <dc:subject/>
  <dc:title>АДМИНИСТРАЦИЯ</dc:title>
</cp:coreProperties>
</file>